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ая дезадаптация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собенности общения и проявления школьной дезадаптации у младших школьников</w:t>
      </w:r>
      <w:r>
        <w:rPr>
          <w:rFonts w:cs="Times New Roman" w:ascii="Times New Roman" w:hAnsi="Times New Roman"/>
        </w:rPr>
        <w:br/>
        <w:t>Основным средством обучения и воспитания, ведущим фактором формирования и развития личности является общение. В процессе учебной деятельности ребёнок выступает как субъект и как объект общения. В процессе учебной деятельности ребёнок выступает и как субъект и как объект общения. Круг и виды общения у школьников разнообразны, они определяются социальной ситуацией развития ребёнка, социальной ситуацией развития ребёнка, его возрастными и индивидуальными особенностями.</w:t>
        <w:br/>
        <w:t>Учебная деятельность неразрывно связана с общением. Поэтому нарушения общения школьника с людьми, с которыми он взаимодействует в процессе учебной деятельности, непременно сказываются и на характере поведения в школе.</w:t>
        <w:br/>
        <w:br/>
        <w:t>В последнее время при изучении разных проблем, связанных с обучением детей в школе, используется термин "школьная дезадаптация". Этим термином, как правило, обозначаются отклонения в учебной деятельности школьника, проявляющихся в виде затруднений в учении, нарушении дисциплины, конфликтов с одноклассниками. Симптомы школьной дезадаптации могут и не сказываться отрицательно на успеваемости и дисциплине учащихся, проявляясь либо в субъективных переживаниях школьников, либо в форме психогенных нарушений, а именно: неадекватные реакции на проблемы и стрессы, связанные с нарушением поведения, возникновением конфликтов с окружающими, внезапного резкого спада интереса к учёбе, негативизма, повышенной тревожности, с проявлениями признаков распада навыков учебной деятельности.</w:t>
        <w:br/>
        <w:br/>
        <w:t>Проявления психогенной школьной дезадаптации встречаются у значительного количества учащихся. Так, В.Е. Каган[11] считает, что 15-20% школьников нуждаются в психотерапевтической помощи. В.В. Гроховский[8] указывает на зависимость частоты встречаемости этого синдрома от возраста: если у младших школьников он наблюдается в 5-8% случаев, то у подростков - в 18-20%. Об аналогичной зависимости пишет и Г.Н. Пивоварова[28] . Согласно её данным: 7% - дети 7-9 лет; 15,6% -15-17 лет. В чём причина? Принципиальным просчётом различных попыток объяснения природы обсуждаемого феномена является, на мой взгляд, недоучёт индивидуальных, возрастных, социальных особенностей школьников, с одной стороны, и различий в субъективных переживаниях ребят, с другой. В большинстве представлений о школьной дезадаптации игнорируется индивидуальная и возрастная специфика развития ребёнка, то, что Л.С.Выготский называл "социальной ситуацией развития", без учёта которой невозможно объяснить причины возникновения тех или иных психических новообразований.</w:t>
        <w:br/>
        <w:br/>
        <w:t>Одна из форм школьной дезадаптации учащихся младших классов связана с особенностями их учебной деятельности. В младшем школьном возрасте дети овладевают прежде всего предметной стороной учебной деятельности - приёмами, навыками, умениями, необходимыми для усвоения новых знаний. Овладение мотивационно-потребностной стороной учебной деятельности в младшем школьном возрасте происходит как бы латентно: исподволь усваивая нормы и способы социального поведения взрослых, младший школьник ещё не пользуется ими активно, оставаясь по большей части зависимым от взрослых в своих отношениях с окружающими людьми.</w:t>
        <w:br/>
        <w:br/>
        <w:t xml:space="preserve">Если у ребёнка не формируются навыки учебной деятельности или приемы, которыми он пользуется, и которые закрепляются у него, оказываются недостаточно продуктивными, не рассчитанными на работу с более сложным материалом, он начинает отставать от своих одноклассников, испытывать реальные трудности в учёбе. </w:t>
        <w:br/>
        <w:br/>
        <w:t>Возникает один из симптомов школьной дезадаптации - снижение успеваемости. Одной из причин этого могут быть индивидуальные особенности уровня интеллектуального и психомоторного развития, которые однако, не являются фатальными. По мнению многих педагогов, психологов, психотерапевтов, если правильно организовать работу с такими ребятами, учитывая их индивидуальные качества, обращать специальное внимание на то, как они решают те или иные задания, можно в течении нескольких месяцев, не изолируя детей от класса, добиться не только ликвидации у них отставания в учёбе, но и компенсации задержки в развитии.</w:t>
        <w:br/>
        <w:br/>
        <w:t>Другой причиной не сформированности навыков учебной деятельности у учащихся младших классов может быть к тому, как дети овладевают приёмами работы с учебным материалом. В.А. Сухомлинский в своей книге "Разговор с молодым директором школы" обращает внимание начинающих педагогов на необходимость специально учить учащихся младших классов способам работы. Автор пишет: "В подавляющем большинстве случаев овладение знаниями непосильно для ученика потому, что он не умеет учиться… Руководство обучением, построенное на научном распределении умений и знаний во времени, позволяет построить прочную основу среднего образования - умение учится".</w:t>
        <w:br/>
        <w:br/>
        <w:t>Другая форма школьной дезадаптации младших школьников, так же неразрывно связана со спецификой их возрастного развития. Смена ведущей деятельности (игровой на учебную), которая происходит у детей в 6-7 лет; осуществляется за счёт того, что только понимаемые мотивы учения при определённых условиях становятся действующими мотивами.</w:t>
        <w:br/>
        <w:br/>
        <w:t>Одним из таких условий является создание благоприятных отношений референтных взрослых к ребёнку - школьнику - родителей, подчёркивающих значимость учёбы в глазах младшеклассников, учителей, поощряющих самостоятельность учащихся, способствующих образованию у школьников стойкой учебной мотивации, заинтересованности в хорошей оценке, получении знаний и т. п. Однако наблюдаются и случаи не сформированности у младшеклассников мотивации учения.</w:t>
        <w:br/>
        <w:br/>
        <w:t>Так, Л.И. Божович, Н.Г. Морозов пишут о том, что среди обследованных ими учеников I - III классов встречались такие, у которых отношение к школьному обучению продолжало носить дошкольный характер. Для них на первый план выступала не сама деятельность учения, а школьная обстановка и внешние атрибуты, которые могли быть использованы ими в игре. Причиной возникновения этой формы дезадаптации младших школьников является невнимательное отношение родителей к детям. Внешне незрелость учебной мотивации выражается в безответственном отношении школьников к занятиям, в недисциплинированности, несмотря на достаточно высокий уровень развития их познавательных способностей.</w:t>
        <w:br/>
        <w:br/>
        <w:t>Третья форма школьной дезадаптации младших школьников заключается в их неспособности произвольно управлять своим поведением, вниманием учебной работой. Неумение адаптироваться к требованиям школы и управления своим поведением в соответствии с принятыми нормами может быть следствием неправильного воспитания в семье, которое в ряде случаев способствует обострению таких психологических особенностей детей, как повышенная возбудимость, трудность концентрации внимания, эмоциональная лабильность и др. Основное, что характеризует стиль отношений в семье к таким детям, - это либо полное отсутствие внешних ограничений и норм, которые должны были бы интериоризироваться ребёнком и стать его собственными средствами самоуправления, либо "вынесенность" средств контроля исключительно вовне. Первое присуще семьям, где ребёнок полностью предоставлен сам себе, воспитывается в условиях безнадзорности, или семьям в которых царит "культ ребёнка", где ему дозволено всё, он ничем не ограничен. Четвёртая форма дезадаптации младшеклассников к школе связана с их неумением приспособиться к темпу школьной жизни. Как правило, она встречается у соматически ослабленных детей, ребят с задержкой физического развития, слабым типом ВДН, нарушениями в работе анализаторов и других. Причины возникновения дезадаптации таких детей в неправильном воспитании в семье или в "игнорировании" взрослыми их индивидуальных особенностей.</w:t>
        <w:br/>
        <w:br/>
        <w:t>Перечисленные формы дезадаптации школьников неразрывно связаны с социальной ситуацией их развития: возникновением новой ведущей деятельности, новых требований. Однако, чтобы эти формы дезадаптации не привели к образованию психогенных заболеваний или психогенных новообразований личности, они должны осознаваться детьми как их трудности, проблемы, неудачи. Причиной возникновения психогенных нарушений являются не сами по себе промахи в деятельности младшеклассников, а их переживания по поводу этих промахов. К 6 -7 годам, по мнению Л.С.Выгодского, дети уже достаточно точно хорошо осознают свои переживания, но именно переживания, вызванные оценкой взрослого, приводят к изменению в их поведении и самооценке.</w:t>
        <w:br/>
        <w:br/>
        <w:t>Итак, психогенная школьная дезадаптация младших школьников неразрывно связана с характером отношения к ребёнку значимых взрослых: родителей и учителей.</w:t>
        <w:br/>
        <w:br/>
        <w:t xml:space="preserve">Формой выражения этого отношения является стиль общения. Именно стиль общения взрослых с младшими школьниками может затруднять овладение ребёнком учебной деятельностью, а порой может привести к тому, что реальные, а подчас и надуманные трудности, связанные с учёбой, начнут восприниматься ребёнком как неразрешимые, порождённые его неисправимыми недостатками. Если эти негативные переживания ребёнка не компенсируются, если не находится значимых людей, которые были бы способны повысить самооценку школьника, у него могут возникать психогенные реакции на школьные проблемы, которые в случае повторяемости или фиксации складываются в картину синдрома, названного психогенной школьной дезадаптацией. </w:t>
        <w:br/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6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26BA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20:00Z</dcterms:created>
  <dc:creator>Лена</dc:creator>
  <dc:description/>
  <cp:keywords/>
  <dc:language>en-US</dc:language>
  <cp:lastModifiedBy>Лена</cp:lastModifiedBy>
  <dcterms:modified xsi:type="dcterms:W3CDTF">2009-11-18T17:50:00Z</dcterms:modified>
  <cp:revision>4</cp:revision>
  <dc:subject/>
  <dc:title/>
</cp:coreProperties>
</file>