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ВЯЩЕНИЕ В ПЕРВОКЛАСС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ЕДУЩИЙ: Здравствуйте, дорогие ребята, учителя и родители! Мы собрались на веселый праздник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освящение в первоклассник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Звучит сигнал.) Слышите? Азбука уже на пороге. Встречайте дорого гостя!</w:t>
        <w:br/>
        <w:br/>
        <w:t>(Входят 6 первоклассников, на груди у них прикреплены таблички с буквами: А,З,Б,У,К,А.)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т праздник сентябрьским днем </w:t>
        <w:br/>
        <w:t xml:space="preserve">Родителей наших мы все позовем </w:t>
        <w:br/>
        <w:t xml:space="preserve">Так что ж, начинать наступает пора, </w:t>
        <w:br/>
        <w:t xml:space="preserve">Наш праздник открыт, мы вам рады друзья!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А 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егодня очень рады </w:t>
        <w:br/>
        <w:t xml:space="preserve">Всем родителям, ребятам, </w:t>
        <w:br/>
        <w:t xml:space="preserve">Мы приветствуем гостей, </w:t>
        <w:br/>
        <w:t xml:space="preserve">Дорогих учителей! </w:t>
        <w:br/>
        <w:t xml:space="preserve">Всех знакомых, незнакомых, </w:t>
        <w:br/>
        <w:t xml:space="preserve">И серьезных, и веселых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А Б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дошкольниками были </w:t>
        <w:br/>
        <w:t xml:space="preserve">Мы ходили в детский сад. </w:t>
        <w:br/>
        <w:t xml:space="preserve">Мы из глины мастерили </w:t>
        <w:br/>
        <w:t xml:space="preserve">И лошадок, и зайчат, </w:t>
        <w:br/>
        <w:t xml:space="preserve">А теперь, а теперь </w:t>
        <w:br/>
        <w:t xml:space="preserve">Нам открыла школа дверь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А 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ил я осенью </w:t>
        <w:br/>
        <w:t xml:space="preserve">В школу в 1 "А". </w:t>
        <w:br/>
        <w:t xml:space="preserve">Я считаюсь школьником </w:t>
        <w:br/>
        <w:t xml:space="preserve">С первого числа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А 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же маленький ребенок, </w:t>
        <w:br/>
        <w:t xml:space="preserve">Не умеющий читать, </w:t>
        <w:br/>
        <w:t xml:space="preserve">Только выйдя из пеленок, </w:t>
        <w:br/>
        <w:t xml:space="preserve">Просит книжку показать. </w:t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хочешь строить мост, </w:t>
        <w:br/>
        <w:t xml:space="preserve">Наблюдать движенье звезд, </w:t>
        <w:br/>
        <w:t xml:space="preserve">Управлять машиной в поле, </w:t>
        <w:br/>
        <w:t xml:space="preserve">Иль вести машину ввысь, </w:t>
        <w:br/>
        <w:t xml:space="preserve">Хорошо работай в школе, </w:t>
        <w:br/>
        <w:t xml:space="preserve">Добросовестно учис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ЗВУЧИТ ПЕСНЯ «</w:t>
      </w:r>
      <w:r>
        <w:rPr>
          <w:sz w:val="24"/>
          <w:szCs w:val="24"/>
          <w:lang w:eastAsia="ru-RU"/>
        </w:rPr>
        <w:t>Вредная первоклассница»</w:t>
        <w:br/>
        <w:br/>
      </w:r>
      <w:r>
        <w:rPr>
          <w:i/>
          <w:sz w:val="24"/>
          <w:szCs w:val="24"/>
          <w:lang w:eastAsia="ru-RU"/>
        </w:rPr>
        <w:t>(Выбегают Путаница и Нехочуха. Путаница путает ребят с буквами. Нехочуха ложится на скамейку и "спит".)</w:t>
        <w:br/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Ребята! Что за странные гости у нас? (подкрадывается к Путанице) Попалась! Ты кто такая? </w:t>
        <w:br/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(задрав нос) Я - Путаница! </w:t>
        <w:br/>
      </w: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Так это ты все буквы перепутала? </w:t>
        <w:br/>
        <w:br/>
      </w:r>
      <w:r>
        <w:rPr>
          <w:b/>
          <w:sz w:val="24"/>
          <w:szCs w:val="24"/>
          <w:lang w:eastAsia="ru-RU"/>
        </w:rPr>
        <w:t>ПУТАНИЦА</w:t>
      </w:r>
      <w:r>
        <w:rPr>
          <w:sz w:val="24"/>
          <w:szCs w:val="24"/>
          <w:lang w:eastAsia="ru-RU"/>
        </w:rPr>
        <w:t xml:space="preserve">: Ну я, а что? </w:t>
        <w:br/>
        <w:br/>
      </w: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А то, что зря старалась. Наши ребята все твои пакости исправили. </w:t>
        <w:br/>
        <w:br/>
        <w:t xml:space="preserve">(Дети восстанавливают слово и уходят.) </w:t>
        <w:br/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А я вот знаю, что многие из вас мам и пап не слушаются, уроки учить не хотят. Наверное, в школе-то вам и не интересно совсем. Нет? </w:t>
        <w:br/>
        <w:br/>
      </w:r>
      <w:r>
        <w:rPr>
          <w:b/>
          <w:sz w:val="24"/>
          <w:szCs w:val="24"/>
          <w:lang w:eastAsia="ru-RU"/>
        </w:rPr>
        <w:t>ДЕТИ:</w:t>
      </w:r>
      <w:r>
        <w:rPr>
          <w:sz w:val="24"/>
          <w:szCs w:val="24"/>
          <w:lang w:eastAsia="ru-RU"/>
        </w:rPr>
        <w:t xml:space="preserve"> Интересно! </w:t>
        <w:br/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Ну и ладно! Зато я знаю такую  девочку, который ничего не умеет и ничего не хочет. Нехочуха! </w:t>
        <w:br/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А-а-а? </w:t>
        <w:br/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Вставай! </w:t>
        <w:br/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Не хочу. </w:t>
        <w:br/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Вставай, говорю! Ну-ка расскажи свое любимое стихотворение. </w:t>
        <w:br/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Не хочу. </w:t>
        <w:br/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Рассказывай! </w:t>
        <w:br/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Я великая  Нехочуха, </w:t>
        <w:br/>
        <w:t xml:space="preserve">Ничего я не хочу. </w:t>
        <w:br/>
        <w:t xml:space="preserve">И скажу вам откровенно, </w:t>
        <w:br/>
        <w:t xml:space="preserve">Я уроки не учу. </w:t>
        <w:br/>
        <w:t xml:space="preserve">Не хожу, друзья, я в школу, </w:t>
        <w:br/>
        <w:t xml:space="preserve">Днями целыми я сплю, </w:t>
        <w:br/>
        <w:t xml:space="preserve">Потому что, потому что </w:t>
        <w:br/>
        <w:t xml:space="preserve">Ничего я не хочу. </w:t>
        <w:br/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Вот так вот. И никто ее не переделает. </w:t>
        <w:br/>
      </w: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А ты, Нехочуха, вместо слов "не хочу" попробуй сказать: "Хочу! Буду с удовольствием!" </w:t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Никогда у меня это не получится. </w:t>
        <w:br/>
      </w: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Ребята, давайте поможем Нехочухе! Он будет говорить слово "я", а вы - "хочу", и Нехочуха скажет дальше, что он хочет делать. </w:t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Я... </w:t>
        <w:br/>
        <w:br/>
      </w:r>
      <w:r>
        <w:rPr>
          <w:b/>
          <w:sz w:val="24"/>
          <w:szCs w:val="24"/>
          <w:lang w:eastAsia="ru-RU"/>
        </w:rPr>
        <w:t>ДЕТИ:</w:t>
      </w:r>
      <w:r>
        <w:rPr>
          <w:sz w:val="24"/>
          <w:szCs w:val="24"/>
          <w:lang w:eastAsia="ru-RU"/>
        </w:rPr>
        <w:t xml:space="preserve"> Хочу... </w:t>
        <w:br/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Играть. 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 :</w:t>
      </w:r>
      <w:r>
        <w:rPr>
          <w:sz w:val="24"/>
          <w:szCs w:val="24"/>
        </w:rPr>
        <w:t xml:space="preserve"> Давайте проведем игру "Это я, это я, это все мои друзья". Я буду вас спрашивать, а вы хором отвечать: "Это я, это я, это все мои друзья!". Будьте внимательны, возможна ловушка.</w:t>
      </w:r>
      <w:r>
        <w:rPr>
          <w:color w:val="000066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то ватагою весёлой каждый день шагает в школу? (это я, это я, это все мои друзь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Кто из вас, скажите вслух, на уроке ловит мух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то из вас не ходит хмурый, любит спорт и физкультур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то домашний свой урок выполняет точно в сро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то из вас хранит в порядке книжки, ручки и тетрад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Кто из вас, из малышей, ходит грязный до ушей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то из вас приходит в класс с опозданием на ча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скажите мне, ребятки, кто утром делает зарядку?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 Рано утром мчится в школу?</w:t>
        <w:br/>
        <w:t xml:space="preserve">- 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 кого всегда в порядке ручки, книжки и тетрадки?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то в постели целый день и  кому учиться лень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 скажите мне ребятки кто утром делает зарядку? 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таница.</w:t>
      </w:r>
      <w:r>
        <w:rPr>
          <w:sz w:val="24"/>
          <w:szCs w:val="24"/>
          <w:lang w:eastAsia="ru-RU"/>
        </w:rPr>
        <w:t xml:space="preserve"> Я заколдовала слово, которое в школе главное и если вы не выполните задания и не отгадаете это слово, то не быть вам учениками.</w:t>
        <w:br/>
      </w:r>
    </w:p>
    <w:p>
      <w:pPr>
        <w:pStyle w:val="Style15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дущий</w:t>
      </w:r>
      <w:r>
        <w:rPr>
          <w:sz w:val="24"/>
          <w:szCs w:val="24"/>
          <w:lang w:eastAsia="ru-RU"/>
        </w:rPr>
        <w:t>. Ребята очень хотят учиться и поэтому постараются выполнить все задания.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Путаница.</w:t>
      </w:r>
      <w:r>
        <w:rPr>
          <w:sz w:val="24"/>
          <w:szCs w:val="24"/>
          <w:lang w:eastAsia="ru-RU"/>
        </w:rPr>
        <w:t xml:space="preserve"> 1 задание. А чему вы будете учиться в школе вы знаете.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.</w:t>
      </w:r>
      <w:r>
        <w:rPr>
          <w:sz w:val="24"/>
          <w:szCs w:val="24"/>
          <w:lang w:eastAsia="ru-RU"/>
        </w:rPr>
        <w:t xml:space="preserve"> Конечно ребята знают. Они споют для всех песню и ответят на вопрос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Calibri;Century Gothic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утаница недовольно открывает букву «З»</w:t>
        <w:br/>
      </w:r>
      <w:r>
        <w:rPr>
          <w:b/>
          <w:sz w:val="24"/>
          <w:szCs w:val="24"/>
          <w:lang w:eastAsia="ru-RU"/>
        </w:rPr>
        <w:t>ПУТАНИЦА:</w:t>
      </w:r>
      <w:r>
        <w:rPr>
          <w:sz w:val="24"/>
          <w:szCs w:val="24"/>
          <w:lang w:eastAsia="ru-RU"/>
        </w:rPr>
        <w:t xml:space="preserve"> Ничего, ничего. Я устроила еще одну пакость - выбросила слова из стихотворения. Вам никогда не догадаться, какие это слова.</w:t>
        <w:br/>
        <w:br/>
        <w:t xml:space="preserve">Если все ты будешь знать, </w:t>
        <w:br/>
        <w:t xml:space="preserve">То получишь в школе...(5) </w:t>
        <w:br/>
        <w:br/>
        <w:t xml:space="preserve">В коридоре топот ног, </w:t>
        <w:br/>
        <w:t xml:space="preserve">То зовет всех в класс…(звонок)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То я в клетку, то в линейку.</w:t>
        <w:br/>
        <w:t>Написать на мне сумей-ка.</w:t>
        <w:br/>
        <w:t>Можешь и нарисовать.</w:t>
        <w:br/>
        <w:t>Что такое я?…(Тетрадь)</w:t>
        <w:br/>
        <w:br/>
        <w:t>Если ты его отточишь,</w:t>
        <w:br/>
        <w:t>Нарисуешь что захочешь,</w:t>
        <w:br/>
        <w:t>Солнце, море, горы, пляж,</w:t>
        <w:br/>
        <w:t>Что же это? ...(Карандаш).</w:t>
        <w:br/>
        <w:br/>
        <w:t>Если всё ты будешь знать,</w:t>
        <w:br/>
        <w:t>То получишь в школе… (Пять).</w:t>
        <w:br/>
        <w:t xml:space="preserve">В коридоре топот ног, </w:t>
        <w:br/>
        <w:t>То зовёт всех в класс …(Звонок).</w:t>
      </w:r>
    </w:p>
    <w:p>
      <w:pPr>
        <w:pStyle w:val="Style15"/>
        <w:rPr/>
      </w:pPr>
      <w:r>
        <w:rPr>
          <w:sz w:val="24"/>
          <w:szCs w:val="24"/>
          <w:lang w:eastAsia="ru-RU"/>
        </w:rPr>
        <w:br/>
        <w:t>Долгожданный дан звонок,</w:t>
        <w:br/>
        <w:t>Это кончился… (Урок).</w:t>
        <w:br/>
        <w:t>Путаница открывает букву «Н»</w:t>
        <w:br/>
      </w: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</w:t>
        <w:br/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а «Собери порфель».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Учебники и книжки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Игрушечная мышка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Паровозик заводной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Пластилин цветной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Кисточки и краски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Новогодние маски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Ластик и закладки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Степлер и тетрадки,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Расписание, дневник.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Собран в школу ученик! </w:t>
      </w:r>
    </w:p>
    <w:p>
      <w:pPr>
        <w:pStyle w:val="Style1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Молодцы, ребята! Справились с заданием. Придется вам, Путаница и Нехочуха, отдавать наш звонок и открыть букву. Открывают букву «А»</w:t>
        <w:br/>
      </w:r>
      <w:r>
        <w:rPr>
          <w:b/>
          <w:sz w:val="24"/>
          <w:szCs w:val="24"/>
          <w:lang w:eastAsia="ru-RU"/>
        </w:rPr>
        <w:t xml:space="preserve">Путаница. </w:t>
      </w:r>
      <w:r>
        <w:rPr>
          <w:sz w:val="24"/>
          <w:szCs w:val="24"/>
          <w:lang w:eastAsia="ru-RU"/>
        </w:rPr>
        <w:t>А сейчас трудное задание. Вы с ним точно не справите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хоре семь кузнечиков песни распевали, вскоре два кузнечика голос потеряли, сосчитай без лишних слов, сколько в хоре голосов?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ь мальчишек - медвежат, мама уложила спать, одному никак не спится, а скольким сон хороший снится?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и ромашки - жёлтоглазки, два весёлых василька, подарили маме дети, сколько же цветов в букете?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ласс пришла Маринка, а за ней Иринка, а потом пришёл Игнат, сколько было всех ребят?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вольно открывает букву «Н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хочуха. </w:t>
      </w:r>
      <w:r>
        <w:rPr>
          <w:rFonts w:cs="Times New Roman" w:ascii="Times New Roman" w:hAnsi="Times New Roman"/>
          <w:sz w:val="24"/>
          <w:szCs w:val="24"/>
        </w:rPr>
        <w:t>Хм! Да, действительно, считать вы тоже умеете, а вот умеете ли правильно гово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йчас я вам буду называть слово в единственном числе, а вы мне будете называть это слово во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т - к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л - ст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а - р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т - мо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лб - стол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ин - б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ст - ку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л - стул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рево - дере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но - ок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з - гл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нь - д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ь - пни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хочуха открыват букву «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ница. Подожди, подожди, Я предлагаю всем немножечко передохнуть, а то осталось одно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всего ми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хлебе - горб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пусте - кочерыж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молоке - п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 в школе - перем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я предлагаю устроить небольшую школьную переме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. </w:t>
      </w:r>
      <w:r>
        <w:rPr>
          <w:rFonts w:cs="Times New Roman" w:ascii="Times New Roman" w:hAnsi="Times New Roman"/>
          <w:sz w:val="24"/>
          <w:szCs w:val="24"/>
        </w:rPr>
        <w:t xml:space="preserve"> - А, перемена - это когда все носятся по коридорам, кричат, а иногда и портфелями дерутся. Это я любл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- Ну что ты, перемены существуют для того, чтобы ребята смогли отдохнуть и приготовиться к следующему уроку. А знаете, что я больше всего люблю делать на перемене? (песня или физмину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Ну, что же, ребят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гадываю последнюю загад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ь справитесь с этим зад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рога откроется к зна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звенит звонок весёл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достно вас встретит школа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последнее задание называется "Волшебные клякс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расть как, люблю кляксы ставить в своих тетрадях. Поэтому, захватил с собой свои любимые кляксы. Ну, а вы, раз такие умные и смышлёные, будьте добры, сделайте так, чтобы мои кляксы превратились во что-нибудь этакое. Впрочем, во что, пускай поможет ваш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вешивает два ватмана, в которых нарисованы 2 кляксы. Вызывают 2 ребёнка. Они должны из этой кляксы маркером нарисовать рису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Фонограмма волшебной музыки. Открывается цифра 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ва "Е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вучит фонограмма школьного звонка.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ущий. Кто умеет читать прочтите, что за слово получилось. А почему оно в школе главное? Так что ничего у вас, Путаница и Нехочуха, не получилос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лые вы уходите с нашего праздника.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НЕХОЧУХА:</w:t>
      </w:r>
      <w:r>
        <w:rPr>
          <w:sz w:val="24"/>
          <w:szCs w:val="24"/>
          <w:lang w:eastAsia="ru-RU"/>
        </w:rPr>
        <w:t xml:space="preserve"> И вовсе мы не злыдни, мы добрые и зовут нас Пиши и Читай. Мы придумали все это, чтобы проверить вас, знаете ли вы буквы, умеете ли помогать друг другу. И мы видим, что вы настоящие первокласс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буду зачитывать для вас наказ. Когда я буду вас спрашивать "Вы готовы?" дружно отвечайте "Готовы". Попробуем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т пришёл желанный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ы зачислен в первый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ы дружок послушай н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даём тебе наказ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ром рано просыпа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орошенько умыва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бы в школе не зе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сом парту не кле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учай себя к поряд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играй с вещами в пря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ждой книжкой доро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чистоте портфель держ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евайся аккур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б смотреть было прия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738110</wp:posOffset>
            </wp:positionH>
            <wp:positionV relativeFrom="margin">
              <wp:posOffset>-43815</wp:posOffset>
            </wp:positionV>
            <wp:extent cx="1143000" cy="1285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На уроках не хихик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ул туда - сюда не двига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дразнись, не зазнава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школе всем помочь стара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ря не хмурься, будь см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найдёшь себе друз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м о школе расск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стью школы доро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ись писать, читать, счит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б получать отметку "5"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бряд посвящени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совершению обряда «Посвящения в ученики» детей, переступивших    впервые школьный порог 1 сентября 2012 года, приготовиться! Данный обряд  провести ученикам 5 класса, успешно закончивших начальную школу в 2012 году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eastAsia="ru-RU"/>
        </w:rPr>
        <w:t>Каждого, кто 1 сентября   2012 года переступил порог  Очкуровской школы   и ближе к 10 часам зашел в кабинет № 13, считать учениками 1 класса!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ый, кто пожелает учиться в этом классе с 2012 по 2016 год, наступите по 3 раза соседу по парте. Это позволит вам в ближайшие 4 года избежать ненужных ссор и конфликтов!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eastAsia="ru-RU"/>
        </w:rPr>
        <w:t>Каждый,  кто пожелает  за эти 4 года получить прочные знания , порадовать при этом свою первую учительницу и. главное сумеет не огорчать своих родителей, да открыв рот вкусите эликсир внимания и памяти! (дети берут конфеты из коробочки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eastAsia="ru-RU"/>
        </w:rPr>
        <w:t xml:space="preserve">Каждый кто нашел свое место за партой и на стуле, да пусть не позабудет его . Пусть ваши руки ощутят силу бальзама усердия. Кто сильнее будет растирать     этот бальзам на руках, тот усерднее будет учиться! ( девочки наносят на руки первоклассникам полоску мела; они этот мел стараются растереть ладонями)         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Ведущий</w:t>
      </w:r>
      <w:r>
        <w:rPr>
          <w:sz w:val="24"/>
          <w:szCs w:val="24"/>
          <w:lang w:eastAsia="ru-RU"/>
        </w:rPr>
        <w:t>: Обряд посвящения закончен, а теперь надо произнести  клятву первоклассника</w:t>
      </w:r>
    </w:p>
    <w:p>
      <w:pPr>
        <w:pStyle w:val="Style15"/>
        <w:rPr/>
      </w:pPr>
      <w:r>
        <w:rPr>
          <w:sz w:val="24"/>
          <w:szCs w:val="24"/>
          <w:lang w:eastAsia="ru-RU"/>
        </w:rPr>
        <w:br/>
        <w:t xml:space="preserve">Мы, первоклассники школы села Очкуровка, перед лицом учителей, родителей и одноклассников торжественно клянёмся: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огда не ходить в школу с невыученными уроками… Клянёмся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огда не заканчивать четверть с плохими оценками… Клянёмся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огда не открывать учебники грязными руками… Клянёмся!</w:t>
      </w:r>
    </w:p>
    <w:p>
      <w:pPr>
        <w:pStyle w:val="Style15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Никогда не показывать дневник родителям дневник в праздничные дни… Клянёмся!</w:t>
      </w:r>
    </w:p>
    <w:p>
      <w:pPr>
        <w:pStyle w:val="Style15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Стать гордостью родителей и учителей… Клянёмся! Клянёмся! Клянёмся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и садятся на свои места.</w:t>
        <w:br/>
        <w:br/>
      </w:r>
      <w:r>
        <w:rPr>
          <w:b/>
          <w:bCs/>
          <w:sz w:val="24"/>
          <w:szCs w:val="24"/>
          <w:lang w:eastAsia="ru-RU"/>
        </w:rPr>
        <w:t>ВЕДУЩИЙ</w:t>
      </w:r>
      <w:r>
        <w:rPr>
          <w:sz w:val="24"/>
          <w:szCs w:val="24"/>
          <w:lang w:eastAsia="ru-RU"/>
        </w:rPr>
        <w:t>: Уважаемые родители, попрошу вас встать для торжественной клятвы. Отвечайте только да, если вы согласны с моими словами:</w:t>
        <w:br/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ям в учёбе поможем всег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бы детьми была школа гор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 не пугает задач чехар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вспомнить для нас ерун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янёмся детей не лупить никог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лько слегка пожурить иног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м спокойны как в речке во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дрыми будем как в небе звез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м вставать по утрам в холо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бы успеть и туда и сюда… 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да ж завершится учёбы страда,</w:t>
        <w:br/>
        <w:t>вместе с детьми погуляем тогда… Да!!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во родителям.</w:t>
        <w:br/>
      </w:r>
      <w:r>
        <w:rPr>
          <w:b/>
          <w:sz w:val="24"/>
          <w:szCs w:val="24"/>
        </w:rPr>
        <w:t>ВЕДУЩИ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ное слово первокласснико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: В праздник солнечный, весёлый,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ердце радостно стучит.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ченик начальной школы-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о здорово звучи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: Становясь умней и старше,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се науки покорим.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за праздник этот классный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сем спасибо говорим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3  : Мы теперь не просто дети,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ы теперь ученики.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у нас теперь на партах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нижки, ручки, днев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 первоклассник:  Не буду я лениться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ё буду успевать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чу я научиться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итать, писать, счи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дравление и наказ учителя 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Теперь мы первокласс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сн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Школьники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В 1 раз в 1 класс с лицами серьезными. </w:t>
        <w:br/>
        <w:t xml:space="preserve">В этот день встали мы наравне со взрослыми </w:t>
        <w:br/>
        <w:t xml:space="preserve">В этот день пусть не ждут нас сады и дворики. </w:t>
        <w:br/>
        <w:t xml:space="preserve">Мы теперь мы теперь школьники, школьники </w:t>
        <w:br/>
        <w:br/>
        <w:t xml:space="preserve">2. В 1 раз в 1 класс мы сидим за партою. 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И для нас шар земной развернулся картою, </w:t>
        <w:br/>
        <w:t xml:space="preserve">И как компас для нас буквари и сборники </w:t>
        <w:br/>
        <w:t xml:space="preserve">Мы теперь мы теперь школьники, школьники </w:t>
        <w:br/>
        <w:br/>
        <w:t xml:space="preserve">3. В первый раз, в первый раз в дальний путь отправимся. </w:t>
        <w:br/>
        <w:t>Пусть шумит океан - со штурвалом справимся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усть Бермудские  ждут, где - то треугольники.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Мы теперь мы теперь школьники, школьники. </w:t>
        <w:b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01:00Z</dcterms:created>
  <dc:creator>User</dc:creator>
  <dc:description/>
  <cp:keywords/>
  <dc:language>en-US</dc:language>
  <cp:lastModifiedBy>Павел</cp:lastModifiedBy>
  <dcterms:modified xsi:type="dcterms:W3CDTF">2013-01-15T18:55:00Z</dcterms:modified>
  <cp:revision>7</cp:revision>
  <dc:subject/>
  <dc:title/>
</cp:coreProperties>
</file>