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годняя Ёлка (начальная шко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ишки! </w:t>
        <w:br/>
        <w:t>Девчонки и мальчишки!</w:t>
      </w:r>
      <w:r>
        <w:rPr>
          <w:rFonts w:eastAsia="Times New Roman" w:cs="Times New Roman" w:ascii="Times New Roman" w:hAnsi="Times New Roman"/>
          <w:color w:val="646464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в зале столько света,</w:t>
        <w:br/>
        <w:t>Столько смеха и тепла,</w:t>
        <w:br/>
        <w:t>И, улыбками согреты,</w:t>
        <w:br/>
        <w:t>Раскрываются сердца!</w:t>
        <w:br/>
        <w:t>Сто друзей к себе позвал</w:t>
        <w:br/>
        <w:t>Этот праздник новогодний</w:t>
        <w:br/>
        <w:t>Он особенный сегодня</w:t>
        <w:br/>
        <w:t>Новогодний карнав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год скликает в 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друзей и всех по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было интерес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чнём свой праздник песн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я новогодня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им в детстве мы календар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к окну снежинку прикрепл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ро наступает Нов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т что-то вновь произойд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нный серпантин и конфе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й год мне снова возвра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зеленой елочкой лес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 надежды загорит соб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казку новогоднюю снова заглян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ри сегодня мне волшебства стран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ежную мелодию, яркие огн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ка новогодняя детство мне верн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е гаснут ребятни гла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у ночь все верят в чудес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 сбылось все в будуще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адай желанье на звезд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 - кто одинок и кто уст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закружит новогодний бал!!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ернет, как добрый чародей!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тепло и свет родных люде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конечно, молодцы!</w:t>
        <w:br/>
        <w:t>Спели песню от души,</w:t>
        <w:br/>
        <w:t>Ох, и день сегодня будет! </w:t>
        <w:br/>
        <w:t>Дед Мороз сейчас прибудет. </w:t>
        <w:br/>
        <w:t>Он на елке этой вот </w:t>
        <w:br/>
        <w:t>Триста лампочек зажжет. </w:t>
        <w:br/>
        <w:t>Дед Мороз в большой запарке - </w:t>
        <w:br/>
        <w:t>Еле тащит вам подарки. </w:t>
        <w:br/>
        <w:t>Не рассыпал бы, донес. </w:t>
        <w:br/>
        <w:t>Он же сильный, Дед Мороз. </w:t>
        <w:br/>
        <w:t>А подарки, говорят, </w:t>
        <w:br/>
        <w:t>Раздает он всем подряд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зыка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ыхал, Леха, всем подряд подарки раздает. Много, стало быть у него подарков-то этих. Конфетки, поди, сла-а-а-денькие. Хоть бы раз в году поесть, а то об этих Иванушек, да Аленушек все зубы пообломала... Слышь, Леш, ты ж мужчина у нас. Придумай что-нибудь, чтоб и нам подарки дали. 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ш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, бабусь, че думать-то. Как всегда, украдем - и дело в шляпе!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-э-э... (передразнивая Лешего) Как всегда... Всегда-то нас потом ловят, да еще совестят... воспитывают... Тфу! Такие говорят большие, воровать не хорошо... Да и как мы здесь украдем-то. Вот сколько свидетелей. Они сразу в милицию побегут жаловаться: "Так мол и так, дяденька милиционер, приходили двое: один лохматый с бородой, другая с метлой, нос кочергой, и украли наши подарочки". </w:t>
        <w:br/>
        <w:t>(к детям)</w:t>
        <w:br/>
        <w:t>- Побежите в милицию?</w:t>
        <w:br/>
        <w:t>- Да (нет)</w:t>
        <w:br/>
        <w:t>- (грозя метлой) Ух, ябеды!</w:t>
        <w:br/>
        <w:t>Думай, Леха, думай, скрипи извилинами!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ш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мы без свидетелей украдем. Деда Мороза со Снегурочкой заколдуем, чтоб они адрес забыли, куда идти, они заблудятся, устанут, уснут на лавочке, а мы подкрадемся и подарочки стащим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это молодец! Вот это мужик! Голова! Ну, за работу!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вучит мрачная музыка. Баба Яга метет метлой и приговарив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леды - пути заметаю,</w:t>
        <w:br/>
        <w:t>С пути прохожих сбиваю,</w:t>
        <w:br/>
        <w:t>Прохожие пропадают,</w:t>
        <w:br/>
        <w:t>Куда идут - забывают,</w:t>
        <w:br/>
        <w:t>Они плутают, блуждают,</w:t>
        <w:br/>
        <w:t>На лавочках засыпают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ш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бабка, хватит колдовать,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-то стал и я зе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лучше мы играть, чтоб вниманье отвлек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Валенки» (2 команды по 10 челов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бята, давайте проверим, какие вы внимательные. Я  буду задавать вам вопросы. А вы если согласны, отвечайте « мы», а если не согласны, то молчите. Будьте внимательн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-Яга и Леший тоже поиграют с 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 начнё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то встречает новый г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то танцует и поё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то подарки получ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Малышей кто обиж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то у нас такой хороший, ходит загорать в галош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то приходит в школу  к сроку прямо к третьему уро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то мороза не боится, на коньках летит, как птиц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то из вас в игре в футбол забивает в окна го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то из вас в трамвае тесном уступает старшим мес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то из вас я знать хочу забияка и драчу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то из вас хочу я знать, любит петь и танцев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ребята. Хорошо поиграли. А Бабе-Яге и Лешему нужно учится. Как себя вести. (Баба-Яга и Леший уходят незаме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 умеете громко считать до трёх.  (раз, два, т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нец под музыку «Мы пойдём сейчас налево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  повторяйте  движения за мной и считайте до  трё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 Мы пойдём сейчас налево (раз, два, т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А теперь пойдём направо (раз, два, т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 ёлке быстро разберёмся (раз, два, т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И обратно разойдёмся (раз, два, т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Мы попрыгаем на ножке (раз, два, т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И покружимся немножко (раз, два, т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Мы присядем на дорожку (раз, два, т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Встанем, за руки возьмёмся (раз, два, т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оро, очень скоро Дед Мороз появится здесь.  Какую погоду любит Дед Мороз? (снежную) А у нас в этом году снега мало. Сейчас вы все превращаетесь в снежинок, когда будет играть музыка, вы должны бегать и кружится, как снежинки. А когда музыка закончится, вы должны  слететься в маленькие сугробы по 5 человек и прис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ыка, снежинки поле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ы с вами  намели такие большие сугробы, а какой лесной житель спит в берлоге зи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две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ня «Почему медведь зимой сп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вляются Баба-Яга и Леш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 Я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сни хорошо поете, а Деда Мороза со Снегурочкой ждете? А они к вам не придут, вес пути дороги мы замели. Вот загадки наши отгадаите и тогда придёт Д.М. со Снегур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Если лес укрыт снег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ахнет пирог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лка в дом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раздник?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ый Го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лка в праздник Нов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и детей з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весь на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овогодний … (хоров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шила дор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сила ок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детям подар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анках прокат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в этот праздник грохо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, за ним веселый хохо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шумная игрушк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… (хлопуш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шар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ар для детв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ок, сказочен и я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чный … (подар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имкой, осторо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ко м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исует, как худож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зоры на ок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, на ку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падают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, пуши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душис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еж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 время занят дел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может зря ид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дет и красит бе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видит на пу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ежная, я бе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ребята сдел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ни всегда со 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идут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ночью под лу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грустно мне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ежная ба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летят быстрее вет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лечу с них на три ме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й полет закончен. Хло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мягкая в сугр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нег, и не 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ебром деревья убе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го зимой боятс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 может он кус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ьте уши, щёки, но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 улице ... (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ами у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них лечу стре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летом, а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ели мы в в ок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, глазам не вери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белым - б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ет ... (Мете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 на неё похо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ев вовсе не най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расавица, стр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овый год - ва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усь как пуля я впере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скрипывает ле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елькают огонь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сет меня? ...(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реплют, кат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таск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ле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сах она свер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елку украш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еркнет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годний день … (звез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на Нов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у детям принес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ей словно пож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хает красный … (ша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мешок больш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й несет спи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весь на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елый… (Новый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пришел к нам в 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рупкой, белоснежной гость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звал ее дочур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вочка… (Снегур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аба-Яга и Леший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й какие молодцы, Дед Мороз и Снегурочка к вам точно придут на елку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учит музыка входит Д.М и Снегуроч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равствуйте, ребя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! (дети отвечаю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вучит пока глуховато! Здравствуйте, ребята!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ети отвечают громко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еперь ответ ваш не плох. От него чуть – чуть я не огло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ым годом! С Новым годом! Поздравляю всех гостей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 у вас я год назад. Снова видеть всех вас ра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сли, большими стали, а меня то вы узнали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ам из лесу шёл я долго, чтоб попасть на вашу ёл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я в снежинках, лёд искрится на моих ресницах.</w:t>
        <w:br/>
        <w:t>Мимо сказочного леса в гости к вам спешила,</w:t>
        <w:br/>
        <w:t>И из снежных белых звёзд я наряд свой сшила.</w:t>
        <w:br/>
        <w:t>С Новым годом! С Новым счастьем!</w:t>
        <w:br/>
        <w:t>Я спешу поздравить всех.</w:t>
        <w:br/>
        <w:t>Пусть минует вас несчастье,</w:t>
        <w:br/>
        <w:t>Пусть звучит весёлый сме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душка Мороз, пора огоньки зажигать на нашей Ёлочке красавиц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 и Леш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стите нас, пожалуйста, </w:t>
        <w:br/>
        <w:t>Не будьте слишком строгими,</w:t>
        <w:br/>
        <w:t>Мы не вредные - зловредные,</w:t>
        <w:br/>
        <w:t>Просто очень одинокие..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 Мороз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йтесь, коли так, </w:t>
        <w:br/>
        <w:t>Но условимся:</w:t>
        <w:br/>
        <w:t>С нами будете играть, </w:t>
        <w:br/>
        <w:t>А не ссор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все ли вы знаете волшебные слова, которые могут сделать нашу Ёлку краше?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ажем хором раз, два, три, Огнями ёлка посв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.М. Игра с Ел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Хотите с ёлочкой поиграть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йте на неё подуем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ёлка гас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 похлопаем в ладоши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ёлка зажи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анем, друзья в большой хоровод, каждый из вас пусть сейчас запо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есел ты сего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шь весел цел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итесь в развесё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дний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мы сегодня всех поздравили с праздником кроме Ёлочки. Давайте  поздравим её, возьмёмся за руки и пойдём по 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ём песню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лесу родилась ел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от какие вы молодцы. А теперь давайте спляшем около ё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нец «Вперёд 4 ша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душка придумал бы ты, какую игру, чтоб позабавить дет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рошо, продолжим праз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с Дедом морозом «Снежки»  (эстафета по 10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душка Мороз, ты, наверное, устал, посиди немножко, а мы  приготовили для тебя стихи и сейчас их расска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д Моро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лодцы, ребята, вот спасибо, уважили стар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три, Дед Мороз, как мамы старались,</w:t>
        <w:br/>
        <w:t>Чтоб дети на ёлку в костюмах собрались.</w:t>
        <w:br/>
        <w:t>Призами труд этот надо отметить,</w:t>
        <w:br/>
        <w:t xml:space="preserve">Готовы к параду костюмов, дети?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 начинаем демонстрацию новогодних мод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рад детей в новогодних костю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ня «Российский Дед Моро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д Моро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раз с праздником,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вас покинуть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наступивший Нов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только радость принес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негур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 что ты Д.М. про подарки ты совсем за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-Яга и Ле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ебята, как нам у вас понравилось, мы подарки вам возвращаем,  не  будем их забирать,  а на следующий год не забудьте нас позвать.  Вот они, под ёлкой вас ждут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оказывают на подарки под ёл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ь, друзья, прощаться надо.</w:t>
        <w:br/>
        <w:t>Всем домой уже пора ...</w:t>
        <w:br/>
        <w:t>Путь счастливый вам, ребята,</w:t>
        <w:br/>
        <w:t>С новым годом, детвора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чит музыка: Дед Мороз и Снегурка уходя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6:00Z</dcterms:created>
  <dc:creator>1</dc:creator>
  <dc:description/>
  <cp:keywords/>
  <dc:language>en-US</dc:language>
  <cp:lastModifiedBy>DNA7 X86</cp:lastModifiedBy>
  <dcterms:modified xsi:type="dcterms:W3CDTF">2013-01-14T17:37:00Z</dcterms:modified>
  <cp:revision>6</cp:revision>
  <dc:subject/>
  <dc:title/>
</cp:coreProperties>
</file>