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Методы коррекционно-развивающей работы с детьми младшего школьного возраста проявляющими агрессию в поведе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ременные условия жизни общества с непрерывно растущими нервно-психическими нагрузками, социальными стрессами, при отсутствии четких нравственных ориентиров формируют обстановку, в которой здоровье маленьких детей год от года ухудшается.</w:t>
      </w:r>
      <w:r>
        <w:rPr>
          <w:rFonts w:cs="Times New Roman" w:ascii="Times New Roman" w:hAnsi="Times New Roman"/>
          <w:color w:val="404040"/>
          <w:kern w:val="2"/>
          <w:position w:val="1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обенно страдает ранимая и неустойчивая психика детей, которая оказывается перегруженной, и влечет за собой различного рода агрессивные проявления в поведении. На данный момент в ОУ - 12%  детей младшего школьного возраста в рамках учебной деятельности проявляют агрессию в поведен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этому, в своей работе одной из важных задач я ставлю, в образовательном учреждении - это коррекционно - развивающая помощь для детей младшего школьного возраста проявляющими агрессию в поведении и поддержка  родителей, педагогов  работающие с детьми, у которых проявляется агрессия в поведен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чины появления агрессии у детей могут быть самыми разными. Опираясь на небольшой практический опыт работы с агрессивными детьми,  хочу выделить такие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ремление привлечь к себе внимание сверс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ремление быть главны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ащи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ражание действиям и поведению взрослых,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Каждый конкретный случай агрессивности у ребенка требует анализа и по возможности устранения причины. В связи с этим формируется алгоритм взаимодействия с педагогом для сопровождения агрессивного ребенка, он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ключает в себя несколько шагов такие как: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учение запроса, первичное интервью. </w:t>
      </w:r>
      <w:r>
        <w:rPr>
          <w:rFonts w:cs="Times New Roman" w:ascii="Times New Roman" w:hAnsi="Times New Roman"/>
          <w:sz w:val="28"/>
          <w:szCs w:val="24"/>
        </w:rPr>
        <w:t xml:space="preserve">Чаще всего запрос педагогов касается поведенческих проблем. Я  начинаю беседу с учителем  с вопроса о том, каким он видит конкретного ребенка, насколько обсуждаемая ситуация естественна для этого ребенка. Затем  спокойно и заинтересованно выслушаю не только жалобы и претензии педагога, но и его соображения о причинах поступков ребенка.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блюдение</w:t>
      </w:r>
      <w:r>
        <w:rPr>
          <w:rFonts w:cs="Times New Roman" w:ascii="Times New Roman" w:hAnsi="Times New Roman"/>
          <w:sz w:val="28"/>
          <w:szCs w:val="24"/>
        </w:rPr>
        <w:t xml:space="preserve"> – этот метод  в своей работе с детьми  я часто применяю так как, тесты, эксперимент, опрос сложны для изучения  детского поведения. Наблюдение начинаю с постановки цели и алгоритма наблюдения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  <w:u w:val="single"/>
        </w:rPr>
        <w:t>выяснить причину агрессивного поведения учащего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Таким образом, алгоритм наблюдения будет таковым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ь учителя (т.е. модель поведения учителя в рамках учебной деятельности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иль общ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моциональный настро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оценки ответов уче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2. Деятельность учени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личностное отношение со сверстникам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ий мотив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иагностика - </w:t>
      </w:r>
      <w:r>
        <w:rPr>
          <w:rFonts w:cs="Times New Roman" w:ascii="Times New Roman" w:hAnsi="Times New Roman"/>
          <w:sz w:val="28"/>
          <w:szCs w:val="24"/>
        </w:rPr>
        <w:t xml:space="preserve">для  уточнения запроса и раскрытия причин поведенческих проблем у ребенка. Использую такие методики как: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Рисуночные методики (несуществующее животное, моя семья)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. Желя- межличностное отношение в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осле  наблюдения и обработки диагностического материала можно сделать вывод о причинах проявлениях агрессии в поведении у ребёнка. Одной из приведённых выше причин агрессии у детей младшего школьного возраста чаще всего является -  «стремление привлечение к себе внимание сверстников, родител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В связи с этим 4-й шаг по сопровождению ребёнка является консультирование педагогов и родителей</w:t>
      </w:r>
      <w:r>
        <w:rPr>
          <w:rFonts w:cs="Times New Roman" w:ascii="Times New Roman" w:hAnsi="Times New Roman"/>
          <w:sz w:val="28"/>
          <w:szCs w:val="24"/>
        </w:rPr>
        <w:t xml:space="preserve"> (т.е. предоставление рекомендаций).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дной из главных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рекомендаций родителям агрессивных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торым я предоставляю на консультации она заключается в том, чтоб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«Ребёнок в любом моменте чувствовал,</w:t>
      </w:r>
      <w:r>
        <w:rPr>
          <w:rFonts w:cs="Times New Roman" w:ascii="Times New Roman" w:hAnsi="Times New Roman"/>
          <w:sz w:val="28"/>
          <w:szCs w:val="24"/>
        </w:rPr>
        <w:t xml:space="preserve"> что Вы его любите, цените и принимаете, что он Вам нужен. Не стесняйтесь его лишний раз приласкать и пожалеть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2.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учить малыша выражать эмоции более приемлемыми методами. Постараться вместе, в спокойной обстановке, разобраться, что вызвало у него проявление злобы или агрессии. Разработать вместе план, как себя вести в следующий раз, когда он сердится – например: отойти в сторону, глубоко дышать, слушать успокаивающую музыку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«</w:t>
      </w:r>
      <w:r>
        <w:rPr>
          <w:rFonts w:cs="Times New Roman" w:ascii="Times New Roman" w:hAnsi="Times New Roman"/>
          <w:sz w:val="28"/>
          <w:szCs w:val="24"/>
        </w:rPr>
        <w:t xml:space="preserve">Дайте ребёнку возможность выплеснуть свою агрессию, сместить её на другие объекты (например, поколотить подушку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4.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ринимать эмоции малыша такими, как есть. Объясните ему, что испытывать гнев, также как и радоваться, волноваться или переживать – это бывает со всеми. Предоставлять ребенку возможность выразить свои эмоции в игровой форме (например, с помощью кукол, игрушек или рисунков). Научить ребенка словам, обозначающим эмоции: «я разозлился», «мне грустно», «у меня плохое настроение», и т.д. Эти простые выражения помогут ребенку передать происходящее в его внутреннем мир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«Показывайте личный пример эффективного поведения, не допускайте вспышек гнева и нелестных высказываний о других людя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ледующие рекомендации для педагогов которые заключаются в следующем:</w:t>
      </w:r>
    </w:p>
    <w:p>
      <w:pPr>
        <w:pStyle w:val="Style15"/>
        <w:spacing w:lineRule="auto" w:line="240" w:before="280" w:after="200"/>
        <w:ind w:left="0" w:hanging="0"/>
        <w:contextualSpacing/>
        <w:rPr>
          <w:rFonts w:ascii="Times New Roman" w:hAnsi="Times New Roman" w:eastAsia="Times New Roman" w:cs="Times New Roman"/>
          <w:color w:val="FF00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.Спокойное отношение в случае незначительной агресси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>В тех случаях, когда агрессия детей не опасна и объяснима, можно использовать следующие позитивные стратегии:</w:t>
        <w:br/>
        <w:t>- полное игнорирование реакций ребенка  - весьма мощный способ прекращения нежелательного поведения;</w:t>
        <w:br/>
        <w:t>- выражение понимания чувств ребенка ("Конечно, тебе обидно...");</w:t>
        <w:br/>
        <w:t>- переключение внимания, предложение какого-либо задания ("Помоги мне, пожалуйста…");</w:t>
        <w:br/>
        <w:t>- позитивное обозначение поведения ("Ты злишься потому, что ты…")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. Акцентирование внимания на поступках (поведении), а не на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>Анализируя поведение ребенка, важно ограничиться обсуждением конкретных фактов, только того, что произошло "здесь и сейчас", не припоминая прошлых поступков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3. Сохранение положительной репутации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>Ребенку, очень трудно признать свою неправоту и поражение. Самое страшное для него - не требовать полного подчинения, позволить ребенку выполнить ваше требование по-своему;</w:t>
        <w:br/>
        <w:t>- предложить ребенку компромисс, договор с взаимными уступками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4. Демонстрация модели неагрессивного п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>Т.е. Поведение педагога должно быть направленно на снижение напряжения в конфликтной ситуации. Она заключается в таких приёмах как:</w:t>
        <w:br/>
        <w:t>- нерефлексивное слушание - это слушание без анализа,  дающее возможность ребёнку высказаться. Все, что нужно делать - поддерживать речь ребёнка, стараясь, чтобы он полностью выговорился;</w:t>
        <w:br/>
        <w:t>- пауза, дающая возможность ребенку успокоиться;</w:t>
        <w:br/>
        <w:t>- прояснение ситуации с помощью наводящих вопросов;</w:t>
        <w:br/>
        <w:t>- признание чувств ребен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5. Коррекционно-развивающие занятия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я  с данной категорией детей, я охватываю три направления при составлении програм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гневом (т.е. обучение агрессивных детей приемлемым способам выражения гнев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учение детей навыкам распознавания и контроля, умению владеть собой в ситуациях, провоцирующих вспышки гне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способности к эмпатии, доверию, сочувствию, сопережи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Для наглядности представляю вам </w:t>
      </w:r>
      <w:r>
        <w:rPr>
          <w:rFonts w:eastAsia="Times New Roman" w:cs="Times New Roman" w:ascii="Times New Roman" w:hAnsi="Times New Roman"/>
          <w:sz w:val="28"/>
          <w:lang w:eastAsia="ru-RU"/>
        </w:rPr>
        <w:t>тематический план занятий по программе коррекции  для детей младшего школьного возраста, проявляющими агрессию в пове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своих занятиях я использую такие методы как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рт-терапия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гры-релаксации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олевые игры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зыка - терапия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есед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флексия</w:t>
      </w:r>
    </w:p>
    <w:tbl>
      <w:tblPr>
        <w:tblW w:w="1005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0"/>
        <w:gridCol w:w="1709"/>
        <w:gridCol w:w="3413"/>
        <w:gridCol w:w="3317"/>
        <w:gridCol w:w="1101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 заняти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ль или цели занят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 заняти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-во часов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1. Установление доверительных отношений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</w:t>
            </w:r>
            <w:r>
              <w:rPr>
                <w:rFonts w:eastAsia="Times New Roman" w:cs="Georgia" w:ascii="Georgia" w:hAnsi="Georgia"/>
                <w:szCs w:val="20"/>
                <w:lang w:eastAsia="ru-RU"/>
              </w:rPr>
              <w:t xml:space="preserve"> «Новоселье».</w:t>
              <w:br/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</w:t>
            </w:r>
            <w:r>
              <w:rPr>
                <w:rFonts w:eastAsia="Times New Roman" w:cs="Georgia" w:ascii="Georgia" w:hAnsi="Georgia"/>
                <w:szCs w:val="20"/>
                <w:lang w:eastAsia="ru-RU"/>
              </w:rPr>
              <w:t xml:space="preserve"> «Строител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</w:t>
            </w:r>
            <w:r>
              <w:rPr>
                <w:rFonts w:eastAsia="Times New Roman" w:cs="Georgia" w:ascii="Georgia" w:hAnsi="Georgia"/>
                <w:szCs w:val="20"/>
                <w:lang w:eastAsia="ru-RU"/>
              </w:rPr>
              <w:t>  « Прогноз погоды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вуки рад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1.Снятие негативных эмоций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4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"Слушай звуки"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Настольные игры: конструктор, моза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</w:t>
            </w:r>
            <w:r>
              <w:rPr>
                <w:rFonts w:eastAsia="Times New Roman" w:cs="Georgia" w:ascii="Georgia" w:hAnsi="Georgia"/>
                <w:szCs w:val="20"/>
                <w:lang w:eastAsia="ru-RU"/>
              </w:rPr>
              <w:t xml:space="preserve"> "Кукла Бобо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й гнев</w:t>
            </w:r>
          </w:p>
        </w:tc>
        <w:tc>
          <w:tcPr>
            <w:tcW w:w="34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Выявление причины гнева</w:t>
            </w:r>
          </w:p>
          <w:p>
            <w:pPr>
              <w:pStyle w:val="Normal"/>
              <w:spacing w:before="0" w:after="200"/>
              <w:contextualSpacing/>
              <w:rPr>
                <w:rFonts w:ascii="Georgia" w:hAnsi="Georgia" w:eastAsia="Times New Roman" w:cs="Georgia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Переключение внимания и агрессии</w:t>
            </w:r>
          </w:p>
        </w:tc>
        <w:tc>
          <w:tcPr>
            <w:tcW w:w="33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«Стукни кулак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мешочек кр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ование «Шарж»</w:t>
            </w:r>
          </w:p>
          <w:p>
            <w:pPr>
              <w:pStyle w:val="Normal"/>
              <w:spacing w:before="0" w:after="200"/>
              <w:contextualSpacing/>
              <w:rPr>
                <w:rFonts w:ascii="Georgia" w:hAnsi="Georgia" w:eastAsia="Times New Roman" w:cs="Georgia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«Гневный листок»</w:t>
            </w:r>
          </w:p>
        </w:tc>
        <w:tc>
          <w:tcPr>
            <w:tcW w:w="11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сли я злюсь…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Обучение самоконтролю и закрепление этих навыков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«Если я злюсь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«Спектак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«Счет до деся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Зайчик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рь в себ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азвитие положительной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Формирование у ребенка уверенности в се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седа «Вера в себ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исование «Автопортре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сказ «Мой лучший поступок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 любим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Формирование эмоциональной комфортности и спокойствия у ребенк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ование «Моя сем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«Я хорош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пка «Солнце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юби других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азвитие положительного отношения к близким и окружающим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струирование «Подарок дру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Глаза в глаз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Море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жим от злости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елакс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Обучение техники снятия физического напряж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"Кулачок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«Апельси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0"/>
                <w:lang w:eastAsia="ru-RU"/>
              </w:rPr>
              <w:t>"Лепим сказку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Др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подушк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мощь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азвитие чувства эмпа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оциализация ребенк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седа «Помощ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пка «Старич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Доктор или медсестра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ок чувств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азвитие чувства эмпати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Знаток чувст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Угадай чув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Акт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ование «Мое чувство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оварик хороших слов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Закрепление коммуникативных навыков и положительных моделей повед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Словарик хороших сл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Поводыр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а «диспетчер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мин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ое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Закрепление полученных навыков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седа «Что я понял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левая игра «Ночле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суждение игры 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 мин.</w:t>
            </w:r>
          </w:p>
        </w:tc>
      </w:tr>
    </w:tbl>
    <w:p>
      <w:pPr>
        <w:pStyle w:val="Style16"/>
        <w:spacing w:before="280" w:after="0"/>
        <w:contextualSpacing/>
        <w:rPr>
          <w:sz w:val="28"/>
        </w:rPr>
      </w:pPr>
      <w:r>
        <w:rPr>
          <w:sz w:val="28"/>
        </w:rPr>
        <w:t xml:space="preserve">Таким образом, после коррекционно-развивающих занятий, на данный момент у 3% детей младшего школьного возраста прослеживается положительная динамика в поведении. И это вытекает из повторного наблюдения,  через беседы с педагогами и родителями. По окончании всех занятий я награждаю детей дипломами за активное участие в своих достижениях. </w:t>
      </w:r>
    </w:p>
    <w:p>
      <w:pPr>
        <w:pStyle w:val="Style16"/>
        <w:spacing w:before="280" w:after="0"/>
        <w:contextualSpacing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72"/>
          <w:szCs w:val="144"/>
        </w:rPr>
      </w:pPr>
      <w:r>
        <w:rPr>
          <w:rFonts w:cs="Monotype Corsiva" w:ascii="Monotype Corsiva" w:hAnsi="Monotype Corsiva"/>
          <w:sz w:val="72"/>
          <w:szCs w:val="144"/>
        </w:rPr>
        <w:t>Дипломом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72"/>
        </w:rPr>
      </w:pPr>
      <w:r>
        <w:rPr>
          <w:rFonts w:cs="Monotype Corsiva" w:ascii="Monotype Corsiva" w:hAnsi="Monotype Corsiva"/>
          <w:b/>
          <w:sz w:val="52"/>
          <w:szCs w:val="72"/>
        </w:rPr>
        <w:t>Награждаетс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«За большой вклад своей личности, в области нравственного и физического здоровья, за активное участи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на занятиях по психологии»</w:t>
      </w:r>
    </w:p>
    <w:p>
      <w:pPr>
        <w:pStyle w:val="Normal"/>
        <w:spacing w:before="0" w:after="0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</w:r>
    </w:p>
    <w:p>
      <w:pPr>
        <w:pStyle w:val="Style16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144"/>
        </w:rPr>
      </w:pPr>
      <w:r>
        <w:rPr>
          <w:rFonts w:cs="Monotype Corsiva" w:ascii="Monotype Corsiva" w:hAnsi="Monotype Corsiva"/>
          <w:sz w:val="28"/>
          <w:szCs w:val="144"/>
        </w:rPr>
      </w:r>
    </w:p>
    <w:p>
      <w:pPr>
        <w:pStyle w:val="Normal"/>
        <w:rPr>
          <w:rFonts w:ascii="Monotype Corsiva" w:hAnsi="Monotype Corsiva" w:cs="Monotype Corsiva"/>
          <w:szCs w:val="144"/>
        </w:rPr>
      </w:pPr>
      <w:r>
        <w:rPr>
          <w:rFonts w:cs="Monotype Corsiva" w:ascii="Monotype Corsiva" w:hAnsi="Monotype Corsiva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Cs w:val="144"/>
        </w:rPr>
      </w:pPr>
      <w:r>
        <w:rPr>
          <w:rFonts w:cs="Monotype Corsiva" w:ascii="Monotype Corsiva" w:hAnsi="Monotype Corsiva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72"/>
        </w:rPr>
      </w:pPr>
      <w:r>
        <w:rPr>
          <w:rFonts w:cs="Monotype Corsiva" w:ascii="Monotype Corsiva" w:hAnsi="Monotype Corsiva"/>
          <w:b/>
          <w:sz w:val="32"/>
          <w:szCs w:val="72"/>
        </w:rPr>
      </w:r>
    </w:p>
    <w:p>
      <w:pPr>
        <w:pStyle w:val="Style16"/>
        <w:spacing w:before="280" w:after="0"/>
        <w:contextualSpacing/>
        <w:rPr>
          <w:rFonts w:ascii="Monotype Corsiva" w:hAnsi="Monotype Corsiva" w:cs="Monotype Corsiva"/>
          <w:b/>
          <w:b/>
          <w:sz w:val="14"/>
          <w:szCs w:val="72"/>
        </w:rPr>
      </w:pPr>
      <w:r>
        <w:rPr>
          <w:rFonts w:cs="Monotype Corsiva" w:ascii="Monotype Corsiva" w:hAnsi="Monotype Corsiva"/>
          <w:b/>
          <w:sz w:val="14"/>
          <w:szCs w:val="72"/>
        </w:rPr>
      </w:r>
    </w:p>
    <w:p>
      <w:pPr>
        <w:pStyle w:val="Style16"/>
        <w:spacing w:before="280" w:after="0"/>
        <w:contextualSpacing/>
        <w:rPr>
          <w:sz w:val="14"/>
        </w:rPr>
      </w:pPr>
      <w:r>
        <w:rPr>
          <w:sz w:val="14"/>
        </w:rPr>
      </w:r>
    </w:p>
    <w:p>
      <w:pPr>
        <w:pStyle w:val="Style16"/>
        <w:spacing w:before="28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iCs/>
          <w:sz w:val="14"/>
          <w:szCs w:val="28"/>
        </w:rPr>
      </w:pPr>
      <w:r>
        <w:rPr>
          <w:rFonts w:eastAsia="Times New Roman" w:cs="Times New Roman" w:ascii="Times New Roman" w:hAnsi="Times New Roman"/>
          <w:iCs/>
          <w:sz w:val="14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14"/>
          <w:szCs w:val="28"/>
        </w:rPr>
      </w:pPr>
      <w:r>
        <w:rPr>
          <w:rFonts w:cs="Times New Roman" w:ascii="Times New Roman" w:hAnsi="Times New Roman"/>
          <w:bCs/>
          <w:iCs/>
          <w:sz w:val="14"/>
          <w:szCs w:val="28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sz w:val="18"/>
          <w:szCs w:val="33"/>
        </w:rPr>
        <w:br/>
      </w:r>
      <w:r>
        <w:rPr>
          <w:rFonts w:eastAsia="Times New Roman"/>
          <w:sz w:val="12"/>
          <w:szCs w:val="24"/>
          <w:lang w:eastAsia="ru-RU"/>
        </w:rPr>
        <w:t xml:space="preserve">  </w:t>
      </w:r>
    </w:p>
    <w:p>
      <w:pPr>
        <w:pStyle w:val="Normal"/>
        <w:spacing w:before="280" w:after="280"/>
        <w:rPr>
          <w:sz w:val="18"/>
          <w:szCs w:val="20"/>
        </w:rPr>
      </w:pPr>
      <w:r>
        <w:rPr>
          <w:sz w:val="18"/>
          <w:szCs w:val="20"/>
        </w:rPr>
        <w:br/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szCs w:val="33"/>
        </w:rPr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spacing w:before="0" w:after="0"/>
        <w:ind w:left="426" w:hanging="0"/>
        <w:contextualSpacing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33CC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6:00Z</dcterms:created>
  <dc:creator>orbeliani</dc:creator>
  <dc:description/>
  <cp:keywords/>
  <dc:language>en-US</dc:language>
  <cp:lastModifiedBy>SamLab.ws</cp:lastModifiedBy>
  <cp:lastPrinted>2012-02-27T15:53:00Z</cp:lastPrinted>
  <dcterms:modified xsi:type="dcterms:W3CDTF">2013-02-01T16:46:00Z</dcterms:modified>
  <cp:revision>2</cp:revision>
  <dc:subject/>
  <dc:title/>
</cp:coreProperties>
</file>