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ценарий выпускного вечера в 4 класс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на мотив КВ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в нашем зале,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 xml:space="preserve">От улыбок и от песен тесно, </w:t>
        <w:br/>
        <w:t>Это значит – праздник,</w:t>
        <w:br/>
        <w:t>В нашем зале праздник выпуск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ем выпускной, веселись, ты не 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забудем мы все вас, с вами быть – это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растём и нам пора идти вперёд, кричать «Ура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начнём концерт сейчас, не забудьте этот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в нашем зале,</w:t>
        <w:br/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 xml:space="preserve">От улыбок и от песен тесно, </w:t>
        <w:br/>
        <w:t>Это значит – праздник,</w:t>
        <w:br/>
        <w:t>В нашем зале праздник выпуск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ем танцевать, и не будем в зале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одрые как никогда, учителя – же нам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ен вам хоть сто споём о том, как мы с вами жив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льше каждый раз опять эти дни вспомина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ускной, что это значит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нас выпускают и куда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ают нас из начальной школы в среднюю, от одной учительницы ко многим учителя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на мелодию песни «Замечательный сосед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нам не волноваться:</w:t>
        <w:br/>
        <w:t>День сегодня непростой.</w:t>
        <w:br/>
        <w:t>Сколько дней мы ждали, братцы,</w:t>
        <w:br/>
        <w:t>Этот праздник выпускной.</w:t>
        <w:br/>
        <w:t>Но немножечко тревожит,</w:t>
        <w:br/>
        <w:t>Как нас встретит пятый класс,</w:t>
        <w:br/>
        <w:t>Как учиться каждый сможет,</w:t>
        <w:br/>
        <w:t>Что получится у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нам не веселится,</w:t>
        <w:br/>
        <w:t>День сегодня – просто класс!</w:t>
        <w:br/>
        <w:t>Дальше будем мы учиться,</w:t>
        <w:br/>
        <w:t>Все получится у нас!</w:t>
        <w:br/>
        <w:t xml:space="preserve">И девчонки и мальчишки – </w:t>
        <w:br/>
        <w:t>Неразлучные друзья!</w:t>
        <w:br/>
        <w:t>Друг за друга мы горою,</w:t>
        <w:br/>
        <w:t>Вместе мы одна семь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сле исполнения песни дети остаются на сцене и ведут раз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а. Это слово стало для нас родным и близк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 чего она начинаетс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исляют по од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ртфеля? С первого зво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усочка белого мел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й буквы? С первой оце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й школьной переме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ожет, с первого тетрадного лист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альбома, красок, днев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оски и п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буква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чего - не знаю точно я, а знаю лишь когда: в начале сентября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занимают свои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мы были! Какими мы стали!</w:t>
        <w:br/>
        <w:t>Все так повзрослели,</w:t>
        <w:br/>
        <w:t>Все так возмужали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сь, не зная особой печали,</w:t>
        <w:br/>
        <w:t>И много умеем, и многое знаем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, что такое шко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на мелодию «Коммунальная квартира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оммунальная, коммунальная квартира,</w:t>
        <w:br/>
        <w:t>Это коммунальная, коммунальная страна.</w:t>
        <w:br/>
        <w:t>Первый класс букварь читает,</w:t>
        <w:br/>
        <w:t xml:space="preserve"> Третий класс бежит в спортзал,</w:t>
        <w:br/>
        <w:t>А четвёр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. Слайд со словом у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«У»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, ученик, указка, учеба, ум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анимаются учен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этом процессе идут дела, они расскажут са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исполняют часту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селые девчата,</w:t>
        <w:br/>
        <w:t>Вам частушки пропоем,</w:t>
        <w:br/>
        <w:t>Как в своём любимом классе</w:t>
        <w:br/>
        <w:t xml:space="preserve">Замечательно жив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ссированных мартышек </w:t>
        <w:br/>
        <w:t xml:space="preserve">Увидала Надя, </w:t>
        <w:br/>
        <w:t xml:space="preserve">И теперь она мальчишек </w:t>
        <w:br/>
        <w:t xml:space="preserve">Дрессирует в класс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раз учитель Лере</w:t>
        <w:br/>
        <w:t xml:space="preserve">Объяснил, что знанья – свет. </w:t>
        <w:br/>
        <w:t xml:space="preserve">Лера спать легла при свете, </w:t>
        <w:br/>
        <w:t xml:space="preserve">А проснулась – знаний не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 в школу опозда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сказал он, что проспа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нынче как наз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поздно рассвел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росили Катеньку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де  взяла ты двоечку?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хмуро отвеча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м пятерок не хватает!»</w:t>
        <w:br/>
        <w:t xml:space="preserve">6. Вика кончила д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раньше сро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косички запл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два уро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крывается за буквой «Р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, родители, ремень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чера были малышами,</w:t>
        <w:br/>
        <w:t>И в первый класс вы нас вели, когда–то.</w:t>
        <w:br/>
        <w:t>И все четыре  года были с нами,</w:t>
        <w:br/>
        <w:t>Ну а теперь мы взрослые ребя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колько впереди у нас работы!</w:t>
        <w:br/>
        <w:t>Победы, радости, успехи впереди.</w:t>
        <w:br/>
        <w:t>Мы ждем от вас поддержки и заботы</w:t>
        <w:br/>
        <w:t>И обещаем вас не подв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3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смысл несет в себе буква «О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ответственность, отличник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бывают оцен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, плохие, несправедлив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об этом, о несправедливых оценках, давайте поподроб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ценка: «Несправедливые оцен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у тебя оцен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праведлив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чему ж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ираются! Недавно отвечал по окружающему миру, знал все вопросы, а получил двойк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знал, за что двойку получи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я вопросы знал, а ответы нет. Я и не учил ответы, я вопросы учил. Да разве докажеш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иронически/ Да, доказать тру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-то т дело. На прошлой неделе диктант писал… Опять двой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ут за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наки препи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 же, не умеешь ставить точки, тире, запят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ь то я умею, только не знаю к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ты, наверное, правил не зн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ю я! Главное правило – это правильно сесть, то есть  рядом с отлич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замечательное правило! Послушай, у тебя хоть один любимый предмет е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я математику люб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огда скажи, как найти площадь квадра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, она потерялась? Я не бр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с математикой все ясно. Теперь объясни, почему сначала мы видим молнию, а потом уже слышим гр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глаза находятся впереди у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олепно! Интересно, для чего тебе глаза и у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, чтобы видеть, а уши, чтобы мы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разгадаем секрет буквы «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, каникулы, контро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стретиться с теми, кто прячется за буквой «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ш 4 класс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на мотив «Черный кот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, не повезет,</w:t>
        <w:br/>
        <w:t>Коль учитель в класс</w:t>
        <w:br/>
        <w:t>Неожиданно зайдет,</w:t>
        <w:br/>
        <w:t>Лишь ученикам всегда и не вез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 xml:space="preserve">Сделать былью ее хоть бы р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меем уроки учить.</w:t>
        <w:br/>
        <w:t>Мы умеем друг с другом дружить.</w:t>
        <w:br/>
        <w:t>Если трудно кому-то из нас,</w:t>
        <w:br/>
        <w:t>То друзья нам помогут тот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ворят, не повезет,</w:t>
        <w:br/>
        <w:t>Если друг с тобою рядом не идет.</w:t>
        <w:br/>
        <w:t>Будет все на оборот,</w:t>
        <w:br/>
        <w:t>Если рядом друг, тот точно повез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венит зво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это время? Ты бегаешь, он бегает, они бе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. Английский язы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как всегда пролетела быс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вучит торжественная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сбиться с верной дороги,</w:t>
        <w:br/>
        <w:t xml:space="preserve">Чтоб задавать движения вектор – </w:t>
        <w:br/>
        <w:t>В школе существуют строгие,</w:t>
        <w:br/>
        <w:t>Но справедливые завучи и дир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: слово предоставляется директору нашей прогимнази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ручение альбомов выпускник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ому руководител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мире профессий разных -</w:t>
        <w:br/>
        <w:t>Много творческих, сложных, опасных,</w:t>
        <w:br/>
        <w:t>Но одна есть из самых важных -</w:t>
        <w:br/>
        <w:t>Учитель начальных классов.</w:t>
        <w:br/>
        <w:br/>
        <w:t>Это очень правильный выбор</w:t>
        <w:br/>
        <w:t>Открывать путь к знаниям детям,</w:t>
        <w:br/>
        <w:t>Вам за это скажем спасибо,</w:t>
        <w:br/>
        <w:t>Вам желаем всех благ на све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 в школе первыми встречаете детей,</w:t>
        <w:br/>
        <w:t>В чудесную страну ведете Знаний!</w:t>
        <w:br/>
        <w:t>Любя их, им становитесь родней,</w:t>
        <w:br/>
        <w:t>Учитель первый - вот ваше призванье!</w:t>
        <w:br/>
        <w:t>С прекрасным праздников вас поздравляя,</w:t>
        <w:br/>
        <w:t>Мы от души хотим вам пожелать</w:t>
        <w:br/>
        <w:t>Вести детишек дорогой знаний,</w:t>
        <w:br/>
        <w:t xml:space="preserve">При этом никогда не уставать!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Спасибо учитель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туш, вручают ц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чителю физкультур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ь силы нет — не будет в знаньях проку, </w:t>
        <w:br/>
        <w:t xml:space="preserve">Здоровья ничего важнее нет. </w:t>
        <w:br/>
        <w:t xml:space="preserve">Мы благодарны всем вашим урокам,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юбовь Вадимовне  мы шлем физкульт-прив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  <w:br/>
        <w:t xml:space="preserve">Прыжки и кроссы, игры и метанье, </w:t>
        <w:br/>
        <w:t xml:space="preserve">Подтягивания и отжимания, </w:t>
        <w:br/>
        <w:t xml:space="preserve">за каждый мускул говорим спасибо, </w:t>
        <w:br/>
        <w:t>за нашу бодрость и за нашу сил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ю английского языка посвящает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так много хотелось сказать.</w:t>
        <w:br/>
        <w:t>Особая речь и особая стать.</w:t>
        <w:br/>
        <w:t>Учитель, ты леди английских кровей.</w:t>
        <w:br/>
        <w:t>Мы учим английский, мы скажем «оке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зык английский очень даже нужен.</w:t>
        <w:br/>
        <w:t>Сегодня без него непросто жить.</w:t>
        <w:br/>
        <w:t>И эти столь полезные знания</w:t>
        <w:br/>
        <w:t>Нам удалось от вас за эти годы получи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туш, вручаются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 школой прощаемся,</w:t>
        <w:br/>
        <w:t>Расстаемся, увы, навсегда.</w:t>
        <w:br/>
        <w:t>В сентябре мы снова встречаемся,</w:t>
        <w:br/>
        <w:t>Будет средняя школа т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щальная песня. «Ты, да я, да мы с тобой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, когда на свете есть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жили все в один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же давно на ку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илась бы, наверное,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жили все в один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же давно на ку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илась бы, наверное,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обойдём, потом махнём на Ма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у оранжевой р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же грустят челов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что слишком долго нет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у оранжевой р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же грустят челов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что слишком долго нет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разлучит ничто и ни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мы расстаё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сё равно оста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остаётся с нами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мы расстаё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сё равно оста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остаётся с нами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...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56:00Z</dcterms:created>
  <dc:creator>user</dc:creator>
  <dc:description/>
  <cp:keywords/>
  <dc:language>en-US</dc:language>
  <cp:lastModifiedBy>Admin</cp:lastModifiedBy>
  <cp:lastPrinted>2012-11-01T10:19:00Z</cp:lastPrinted>
  <dcterms:modified xsi:type="dcterms:W3CDTF">2013-01-15T07:07:00Z</dcterms:modified>
  <cp:revision>5</cp:revision>
  <dc:subject/>
  <dc:title/>
</cp:coreProperties>
</file>