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985"/>
        <w:gridCol w:w="2268"/>
        <w:gridCol w:w="1701"/>
        <w:gridCol w:w="1701"/>
        <w:gridCol w:w="1701"/>
        <w:gridCol w:w="1984"/>
      </w:tblGrid>
      <w:tr>
        <w:trPr>
          <w:trHeight w:val="562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 4 КЛАСС</w:t>
            </w:r>
          </w:p>
        </w:tc>
      </w:tr>
      <w:tr>
        <w:trPr>
          <w:trHeight w:val="5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ват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ти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тр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стни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офё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усны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юрм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йзаж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буз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ёз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ус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ков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жа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рен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го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ле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и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яни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воч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ьч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бя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варищ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лекц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па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о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то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п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ел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ичеств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нштад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и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м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моносо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строрец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леногорс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бо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л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бу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мва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оллейбу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р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байн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осс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аб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осипе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кават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скалат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трад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а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тф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та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ро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мо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монав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ке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е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ад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то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о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ере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изон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х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ех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мид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шени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м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негр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тё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урец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ячи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тра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ес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ет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а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ц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си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в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н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коди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гемо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вотно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зяи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равству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равствуйт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свидан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асиб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жалуйс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винит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ат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бе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ро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сточ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и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еги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ве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уга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ю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стр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дру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ел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ажды пото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ств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и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от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р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е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еж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ьт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те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со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ро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рожно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жено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енда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годн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йча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тр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е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 коньки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гон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кза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граф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гатств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 групп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ечеств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ю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бод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да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120"/>
      <w:contextualSpacing/>
      <w:jc w:val="center"/>
      <w:outlineLvl w:val="0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ойАбзац"/>
    <w:basedOn w:val="Normal"/>
    <w:qFormat/>
    <w:pPr>
      <w:spacing w:lineRule="auto" w:line="240" w:before="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МойЗаголовок1"/>
    <w:basedOn w:val="Normal"/>
    <w:next w:val="Style15"/>
    <w:qFormat/>
    <w:pPr>
      <w:keepNext w:val="true"/>
      <w:keepLines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">
    <w:name w:val="МойЗаголовок2"/>
    <w:basedOn w:val="Normal"/>
    <w:next w:val="Style15"/>
    <w:qFormat/>
    <w:pPr>
      <w:keepNext w:val="true"/>
      <w:keepLines/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8:00Z</dcterms:created>
  <dc:creator>Тихомирова</dc:creator>
  <dc:description/>
  <cp:keywords/>
  <dc:language>en-US</dc:language>
  <cp:lastModifiedBy>Тихомирова</cp:lastModifiedBy>
  <dcterms:modified xsi:type="dcterms:W3CDTF">2012-07-24T12:08:00Z</dcterms:modified>
  <cp:revision>2</cp:revision>
  <dc:subject/>
  <dc:title/>
</cp:coreProperties>
</file>