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"/>
        <w:gridCol w:w="1856"/>
        <w:gridCol w:w="1902"/>
        <w:gridCol w:w="3800"/>
        <w:gridCol w:w="2879"/>
        <w:gridCol w:w="25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 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действия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изученного в 1-3 классах (11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исунку с включением в него диалог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ую и монологическую реч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человек», «пожалуйста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. План тек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заголовок к текст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заголовок и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происхождением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нику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ы к данным текс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блюдать </w:t>
            </w:r>
            <w:r>
              <w:rPr>
                <w:rFonts w:cs="Arial" w:ascii="Arial" w:hAnsi="Arial"/>
                <w:sz w:val="20"/>
                <w:szCs w:val="20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никулы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текстов, извлечение необходимой информации, самооценка на основе критерия успеш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повествовательного текс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текст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устного рассказа на выбранную тем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рассказ в соответствии с выбранной темо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ственные тексты по предложенным темам с использованием разных типов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навыка смыслового чтения текста различных стилей и жанров в соответствии с учебными целями и задачам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Входная диагнос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из каждой группы слов предложе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 предлож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. Самооценка на основе критерия успеш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с обраще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обращения на письм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ение в предлож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предложениях с обраще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 предлож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разборе предложения по членам на основе заданного алгоритм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1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Повторени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хемы предложений, составлять по ним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предложения по членам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ть предложение по члена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ространённые и нераспространён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деформирован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 предложении словосочет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ть предложение по членам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горизонт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1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 теме «Повторени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е (9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го диктант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родные члены предложения (общее понятие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омбайн», «комбайнёр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однородных членов в предложении с помощью союз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ать ряд однородных член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, которые связаны с помощью союз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агаж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постановку запятой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лендар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однородных членах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тые и слож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остые и слож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в сложном предложении его основ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стое и сложно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екрасный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над союзами, соединяющими части сложного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ть 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ложные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Предложени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о в языке и речи (21 час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сическое значение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Fonts w:cs="Arial" w:ascii="Arial" w:hAnsi="Arial"/>
                <w:sz w:val="20"/>
                <w:szCs w:val="20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иблиотека», «библиотекар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значные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лингвистическими словарями учебника, находить в них нужную информацию о слов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глублять </w:t>
            </w:r>
            <w:r>
              <w:rPr>
                <w:rFonts w:cs="Arial" w:ascii="Arial" w:hAnsi="Arial"/>
                <w:sz w:val="20"/>
                <w:szCs w:val="20"/>
              </w:rPr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шофё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онимы. Антонимы. Омоним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слову синонимы, антон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нонимы, антонимы, омони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ещё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зеологиз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исунку и фразеологизм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бли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разеологизмы, устаревшие слов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 речи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изученных частей реч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венадцат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 реч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части речи в текст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 каким признакам определяют части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 реч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одиннадцать», «шестнадцать», «двадцать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ти речи по грамматическим признака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списывание №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сать текст с расстановкой знаков препинания в конце предложения. Вставить пропущенные буквы. Озаглавить текст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; определять границы предложен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еч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оль наречий в предложении и текст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е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наречия по значению и вопрос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наречия от имён прилага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наречия от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теперь», «медленно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еч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 теме «Части реч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наречия по значению и по вопросу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зученные части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имые части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корен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ень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ые части слов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корень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рабл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ффиксы и приставк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значение слова, роль и значение суффиксов и приставок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стюм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 слова по состав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Разбор слова по составу»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заданную схему слова и подбирать слова заданного соста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л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лгоритм разбора слова по составу, использовать его при разборе слова по составу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сных и согласных в корнях сл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железо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сных и согласных в корнях сл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Звуко-буквенный разбор слов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звуко-буквенный анализ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окзал», «пассажир», «пассажирский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написании приставок и суффикс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приставок и суффиксо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гласных и согласных в корне, приставке и суффикс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ать слова по месту орфограммы и по типу орфограм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гласных и согласных букв в значимых частях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илет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Ъ и Ь разделительных знак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объявл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орфографическим словар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 выполнения орфографическ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объявл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-отзыв по репродукции картины В.М.Васнецова «Иван-царевич на Сером волк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и текст по репродукции картины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уществительное (43 час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по падежа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существительные по падежа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по падежа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падежных форм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ительный и винительный падеж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телепередача», «телефон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35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клоняемые имена существительны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мена существительные, которые употребляются в од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ллея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е склонение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еседа», «беседоват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-описани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е склонение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гроном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е склонение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3-го склон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ейзаж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отзыв по репродукции картины художника В.А. Тропинина «Кружевниц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отзыв по репродукции картины художника В.А. Тропинина «Кружевница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-отзыв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ортрет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инжене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написание безударного окончания имени существительного в родительном падеж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одитель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хлебороб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овца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имена существительные в форму дательного падеж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дрес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итель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сегодня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имена существительные стоят в творитель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равильно букв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кончаниях имён существительных единственного чис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ь рассуждения в форме связи простых суждений об объекте, его строении, свойствах и связ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ть падеж и склонение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редложение (словосочетание), употребляя   имя существительное в заданной падежной фор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и записывать словосочетания, употребляя имена существительные с предлог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написание слов с пропущенными буквами в оконча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стё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3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написание пропущенных падежных окончаний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существительного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 Формулировать собственное мнение и позиц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письменную работу (изложение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представление о склонении имён существительных во множественном числ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азывать, что имена существительные употреблены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клонение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имена существительные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в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я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путешествие», «путешественник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Промежуточная диагнос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емонстрировать и оценить свои зна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. Анализировать ошибки, подбирать проверочные слов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/неуспеха в учебной деятельности. Оценка – выделение и осознание обучающимся того, что уже усвоено и что ещё нужно усвоить, осознание качества и уровня усвоени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падеж множественного чис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раницы предлож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 множественного чис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илограмм», «грамм», «газета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инительный падеж множественного числа одушевлённых имён существительны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письменную работу (изложение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злаг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 (50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, творительный, предложный падежи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существительного во множе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4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Имя существительное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сказки на основе творческого воображения по данному начал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-сказку на основе творческого воображения по данному начал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мотивации к проведению исследовательской работ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Говорите правильно!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ние, делать выводы, представлять работу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прилагательное (30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 употребление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образование имён прилагательны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имена прилагательные при помощи суффикс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втомобиль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 и число имён прилага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начальную форму имени прилага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 о любимой игрушк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ему и главную мысль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 по заданной те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ейчас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«Имена прилагательные в «Сказке о рыбаке и рыбке» А.С.Пушкин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в сказке имена прилагательные и определять их роль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ий анализ слов – имён прилагательны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по падежам имён прилагательных в единственном числ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падежам (кроме прилагательных на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ий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ья, -ов, -ин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падеж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авительство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ппетит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 падеж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прилагательных мужского и среднего рода в дательном падеж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именительном, винительном, родитель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осмос», «космический», «километ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манди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чувства любви к родному краю – частичке своей большой родины на основе содержания текстов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списывание №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клоня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экскурсия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словосочетаний с именами прилагательными в родительном, дательном и предлож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вагон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пущенные окончания имён прилагательных женского род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стрюля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ть текст по памя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информацию о достопримечательностях своего города (посёлка), обобщать её и составлять сообщ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амяти сравнительно-описательный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бщение о достопримечательностях своего города (посёлка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издалека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клоня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, пользуясь таблиц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алют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тинки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гатств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прилагательных множественного чис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готовиться к изложению повествовательного текста и записывать его. Проверять написанно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эстетической стороны речевого высказывания при анализе художественных текстов. Понимание текста, извлеч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об имени прилагательно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5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Имя прилагательное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своё мнение о картине И.Э.Грабаря «Февральская лазурь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зади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текстов, извлечение необходимой информ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ые местоимения (7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ь местоимений в реч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местоимения среди других частей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аличие в тексте местоиме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местоим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имения среди других частей ре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е местоимения 1-го, 2-го,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ачальную и косвенные формы личных местоиме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казывать </w:t>
            </w:r>
            <w:r>
              <w:rPr>
                <w:rFonts w:cs="Arial" w:ascii="Arial" w:hAnsi="Arial"/>
                <w:sz w:val="20"/>
                <w:szCs w:val="20"/>
              </w:rPr>
              <w:t>грамматические признаки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о, число, род у личных местоимений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небольшие тексты-диалоги, оценивать правильность употребления в них местоиме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нормы употребления в речевых высказываниях местоимений и их фор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цо, число и падеж местоим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поздравительной открытк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поздравительную открытку к 8 Март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победа», «председател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6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Личные местоимения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гол (34 час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ол как часть речи (повторение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роль глаголов в наше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, </w:t>
            </w:r>
            <w:r>
              <w:rPr>
                <w:rFonts w:cs="Arial" w:ascii="Arial" w:hAnsi="Arial"/>
                <w:sz w:val="20"/>
                <w:szCs w:val="20"/>
              </w:rPr>
              <w:t>что обозна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вопросы, на которые отвечают глагол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гореть», «сверкат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, число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глагола в предложени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глаголов по времена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ировать текст, изменяя время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зменять </w:t>
            </w:r>
            <w:r>
              <w:rPr>
                <w:rFonts w:cs="Arial" w:ascii="Arial" w:hAnsi="Arial"/>
                <w:sz w:val="20"/>
                <w:szCs w:val="20"/>
              </w:rPr>
              <w:t>глаголы по врем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изменяются глаголы прошедшего времени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, </w:t>
            </w:r>
            <w:r>
              <w:rPr>
                <w:rFonts w:cs="Arial" w:ascii="Arial" w:hAnsi="Arial"/>
                <w:sz w:val="20"/>
                <w:szCs w:val="20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лучше», «расстояние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глаголы в неопределённой фор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енная форма глагола. Образование временных форм от глагола в неопредел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временные формы от глагола в неопределенной фор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образовании форм глагол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ывать глаголы при помощи приставок 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вопросы к глаголам в неопределённой форме и классифицировать глаголы, отвечающие на вопросы: «что делать?» и «что сделать?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ра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ы глагола с помощью приставок 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езде», «свите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 самостоятельно составленному план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40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лицо и число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личные оконча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бедить, убе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др.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rFonts w:cs="Arial" w:ascii="Arial" w:hAnsi="Arial"/>
                <w:b/>
                <w:sz w:val="20"/>
                <w:szCs w:val="20"/>
              </w:rPr>
              <w:t>-ешь, -ишь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z w:val="20"/>
                <w:szCs w:val="20"/>
              </w:rPr>
              <w:t xml:space="preserve">с глаголам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х глаголы с частиц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по репродукции картины И.И.Левитана «Весна. Большая вода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Ι и ΙΙ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яжение глаголов в настоя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спряжение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яжение глаголов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назад», «вперёд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е окончания глаго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пряжение глаго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ые окончания глаго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 на основе наблюден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-исключ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распознавании спряжения глаголов по неопределенной форм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при образовании форм глагола надо правильно поставить вопрос к неопределённой форме глагола и к формам настоящего и будущего времен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 на основе наблюден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Словарный диктант № 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по спряжения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Контрольное списывание № 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ля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закрепления полученных знаний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 и писать возвратные глагол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pacing w:val="-2"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деформированного повествовательного тек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родовых окончаний глагол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z w:val="20"/>
                <w:szCs w:val="20"/>
              </w:rPr>
              <w:t xml:space="preserve">и без частиц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обода», «здес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7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«Глагол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на спортивную тем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 на спортивную тему (на основе наблюдений за спортивной информацией или личного интереса к какой-либо спортивной деятельности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глаго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под диктовку текст и оценивать правильность написания в словах изученных орфограм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воспроизводить содержание повествовательного текста и оценивать написанно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(15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Наша речь и наш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начение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Текст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ы текстов: повествование, описание, рассуждени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Предложени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Контрольный диктант № 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Имя существительно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и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ильно слова с непроверяемыми написа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Итоговая диагностическая рабо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, подбирать проверочные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ние всех орфограмм, изученных в 4 класс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шибки, подбирать проверочные слов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закрепления полученных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ра «Родное слово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4:00Z</dcterms:created>
  <dc:creator>Admin</dc:creator>
  <dc:description/>
  <cp:keywords/>
  <dc:language>en-US</dc:language>
  <cp:lastModifiedBy>Сарафанова </cp:lastModifiedBy>
  <cp:lastPrinted>2014-09-18T15:38:00Z</cp:lastPrinted>
  <dcterms:modified xsi:type="dcterms:W3CDTF">2014-09-18T11:39:00Z</dcterms:modified>
  <cp:revision>27</cp:revision>
  <dc:subject/>
  <dc:title>Серия «Образовательный стандарт»</dc:title>
</cp:coreProperties>
</file>