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-289560</wp:posOffset>
            </wp:positionV>
            <wp:extent cx="2243455" cy="2346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МОУ «Средняя общеобразов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а №5»г.Серпухов, Московская область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Юркина Татьяна Ивановна</w:t>
      </w:r>
    </w:p>
    <w:p>
      <w:pPr>
        <w:pStyle w:val="Normal"/>
        <w:spacing w:lineRule="auto" w:line="240" w:before="0" w:after="0"/>
        <w:rPr>
          <w:rFonts w:ascii="Monotype Corsiva" w:hAnsi="Monotype Corsiva" w:eastAsia="Monotype Corsiva" w:cs="Monotype Corsiva"/>
          <w:b/>
          <w:b/>
          <w:sz w:val="70"/>
          <w:szCs w:val="70"/>
        </w:rPr>
      </w:pPr>
      <w:r>
        <w:rPr>
          <w:rFonts w:eastAsia="Monotype Corsiva" w:cs="Monotype Corsiva" w:ascii="Monotype Corsiva" w:hAnsi="Monotype Corsiva"/>
          <w:b/>
          <w:sz w:val="70"/>
          <w:szCs w:val="7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t>Сценарий утренник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t>1 клас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t>Сказка «Как Мишк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t>Новый год встречал и вежливы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t>слова собир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ерпухов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ИЙ СЦЕНАР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 Как Мишка Новый год встречал и вежливые слова собир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тре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каждому ребенку проявить свои творческие способности, пережить ситуацию успеха; повторение и закрепление в игровой форме правил культурного поведения; вовлечение родителей  в совместную деятельность с детьми и классным руководителем по формированию и организации детского коллект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разд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деи праздника; распределение и разучивание ролей, песен, танцев; изготовление костюмов, сувениров для родителей, красочных приглашений на праздник; украшение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к сказке (домик, елки); таблички с вежливыми словами, рисунки детей на новогоднюю тему; плакат с зашифрованным словом; доска,  мел, магниты; музыкальный цент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Миша, Сказочник, Пингвины, Ежи, Лиса, Волк, Мышка, Зайчик, Слон, Слоних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пингвин в руках у него билеты, он объявл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нгвин.</w:t>
      </w:r>
      <w:r>
        <w:rPr>
          <w:rFonts w:cs="Times New Roman" w:ascii="Times New Roman" w:hAnsi="Times New Roman"/>
          <w:sz w:val="24"/>
          <w:szCs w:val="24"/>
        </w:rPr>
        <w:t xml:space="preserve">     Внимание! Внимани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началу все готово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илеты предлаг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вежливое сло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всюду сбегаются звери и выстраиваются в очер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йчик.</w:t>
      </w:r>
      <w:r>
        <w:rPr>
          <w:rFonts w:cs="Times New Roman" w:ascii="Times New Roman" w:hAnsi="Times New Roman"/>
          <w:sz w:val="24"/>
          <w:szCs w:val="24"/>
        </w:rPr>
        <w:t xml:space="preserve">         Мне, пожалуйста, поближ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зочник.</w:t>
      </w:r>
      <w:r>
        <w:rPr>
          <w:rFonts w:cs="Times New Roman" w:ascii="Times New Roman" w:hAnsi="Times New Roman"/>
          <w:sz w:val="24"/>
          <w:szCs w:val="24"/>
        </w:rPr>
        <w:t xml:space="preserve">   Просит з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ик.</w:t>
      </w:r>
      <w:r>
        <w:rPr>
          <w:rFonts w:cs="Times New Roman" w:ascii="Times New Roman" w:hAnsi="Times New Roman"/>
          <w:sz w:val="24"/>
          <w:szCs w:val="24"/>
        </w:rPr>
        <w:t xml:space="preserve">         Плохо вижу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жене и сыну можно серед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зочник.</w:t>
      </w:r>
      <w:r>
        <w:rPr>
          <w:rFonts w:cs="Times New Roman" w:ascii="Times New Roman" w:hAnsi="Times New Roman"/>
          <w:sz w:val="24"/>
          <w:szCs w:val="24"/>
        </w:rPr>
        <w:t xml:space="preserve">   Говорит слону слоних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секрету очень тих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ниха.</w:t>
      </w:r>
      <w:r>
        <w:rPr>
          <w:rFonts w:cs="Times New Roman" w:ascii="Times New Roman" w:hAnsi="Times New Roman"/>
          <w:sz w:val="24"/>
          <w:szCs w:val="24"/>
        </w:rPr>
        <w:t xml:space="preserve">       Уступил бы ты еж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н.</w:t>
      </w:r>
      <w:r>
        <w:rPr>
          <w:rFonts w:cs="Times New Roman" w:ascii="Times New Roman" w:hAnsi="Times New Roman"/>
          <w:sz w:val="24"/>
          <w:szCs w:val="24"/>
        </w:rPr>
        <w:t xml:space="preserve">            Что ж, пожалуйста, прошу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зочник.</w:t>
      </w:r>
      <w:r>
        <w:rPr>
          <w:rFonts w:cs="Times New Roman" w:ascii="Times New Roman" w:hAnsi="Times New Roman"/>
          <w:sz w:val="24"/>
          <w:szCs w:val="24"/>
        </w:rPr>
        <w:t xml:space="preserve">    Медвежонок прискака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х локтями растолк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ого толкнул, другог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асса, выдайте билет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нгвин.</w:t>
      </w:r>
      <w:r>
        <w:rPr>
          <w:rFonts w:cs="Times New Roman" w:ascii="Times New Roman" w:hAnsi="Times New Roman"/>
          <w:sz w:val="24"/>
          <w:szCs w:val="24"/>
        </w:rPr>
        <w:t xml:space="preserve">        Ваше вежливое слов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У меня такого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нгвин.</w:t>
      </w:r>
      <w:r>
        <w:rPr>
          <w:rFonts w:cs="Times New Roman" w:ascii="Times New Roman" w:hAnsi="Times New Roman"/>
          <w:sz w:val="24"/>
          <w:szCs w:val="24"/>
        </w:rPr>
        <w:t xml:space="preserve">       Ах, у вас такого нет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 звери.</w:t>
      </w:r>
      <w:r>
        <w:rPr>
          <w:rFonts w:cs="Times New Roman" w:ascii="Times New Roman" w:hAnsi="Times New Roman"/>
          <w:sz w:val="24"/>
          <w:szCs w:val="24"/>
        </w:rPr>
        <w:t xml:space="preserve">       Не давать ему билет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(плача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же делать? Как мне быть? Где слова мне раздоб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очник.</w:t>
      </w:r>
      <w:r>
        <w:rPr>
          <w:rFonts w:cs="Times New Roman" w:ascii="Times New Roman" w:hAnsi="Times New Roman"/>
          <w:sz w:val="24"/>
          <w:szCs w:val="24"/>
        </w:rPr>
        <w:t xml:space="preserve"> (гладит медвежонка по голове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х , медведь, ты медведь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естань скорей реветь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казку ты сейчас ступ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й! На ноги не наступа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исполняют песню « Почему медведь зимой спит», инсценируя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идет к елке, видит под ней двух ежиков, пытается одного потрог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Что ж ты, еж, такой колюч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 1.</w:t>
      </w:r>
      <w:r>
        <w:rPr>
          <w:rFonts w:cs="Times New Roman" w:ascii="Times New Roman" w:hAnsi="Times New Roman"/>
          <w:sz w:val="24"/>
          <w:szCs w:val="24"/>
        </w:rPr>
        <w:t xml:space="preserve">              Это я на всякий случа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ешь, кто мои сосед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сы, волки, да медве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Чем же плох,  скажи медвед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 1</w:t>
      </w:r>
      <w:r>
        <w:rPr>
          <w:rFonts w:cs="Times New Roman" w:ascii="Times New Roman" w:hAnsi="Times New Roman"/>
          <w:sz w:val="24"/>
          <w:szCs w:val="24"/>
        </w:rPr>
        <w:t>.              Ты умеешь лишь реве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 2</w:t>
      </w:r>
      <w:r>
        <w:rPr>
          <w:rFonts w:cs="Times New Roman" w:ascii="Times New Roman" w:hAnsi="Times New Roman"/>
          <w:sz w:val="24"/>
          <w:szCs w:val="24"/>
        </w:rPr>
        <w:t>.              Нет, ругать его не нужно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м на свете нужна дружба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зачем же к нам прише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обрых слов я не наш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ж 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Ты наш танец посмотри,  слово доброе воз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ежиков исполняют дети в костюмах ежей. Уходя, они дают медвежонку табличку со словом « Извините», объясняют ему что, наступив на ногу надо извин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медвежонок дальше, видит, на полянке  лиса с волком разговари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зочник</w:t>
      </w:r>
      <w:r>
        <w:rPr>
          <w:rFonts w:cs="Times New Roman" w:ascii="Times New Roman" w:hAnsi="Times New Roman"/>
          <w:sz w:val="24"/>
          <w:szCs w:val="24"/>
        </w:rPr>
        <w:t>. Серый волк в густом лесу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третил рыжую ли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  Лизавета, здравству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    Как дела, зубаст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    Ничего идут дела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лова пока ц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  Где ты бы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  На рын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         Что купи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   Свини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 Сколько взя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 Шерсти клок, ободрали правый бок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вост отгрызли в драке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   Кто отгрыз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 Соба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 Сыт ли, милый кумане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 Еле ноги уволок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у а как твои де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На деревне я бы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Что так рано вста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Уток я считал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Сколько был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Семь с вось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Сколько стал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Ни одн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        Где же эти ут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У меня в желудк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подходит поближе, волк убег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  Лиса, а лиса, ты такая умная и хитрая, дай мне вежливое сл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             Дам, только ты отгадай мои загадки, не простые, а музык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. (обращается к родителя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мы, папы помогите, что за звери определ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ая композиция « Зверята», все дети под музыку изображают зайчика, лису, медведя, цаплю, обезьянку…Родители угадывают,  кого изображают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  Лиса, мы отгадали, давай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. (крутанув  хвостом, уходя, бросает через плечо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и пожалуйст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. (растеряно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манула, не дал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зочник</w:t>
      </w:r>
      <w:r>
        <w:rPr>
          <w:rFonts w:cs="Times New Roman" w:ascii="Times New Roman" w:hAnsi="Times New Roman"/>
          <w:sz w:val="24"/>
          <w:szCs w:val="24"/>
        </w:rPr>
        <w:t>.  Да нет, Мишка, дала, только не так сказала. Ребята  подарите медвежонку табличку с этим словом и расскажите Мише, что это за слово и когда его использ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четвер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пингвины, они танцуют, окружают медвежо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нгвин</w:t>
      </w:r>
      <w:r>
        <w:rPr>
          <w:rFonts w:cs="Times New Roman" w:ascii="Times New Roman" w:hAnsi="Times New Roman"/>
          <w:sz w:val="24"/>
          <w:szCs w:val="24"/>
        </w:rPr>
        <w:t>.         Из далекой Антарктиды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м веселые пингв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лют привет с плавучей льди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Ох, пингвины, помогите, слово доброе найди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нгвин</w:t>
      </w:r>
      <w:r>
        <w:rPr>
          <w:rFonts w:cs="Times New Roman" w:ascii="Times New Roman" w:hAnsi="Times New Roman"/>
          <w:sz w:val="24"/>
          <w:szCs w:val="24"/>
        </w:rPr>
        <w:t>.         Расшифруй, ты сам поймешь, слово доброе найдешь!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</w:t>
        <w:tab/>
        <w:t xml:space="preserve"> З </w:t>
        <w:tab/>
        <w:t xml:space="preserve"> С </w:t>
        <w:tab/>
        <w:t xml:space="preserve">  В</w:t>
        <w:tab/>
        <w:t xml:space="preserve">  У </w:t>
        <w:tab/>
        <w:t xml:space="preserve"> А </w:t>
        <w:tab/>
        <w:t xml:space="preserve"> Д </w:t>
        <w:tab/>
        <w:t xml:space="preserve"> В </w:t>
        <w:tab/>
        <w:t xml:space="preserve"> Т </w:t>
        <w:tab/>
        <w:t xml:space="preserve"> 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 xml:space="preserve"> 2 </w:t>
        <w:tab/>
        <w:t xml:space="preserve">  3 </w:t>
        <w:tab/>
        <w:t xml:space="preserve">  4 </w:t>
        <w:tab/>
        <w:t xml:space="preserve">  5 </w:t>
        <w:tab/>
        <w:t xml:space="preserve">  6 </w:t>
        <w:tab/>
        <w:t xml:space="preserve">  7 </w:t>
        <w:tab/>
        <w:t xml:space="preserve"> 8 </w:t>
        <w:tab/>
        <w:t xml:space="preserve"> 9 </w:t>
        <w:tab/>
        <w:t xml:space="preserve">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+1=         Й-3=       У-5=      С+3=      Т-5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3=         Д+2=      С+5=      Д-2=      У+5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Ребята помогите, примеры все реш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выходят к доске и решают примеры, находят буквы и составляют слово «ЗДРАВСТВУЙ». Объясняют, когда и почему его использ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ят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ка стоит,  задумавшись, сзади подбегает мышка и начинает, попискивая, прыгать вокруг него. Наконец Медвежонок ее хват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  Ты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.          А ты к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  Я сейчас напишу, я уже большой,  все буквы знаю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ишет на доске. « Я Мыш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.          Ха-ха-х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зочник</w:t>
      </w:r>
      <w:r>
        <w:rPr>
          <w:rFonts w:cs="Times New Roman" w:ascii="Times New Roman" w:hAnsi="Times New Roman"/>
          <w:sz w:val="24"/>
          <w:szCs w:val="24"/>
        </w:rPr>
        <w:t>.     Сказала мы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.          Неужели ты мой братишк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де же уши, где же хвост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-то, братец, ты подро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  В чем ошибка, не пойму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.          Я от смеха сейчас умр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  Ребята, объясните, ошибку вы найд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ъясняют, почему надо писать И, а не 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. Поиграем и споем, слово доброе найд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 и танцуют. «Зарядка сидя». В песне звучит слово « Спасибо» и дети вручают Мишке еще одну табличку с вежливым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шест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Спасибо вам, ребята!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ам, зверята!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слов я здесь собрал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йду на карнава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оявляется пингвин, Медвежонок к нему подбег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Здравствуйте, уважаемый Пингвин!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те меня за грубость!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мне, пожалуйста, бил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нгвин</w:t>
      </w:r>
      <w:r>
        <w:rPr>
          <w:rFonts w:cs="Times New Roman" w:ascii="Times New Roman" w:hAnsi="Times New Roman"/>
          <w:sz w:val="24"/>
          <w:szCs w:val="24"/>
        </w:rPr>
        <w:t>.         С удовольствием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встают в хоровод исполняют песню « Росла ель на опуш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 3 ученик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дарки мы сделали 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сделали сами, своими рук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арить их папе и маме,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те и дяде, сестренке и друг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холодную зимнюю вьюгу,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о теплей на земле и добрей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сех живущих на свете люде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рят родителям сувен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 Тексты пес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медведь зимою сп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зимнею порой по тропинке ле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медведь к себе домой в теплой шубе мех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, он шел к своей берлоге по проселочной дорог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,шагая  через мост, наступил лисе на хв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а лисица крик, зашумел темный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ь наш в тот же миг на сосну большую вл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не веселый дятел белке домик конопат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: «Ты, медведь, должен под ноги гляде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й поры медведь решил, что зимой надо с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ам не ходить, на хвосты не насту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ех пор он безмятежно спит зимой под крышей снеж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волен неспроста, что родился без хв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уем сид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вы устали, готовя урок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понятны в учебнике ст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пускай отдохнет авторучк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отодвиньте в сторонку тетр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вставая, а сидя на стул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овсем вы еще не усну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о зарядки и для настроень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танец этот друзья станц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. Руки на пояс поставьте вначал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лево и вправо качайте плеч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 дотянитесь мизинцем до пятк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сли достали, все в пол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напоследок должны вы мяукну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вакнуть, прокрякать, залаять и хрюкнуть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яу! Ква! Кря! Гав! Хр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гостях вы станцуете сидя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–нибудь мама вам скажет: «Спасибо!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у локтями никто не заденет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ется пыль из ковра выбивать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е для настроень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анец этот друзья танцевать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ла ель на опушке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 ель на опушке, и на ее верху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елки непоседы водили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ей скучно было , и вот она реш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ти на праздник к детям, придти на Н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Каблучок и носок и притопы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 хлопок, два другой, хлопай, хлопа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седай, приседай ниже, н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ойдем к елке мы ближе, ближ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а до макушки висят на ней игрушк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ы, белки, мишки, ну и, конечно, шишк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овый год встречаем, он к нам пришел и во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лки новогодней мы заводим хоровод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3:00Z</dcterms:created>
  <dc:creator>Admin</dc:creator>
  <dc:description/>
  <dc:language>en-US</dc:language>
  <cp:lastModifiedBy>Чиликины</cp:lastModifiedBy>
  <dcterms:modified xsi:type="dcterms:W3CDTF">2013-01-13T16:38:00Z</dcterms:modified>
  <cp:revision>4</cp:revision>
  <dc:subject/>
  <dc:title/>
</cp:coreProperties>
</file>