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. БЕЛАЯ КАЛ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НЯЯ ОБЩЕОБРАЗОВАТЕЛЬНАЯ ШКОЛА №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___ «__________» 2014г. №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Климова В.А./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 предмету: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Русский язык (170 час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общего образования (класс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класс, начальное общее образов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Аксюк Галина Михайлов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разработана на основе:</w:t>
      </w:r>
    </w:p>
    <w:p>
      <w:pPr>
        <w:sectPr>
          <w:type w:val="nextPage"/>
          <w:pgSz w:w="11906" w:h="16838"/>
          <w:pgMar w:left="425" w:right="425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БОУ СОШ №6 2014-20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3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примерной программы по учебным предметам (серия «Стандарты второго поколения». Начальная школа. В 2 ч. Ч. 1. – 3-е изд. – Москва: Просвещение, 2010), а также авторской программы по русскому языку А.В. Поляковой, которая обеспечена учебником ( А.В. Поляковой</w:t>
      </w:r>
      <w:r>
        <w:rPr>
          <w:rFonts w:cs="Times New Roman" w:ascii="Times New Roman" w:hAnsi="Times New Roman"/>
          <w:iCs/>
        </w:rPr>
        <w:t xml:space="preserve"> Русский язык</w:t>
      </w:r>
      <w:r>
        <w:rPr>
          <w:rFonts w:cs="Times New Roman" w:ascii="Times New Roman" w:hAnsi="Times New Roman"/>
        </w:rPr>
        <w:t>: Учебник для 3 класса: В 2 ч. -  Москва. Издательство « Просвещение»,  2012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грамма  учитывает систему обучения класса, в котором осуществляется учебный процесс, направленный на общее развитие учащихся. 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>познавательная цель</w:t>
      </w:r>
      <w:r>
        <w:rPr>
          <w:rFonts w:cs="Times New Roman" w:ascii="Times New Roman" w:hAnsi="Times New Roman"/>
        </w:rPr>
        <w:t xml:space="preserve"> предполагает ознакомление учащихся с основными положениями науки о языке и формирование на этой основе знаково – символического восприятия и логического мышления уча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</w:rPr>
        <w:t>социокультурная цель</w:t>
      </w:r>
      <w:r>
        <w:rPr>
          <w:rFonts w:cs="Times New Roman" w:ascii="Times New Roman" w:hAnsi="Times New Roman"/>
        </w:rPr>
        <w:t xml:space="preserve">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left="405" w:firstLine="357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, мышления, воображения школьников, умение выбирать средства языка в соответствии с целями, задачами и условиями 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ащимися первоначальных знаний о лексике, фонетике, грамматике русского язы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– описания и тексты – повествования небольшого объе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учеников позитивного эмоционально – 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освоения обучающимися программы по русскому я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на принятие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познанию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на анализ соответствия результатов требованиям конкретной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чувства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нравственного содержания собственных поступков,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в поведении на принятые моральные но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чувств одноклассников, уч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ние красоты природы России и родного края на основе знакомства с материалами курса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переживания другим люд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ия своей гражданской идентичности в форме осознания «Я» как гражданин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чувства прекрасного и эстетических чувств на основе знакомства с материалом курса по русскому я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йствовать в учебном сотрудничестве в соответствии с принятой р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на основе результатов решения речевых задач делать выводы о свойствах изучаемых языковы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уществлять запись (фиксацию) указанной учителем информации о русском я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троить небольшие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аходить в содружестве с одноклассниками разные способ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владеет  логическими действиями сравнения, анализа, синтеза, обобщ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становление аналогий и причинно-следственных связей, построение рассуждений отнесение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устанавливать причинно-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бобщать (самостоятельно выделять ряд или класс объек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записывать, фиксировать информацию о русском язык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создавать и преобразовывать модели и схемы по заданиям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находить самостоятельно разные способ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строить логическое  рассуждение как связь простых суждений об объекте (явле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ктивно использовать речевые средства для решения коммуникативных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троить сообщение в соответствии с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итывать другое мнение и пози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договариваться, приходить к общему решению (при работе в паре, в групп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нтролировать действия партн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 понимать ситуацию возникновения конфликта, содействовать его раз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оказывать в сотрудничестве необходимую 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- использовать речь для планирования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взаимосвязь между целью, содержанием и формой высказывания в новых речев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адекватные средства: слова, интонации, темп речи, тембр и силу голоса, жесты, мимику в соответствии с конкретной ситуацией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ражать собственное мнение, обосновывать 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начальными умениями ведения разговора (начать, поддержать, закончить разговор, привлечь внимание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устное монологическое высказывание на определенную тему, делать словесный отчет о выполнен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речевой этикет в ежедневных ситуациях учебного и бытов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последовательность частей текста, составлять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использовать в монологическом высказывании разные типы ре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исание, повествование, рассу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чинять письма, записки, рекламу, афишу, объявление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находить средства связи между предложениями (порядок слов, местоимения, служебные слова, синони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ставлять содержательное и стилистически точное продолжение к началу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здавать тексты по предложенному заголовку, получить первичные умения в анализе написанных работ, в их редактир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дробно или выборочно пересказ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льзоваться специальной и справочной литературой, словарями, газетами, журналами, Интерн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Фонетика, орфоэпия,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уализировать фонетический материал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станавливать соотношение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</w:rPr>
        <w:t>крот, пень</w:t>
      </w:r>
      <w:r>
        <w:rPr>
          <w:rFonts w:cs="Times New Roman" w:ascii="Times New Roman" w:hAnsi="Times New Roman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i/>
          <w:iCs/>
        </w:rPr>
        <w:t>е, ё, ю, я</w:t>
      </w:r>
      <w:r>
        <w:rPr>
          <w:rFonts w:cs="Times New Roman" w:ascii="Times New Roman" w:hAnsi="Times New Roman"/>
        </w:rPr>
        <w:t xml:space="preserve">; в словах с разделительными </w:t>
      </w:r>
      <w:r>
        <w:rPr>
          <w:rFonts w:cs="Times New Roman" w:ascii="Times New Roman" w:hAnsi="Times New Roman"/>
          <w:b/>
          <w:bCs/>
          <w:i/>
          <w:iCs/>
        </w:rPr>
        <w:t xml:space="preserve">ь, ъ </w:t>
      </w:r>
      <w:r>
        <w:rPr>
          <w:rFonts w:cs="Times New Roman" w:ascii="Times New Roman" w:hAnsi="Times New Roman"/>
          <w:i/>
          <w:iCs/>
        </w:rPr>
        <w:t>(вьюга, съел)</w:t>
      </w:r>
      <w:r>
        <w:rPr>
          <w:rFonts w:cs="Times New Roman" w:ascii="Times New Roman" w:hAnsi="Times New Roman"/>
        </w:rPr>
        <w:t>; в словах с непроизносимыми соглас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алфавит для упорядочивания слов и при работе со словарями, справочниками, кат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знавать позиционные чередования зву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роводить фонетико-графический (звукобуквенный) разбор слова самостоятельно по предложенному  алгорит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ценивать правильность проведения фонетико-графического (звуко-буквенного) разбора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соблюдать нормы русского языка в собственной речи и оценивать соблюдение этих норм в речи собеседников (в объеме словаря произношения, представленного в учебни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слово как единство звучания, значения и грамматически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ть слова, значение которых требует уточ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нимать этимологию мотивированных названий (расширение словаря таких сл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дбирать синонимы для устранения повторов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дбирать антонимы для точной характеристики предметов и при их сравн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ценивать уместность использования слов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различать в тексте омонимы (на практическом уровн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нимать значение употребленных в текстах учебника фразеологиз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риентироваться в разнообразии словарей по русскому я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родственные (однокоренные) слова и формы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в словах окончание, корень, приставку, суффикс, осн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находить в словах  постфикс, соединительные гласные (интерфиксы) в сложных сло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знавать образование слов с помощью приставки, суффикса и сложения ос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понимать смысловые, эмоциональные, изобразительные возможности суффиксов и приста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ценивать правильность разбора слов по соста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Морф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изменяемые и неизменяемые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начальную форму имени существите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грамматические признаки имен существительных – род, число, падеж, скло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начальную форму имени прилагательного и глаг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полнять морфологический разбор имен существительных по предложенному алгорит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ценивать правильность проведения морфологического разбора имени существитель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определять функцию предлогов: образование падежных форм имен существитель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станавливать отличие предлогов от прист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предложение, словосочетание и сло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главные (подлежащее, сказуемое) и второстепенные (без деления на виды) члены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делять предложения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различать второстепенные члены предложения – определение, допол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устанавливать связи (при помощи смысловых вопросов) между словами в словосочетании и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использовать интонацию при перечислении однородных членов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ть ранее изученные правила право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пра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писания парных согласных в середине слов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произносимых согласных, слов с удвоенной согласной; 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ласных и согласных в неизменяемых на письме пристав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дельного написания предлогов с другими слов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исания мягкого знака на конце существительных 3-го скл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исания безударных окончаний имён существительных единственного числа 1-3 скло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исания безударных окончаний имён существительных множественного чис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ть (уточнять) написание слова по орфографическому словарю (в т. ч. по справочнику в учебник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езошибочно спис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исать под диктовку текст в соответствии с изученными правилами право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верять собственный и предложенный текст, находить и испра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рименять правила правопис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правописание  букв о и е в окончаниях существительных букв, обозначающих шипящие звуки и 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объяснять правописание соединительных гласны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</w:rPr>
        <w:t>в сложных слов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рименять постановку запятых при однородных членах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объяснять правописание безударных падежных окончаний имен существительных, в том числе и существительных мужского рода на –й;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- познакомиться с правописанием отдельных суффиксов /-ик, -ек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осознавать место возможного возникновения орф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одбирать примеры с определенной орф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при работе над ошибками определять способы действий, помог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отвратить их в последующих письменных рабо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</w:rPr>
        <w:t>- 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 изучаемого курса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96"/>
        <w:gridCol w:w="777"/>
        <w:gridCol w:w="2642"/>
        <w:gridCol w:w="2099"/>
        <w:gridCol w:w="1968"/>
        <w:gridCol w:w="1805"/>
        <w:gridCol w:w="1880"/>
        <w:gridCol w:w="1983"/>
      </w:tblGrid>
      <w:tr>
        <w:trPr>
          <w:trHeight w:val="6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>
          <w:trHeight w:val="6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ная речь</w:t>
            </w:r>
            <w:r>
              <w:rPr>
                <w:rFonts w:cs="Times New Roman" w:ascii="Times New Roman" w:hAnsi="Times New Roman"/>
              </w:rPr>
              <w:t xml:space="preserve"> (слушание и го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работа по уяснению детьми взаимосвязи между целью, содержанием и формой высказывания в новых речевых ситуациях. Выбор адекватных средств: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и, темпа речи, тембра и силы голоса, жестов, ми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владение монологом, диалогом -расширение опыта на новом содержании. Выражение собственного м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боснование. Использование в монологическом высказывании разных типов речи: описание, повествование, 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ми умениями ведения разговора (начать, поддержать, закончить разговор, привлечь внимание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ечевого этикета в ежедневных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чи орфоэпическим нормам, особое внимание к диалектизмам, просторечиям (без введения понят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ьменная речь</w:t>
            </w:r>
            <w:r>
              <w:rPr>
                <w:rFonts w:cs="Times New Roman" w:ascii="Times New Roman" w:hAnsi="Times New Roman"/>
              </w:rPr>
              <w:t xml:space="preserve"> (чтение и пись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типах речи: повествование, описание, рассуждение.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илистических различиях языка в научном (научно-популярном), художеств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ловом текстах. Смысловые связи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ями текста. Микротемы, их логическая последовательность в тексте. План. Составление содержательного и стилистически точного продолжения к началу текста. Изменение стиля текста (об одном и том же по разному). Способы выражения 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а (в течение 3-4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и достаточное для выражения цели высказывания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бранной автором формой. Сравнение разных способов выражения одной цели высказывания или одной темы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составления рекламы, афиши,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дами изложений. Сочинения (репродуктивные и творческие) - в течение 3-4 классов. Предварительный отбор материала для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ой и справочной литературы, словарей, газет, журналов, Интернета. Анализ учениками написанных работ. Редактирование сочинений. Использование детских сочинений в качестве содержания на различных учебн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ьбомов. Выставки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иалога: реплики, слова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вязи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мысла высказывания при распространении основы предложения и его сокращении до основ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вать взаимосвязь между целью, содержанием и формой высказывания в новых речев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адекватные средства: слова, интонации, темп речи, тембр и силу голоса, жесты, мимику в соответствии с конкретной ситуацие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ражать собственное мнение, обосновы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ладеть начальными умениями ведения разговора (начать, поддержать, закончить разговор, привлечь внимание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речевой этикет в ежедневных ситуациях учебного и быт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частей текста, составлять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в монологическом высказывании разные типы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исание,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оставлять содержательное и стилистически точное продолжение к началу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оздавать тексты по предложенному заголовку, получить первичные умения в анализе написанных работ, в их редактир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ользоваться специальной и справочной литературой, словарями, газетами, журналами, Интерн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терес к познанию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ние чувств 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ние красоты природы России и родного края на основе знакомства с материалами курса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опереживания другим люд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осознания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чувства прекрасного и эстетических чувств на основе знакомства с материалом курса по русскому языку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контролировать и оценивать учебные действия в соответствии с поставленной задачей и условиями ее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овать в учебном сотрудничестве в соответствии с принятой ро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амостоятель-но находить несколько вариантов решения учебной задачи, представленной на наглядно-образном, словесно-образном и логическ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самостоятель-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запись (фиксацию) указанной учителем информации о русском я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ет  логическими действиями сравнения, анализа, синтеза, об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аналогий и причинно-следственных связей, построение рассуждений отнесение к известным по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находить самостоятельно разные способы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троить логическое  рассуждение как связь простых суждений об объекте (явл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использовать речевые средства для решения коммуникативных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ообщение в соответствии с учеб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о распределении функций и ролей в совместной деятельности, осуществлять взаимный контроль в совмест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спользовать речь для планирования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язы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 и орфоэ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фоне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зучаемы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. Представление о позиционных и исторических черед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. Ударение, произношение звуков и сочетаний звуков в соответствии с н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го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буквенный разбор сло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ношения звукового  и буквенного состава слова в словах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, пень; в словах с йотированными гласными е, ё, ю, я; в словах с разделительными ь, ъ (вьюга, съел); в словах с непроизносим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, справочника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клавиатур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лова как единства звуч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 грамматических признаков. Выявление слов, значение которых треб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я. Определение значения слова по тексту или уточнение значения с помощью толкового словаря. Расширение представлений об этимологии, омонимах (без введения понятия), антонимах, синонимах, многозначности, фразеологизмах: анализ использования в тексте, употребление в соб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. Работа над словом обогащается иноязычной лексикой, устаревш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ными статьями в учебнике и со словарями: орфографическим, произношения, эпитетов, синонимов, этимологическим, толковым, иностранных слов, фразеологическим. Желательный список словарей для работы учеников: словообразователь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о-орфографический (по алфавиту), толковый, иностранных слов, орфоэпический, этимолог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й, антонимов, фразеолог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ческих син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 слова</w:t>
            </w:r>
            <w:r>
              <w:rPr>
                <w:rFonts w:cs="Times New Roman" w:ascii="Times New Roman" w:hAnsi="Times New Roman"/>
              </w:rPr>
              <w:t xml:space="preserve"> (морфе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монимичными корнями. Выделение в словах с однозначно выделяемыми морфемами окончания, основы, корня, приставки, суффикса, постфи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я (сь).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 с помощью приставки, с помощью суффикса и сложения основ (слож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изменяемых и неизменяемых слов.  Представление о смысловых, эмоциональных, изобразительных возможностях суффиксов и приставок. Образование однокоренных слов с помощью суффикс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ок. Разбор слова по составу с опорой на алгоритм, приведенны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. Значение и употребление в речи. Различение имен существительных мужского, женского и среднего рода. Изменение существительных по числам. Начальная форма. Изменение существительных по падежам (падежные вопросы). Различение падежных и смысловых (синтаксических) вопросов. Различение 1, 2, 3-го склонения имен существительных в форме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существительных во множественном числе (ознакомление). Морфологический разбор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 Начальная форма. Наблюдение зависимости форм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форм имени существительного: род, число, падеж. Изменение прилагательных по родам, числам и падежам, кроме прилагательных на -ий,  -ья,  -ов,  -ин. Морфологический разбор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знакомление с неопределенной формой глагола. Различение глаголов, отвечающих на вопросы «что делать?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делать?». Изменение глаголов по временам.  Изменение глаголов прошедшего времени по родам и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г. Знакомство с наиболее употребительными предлогами. Функция предлогов: образование падежных форм имен существительных. Отличие предлогов от приставок.Союзы  </w:t>
            </w:r>
            <w:r>
              <w:rPr>
                <w:rFonts w:cs="Times New Roman" w:ascii="Times New Roman" w:hAnsi="Times New Roman"/>
                <w:b/>
              </w:rPr>
              <w:t>и, а, но,</w:t>
            </w:r>
            <w:r>
              <w:rPr>
                <w:rFonts w:cs="Times New Roman" w:ascii="Times New Roman" w:hAnsi="Times New Roman"/>
              </w:rPr>
              <w:t xml:space="preserve"> их роль в речи. Частица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>, е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я и словосочетания.  Наблюдение связи слов в словосочетании. 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второстепен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(определение и допол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ами  и (без перечислений), а, но 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ов.  Нахождение предложений с однородными членами без союзов и с сою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а, но.  Интонация при перечислен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зависимость содержания предложения от использованных грамматически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ктуализировать фонетический материал в соответствии с изучаемыми правилами правописания и орфоэпии: гласные безударные и ударные; согласные звонкие, глухие парные, непарные; согласные твёрдые, мягкие, непарные; шипящие, всегда твёрдые, всегда мяг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танавливать соотношение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b/>
                <w:i/>
              </w:rPr>
              <w:t>крот, пень</w:t>
            </w:r>
            <w:r>
              <w:rPr>
                <w:rFonts w:cs="Times New Roman" w:ascii="Times New Roman" w:hAnsi="Times New Roman"/>
                <w:i/>
              </w:rPr>
              <w:t xml:space="preserve">; в </w:t>
            </w:r>
            <w:r>
              <w:rPr>
                <w:rFonts w:cs="Times New Roman" w:ascii="Times New Roman" w:hAnsi="Times New Roman"/>
              </w:rPr>
              <w:t>словах с йотированными глас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, ё, ю, я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овах с разделительным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ь, ъ</w:t>
            </w:r>
            <w:r>
              <w:rPr>
                <w:rFonts w:cs="Times New Roman" w:ascii="Times New Roman" w:hAnsi="Times New Roman"/>
                <w:i/>
              </w:rPr>
              <w:t xml:space="preserve"> (вьюга, съел);</w:t>
            </w:r>
            <w:r>
              <w:rPr>
                <w:rFonts w:cs="Times New Roman" w:ascii="Times New Roman" w:hAnsi="Times New Roman"/>
              </w:rPr>
              <w:t>в словах с непроизносим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алфавит для упорядочивания слов и при работе со словарями, справочниками, справочника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узнавать позиционные чередования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водить фонетико-графический (звукобуквенный) разбор слова самостоятельно по предложенному в учебнике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ценивать правильность проведения фонетико-графического (звуко-буквенного) разбора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блюдать нормы русского языка в собственной речи и оценивать соблюдение этих норм в речи собеседников (в объёме словаря произношения, представленного в учебни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овершенство-вать навык клавиатур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слово как единство звучания,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нимать этимологию мотив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й (расширение словаря таких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дбирать синонимы для устранения повторов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ценивать уместность использования слов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ыбирать слова из ряда предложенных для успешного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различать в тексте омон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актическ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нимать значение употреблённых в текстах учебника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иентироваться в разнообразии словаре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словах окончание, корень, приставку, суффикс, основу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ходить в словах  постфикс, соединительные гласные (интерфиксы)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узнавать образование слов с помощью приставки, суффикса и сложения ос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вильность разбора слов по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чальную форму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рамматические признаки имен существительных – род, число, падеж, скл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чальную форму имени прилагательного 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ыполнять морфологический разбор имен существительных по предложенному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оценивать правильность проведения морфологического разбора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определять функцию предлогов: образование падежных форм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танавливать отличие предлогов от приставок, значение частицы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предложение, словосочетание и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главные (подлежащее, сказуемое) и второстепенные второстепенные (без деления на виды)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предложения с однородными член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различать второстепенные члены предложения – определение, допол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устанавливать связи (при помощи смысловых вопросов) между словами в словосочетании и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использовать интонацию при перечислен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, использование разных способов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я в зависимости от места орфограммы в слове. Разные способы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нее изучен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я, а также пра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износимы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веряемые гласные и согласные  в корне слова, в т.ч. с удвоенными согласными (перечень слов см. в «Справочнике правописания» учеб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ительные  ъ и 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ь после шипящих на конце имен существительных (ночь, нож, мышь, (нет) ту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 глаго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ьное написание предлогов с друг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знакомление с написаниием приставок на з- и с-, гласных в суффиксах  ик, 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е освоение правописания безударных падежных окончаний имен существительных (кроме существительных на -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й,  -ья,  -ье,  -ия,  -ов,  -ин); о, е в падежных окончаниях после шипящих и ц. Ознакомление с правилом написания и, ы после 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частях слова, соединительных гласных о, е в сложных словах. Объяснение постановки запятых при однородных членах предлож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ранее изученные правила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овать 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писания парных согласных в середине слов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непроизносимых согласных, слов с удвоенной согласной;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сных и согласных в неизменяемых на письме приста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здельного написания предлогов с другими слов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писания мягкого знака на конце существительных 3-го скл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писания безударных окончаний имён существительных единственного числа 1-3 скл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писания безударных окончаний имён существительных множественного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(уточнять) написание слова по орфографическому словарю (в т. ч. по справочнику в учебни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шибочно списы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исать под диктовку текст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рять собственный и предложенный текст, находить и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правописание  букв о и е в окончаниях существительных букв, обозначающих шипящие звуки и 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объяснять правописание соединительных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рименять постановку запятых при однородных членах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объяснять правописание безударных падежных окончаний имен существительных, в том числе и существительных мужского рода на –й;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- познакомиться с правописанием отдельных суффиксов /-ик, -ек/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осознавать место возможного возникновения орф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одбирать примеры с определе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ри работе над ошибками определять способы действий, помог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предотвратить их в последующих письменны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 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40"/>
        <w:gridCol w:w="4623"/>
      </w:tblGrid>
      <w:tr>
        <w:trPr>
          <w:trHeight w:val="24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</w:tr>
      <w:tr>
        <w:trPr>
          <w:trHeight w:val="16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знат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должны уметь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Текст.</w:t>
              <w:br/>
              <w:t>     Предложения повествовательные, вопросительные, побудительные.</w:t>
              <w:br/>
              <w:t>     Главные и второстепенные члены предложения. Основа предл-я.</w:t>
              <w:br/>
              <w:t>     Подлежащее, выраженное существит. в именительном падеже.</w:t>
              <w:br/>
              <w:t>     Сказуемое, выраженное глаголом.</w:t>
              <w:br/>
              <w:t>     Второстепенные члены предложения: определение, дополнение. Однородные члены предл-я, запятые при однородных членах предл</w:t>
              <w:br/>
              <w:t>     Состав слова.</w:t>
              <w:br/>
              <w:t xml:space="preserve">     Корень, приставка, суффикс. Правописание отдельных суффиксов (-ик,-ек). 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парных согласных в середине слова. Слова с непроизносимыми согласными.</w:t>
              <w:br/>
              <w:t>     Правописание слов с двойными согласными.</w:t>
              <w:br/>
              <w:t>     Однокоренные глаголы с приставками.</w:t>
              <w:br/>
              <w:t xml:space="preserve">     Части речи. 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нятие о склонении имен существительных, падежи.</w:t>
              <w:br/>
              <w:t>     Обзор трех типов склонения существит. в единственном числе.</w:t>
              <w:br/>
              <w:t>     Первое склонение имен существительных (единственное число).</w:t>
              <w:br/>
              <w:t>     Правописание безударных падежных окончаний.</w:t>
              <w:br/>
              <w:t>     2-е склонение имен существительных (единственное число).</w:t>
              <w:br/>
              <w:t>     Склонение имен существ.мужского рода с нулевым окончанием.</w:t>
              <w:br/>
              <w:t>     Склонение существит. среднего рода с окончаниями на о, е.</w:t>
              <w:br/>
              <w:t>     Правописание безударных падежных окончаний, правописание о, е в падежных окончаниях после шипящих и ц.</w:t>
              <w:br/>
              <w:t>     3-е склонение имен существительных (единственное число), одинаковые окончания в родительном, дательном и предложном падежах, мягкий знак после букв шипящих на конце существительных 3-его склонения в именительном и винительном падежах.</w:t>
              <w:br/>
              <w:t>     Склонение существительных во множественном числе.</w:t>
              <w:br/>
              <w:t>     Имя числительное, понятие об имени числительном.   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ложения по цели высказывания и интонации (повествовательные, вопросительные, побудительные и восклицательные);</w:t>
              <w:br/>
              <w:t>     главные члены предложения (подлежащее и сказуемое), второстепенные члены предложения;</w:t>
              <w:br/>
              <w:t>     однородные члены предложения;</w:t>
              <w:br/>
              <w:t>     состав слова (корень, приставку, суффикс, окончание);</w:t>
              <w:br/>
              <w:t>     правописание парных согласных в корне;</w:t>
              <w:br/>
              <w:t>     правописание непроизносимых согласных;</w:t>
              <w:br/>
              <w:t>     правописание слов с двойными согласными;</w:t>
              <w:br/>
              <w:t>     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        <w:br/>
              <w:t>     правописание имен существительных мужского и женского рода с шипящими на конце (рожь, вещь, сторож, плащ);</w:t>
              <w:br/>
              <w:t>     имя числительное, правописание количественных числительных</w:t>
            </w:r>
            <w:r>
              <w:rPr>
                <w:b/>
                <w:bCs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 виды предложений по цели высказывания и интонации,</w:t>
              <w:br/>
              <w:t>     ставить в конце предложения нужные знаки препинания;</w:t>
              <w:br/>
              <w:t>     устанавливать связь слов в предложении; распознавать предложения с однородными членами;</w:t>
              <w:br/>
              <w:t>     выделять главные и второстепенные члены предложения (без деления на виды);</w:t>
              <w:br/>
              <w:t>     производить разбор предложения по членам предложения и частям речи (производить разбор слова как части речи в пределах изучаемого материала);</w:t>
              <w:br/>
              <w:t>     производить разбор слова по составу;</w:t>
              <w:br/>
              <w:t>     обозначать парные согласные в корне;</w:t>
              <w:br/>
              <w:t>     писать слова с непроизносимыми согласными;</w:t>
              <w:br/>
              <w:t>     писать слова с двойными согласными;</w:t>
              <w:br/>
              <w:t>     изменять имена существит. по падежам;</w:t>
              <w:br/>
              <w:t>     склонять существительные, писать падежные окончания существит. в форме единственного и множественного числа;</w:t>
              <w:br/>
              <w:t>     писать имена существительные мужского и женского рода с шипящими на конце;</w:t>
              <w:br/>
              <w:t>     писать диктанты различных видов (слуховые, зрительные, зрительно-слуховые, выборочные и т.п.);</w:t>
              <w:br/>
              <w:t>     использовать интонацию, темп высказывания, голос, мимику, жесты в соответствии с конкретной ситуацией общения;</w:t>
              <w:br/>
              <w:t>     пользоваться словарями и справочной литератур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31925</wp:posOffset>
                </wp:positionV>
                <wp:extent cx="474853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  <w:gridCol w:w="308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 разделов  программ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 часов 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ообразован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фографи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76.2pt;mso-wrap-distance-left:0pt;mso-wrap-distance-right:9pt;mso-wrap-distance-top:0pt;mso-wrap-distance-bottom:0pt;margin-top:-1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  <w:gridCol w:w="308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 разделов  программ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 часов  по программ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ообразовани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фографи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фологи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500"/>
        <w:gridCol w:w="3500"/>
        <w:gridCol w:w="3500"/>
      </w:tblGrid>
      <w:tr>
        <w:trPr>
          <w:trHeight w:val="9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, название, год и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 или допущен, издательств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троля</w:t>
            </w:r>
          </w:p>
        </w:tc>
      </w:tr>
      <w:tr>
        <w:trPr>
          <w:trHeight w:val="2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lang w:eastAsia="ru-RU"/>
                </w:rPr>
                <w:t xml:space="preserve">Русский язык. 3 класс. В 2-х частях. 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 xml:space="preserve">2009 г. </w:t>
              <w:br/>
              <w:t>автор: Полякова Антонина Владимировн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Учебник разработан по системе развивающего обучения Л.В. Занкова  для начальной школы Включен в утвержденный перечень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 пособий, рекомендованных Министерством образования Российской Федерации. «Издательство «Просвещени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урочные планы по учебнику А.В. Поляков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010 г. </w:t>
            </w:r>
            <w:r>
              <w:rPr>
                <w:rStyle w:val="Small11"/>
                <w:rFonts w:cs="Times New Roman" w:ascii="Times New Roman" w:hAnsi="Times New Roman"/>
                <w:color w:val="000000"/>
                <w:sz w:val="24"/>
                <w:szCs w:val="24"/>
              </w:rPr>
              <w:t>Росланова О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оставленные по учебнику А.В. Поляковой (М.:Просвещение, 2004), содержат весь необходимый материал для проведения полноценных уроков по русскому языку в 3 класс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Контрольные работы по русскому языку. 1-4 классы с различными уровнями сложност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mall11"/>
                <w:rFonts w:cs="Times New Roman" w:ascii="Times New Roman" w:hAnsi="Times New Roman"/>
                <w:color w:val="000000"/>
                <w:sz w:val="22"/>
                <w:szCs w:val="22"/>
              </w:rPr>
              <w:t>Узорова О.В.</w:t>
            </w:r>
            <w:r>
              <w:rPr>
                <w:rFonts w:cs="Times New Roman" w:ascii="Times New Roman" w:hAnsi="Times New Roman"/>
                <w:color w:val="000000"/>
              </w:rPr>
              <w:br/>
              <w:t>В книге представлены задания по всем основным разделам русского языка, предусмотренным программой начальной школ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 – тематический план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40"/>
        <w:gridCol w:w="770"/>
        <w:gridCol w:w="4840"/>
        <w:gridCol w:w="2860"/>
        <w:gridCol w:w="999"/>
        <w:gridCol w:w="1242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ые </w:t>
              <w:br/>
              <w:t xml:space="preserve">учебные действия </w:t>
              <w:br/>
              <w:t>(УУД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учебной деятельности самостоятельно или с помощью учител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действий при отработ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 исправлять ошиб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анализ, устанавливать аналогии </w:t>
              <w:br/>
              <w:t>и причинно-следственные связ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раивать логическую цепь рассуж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ть свои мысли </w:t>
              <w:br/>
              <w:t>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подтверждать аргументы факт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ировать послед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интерес к различным точкам зр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извлекать информацию, представленную в разных форма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овать самостоятельно конструировать новый способ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последствия коллек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учебное взаимодействие в групп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учебную задачу на основе соотнесения известного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  <w:br/>
              <w:t xml:space="preserve">с одноклассниками при работе </w:t>
              <w:br/>
              <w:t>в группе, па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интерес к различным точкам зр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выбирать существенные осн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равнения </w:t>
              <w:br/>
              <w:t>и группиров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овать самостоятельно конструировать новый способ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подтверждать аргументы фактам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ть последствия коллективных реше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учебное взаимодействие в групп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нормы речевого взаимодействия при интерактивном общен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учебную задачу на основе соотнесения извес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ть аргументы фактам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ступать перед аудиторией сверстников </w:t>
              <w:br/>
              <w:t>с небольшими сообщени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ыделять учебную задачу на основе освоенного и неизвестног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ырабатывать критерии оценки в диалоге с учител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ходить </w:t>
              <w:br/>
              <w:t>в справочниках, ответы на интересующие вопрос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текст-описание на основе проведенных наблю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ать аргументы фактам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с 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боте </w:t>
              <w:br/>
              <w:t>в групп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учебном диалоге, аргументировать свою точку з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учебную задачу на основе освоенного и неизвестного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учебном диалоге, аргументировать сво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чку зр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  <w:br/>
              <w:t>с одноклассниками при работе в группе, пар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критерии оценки в диалоге с учителем и одноклассни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сравнения для установления общих свойств объектов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уждения по результатам с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>в учебном диалоге, аргументировать свою точку з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учебную задачу на основе освоенного </w:t>
              <w:br/>
              <w:t>и известног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щаться к способу действия, оценивая свои возможност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батывать критерии оценки в диалоге с учите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овать самостоятельно конструировать новый способ действ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, извлекать пользу из опыта одноклассников, сотрудничать с 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работе </w:t>
              <w:br/>
              <w:t>в групп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тупать перед аудиторией сверстников с небольшими сообщениями, используя иллюстрированный ря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учебную задачу на основе освоенного </w:t>
              <w:br/>
              <w:t>и известног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пособу действия, оценивая свои возм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ерестраивать известный способ действия в соответствии с условиями новой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, извлекать пользу из опыта одноклассников, сотруд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ть с ними при работе </w:t>
              <w:br/>
              <w:t>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уровень и качество вып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 работ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 </w:t>
              <w:br/>
              <w:t>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конструировать новый способ действия </w:t>
              <w:br/>
              <w:t xml:space="preserve">в соответствии </w:t>
              <w:br/>
              <w:t>с условиями новой задач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для решения предмет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интерес и уважение к различным точкам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>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ять сво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конструировать новый способ действия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в разных форма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учебном диалоге, аргументировать свою точку зрения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упать перед аудиторией  сверстников </w:t>
              <w:br/>
              <w:t>с небольшими сообщениями, используя иллюстрированный ря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  <w:br/>
              <w:t xml:space="preserve">в учебном диалоге, аргументировать свою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верять свои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бобщения знаний;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бовать самостоятельно перестроить известный способ действия </w:t>
              <w:br/>
              <w:t xml:space="preserve">в соответствии </w:t>
              <w:br/>
              <w:t>с условиями новой задачи;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пределять последовательность действий для решения предметной задачи.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чебном диалоге,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ступать перед аудиторией сверстников </w:t>
              <w:br/>
              <w:t>с небольшими сообщениями, используя иллюстрирован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точку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 с одноклассниками при работе в группе, па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ращаться к способу действия, оценивая свои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овать самостоятельно перестроить известный способ действия </w:t>
              <w:br/>
              <w:t xml:space="preserve">в соответствии </w:t>
              <w:br/>
              <w:t>с условиями новой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текст-описание проведенных наблюд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  <w:br/>
              <w:t xml:space="preserve">с одноклассниками при работе </w:t>
              <w:br/>
              <w:t>в группе, паре;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;</w:t>
            </w:r>
          </w:p>
          <w:p>
            <w:pPr>
              <w:pStyle w:val="ParagraphStyl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рабат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итерии оценки в диалоге с учителем и одноклассникам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овать самостоятельно конструировать новый способ действия;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, извлекать пользу из опы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оклассников, сотрудничать 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овать самостоятельно конструировать новый способ действи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, исправлять ошибки с помощью учителя или одноклассников;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.</w:t>
            </w:r>
          </w:p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ать выводы на осн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знани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ять свои действия с целью и при необходимости исправлять ошибки с помощью учителя или однокласснико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перестраивать известный способ дей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я в соответствии с условиями новой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ть аргументы факт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учебную задачу на основе соотнесения известного, освоенного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к способу действия, оценивая свои возможности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 на основе обобщения знаний;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ь </w:t>
              <w:br/>
              <w:t>в справочниках, словарях ответ на вопрос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предмет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ать перед аудиторией сверстников </w:t>
              <w:br/>
              <w:t>с небольшими сообщени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извлекать пользу из опыта одноклассников, сотрудничать </w:t>
              <w:br/>
              <w:t>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ствовать в учебном диалоге, аргументировать свою точку зр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</w:t>
              <w:br/>
              <w:t>в учебном диалоге, аргументировать свою точку зр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я по плану, сверять свои действия с целью и при необходимости исправлять ошибки с помощью других учащихся и самостоятельно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 уровень и качество выполнения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атывать критерии оценки в диалоге с учителем </w:t>
              <w:br/>
              <w:t>и одноклассник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ы на основе обобщения знан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овать самостоятельно конструировать способ действия в соответствии с условиями новой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разные виды текс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интерес и уважение к различным точкам з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едложение. Виды предложений по интонации и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вествовательные, вопросительные, побуд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заголовком и концовкой текст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восклица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особенностями главных и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установлении связи слов в предложении. Второстепенные члены предложения, их роль в предложе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-основа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, выраженное местоим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, их роль в предлож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едложений и их разбор по члена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Главные и второстепенные члены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, их роль в предложе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 Словосоч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987280" cy="655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72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5"/>
                                    <w:gridCol w:w="1183"/>
                                    <w:gridCol w:w="1183"/>
                                    <w:gridCol w:w="946"/>
                                    <w:gridCol w:w="3377"/>
                                    <w:gridCol w:w="1335"/>
                                    <w:gridCol w:w="2029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5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вязь слов в предложении. Словосочет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вероч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вязь слов в предлож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азбор предлож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членам предло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 таб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Смысловые и грамматические вопросы при разбор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4pt;height:51.6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  <w:gridCol w:w="1183"/>
                              <w:gridCol w:w="1183"/>
                              <w:gridCol w:w="946"/>
                              <w:gridCol w:w="3377"/>
                              <w:gridCol w:w="1335"/>
                              <w:gridCol w:w="202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язь слов в предложении. Словосоче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слов в предлож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членам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 таблиц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мысловые и грамматические вопросы при разбор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вод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чности ЗУ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однокоренные слова», «корень». Два признака однокоренны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однокоренных слов. Наблюдение над единообразным написанием корн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Безударные гласные, подбор проверочных с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дборе и написании однокоренны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онятие о суффиксе. Суффикс- значимая часть слов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суффиксами  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ая роль суффикс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 Образование новых слов при помощи суффик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, наблюдение за правописанием суффикс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бразование новых слов при помощи суффик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образовывать новые слова с помощью суффиксов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бучающее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зложения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остав слова. Приставка-часть сло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над особенностями приставок, их ролью в нашем языке.Образов. и правопис.однокор.слов с приставками.Знакомст. с правописанием гласных в приставках по-, про-, до-, под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нош. и обозначения гласного в приставк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-, ОБ-, О-, ПО-, ПРО-, ДО-, ПОД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-, НА-, ЗА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орфографической зоркости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ботать над ошибка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пристав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. умения различать приставки и предлоги. Предлог – самост. часть речи. Приставка значимая часть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приставок и предлог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текста - рассужд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зложения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-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иставок и предлогов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конч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знаний об окончаний. Развитие умения разбирать слова по соста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онтрольны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«начальная форма им.существительног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чинение “Осень в пар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наблюден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снова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правописания безударных гласных в корнях и в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 в корне сло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 по составу. Анализ структур слова. Основа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текста – описа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блюдаемых явлений в природе. Развитие умения последоват.строить свое высказыв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я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Закреп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№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«Состав слова» по командам. Определение частей речи,образование однокоренны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ойн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долгих согласных звуков и обозначение их графически. Разбор слов по составу (длинный, доменный, осенний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войных согласных на письме. Перенос слов с двойн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переноса слов с двойными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с двойными согласными по соста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исать слова с двойными согласны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 с двойными согласными. Разбор слов с двойными согласными по соста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с данными словами, выделение удвоенных соглас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Правописание слов с двойными согласны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 проверка знаний о словах с двойными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ованием сложных сло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 Сложные слова с соединительными гласными и без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без соединительных глас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образовывать сложны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И.И.Шишк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исать сочинение по карти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авописание слож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я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середине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равописания слов с парными звонкими и глухими согласными в середин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звуков в середине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умения проверять слова с парными согласными в середине и в конц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сл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спозн слова с парн.согл,правоп, кот.нужно провер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спозн слова с парн.согл,правоп, кот.нужно проверя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звуки в конце и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оверять парные согласные в конце и середин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текста – повествование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зложения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арных соглас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я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Правописание парных согласных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 проверка знаний о словах с двойными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арных соглас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проверки написания слов с непроизносим.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оверять слова с непроизносимыми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, которые нужн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, мышления, умения проверять слова с непроизносимыми согласны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роверять слова с непроизносим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итогам первого полугод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воизме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ловоиз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словообразова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«словоизмене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«словоизмене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словоизменения и слово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нятия «словообразование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жатое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зложения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о склоне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имен существитель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: начальная форма, косвенные падеж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изменением имен существительных в единственном и во множественном числ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чинение по материалам 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Мороз и солнце, день чудесный!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по развитию умения последовательно описывать собы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о склон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нятиями: начальная форма, косвенные 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изменением имен существительных в ед. и во множ. числ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“Проверка орфограмм в корне слова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 проверка знаний об орфограммах в корне сло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е склонения существительных  в косвенном падеж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. Именит. и винит. па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тип склонения имени сущ.Знакомство с падеж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. Отличие им. падежа от вини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клонений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мен сущ. по типу склон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сущ. перв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 (обучающе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данному плану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ончания существительных  первого склонения в родительном падеж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й. Классификация типичных ошибок и работа над ними. Стилис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 имен существительных первого склон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ударных и безударных окончаний существительных первого склонения в родительном падеже. Знакомство с предлогами родительного падеж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мен существительных  первого склонения в И и Р.паде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ильном написании окончаний существительных в родительном падеж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имен существительных первого склонения в дательном и предложном падеж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сочи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по его началу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кончания существительных первого склонения в дательном и предложном падеж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дежа имен существительных первого скло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ударных и безуд. окончаний существ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кл.Окончания сущ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 в Р.п, Д.п и П.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первого склонения в Р.п, Д.п и П.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Контрольное спис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 имен сущ. первого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равописания существительных 1 склонения в Т.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-х первого склонения в твори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сновных признаках, по которым распознаются существительные 1 склон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первого склонения. Разбор предложений по членам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“Правописание окончаний имен сущ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.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окончаний имен существительных перв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. перв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адежей множественного числа имен существительных 1 склон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первого склонения во множественн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ердым и мягким склонением имен существительных мужского рода с нулевым окончани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. Склонение имен сущ. м.р. с нулевым оконча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форм существительных второго склонения в И., Р., В. падеж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, Р.п и В.п. имен 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самый родной челове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ботка умения уточнять свой текст, по содержанию, по структуре, по употреблению слов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енительный и винительный падежи имен сущ. второго с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и предложный падежи имен сущ. второго скло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правописания существительных 1 склонения в Т. падеж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в творительном и предложном падежах имен сущ. втор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сновных признаках, по которым распознаются существительные 1 с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в творительном и предложном падежах имен сущ. второго склонения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вердым и мягким склонением имен существительных мужского рода с нулевым оконча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мужского рода на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форм существительных второго склонения в И., Р., В. падеж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Правописание окончаний имен сущ. второго склонения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и проверка знаний о правопис окон имён сущ.II ск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склонения имен сущ. втор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 И, 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. после букв, обозначающих шипящие звуки и зв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окончаний существительных после букв, обозначающих шипящие звуки и звук 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по теме «Склонение имён существительных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окончаний существитель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,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сущ. после букв, обознач. шипящие звуки и зв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правописанием окончаний существительных после букв, обозначающих шипящие звуки и звук 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И.И.Левитана “Март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исать сочинение по карти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торостепенный член предложения - допол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й член предложения – дополнение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предложениях дополнений,  падежей имен существительных мужского рода во множественном числ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мужского рода во множественн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мужского рода во множеств. числе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ворче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изложения. Составление плана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клонение имен сущ. мужского рода во множ. числе. Закрепле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среднего рода в единственном числ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изменением имен существительных в единственном числ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среднего рода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изменением имен существительных  во множественн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. втор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окончаний второго склонения име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Изложение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элементами сочи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ложение текста по его началу. Составление плана. Выполнение работ по составл.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-1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авописание окончаний сущ. второ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сущ. второго склонения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окончаний второго склонения имен существитель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– определение. Развитие речи и творческого мыш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. Схема предложений с второстепенными чле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второстепенными членами предложения. Составление схем предло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й член предложения – определение. Его роль в предлож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</w:rPr>
              <w:t>Контрольное списы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днородные члены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над предложениями с однородными членами. Разбор предложения по членам предложения и по частям речи. Правильное оформление предложений на письм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при однородных членах предло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соединением однородных членов с помощью  союзов –и, -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ительные союз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ятая при однородных членах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оварны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Однородные члены предложения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теме: «Однородные члены предложени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существительных третьего скло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. третье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. третье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адежными окончаниями множественного числа имен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робное, близкое к текст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данному плану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-18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дежные окончания существительных во множественн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. во множественном числе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существительных третьего склон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третьего скл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уществительных третьего склонения. Закрепл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- числительное. Количественные и порядковые числит-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в речи числительных. Особенности прав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числительных среди других частей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.Абза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по данному плану. Выполнение работ по составленному плану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ислительное. Закреп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уд. глас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злож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№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ение основ мысли текста. Озаглавлевание. Развитие умения распозн. стили реч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практических навыков грамотного письм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ойная согласна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иктанта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“Здравствуй, лето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и препин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, умения описывать наблюдаемые яв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в 3 к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сочинений. Классификация типичных ошибок и работа над ним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ли ре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, направленные на развитие речи, интереса к русскому язык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84806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</w:r>
          </w:p>
        </w:tc>
      </w:tr>
      <w:tr>
        <w:trPr>
          <w:trHeight w:val="5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Склонение имён существитель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над правописанием ударных и безуд. окончаний существ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кл.Окончания сущ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 в Р.п, Д.п и П.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грамотного пись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95" w:right="16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795" w:right="16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795" w:right="16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795" w:right="1685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-6"/>
          <w:sz w:val="36"/>
          <w:szCs w:val="36"/>
        </w:rPr>
        <w:t>Список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рсирий А.Т. Занимательные материалы. Книга для уча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. Просвещение, 1995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тенькова Н.М., Фонин Д.С. Конкурс грамотеев. Книга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. Дидактические игры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нимательные упражнени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сскому языку для учащихся начальной школы - М.: «Просвещение». - АО «Учебная литература», 1995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акулина Г.А. Интеллектуальное развитие младших школьников на уроках русского языка. 3 класс. – М.: Гуманит. изд. центр ВЛАДОС, 1999. – 14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02" w:hanging="30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лина В.В. Я познаю мир. Детская энциклопедия. Русский язы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Фирма «Издательство АСТ»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02" w:hanging="30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ёмина О.А. Всякому мила родная сторона. Тематический словарь. Самара: Издательство «Учебная литература», 2005. – 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02" w:hanging="30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рёмина О.Е. От макушечки до пят. Тематический словарь. – Самара: Корпорация «Фёдоров», Издательство «Учебная литература», 2003. – 6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патухин М.С. и др. Школьный толковый словарь русского языка. Пособие для учащихся. Москва. «Просвещение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винова Е.А. Сборник тестовых заданий для тематического и итогового контроля. – М.: «Интеллект центр», 2007. -97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right="634" w:hanging="30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ьвов МР. Школьный словарь антонимов русск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«Просвещение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right="634" w:hanging="30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ьвов Т.Р. Словарик синонимов и антонимов. Москв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«Вентатаграф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right="634" w:hanging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жегов С.И. Словарь русского языка. Москва, «русский язык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right="306" w:hanging="30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инцов В.В. и др. Школьный словарь иностранных с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 для учащихся. Москва. «Просвещение»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0" w:after="0"/>
        <w:ind w:left="302" w:hanging="30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ик Т. Доброе утро, Имя прилагательное, - М.: РИО «Самовар»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к Т. Здравствуй, дядюшка глагол! - М.: РИО «Самовар»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ик Т. Здравствуйте, имя существительное!- М.: РИО «Самовар»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994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6.Соколовская С.М. Словарь в ребусах и загадках русский язы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-4, Издательский центр «Взгляд», 200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7 Соловьёва З.И. Русский язык. Карточки для опроса учащихся 3 класс. – М., Верум – М, 2001. – 96 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8. Полякова А.В. Творческие учебные задания по русскому языку для учащихся 1-4 классов. Пояснения для учителя. Москва, 1998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9. Правило В.И. Словарная работа на уроках русского языка в 3 классе. Методическое пособие.–Самара:Издательский дом «Фёдоров», 2008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8">
    <w:name w:val="Схема документа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0593.html" TargetMode="External"/><Relationship Id="rId3" Type="http://schemas.openxmlformats.org/officeDocument/2006/relationships/hyperlink" Target="http://my-shop.ru/shop/books/191285.html" TargetMode="External"/><Relationship Id="rId4" Type="http://schemas.openxmlformats.org/officeDocument/2006/relationships/hyperlink" Target="http://my-shop.ru/shop/books/39068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8:00Z</dcterms:created>
  <dc:creator>Яна</dc:creator>
  <dc:description/>
  <cp:keywords/>
  <dc:language>en-US</dc:language>
  <cp:lastModifiedBy>user</cp:lastModifiedBy>
  <cp:lastPrinted>2011-06-20T21:22:00Z</cp:lastPrinted>
  <dcterms:modified xsi:type="dcterms:W3CDTF">2014-10-23T10:18:00Z</dcterms:modified>
  <cp:revision>69</cp:revision>
  <dc:subject/>
  <dc:title>МОУ « Пятницкая средняя общеобразовательная школа Волоконовского района Белгородской области»</dc:title>
</cp:coreProperties>
</file>