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Style"/>
        <w:shd w:fill="FFFFFF" w:val="clear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ортивный праздник «Юные пожарные».</w:t>
      </w:r>
    </w:p>
    <w:p>
      <w:pPr>
        <w:pStyle w:val="ParagraphStyle"/>
        <w:shd w:fill="FFFFFF" w:val="clear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ить знания детей о правилах пожарной безопасности;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нировать у учащихся умение находить решения в чрезвычайных 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итуациях;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звивать внимание, скорость, находчивость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нат, два ведерка, 6 конусов, гимнастическая лестница (2 - 4 пролета), 2 колокольчика с тесьмой для крепления на рейку лестницы, мелкие игрушки (животные) - по количеству игроков, мешочки для метания по 2 на каждого участника, 2 корзины для метания, оформленные под «костер», 2 детские машины, 2 картинки пожарной машины, буклеты по противопожарной безопасности, медали, эм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изкультур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брый день, уважаемые гости и участники соревнований. Я рада вас приветствовать в спортивном зале нашей  школы на конкурсе «Юные пожарные».</w:t>
      </w:r>
      <w:r>
        <w:rPr>
          <w:sz w:val="28"/>
          <w:szCs w:val="28"/>
        </w:rPr>
        <w:t xml:space="preserve"> Вы знаете, что </w:t>
      </w:r>
      <w:r>
        <w:rPr>
          <w:rFonts w:cs="Times New Roman" w:ascii="Times New Roman" w:hAnsi="Times New Roman"/>
          <w:sz w:val="28"/>
          <w:szCs w:val="28"/>
        </w:rPr>
        <w:t>огонь приносит людям тепло, радость, но иногда он может стать опасным и жестоким врагом. На пути огня встают смелые и умные, быстрые и находчивые люди – пожарные. Они борются с огнем, спасают пострадавш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нашем конкурсе  встречаются две команды будущих пожарных - «Огонек» и «Искорка».  Ребята постараются стать настоящими пожарными. Такими же смелыми, сильными и ловк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иветствуем их. Судить наши соревнования будет жюри в составе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беду или ничью командам присуждается по 1 очку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ый конкурс. Приветствие коман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ценивается четкость и слаженность приветствия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роведём разминку и  поиграем в знакомую вам игру «Топай - хлопай»: если вы согласны с нами - хлопайте, если не согласны - топайт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 квартире много дыма, надо выходить из нее на четвереньках или ползком но полу. (Хлоп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ям можно играть спичками и зажигалками. (Топ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 время пожара можно пользоваться лифтом. (Топ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жаре надо звонить по телефону «01». (Хлоп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 время пожара надо спрятаться в шкаф или под стол. (Топ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на тебе загорелась одежда - надо бежать. (Топают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 слушаться и выполнять все указания пожарных. (Хлоп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ушить пожар можно водо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ушить пожар можно блина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ушить пожар можно песк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ушить пожар можно пирога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Тушить пожар можно огнетуш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шить пожар можно рваными гало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Молодцы, с заданием справились отлич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-Й КОНКУРС  «Что нужно при пожаре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аждой команды выстраиваются друг за другом в одну шеренгу. По команде ведущего бегут к столу, на котором разложены предметы или изображения, связанные с профессией пожарного (каска, противогаз, огнетушитель и др.) и не имеющие отношения к этой профессии. Игрок должен быстро выбрать нужный предмет и возвратиться к команде. Затем те же действия выполняет следующий ребенок и т.д. Выигрывает команда, игроки которой быстрее выполнят зад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команда приняла тревожный зво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бъявить тревогу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-ий конкурс. Эстафета «Объяви тревог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и по очереди бегут к гимнастической лестнице, влезают на нее, звонят в колокольчик, спускаются (обязательно должна быть страховка) и бегом возвращаются в команду, передают эстафе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конкурса можно обратить внимание на соблюдение техники лазания определенным способом, на пропуск реек, на отсутствие спрыги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жарные узн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горит, в каком кварт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сигнал д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йчас же - в миг еди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ываются маши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спахнутых вор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КОНКУРС «Пожарные едут на помощ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ти встают командами друг за другом. Перед ними стоят кегли в ряд. Каждой команде даётся маленькая пожарная машинка на верёвочке. Дети поочерёдно змейкой оббегают кегли, везя за верёвочку машинку, старясь не сбить ни одной кегли. Чья команда впер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ый конкурс. Эстафета «На пожарных машинах»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Чтобы спасти людей из пожара пожарным приходится преодолевать различные препятствия. Вот и вы сейчас как настоящие пожарные, тоже будете преодоле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конкурс. Эстафета « Бег с препятствием». ( с ведёр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-ый конкурс: Комбинированная эстафета «Спасаем домашних животны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прыгнуть на двух ногах через 3-5 последовательно положенных на расстоянии модулей-кирпичиков, пролезть в «тоннель», добежать до большого куба, взять одну игрушку, вернуться бегом к команде, передать эстафету. Можно оценивать технику ме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Наиболее частыми причинами лесных пожаров являются незатушенные или плохо затушенные костры, брошенные сигареты и спички. И даже обычные осколки стеклянной посуды (бутылок, банок). Скажите, чем можно затушить костер, если поблизости нет вод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: землей, пес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ой конкурс «Затуши костер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берет по 2 мешочка с песком. С расстояния 3-6 м (в зависимости от возраста детей) метают мешочки в «костер» (корзину) по очереди. Оценивается количество точных попад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зывается «Да» и «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я хочу услышать в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имательно игр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 и отвеч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дайте от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ите «Да» иль «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ужно 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гнем нельзя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ребята знают?    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огнем они играют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пожары шутка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дети тут послушны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кипит вар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без разреш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к печке подбе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ренье помешать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 листья мальчик Тих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стра он скачет ли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йте мне от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это? (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толом игр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т она св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йте мне от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это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спичками иг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это запрещ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йте мне от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наш Вова или нет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й мальчик В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ми играет с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е дети отвеч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Вова огорчае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еча, горит ого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гонь попробуй – тро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, дети мне от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ольно или не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жары не беда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выручим всегда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ть не будем никогда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слушаем всегда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пичками играть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вечи зажигать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ет огонь зло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ет огонь добро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руслив, когда беда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жалко для труда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ем всегда ты осторожен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завершать игру мне можно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сли кто-то нарушил правила пользования огнем и случился пожар, тушить его вызывают пожарных. Скажите, дети, какого цвета пожарная машина? Правильно, красного! Это цвет огня, опасности. Пожарные машины мчатся очень быстро, они сигналят сиреной. И тогда другие машины уступают им дорогу, чтобы они скорее приехали и потушили пож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-ой конкурс « Собери картинк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дачу  входит собрать разрезную картинку – изображение пожарной маш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ой конкурс «На пожар»  Вызов но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ой конкурс  «Кост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: дети делятся на 2-3 команды. Нужно носить песок из песочницы маленьким детским совочком или ложкой (не рассыпав на бегу) и тушить костер (сыпать на лист бумаги с изображением костра). Побеждает та команда, которая за одинаковое время принесет к «костру» больше песка, т.е. лучше «потушит» косте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 - А теперь поиграем все вместе, вставайте в круг, возьмите в руки красный воздушный шар и передавайте его по кругу. Я буду начинать фразу, а тот, у кого шар окажется в руках, тот будет  заканчивать фазу. Слушайте вним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-   Где с огнем беспечны лю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м взовьется в небе ша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м всегда грозить нам бу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лой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ебенок - …пожар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 Раз, два, три, четыр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кого пожар в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Ребенок - …в квартир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 - Дым столбом поднялся вдру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не выключил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Ребенок -  …утю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 - Красный отблеск побеж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со спичкам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Ребенок - …игра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Стол и шкаф  сгорели раз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сушил белье над 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Ребенок - …газ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- Пламя прыгнуло в листв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 у дома жег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Ребенок - …трав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 -Кто в огонь бросал при этом незнаком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Ребенок - …предме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- Помни каждый граждани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жарный  ном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Ребенок - …0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 - Дым увидел – не зев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ожарных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Ребенок - …вызыва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САМАЯ СИЛЬНАЯ КОМАН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- конкурс «Перетягивание кана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Ученики 4 класса подготовили для вас сценку, которая называется «Как непослушная хрюшка едва не сгоре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хрюшка, ёж, заяц, медвежонок, девочки-иск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рили нашей Хрюш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рождения игруш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сорубку, скалку, сеч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ар, корыто, печ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и приносят пода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рю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ю-хрю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бед себе свар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гу дрова ис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гись (вед. «заметил ёж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свинарник подожжёш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но, ты ослепла, Хрю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ечка ведь - игр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а Хрюшке горя мал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й свинарник прибеж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ыскала где-то спи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села на крылеч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ры вверх летят как пти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м столбом валит из пе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нёк из дверцы ск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но и на пор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ыбегают девочки-искорки с красными ленточками и танцуют вокруг Хрю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телся, закружил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пой хрюшке в бок вцепи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рюшка: Ай, ай, 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ри, птицы, выруча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горю, совсем сгор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те мне, хрю - х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-искорки убег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ежал народ лесно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с лопатой, кто с кир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с ведром - а кто с баг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ом справились с ог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ри гасят ог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Вам, ребята, яс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гнём шутить опасно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се вы сегодня были сильными и ловкими, проявили знания и смекалку. И для того, чтобы все мы еще лучше запомнили правила противопожарной безопасности, ребята прочтут нам стих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Молодцы, ребята, поработали мы хорошо. А теперь жюри подведет итоги наших соревн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ЖЮРИ: Жюри посовещалось и решило, что обе команды были ловкими, смелыми, решительными и находчивыми. Победила дружба! Поэтому обе команды мы награждаем памятными приз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мне очень понравилось, что все вы знаете правила противопожарной безопасности. Растите сильными, смелыми и здоровым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раздает детям буклеты по противопожарной безопасности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56965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Эмблемы команд: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2853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гонё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17.05pt;width:179.9pt;height:11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гонёк</w:t>
                      </w:r>
                    </w:p>
                  </w:txbxContent>
                </v:textbox>
                <v:path textpathok="t"/>
                <v:textpath on="t" fitshape="t" string="огонёк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2562225" cy="1581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голё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24.55pt;width:201.7pt;height:12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голёк</w:t>
                      </w:r>
                    </w:p>
                  </w:txbxContent>
                </v:textbox>
                <v:path textpathok="t"/>
                <v:textpath on="t" fitshape="t" string="Уголё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5690" cy="525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51:00Z</dcterms:created>
  <dc:creator>Admin</dc:creator>
  <dc:description/>
  <cp:keywords/>
  <dc:language>en-US</dc:language>
  <cp:lastModifiedBy>Admin</cp:lastModifiedBy>
  <cp:lastPrinted>2011-12-05T07:12:00Z</cp:lastPrinted>
  <dcterms:modified xsi:type="dcterms:W3CDTF">2011-12-25T05:19:00Z</dcterms:modified>
  <cp:revision>15</cp:revision>
  <dc:subject/>
  <dc:title/>
</cp:coreProperties>
</file>