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32"/>
          <w:szCs w:val="32"/>
        </w:rPr>
        <w:t>Тема</w:t>
      </w:r>
      <w:r>
        <w:rPr>
          <w:b/>
          <w:sz w:val="44"/>
          <w:szCs w:val="44"/>
        </w:rPr>
        <w:t>: «Части текста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рок по русскому языку, 2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Учитель начальных классов:</w:t>
      </w:r>
      <w:r>
        <w:rPr>
          <w:sz w:val="32"/>
          <w:szCs w:val="32"/>
        </w:rPr>
        <w:t>Шилина В.Н.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МОУ СОШ №20 им. Н.З.Бирюко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Части текста</w:t>
        <w:br/>
      </w: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 Виктория Николаев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№20 им. Н.З. Бирю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хово-Зуево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и номер урока в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 7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, Канакина В.П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Цель  урок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различать и выделять в тексте начало, основную часть и концов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умения определять учебную пробл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логического мышления, памяти, внимания и орфографической зорк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урокам русского языка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рок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Footnot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одель организации УПД младших школьников</w:t>
            </w:r>
            <w:r>
              <w:rPr>
                <w:rFonts w:eastAsia="Times New Roman"/>
                <w:sz w:val="24"/>
                <w:lang w:val="ru-RU"/>
              </w:rPr>
              <w:t>.</w:t>
            </w:r>
          </w:p>
          <w:p>
            <w:pPr>
              <w:pStyle w:val="Footnot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579" w:type="dxa"/>
            <w:tcBorders/>
          </w:tcPr>
          <w:p>
            <w:pPr>
              <w:pStyle w:val="Footnote"/>
              <w:rPr/>
            </w:pP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  <w:sz w:val="24"/>
                <w:lang w:val="ru-RU"/>
              </w:rPr>
              <w:t>.АРМ (автоматизированное рабочее место) учителя – класс («один ко многим») – фронтальная работа.</w:t>
            </w:r>
          </w:p>
          <w:p>
            <w:pPr>
              <w:pStyle w:val="Footnot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1 ПК – 1 ученик – индивидуальная самостоятельная работа.</w:t>
            </w:r>
          </w:p>
          <w:p>
            <w:pPr>
              <w:pStyle w:val="Footnot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1 ПК – 2 ученика – самостоятельная работа в пар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ноутбуки (для работы в группах), проектор, интерактивная доска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используемых ЭОР </w:t>
      </w:r>
      <w:r>
        <w:rPr>
          <w:sz w:val="24"/>
          <w:szCs w:val="24"/>
        </w:rPr>
        <w:t>(интерактивная иллюстрация, интерактивный текс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239"/>
        <w:gridCol w:w="1658"/>
        <w:gridCol w:w="2204"/>
        <w:gridCol w:w="2068"/>
        <w:gridCol w:w="1788"/>
        <w:gridCol w:w="588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>Адапта-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.мо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учащихся на учеб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бных предметов. Настраиваются на предвари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на работу, создаёт положительный, психолог. настр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Проверка дом.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едварительные знания и определить их грани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свои знания о текс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т выполненные задания. Какая задача стояла перед вами? Докажит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 чистопис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каллиграфический нав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ют загадку и пишут буквы и слова по образц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ет загадку, просит выделить первый звук и дать ему характеристику. Демонстрирует интерактивную иллюстраци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Интерактивная иллю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описание слов, подготовить к восприятию нового матери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едлагают свои задания. Выясняют причины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 с доказ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 слов:С_нтябрь, з_ма, пр_щай, д_ревья, в_робей, л_са.  Какое задание вы могли бы предложить?  Направляет деятельность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моопределение к деятельности </w:t>
            </w:r>
            <w:r>
              <w:rPr>
                <w:i/>
                <w:sz w:val="24"/>
                <w:szCs w:val="24"/>
              </w:rPr>
              <w:t>Открытие новых зн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, отношений, действий, опы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интеллектуального затруднения – находится ответ на проблемный в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лишнее  из группы с доказательством, образуют из частей целый тек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делят текст по существенным признакам, предлагают способы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пределяют тему и цели урока, высказывают, где им эти знания могут пригодить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ая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задание вы могли бы предложить? Какая часть  лишняя  и почем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сформулировать тему урока и ц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и, умению работать в па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арах с применением интерактивного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теме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ли и самостоятельности, инициативы, уверенности в своих силах, действовать самостоятельн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составляют и записывают части текста, работая по заданиям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писывают текс  по част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зноуровневые задания по теме уро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минут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боты по теме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закрепление знаний, действий, отношений, опыта на основе при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ормируемых знаний на основе применения разноуровневых и твор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атические части текста. Ставят  верные части  к группам текс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применением ЭОР и фронтальную проверк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 и задание на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задаёт домашнее задание, даёт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аботу на урок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оценить свою работу на уроке, что удалось, где возникли. затруднения. Благодарит за работу на уро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асти текс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ЭОР, ИСПОЛЬЗУЕМЫХ НА УРОКЕ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5"/>
        <w:gridCol w:w="1305"/>
        <w:gridCol w:w="2060"/>
        <w:gridCol w:w="3695"/>
      </w:tblGrid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ллюстрац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азваниями часте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cdcc15da-1f38-4e35-b754-55cf88ff49e0/%5BNS-RUS_2-03%5D_%5BQS_068%5D.html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екст из ча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c4ce688-ff5a-40f8-b19d-cbc3c05b3cb3/%5BNS-RUS_2-03%5D_%5BIM_069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>
          <w:b/>
          <w:sz w:val="24"/>
          <w:szCs w:val="24"/>
        </w:rPr>
        <w:t>Тип ресурса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тип учебного материала в электронной форме) – наборы ЦОР к учебникам, поурочные планирования, методические рекомендации, инновационные учебные материалы, электронные издания, коллекции (тематические), комплексные ресурсы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есурсов:  </w:t>
      </w:r>
    </w:p>
    <w:p>
      <w:pPr>
        <w:pStyle w:val="Normal"/>
        <w:jc w:val="both"/>
        <w:rPr/>
      </w:pPr>
      <w:r>
        <w:rPr>
          <w:sz w:val="24"/>
          <w:szCs w:val="24"/>
        </w:rPr>
        <w:t>ИР – информационны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 – практически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 – контрольны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 рес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cdcc15da-1f38-4e35-b754-55cf88ff49e0/%5BNS-RUS_2-03%5D_%5BQS_068%5D.html" TargetMode="External"/><Relationship Id="rId4" Type="http://schemas.openxmlformats.org/officeDocument/2006/relationships/hyperlink" Target="http://files.school-collection.edu.ru/dlrstore/7c4ce688-ff5a-40f8-b19d-cbc3c05b3cb3/%5BNS-RUS_2-03%5D_%5BIM_069%5D.sw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1:00Z</dcterms:created>
  <dc:creator>Папа</dc:creator>
  <dc:description/>
  <cp:keywords/>
  <dc:language>en-US</dc:language>
  <cp:lastModifiedBy>Наталья</cp:lastModifiedBy>
  <dcterms:modified xsi:type="dcterms:W3CDTF">2014-10-24T15:55:00Z</dcterms:modified>
  <cp:revision>25</cp:revision>
  <dc:subject/>
  <dc:title/>
</cp:coreProperties>
</file>