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бочая программа по русскому языку для 4 класса составлена в соответствии с  Федеральным государственным образовательным стандартом начального общего образования 2009 г.,</w:t>
      </w:r>
      <w:r>
        <w:rPr>
          <w:rFonts w:eastAsia="Times New Roman"/>
          <w:sz w:val="24"/>
          <w:szCs w:val="24"/>
        </w:rPr>
        <w:t xml:space="preserve">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</w:t>
      </w:r>
      <w:r>
        <w:rPr>
          <w:i/>
          <w:sz w:val="24"/>
          <w:szCs w:val="24"/>
        </w:rPr>
        <w:t xml:space="preserve"> авторской  программой  «Русский язык» (автор А.В.Полякова</w:t>
      </w:r>
      <w:r>
        <w:rPr>
          <w:sz w:val="24"/>
          <w:szCs w:val="24"/>
        </w:rPr>
        <w:t xml:space="preserve">, Сборник программ для четырёхлетней начальной школы. Система Л.В. Занкова. Издательский дом «Фёдоров», издательство «Учебная литература», 2011)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для обязательного изучения русского языка в 4 классе  отводится 170 часов из расчета 5 часов в неделю.</w:t>
      </w:r>
    </w:p>
    <w:p>
      <w:pPr>
        <w:pStyle w:val="Normal"/>
        <w:spacing w:lineRule="auto" w:line="252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системе предметов начальной общеобразовательной школы предмет «Русский язык» реализует две основные </w:t>
      </w:r>
      <w:r>
        <w:rPr>
          <w:b/>
          <w:spacing w:val="-4"/>
          <w:sz w:val="24"/>
          <w:szCs w:val="24"/>
        </w:rPr>
        <w:t>цели:</w:t>
      </w:r>
    </w:p>
    <w:p>
      <w:pPr>
        <w:pStyle w:val="Normal"/>
        <w:spacing w:lineRule="auto" w:line="252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</w:t>
      </w:r>
      <w:r>
        <w:rPr>
          <w:spacing w:val="-4"/>
          <w:sz w:val="24"/>
          <w:szCs w:val="24"/>
        </w:rPr>
        <w:t>- познавательную – ознакомление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spacing w:lineRule="auto" w:line="252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- социокультурную –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52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52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Для достижения поставленных целей необходимо решать следующие практические </w:t>
      </w:r>
      <w:r>
        <w:rPr>
          <w:b/>
          <w:spacing w:val="-4"/>
          <w:sz w:val="24"/>
          <w:szCs w:val="24"/>
        </w:rPr>
        <w:t>задачи:</w:t>
      </w:r>
    </w:p>
    <w:p>
      <w:pPr>
        <w:pStyle w:val="Normal"/>
        <w:spacing w:lineRule="auto" w:line="252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52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развивать речь, мышление, воображение школьников, умение выбирать средства языка в соответствии с целями, задачами и условиями общения;</w:t>
      </w:r>
    </w:p>
    <w:p>
      <w:pPr>
        <w:pStyle w:val="Normal"/>
        <w:spacing w:lineRule="auto" w:line="252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- обеспечивать освоение учащимися первоначальных знаний о лексике, фонетике, грамматике русского языка;</w:t>
      </w:r>
    </w:p>
    <w:p>
      <w:pPr>
        <w:pStyle w:val="Normal"/>
        <w:spacing w:lineRule="auto" w:line="252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- обеспечивать овладение обучающимися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spacing w:lineRule="auto" w:line="252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- воспитывать у учеников позитивное эмоционально-ценностное отношение к русскому языку, побуждать познавательный интерес к языку, стремление совершенствовать свою речь.</w:t>
      </w:r>
    </w:p>
    <w:p>
      <w:pPr>
        <w:pStyle w:val="Normal"/>
        <w:spacing w:lineRule="auto" w:line="252"/>
        <w:ind w:firstLine="36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Коррекция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ервные уроки отданы на повторение основных тем в конце учебн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ая характеристика учебного предм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нный курс русского языка разработан на основе концепции Л.В. Занкова. Развивающие возможности системы развивающего обучения Л.В. Занкова связаны с реализацией дидактических принципов, богатым содержанием учебного материала, особой организацией деятельности учащихся, включением эмоциональной сферы, индивидуализацией обучения. Соответственно дидактические принципы системы Л. В. Занкова включ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чение на высоком уровне трудности с соблюдением меры труд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едущую роль теоретических знаний в обуч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ыстрый темп в изучении материала, обеспечивающий высокую познавательную активность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ознание школьником процесса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истематическую работу над развитием каждого ребенка, включая самого слаб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и принципы обусловливают расширение в курсе объема инвариантного содержания предмета и особый подход к его структурированию, определяющий последовательность изучения учебно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держание курса – совокупность понятий, правил, сведений, взаимодействующих между собой, - представлено следующими раздел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фография и пунктуа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зыковой материал призван обеспечить формирование первоначального представления о структуре русского языка с учетом возрастных особенностей младших школьников, а также усвоение норм русского литературн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орфографических и пунктуационных правил, развитие устной и письменной речи учащихся служат решению практических задач общения и формируют навыки, определяющие языковой уровень культуры учащихся как будущих членов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урсе представлены не только система знаний и умений по русскому языку, но и конкретные учебные действия, помогающие эффективному усвоению содержания предмета на основе реализации дидактических принципов системы развивающего обучения Л.В. Зан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ориентирует на организацию учебного процесса как сотрудничества учителя и учащихся, а также детей между собой. В этом сотрудничестве и происходит первичное постижение родного языка как предмета изучения, осуществляется анализ различных его сторон. Центральным звеном изучения предмета является раскрытие коммуникативной функции языка, средством осуществления которой является реч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ание ценностных ориентиров содержания предм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основ гражданской идентичности личности на баз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психологических условий развития общения, сотрудничества на осн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важения к окружающим — умения слушать и слышать партне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ятия и уважения ценностей семьи и образовательного учреждения, коллектива и общества и стремления следовать им; 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ормирования чувства прекрасного и эстетических чувств благодаря знакомству с мировой и отечественной художественной культур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умения учиться как первого шага к самообразованию и самовоспитанию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клад данного курса в решении педагогических зада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 «Русский язык» занимает особое место среди предметов, входящих в учебный план начальной школы. Русский язык является государственным языком Российской Федерации, родным языком русского народа, средством межнационального общения, и его изучение способствует формированию у младших школьников представлений о языке как основном средстве человеческого общения, явлении национальной культуре и основе национального само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фика предмета «Русский язык» заключается в его тесной взаимосвязи со всеми учебными предметами, особенно с литературным чтением. Успехи в изучении данного предмета во многом определяют результаты освоения других школьных дисциплин. Русский язык является для учащихся основой всего процесса обучения, средством развития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обенности содержания и организации У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из ключевых понятий предметных программ, в том числе и по русскому языку, – линии развития ученика средствами предмета. Это совокупность связанных друг с другом умений, последовательное развитие которых обеспечивает достижение предметных результатов в аспекте формирования разных компетенций (коммуникативной, языковой и (или) лингвистической и культуроведческой). В программе этих линий восемь (см. программу по русскому языку и комментарии по использованию конспектов уроков). Кроме того, предмет «Русский язык» решает задачи достижения личностных и метапредметных резуль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ми достижения личностных и метапредметных результатов по русскому языку могут служ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екст (например, познавательного, нравственно-социального и культурного характер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ллюстративный ряд (например, схемы, таблицы, модели правил, лингвистических определе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дуктивные задания, т.е. вопросы, на которые в тексте учебников не содержится прямых ответов, в то же время там имеется информация, преобразуя которую (создавая для решения задачи собственную модель реальности), ученик может сформулировать свою версию от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нцип минимакса – в учебнике (и конспектах) имеется как необходимый для усвоения основной материал, так и дополнительный. Минимум представлен в виде правил и определений, выделенных в учебнике в цветной рамке (оранжевого цвета), а также в виде ключевых слов в конце параграфа, которые либо даны в готовом виде, либо ученикам требуется определить (назвать) их самим. В конспектах работа с ключевыми словами предлагается на разных этапах урока в зависимости от цели и типа уро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мет «Русский язык», наряду с достижением предметных результатов, нацелен на </w:t>
      </w:r>
      <w:r>
        <w:rPr>
          <w:i/>
          <w:sz w:val="24"/>
          <w:szCs w:val="24"/>
        </w:rPr>
        <w:t>личностное развитие</w:t>
      </w:r>
      <w:r>
        <w:rPr>
          <w:sz w:val="24"/>
          <w:szCs w:val="24"/>
        </w:rPr>
        <w:t xml:space="preserve"> ученика. Также на уроках русского языка в процессе освоения системы понятий и правил у учеников формируются </w:t>
      </w:r>
      <w:r>
        <w:rPr>
          <w:i/>
          <w:sz w:val="24"/>
          <w:szCs w:val="24"/>
        </w:rPr>
        <w:t>познавательные универсальные учебные действ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Личностные результ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кстов учебника используется воспитательный потенциал русского языка; учащиеся приходят к пониманию необходимости беречь свой родной язык как часть русской национальной культуры; работать над развитием и совершенствованием собственной речи (система речевых упражнений: свободные диктанты, обучающие изложения и сочинения, их анализ, редактирование). Многие тексты упражнений учебников несут духовно-нравственный смысл, и, работая с ними, учитель не может пройти мимо нравственной оценки их содерж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ниверсальные учебные 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организационных умений на уроках русского языка осуществляется, прежде всего, через использование проблемно-диалогической технологии. Материал в учебнике, конспектах, презентациях, сопровождающих поурочные разработки, на уроках открытия нового знания структурирован так, чтобы для учеников была создана обстановка творческого поиска, умственного напряжения: даны проблемные ситуации, организовано наблюдение над материалом с помощью специальных вопросов и заданий (в презентациях обеспечена интерактивная наглядность, содержатся необходимые формулировки-схемы, модели, с которыми ученики должны сопоставить свои собственные выводы), работа осуществляется не только фронтально, но и в парах и групп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растосообразным является также использование проектной деятельности по самостоятельно выбранной теме. Многие темы рассматриваются в практическом аспекте, когда присвоенный учениками алгоритм постановки и решения проблем используется в жизненных ситуациях (жизненные, или компетентностные, учебно-практические задачи). Учитель в этом случае является консультант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ниверсальные учебные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универсальные учебные действия формируются через использование технологии продуктивного чтения, присвоенную учениками систему приёмов понимания устного и письменного текста. Это могут бы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дания на извлечение, преобразование и использование текстовой информации (например, чтение таблицы, преобразование текста в таблицу, схему, выстраивание алгоритма по применению правила, составление по плану рассказа на лингвистическую тему и т.д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ние разного ряда визуальных подсказок и ключей, формулировок проблемных вопросов, «иллюстративного» визуального ряда (представлены в учебнике, составляются самими детьми или даются в презентациях в интерактивном режим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ёмы работы с правилами и определениями как учебно-научными текс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истема работы с различными словар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ниверсальные учебные 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умения используются и совершенствуются в ходе учебного взаимодействия в паре или группе учеников, проектной деятельности. Здесь можно выделить два направления: развитие устной научной речи (высказывания на лингвистические темы) и развитие комплекса умений, на которых базируется эффективное взаимодействие, основанное на восприятии (слушании) и понимании автора (собеседника). Чётко выстроенная в учебниках, методических рекомендациях система работы по развитию речи включает совершенствование орфоэпических навыков, количественное и качественное обогащение словарного запаса, оперирование стилистическими ресурсами языка, развитие связной устной и письменной реч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У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выпускника будут сформиров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уважительного отношения к культуре других нар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целостного, социально ориентированного взгляда на мир в его органичном единстве и разнообразии природы, народов, культ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навыков сотрудничества со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и сохранять учебную задач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итывать выделенные учителем ориентиры действия в учебном материа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ть установленные правила в планировании и контроле способа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сотрудничестве с учителем, классом находить несколько вариантов решения учебной зада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ть пошаговый контроль по результату под руководством уч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носить необходимые коррективы в действия на основе принятых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декватно воспринимать оценку своей работы учителями, товарищами, другими лиц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ть роль в учебном сотрудничест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полнять учебные действия в устной, письменной речи, во внутреннем пл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и оценивать свои действия при сотрудничестве с учителем, одноклассни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основе результатов решения практических задач делать выводы о свойствах изучаемых языковых фактов и явлений в сотрудничестве с учителем и одноклассни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амостоятельно адекватно оценивать правильность выполнения действия и вносить необходимые коррективы в исполнение в конце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знаками, символами, таблицами, схемами, приведенными в учебной литерату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роить сообщения в уст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ходить в материалах учебника ответ на заданный во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иентироваться на возможное разнообразие способов решения учебной зада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изучаемые объекты с выделением существенных и несущественных призна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спринимать смысл предъявляемого тек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нализировать объекты с выделением существенных и несущественных признаков (в коллективной организации деятельн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ть синтез как составление целого из ча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анавливать причинно-следственные связи в изучаемом круге яв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общать (выделять ряд или класс объектов как по заданному признаку, так и самостоятельн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водить анализируемые объекты (явления) под понятия разного уровня обобщения (например: часть речи – самостоятельная часть речи – имя существительное – одушевленное / неодушевленное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одить аналогии между изучаемым материалом и собственным опы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оить небольшие сообщения в устной и письмен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делять информацию из сообщений разных видов (в том числе текстов) в соответствии с учебной задач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ть запись (фиксацию) указанной учителем информации об изучаемом языковом фак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общать (выводить общее для целого ряда единичных объект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бирать адекватные речевые средства в диалоге с учителем, одноклассни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спринимать другое мнение и пози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улировать собственное мнение и пози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говариваться, приходить к общему решению (во фронтальной деятельности под руководством учител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роить понятные для партнера высказы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давать вопросы, адекватные данной ситуации, позволяющие оценить ее в процессе 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оить монологические высказы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иентироваться на позицию партнера в общении и взаимодейств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итывать другое мнение и пози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говариваться, приходить к общему решению (при работе в группе, пар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действия партнера: оценивать качество, последовательность действий, выполняемых партнером, производить сравнение данных операций с тем, как бы их выполнил «я са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екватно использовать средства устной речи для решения различных коммуникативных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действие взаимо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ре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 научит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ражать собственное мнение, аргументировать его с учетом ситуации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амостоятельно озаглавливать тек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ставлять план тек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 получит возможность научить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тексты по предложенному заголов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робно или выборочно пересказывать тек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сказывать текст от друг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рректировать тексты, в которых допущены нарушения культуры ре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анализировать последовательность собственных действий при работе над изложениями и сочинениями и соотносить их с разработанным алгоритм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¬тельно создаваемых текст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блюдать нормы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стема язы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личать звуки и букв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характеризовать звуки русского и родного языков: гласные ударные/безударны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гласные твердые/ мягкие, парные/ непарные твердые и мягк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гласные звонкие/ глухие, парные/ непарные звонкие и глух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 получит возможность научить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блюдать нормы русского и родного литературного языка в собственной речи и оценивать соблюдение этих норм в речи собеседников (в объеме представленного в учебнике материал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кс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 научит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ять слова, значение которых требует уточ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ять значение слова по тексту или уточнять с помощью толкового слов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 получит возможность научить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бирать синонимы для устранения повторов в текс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бирать антонимы для точной характеристики предметов при их сравн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личать употребление в тексте слов в прямом и переносном значении (простые случа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ценивать уместность использования слов в текс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бирать слова из ряда предложенных для успешного решения коммуникативной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став слова (морфем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 научит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личать изменяемые и неизменяемые сло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личать родственные (однокоренные) слова и формы сло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ходить в словах окончание, корень, приставку, суффик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бирать по составу слова с однозначно выделяемыми морфемами в соответствии с предложенным в учебнике алгоритмом, оце¬нивать правильность проведения разбора слова по соста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орфолог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грамматические признаки имен существительных — род, число, падеж, скло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ять грамматические признаки имен прилагательных — род, число, падеж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 получит возможность научить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ь морфологический разбор имен существительных, имен прилагательных, глаголов по предложенно¬му в учебнике алгоритм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ценивать правильность проведения морфологического разб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ходить в тексте такие части речи, как личные местоимения и наречия, предлоги вместе с существительными и личными местоимениями, к которым они отно¬сятся, союзы и, а, но, частицу не при глаго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нтакси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личать предложение, словосочетание, сло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анавливать при помощи смысловых вопросов связь между словами в словосочетании и предлож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лассифицировать предложения по цели высказывания, находить повествовательные, побудительные, вопросительные пред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ять восклицательную, невосклицательную интонацию пред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ходить главные и второстепенные (без деления на виды) члены пред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делять предложения с однородными чле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7229"/>
        <w:gridCol w:w="15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класс (170 часов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имения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гласных и согласных в приставка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глаголов в настоящем и будущем времени по лицам и числа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глаголов в прошедшем времени по родам и числа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пределенная форма глагол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е и второе спряжение глагол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безударных окончаний глагол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еч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степенные члены предложен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онения прилагательны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глагол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и сложное предложения 7 ч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ь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за го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держание тем учебного курса</w:t>
      </w:r>
    </w:p>
    <w:tbl>
      <w:tblPr>
        <w:tblpPr w:bottomFromText="0" w:horzAnchor="text" w:leftFromText="180" w:rightFromText="180" w:tblpX="0" w:tblpY="74" w:topFromText="0" w:vertAnchor="text"/>
        <w:tblW w:w="1520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843"/>
        <w:gridCol w:w="852"/>
        <w:gridCol w:w="1559"/>
        <w:gridCol w:w="1558"/>
        <w:gridCol w:w="852"/>
        <w:gridCol w:w="850"/>
        <w:gridCol w:w="1276"/>
        <w:gridCol w:w="1416"/>
      </w:tblGrid>
      <w:tr>
        <w:trPr>
          <w:trHeight w:val="333" w:hRule="atLeast"/>
        </w:trPr>
        <w:tc>
          <w:tcPr>
            <w:tcW w:w="6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ов</w:t>
            </w:r>
          </w:p>
        </w:tc>
        <w:tc>
          <w:tcPr>
            <w:tcW w:w="5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65" w:leader="none"/>
              </w:tabs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ab/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65" w:leader="none"/>
              </w:tabs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арные диктанты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65" w:leader="none"/>
              </w:tabs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65" w:leader="none"/>
              </w:tabs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писывание</w:t>
            </w:r>
          </w:p>
        </w:tc>
      </w:tr>
      <w:tr>
        <w:trPr>
          <w:trHeight w:val="315" w:hRule="atLeast"/>
        </w:trPr>
        <w:tc>
          <w:tcPr>
            <w:tcW w:w="6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нтрольные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иктан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вероч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витие реч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ч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лож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jc w:val="both"/>
              <w:rPr>
                <w:rFonts w:ascii="Calibri" w:hAnsi="Calibri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Calibri" w:hAnsi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eastAsia="ru-RU"/>
              </w:rPr>
              <w:t>1.</w:t>
            </w:r>
            <w:r>
              <w:rPr>
                <w:sz w:val="24"/>
                <w:szCs w:val="24"/>
              </w:rPr>
              <w:t>Сложное предлож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естоимения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авописание гласных и согласных в приставка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зменение глаголов в настоящем и будущем времени по лицам и числа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Изменение глаголов в прошедшем времени по родам и числа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Неопределенная форма глагол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ервое и второе спряжение глагол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Правописание безударных окончаний глагол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Нареч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Второстепенные члены предложен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Склонения прилагательны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Правописание глагол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Простое и сложное предлож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Речь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овторение изученного за год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4" w:leader="none"/>
              </w:tabs>
              <w:ind w:firstLine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val="clear" w:color="auto" w:fill="FFFFFF"/>
        <w:ind w:right="1685" w:hanging="0"/>
        <w:jc w:val="center"/>
        <w:rPr>
          <w:lang w:val="en-US"/>
        </w:rPr>
      </w:pPr>
      <w:r>
        <w:rPr>
          <w:bCs/>
          <w:color w:val="000000"/>
          <w:spacing w:val="-6"/>
          <w:sz w:val="36"/>
          <w:szCs w:val="36"/>
        </w:rPr>
        <w:t xml:space="preserve">        </w:t>
      </w:r>
      <w:r>
        <w:rPr>
          <w:b/>
        </w:rPr>
        <w:t>Календарно – тематическое планирование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3"/>
        <w:gridCol w:w="17"/>
        <w:gridCol w:w="2916"/>
        <w:gridCol w:w="76"/>
        <w:gridCol w:w="1375"/>
        <w:gridCol w:w="107"/>
        <w:gridCol w:w="1274"/>
        <w:gridCol w:w="15"/>
        <w:gridCol w:w="15"/>
        <w:gridCol w:w="15"/>
        <w:gridCol w:w="29"/>
        <w:gridCol w:w="15"/>
        <w:gridCol w:w="15"/>
        <w:gridCol w:w="18"/>
        <w:gridCol w:w="1167"/>
        <w:gridCol w:w="6724"/>
        <w:gridCol w:w="68"/>
      </w:tblGrid>
      <w:tr>
        <w:trPr>
          <w:trHeight w:val="40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мер урока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урок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-во часов</w:t>
            </w:r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проведения</w:t>
            </w:r>
          </w:p>
        </w:tc>
        <w:tc>
          <w:tcPr>
            <w:tcW w:w="6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</w:t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ЛОЖНОЕ   ПРЕДЛОЖЕНИЕ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7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. Сложное предложени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 с  союзам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 и предложение с однородными членам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 и предложение с однородным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м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-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: «Отличие сложных предложений от предлож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днородными членам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4" w:righ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 над ошибками. Сложное предложение.</w:t>
            </w:r>
          </w:p>
          <w:p>
            <w:pPr>
              <w:pStyle w:val="Normal"/>
              <w:widowControl w:val="false"/>
              <w:shd w:val="clear" w:color="auto" w:fill="FFFFFF"/>
              <w:ind w:left="34" w:righ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контрольная работа.</w:t>
            </w:r>
          </w:p>
          <w:p>
            <w:pPr>
              <w:pStyle w:val="Normal"/>
              <w:widowControl w:val="false"/>
              <w:shd w:val="clear" w:color="auto" w:fill="FFFFFF"/>
              <w:ind w:left="34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4" w:right="102" w:hanging="0"/>
              <w:rPr/>
            </w:pPr>
            <w:r>
              <w:rPr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Личностные результат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формировать умение самостоятельно делать выводы, осознавать сущность выполненной работы на уроке, </w:t>
            </w:r>
            <w:r>
              <w:rPr>
                <w:sz w:val="24"/>
                <w:szCs w:val="24"/>
              </w:rPr>
              <w:t>достаточный объем словарного запаса  и усвоенных грамматических средств для свободного выражения мыслей и чувств в процессе речевого общения; понимание русского языка как одной из основных национально-культурных ценностей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sz w:val="24"/>
                <w:szCs w:val="24"/>
                <w:lang w:eastAsia="ru-RU"/>
              </w:rPr>
              <w:t xml:space="preserve">: формировать умение взаимодействовать с членами группы, умение договариваться, находить общее решение, </w:t>
            </w:r>
            <w:r>
              <w:rPr>
                <w:sz w:val="24"/>
                <w:szCs w:val="24"/>
              </w:rPr>
              <w:t xml:space="preserve"> умение осознанно использовать речевые средства в соответствии с задачами коммуникации для выражения своих мыслей; планирование и регуляция  своей деятельн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szCs w:val="28"/>
              </w:rPr>
              <w:t xml:space="preserve"> - </w:t>
            </w:r>
            <w:r>
              <w:rPr>
                <w:sz w:val="24"/>
                <w:szCs w:val="24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оспринимать смысл предъявляемого текст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нализировать объекты с выделением существенных и несущественных признаков (в коллективной организации деятельности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уществлять синтез как составление целого из част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в изучаемом круге явл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общать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дводить анализируемые объекты (явления) под понятия разного уровня обобщ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одить аналогии между изучаемым материалом и собственным опыто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учитывать выделенные учителем ориентиры действия в учебном материал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нимать установленные правила в планировании и контроле способа реш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носить необходимые коррективы в действия на основе принятых прави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нимать роль в учебном сотрудничеств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ыполнять учебные действия в устной, письменной речи, во внутреннем плане, адекватное использование речевых средств, </w:t>
            </w:r>
            <w:r>
              <w:rPr>
                <w:bCs/>
                <w:sz w:val="24"/>
                <w:szCs w:val="24"/>
              </w:rPr>
              <w:t>осуществлять анализ объектов с выделением существенных несущественных признаков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спользовать речь для регуляции своего действ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УДД</w:t>
            </w:r>
            <w:r>
              <w:rPr/>
              <w:t xml:space="preserve">: </w:t>
            </w:r>
            <w:r>
              <w:rPr>
                <w:sz w:val="24"/>
                <w:szCs w:val="24"/>
              </w:rPr>
              <w:t xml:space="preserve">Распознавание сложных предложений. Обнаружение различного смысла, присущего частям сложного предложения, грамматически выступающего в качестве основы предложения. Отличать  сложное предложение и предложения с однородными членами.   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ЕСТОИМЕНИЕ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понятие о местоимении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-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-2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.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Мини-сочинение</w:t>
            </w:r>
            <w:r>
              <w:rPr>
                <w:sz w:val="24"/>
                <w:szCs w:val="24"/>
              </w:rPr>
              <w:t xml:space="preserve"> из личного опыта  на тему: летние впечат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личных местоимен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-3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местоимений 1-2 лиц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-3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местоимений 3–его лиц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-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.р.Сочинение – описание </w:t>
            </w:r>
            <w:r>
              <w:rPr>
                <w:sz w:val="24"/>
                <w:szCs w:val="24"/>
              </w:rPr>
              <w:t>по картине М.В.Васнецова «Иван-царевич на сером волке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нализ и редактирование сочин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4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ги перед местоимениями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-4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перед местоимениям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з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перед местоимениям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6-4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клонение местоимений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ДД:</w:t>
            </w:r>
            <w:r>
              <w:rPr>
                <w:sz w:val="24"/>
                <w:szCs w:val="24"/>
              </w:rPr>
              <w:t xml:space="preserve"> классифицировать объекты по существенному признаку; использовать приём планирования учебных действий с опорой на заданный алгоритм; строить сообщения в устной и письменной форме; оценивать результаты выполненного задания; работать толковым словарём, находить в нём  необходимую информацию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ДД:</w:t>
            </w:r>
            <w:r>
              <w:rPr>
                <w:sz w:val="24"/>
                <w:szCs w:val="24"/>
              </w:rPr>
              <w:t xml:space="preserve"> умение работать по образцу; планировать (в сотрудничестве с учителем) свои действия в соответствии с поставленной задачей; удерживать цель деятельности до получения её результата; планировать решение учебной задачи; выстраивать последовательность необходимых операций; контролировать результаты своей деятельности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ДД</w:t>
            </w:r>
            <w:r>
              <w:rPr>
                <w:sz w:val="24"/>
                <w:szCs w:val="24"/>
              </w:rPr>
              <w:t xml:space="preserve">: вступать в учебное сотрудничество с одноклассниками; участвовать в совместной деятельности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     диалоге, в общей беседе,  выполняя правила речевого поведения; составлять небольшие устные монологические высказывания, «удерживать» логику повествования; оказывать взаимопомощь; осуществлять взаимоконтроль; проявлять доброжелательное отношение к партнёра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</w:t>
            </w:r>
            <w:r>
              <w:rPr>
                <w:sz w:val="24"/>
                <w:szCs w:val="24"/>
              </w:rPr>
              <w:t>:  развитие мотивов учебной деятельности, формирование личностного смысла учения; развитие навыков сотрудничества со взрослыми и сверстниками в разных социальных ситуациях, развитие доброжелательности, эмоциональной отзывчивости, привитие бережного отношения к природе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УУД:</w:t>
            </w:r>
            <w:r>
              <w:rPr>
                <w:sz w:val="24"/>
                <w:szCs w:val="24"/>
              </w:rPr>
              <w:t xml:space="preserve"> находить местоимения в реч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ить роль личных местоимений. На основе характеристики местоимений определить отличие местоимений от других частей речи. Употребление местоимений, когда местоимения не заменяют другие части речи. Анализировать личные местоимения1-го. 2-го и 3-го лица в форме единственного и множественного числа. Наблюдение за различными падежными формами местоимений. Умения изменять местоимения по лицам и числа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Правописание гласных и согласных в приставках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приставках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-5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4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огласных в приставках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1-5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ающее изложение с элементами сочинения </w:t>
            </w:r>
            <w:r>
              <w:rPr>
                <w:sz w:val="24"/>
                <w:szCs w:val="24"/>
              </w:rPr>
              <w:t>по теме «Лебед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нализ и редактирование изложени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приставках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4-5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приставках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</w:t>
            </w:r>
            <w:r>
              <w:rPr>
                <w:sz w:val="24"/>
                <w:szCs w:val="24"/>
              </w:rPr>
              <w:t xml:space="preserve">: способность к самооценке на основе критерия успешности учебной деятельности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определять и формулировать цель на уроке с помощью учителя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Коммуникативные УУД</w:t>
            </w:r>
            <w:r>
              <w:rPr>
                <w:sz w:val="24"/>
                <w:szCs w:val="24"/>
              </w:rPr>
              <w:t xml:space="preserve">: слушать и понимать речь других; оформлять свои мысли в устной форме; договариваться с одноклассниками совместно с учителем о правилах поведения и общения и следовать им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ориентироваться в своей системе знаний; осуществлять анализ объектов; находить ответы на вопросы в тексте, преобразовывать информацию из одной формы в другую: составлять ответы на вопросы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едметные УУД: </w:t>
            </w:r>
            <w:r>
              <w:rPr>
                <w:sz w:val="24"/>
                <w:szCs w:val="24"/>
              </w:rPr>
              <w:t xml:space="preserve">характеризовать разные группы приставок, запомнить традиционные приставки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в словах приставку; объяснять написание гласных в приставках; отличать приставку от предлога, образовывать слова с помощью приставки;  работать с текстом; составлять слова по морфемам и правильно их писать. Правописание гласных в приставках. определять Смысловое значение слов, употребляемых с разными приставками. Запомнить правописание согласных в приставках. Формировать умения писать связный текст по плану с элементами сочинения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Изменение глаголов в настоящем и будущем времени по лицам и числам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время глагол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-6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окончания глагол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-6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4" w:righ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словарный диктант</w:t>
            </w:r>
            <w:r>
              <w:rPr>
                <w:sz w:val="24"/>
                <w:szCs w:val="24"/>
              </w:rPr>
              <w:t>. Личные окончания глаголов.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67-70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4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е простое время глагол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-7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4" w:righ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менение будущего времени глаголов по лицам и числа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77-7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</w:t>
            </w:r>
            <w:r>
              <w:rPr>
                <w:sz w:val="24"/>
                <w:szCs w:val="24"/>
              </w:rPr>
              <w:t>: актуализировать личностный смысл учащихся к изучению темы; осознать ценность совместной деятельности;формирование уважительного отношения к культуре других народ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ирование целостного, социально ориентированного взгляда на мир в его органичном единстве и разнообразии природы, народов, культу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ирование эстетических потребностей, ценностей и чувст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витие этических чувств, доброжелательности и эмоционально-нравственной отзывчивости, понимания чувств других людей и сопереживания и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витие навыков сотрудничества со сверстниками в раз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 формировать цель на основе соотношения того, что уже известно с помощью учителя; проговаривать последовательность действий на уроке; оценивать правильность выполнения действий на уровне адекватной оценки; планировать своё действие  с поставленной задачей, высказывать воё предположени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муникативные УУД</w:t>
            </w:r>
            <w:r>
              <w:rPr>
                <w:sz w:val="24"/>
                <w:szCs w:val="24"/>
              </w:rPr>
              <w:t>: оформлять свои мысли в устной форме; слушать и понимать речь других; выполнять правила работы в пар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ориентироваться в системе знаний; отличать новое от уже известного с помощью учителя; классифицировать уже изученное  о глаголе; выстраивать логическую цепочку рассуждений; добывать новые знания;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Предметные УУД</w:t>
            </w:r>
            <w:r>
              <w:rPr>
                <w:sz w:val="24"/>
                <w:szCs w:val="24"/>
              </w:rPr>
              <w:t>: повторить понятие о глаголе; дать представление  об изменении глаголов по временам; формировать навык; закрепить навык нахождения глаголов в тексте и употребление в речи. Определять лица и числа глаголов настоящего времени. Наблюдать за смысловым значением глаголов. Развивать умение различать глаголы в будущем простом и сложном времени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Изменение глаголов в прошедшем времени по родам и числам.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в прошедшем времени по рода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80-83 </w:t>
            </w:r>
          </w:p>
          <w:p>
            <w:pPr>
              <w:pStyle w:val="Normal"/>
              <w:widowControl w:val="false"/>
              <w:shd w:val="clear" w:color="auto" w:fill="FFFFFF"/>
              <w:ind w:left="34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в прошедшем времени по числа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4-8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4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в прошедшем времени по родам и числам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88-91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4" w:righ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Р.р. Выборочное изложение </w:t>
            </w:r>
            <w:r>
              <w:rPr>
                <w:rFonts w:eastAsia="Times New Roman"/>
                <w:sz w:val="24"/>
                <w:szCs w:val="24"/>
              </w:rPr>
              <w:t>по тексту «Капитан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9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нализ и редактирование изложения</w:t>
            </w:r>
            <w:r>
              <w:rPr>
                <w:sz w:val="24"/>
                <w:szCs w:val="24"/>
              </w:rPr>
              <w:t>. Текс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времени, </w:t>
              <w:br/>
              <w:t>лица и числа глаголов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93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  «Время глагол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лов в глагольных словосочетаниях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5-9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лов в глагольных словосочетаниях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9-1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лов в глагольных словосочетаниях.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102-105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трольный диктант за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 xml:space="preserve"> четверть.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диктанта. Работа над ошибк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</w:t>
            </w:r>
            <w:r>
              <w:rPr>
                <w:sz w:val="24"/>
                <w:szCs w:val="24"/>
              </w:rPr>
              <w:t>:</w:t>
            </w:r>
            <w:r>
              <w:rPr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 и высказывать самые простые, общие для всех людей правила поведения при совместной работе и сотрудничестве;</w:t>
            </w:r>
            <w:r>
              <w:rPr>
                <w:bCs/>
                <w:color w:val="170E02"/>
                <w:sz w:val="24"/>
                <w:szCs w:val="24"/>
              </w:rPr>
              <w:t xml:space="preserve"> способность к самооценке на основе критерия успешности учебной деятельности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формирование уважительного отношения к культуре других народ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ирование целостного, социально ориентированного взгляда на мир в его органичном единстве и разнообразии природы, народов, культу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ирование эстетических потребностей, ценностей и чувст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витие этических чувств, доброжелательности и эмоционально-нравственной отзывчивости, понимания чувств других людей и сопереживания им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витие навыков сотрудничества со сверстниками в разных социальных ситуациях, умения не создавать конфликтов и находить выходы из спорных ситуаций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170E02"/>
                <w:sz w:val="24"/>
                <w:szCs w:val="24"/>
              </w:rPr>
            </w:pPr>
            <w:r>
              <w:rPr>
                <w:b/>
                <w:bCs/>
                <w:color w:val="170E02"/>
                <w:sz w:val="24"/>
                <w:szCs w:val="24"/>
              </w:rPr>
              <w:t>Регулятивные УУД</w:t>
            </w:r>
            <w:r>
              <w:rPr>
                <w:bCs/>
                <w:color w:val="170E02"/>
                <w:sz w:val="24"/>
                <w:szCs w:val="24"/>
              </w:rPr>
              <w:t>: умение определять и формулировать цель на уроке с помощью учителя; проговаривать последовательность действий на уроке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color w:val="170E02"/>
                <w:sz w:val="24"/>
                <w:szCs w:val="24"/>
              </w:rPr>
              <w:t>работать по  коллективно составленному плану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170E02"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170E02"/>
                <w:sz w:val="24"/>
                <w:szCs w:val="24"/>
              </w:rPr>
              <w:t>Коммуникативные УУД</w:t>
            </w:r>
            <w:r>
              <w:rPr>
                <w:bCs/>
                <w:color w:val="170E02"/>
                <w:sz w:val="24"/>
                <w:szCs w:val="24"/>
              </w:rPr>
              <w:t>: умение оформлять свои мысли в устной форме;</w:t>
            </w:r>
            <w:r>
              <w:rPr>
                <w:b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bCs/>
                <w:color w:val="170E02"/>
                <w:sz w:val="24"/>
                <w:szCs w:val="24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63" w:before="0" w:after="0"/>
              <w:rPr>
                <w:rStyle w:val="Strong"/>
                <w:shd w:fill="FFFFFF" w:val="clear"/>
              </w:rPr>
            </w:pPr>
            <w:r>
              <w:rPr>
                <w:b/>
              </w:rPr>
              <w:t>Познавательные УУД</w:t>
            </w:r>
            <w:r>
              <w:rPr/>
              <w:t xml:space="preserve">: умение </w:t>
            </w: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; добывать новые знания: находить ответы на вопросы, используя учебник; </w:t>
            </w:r>
            <w:r>
              <w:rPr/>
              <w:t>извлекать информацию, представленную в разных формах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63" w:before="0" w:after="0"/>
              <w:rPr>
                <w:rStyle w:val="Strong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"/>
                <w:shd w:fill="FFFFFF" w:val="clear"/>
              </w:rPr>
              <w:t>Предметные УУД</w:t>
            </w:r>
            <w:r>
              <w:rPr>
                <w:rStyle w:val="Strong"/>
                <w:b w:val="false"/>
                <w:bCs w:val="false"/>
                <w:shd w:fill="FFFFFF" w:val="clear"/>
              </w:rPr>
              <w:t xml:space="preserve">: </w:t>
            </w:r>
            <w:r>
              <w:rPr/>
              <w:t>сформировать представление об изменении по родам глаголов прошедшего времени;  сформировать понятие о различном правописании окончаний глаголов прошедшего времени;  сформировать способность к определению рода и правописанию окончаний глаголов прошедшего времени</w:t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SchoolBookC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choolBookC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ённая форма глагол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6-10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.р. Сочинение «Осенний парашютист».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сочинений  и коррекция текста.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словарный диктант. Неопределённая форма глагол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9-1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неопределённой формы глагола в предложени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2-1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глаголов в прошедшем времен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7-1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частицы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глаголо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3-12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очная работа «Образование глаголов» №124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желание осваивать новые виды деятельности, участвовать в творческом созидательном процессе; осознание себя как индивидуальности и одновременно как члена общества. формирование уважительного отношения к культуре других народ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ирование целостного, социально ориентированного взгляда на мир в его органичном единстве и разнообразии природы, народов, культу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ирование эстетических потребностей, ценностей и чувст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витие этических чувств, доброжелательности и эмоционально-нравственной отзывчивости, понимания чувств других людей и сопереживания им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витие навыков сотрудничества со сверстниками в разных социальных ситуациях, умения не создавать конфликтов и находить выходы из спорных ситуаций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 действия, операции, действует по план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понимает информацию и интегрирует её в имеющийся запас знаний, преобразовать, структурировать, воспроизводить и применять с учётом решающих задач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оспринимать смысл предъявляемого текст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нализировать объекты с выделением существенных и несущественных признаков (в коллективной организации деятельности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уществлять синтез как составление целого из част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в изучаемом круге явлени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, одноклассниками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вступать в учебный диалог с учителем,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формировать умение взаимодействовать с членами группы, умение договариваться, находить общее решение, </w:t>
            </w:r>
            <w:r>
              <w:rPr>
                <w:sz w:val="24"/>
                <w:szCs w:val="24"/>
              </w:rPr>
              <w:t xml:space="preserve"> умение осознанно использовать речевые средства в соответствии с задачами коммуникации для выражения своих мыслей; планирование и регуляция  своей деятельности.</w:t>
            </w:r>
          </w:p>
          <w:p>
            <w:pPr>
              <w:pStyle w:val="Normal"/>
              <w:widowControl w:val="false"/>
              <w:spacing w:lineRule="atLeast" w:line="100" w:before="28" w:after="28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метные УУД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eastAsia="ru-RU"/>
              </w:rPr>
              <w:t>отличать глаголы в неопределённой форме от других глаголов по вопросам;</w:t>
            </w:r>
          </w:p>
          <w:p>
            <w:pPr>
              <w:pStyle w:val="Normal"/>
              <w:widowControl w:val="false"/>
              <w:spacing w:lineRule="atLeast" w:line="100" w:before="28" w:after="28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авильно записывать глаголы в неопределённой форм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неопределенной формой глагола как начальной формой   глагола; развивать умение определять глаголы в начальной форме в тексте; учить правильно, ставить вопросы что делать? что сделать? к глаголам в неопределённой форме;   развивать умение находить глаголы в тексте, определять грамматические признаки;  определять число глагола с помощью окончания и вопроса;  находить в тексте глаголы, наблюдать роль глаголов в текст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ОЕ  И  ВТОРОЕ СПРЯЖЕНИЕ  ГЛАГОЛОВ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34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ряжение глагол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8-12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4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ряжение глагол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0-1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4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ряжение глагол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5-13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писывание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4" w:right="10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бота над ошибками. </w:t>
            </w:r>
            <w:r>
              <w:rPr>
                <w:sz w:val="24"/>
                <w:szCs w:val="24"/>
              </w:rPr>
              <w:t>Определение спряжения глаголов с безударными личными окончаниям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0-14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4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ряжения глаголов с безударными личными окончаниям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3-14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7-15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–исключ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4-15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рочная работа по теме: </w:t>
            </w:r>
            <w:r>
              <w:rPr>
                <w:sz w:val="24"/>
                <w:szCs w:val="24"/>
              </w:rPr>
              <w:t>«Спряжение глаголов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Глаголы-исключ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8-16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.р. Сочинение –описание</w:t>
            </w:r>
            <w:r>
              <w:rPr>
                <w:rFonts w:eastAsia="Times New Roman"/>
                <w:sz w:val="24"/>
                <w:szCs w:val="24"/>
              </w:rPr>
              <w:t xml:space="preserve"> по картине В.Г. Перова «Тройка».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и редактирование текст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 формирование готовности и способности обучающихся к саморазвитию; формирование  мотивации к обучению и познанию; формирование  целостного, социально ориентированного взгляда на мир в его органичном единстве и разнообразии;  формирование уважительного отношения к иному мнению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: </w:t>
            </w:r>
            <w:r>
              <w:rPr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своение способов решения проблем творческого и поискового характера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 умение понимать причины успеха/неуспеха учебной деятельности и способности конструктивно действовать даже в ситуациях неуспеха;  освоение начальных форм познавательной и личностной рефлексии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владение начальными сведениями о сущности и особенностях объектов, процессов и явлений действительно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преобразовывать информацию из одной формы в другую, подробно пересказывать небольшие тексты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формирование умения адекватно, осознанно и произвольно строить речевое высказывание в устной реч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е причинно-следственных связей, построение логической цепи рассуждений, доказательство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ться в учебнике (на развороте, в оглавлении, в условных обозначениях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формирование умения строить речевое высказывание в соответствии с задачами; коммуникации и составлять тексты в устной форм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ирование умения использовать речевые средства и средства для решения коммуникативных и познавательных задач;  формирования умения слушать и вступать в диало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УУД:</w:t>
            </w:r>
            <w:r>
              <w:rPr>
                <w:sz w:val="24"/>
                <w:szCs w:val="24"/>
              </w:rPr>
              <w:t xml:space="preserve"> познакомиться с термином «Спряжение» как изменение глаголов по лицам и числам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Характеризовать признаки глаголов 1 и 2 спряжения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ать глаголы 1 и 2 спряжения по набору личных окончаний.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ПИСАНИЕ БЕЗУДАРНЫХ ЛИЧНЫХ ОКОНЧАНИЙ ГЛАГОЛОВ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окончаний глагол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4-16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4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окончаний глагол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8-17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й диктант по теме </w:t>
            </w:r>
            <w:r>
              <w:rPr>
                <w:sz w:val="24"/>
                <w:szCs w:val="24"/>
              </w:rPr>
              <w:t>«Правописание глаголов».</w:t>
            </w:r>
          </w:p>
          <w:p>
            <w:pPr>
              <w:pStyle w:val="Normal"/>
              <w:widowControl w:val="false"/>
              <w:shd w:val="clear" w:color="auto" w:fill="FFFFFF"/>
              <w:ind w:left="34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4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равописание безударных окончаний глагол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3-1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Умение ставить цели; определять степень успешности своей работы и работы коллектива;  работать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умение определять спряжение глагола; умение правильно писать безударные личные окончания глаголов; умение извлекать информацию, предоставленную в разных формах; составлять сложный план текста,  передавать содержание в развернутом вид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  <w:r>
              <w:rPr>
                <w:sz w:val="24"/>
                <w:szCs w:val="24"/>
              </w:rPr>
              <w:t>: умение  договариваться и приходить к общему решению в совместной деятельности, в том числе в ситуации столкновения интересов; умение учитывать разные мнения и стремиться к координации различных позиций в сотрудничестве; при необходимости отстаивать свою точку зрения, подтверждать аргументы фактам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развивают этические чувства, доброжелательность и эмоционально-нравственную отзывчивость, умеют понимать и сопереживать чувствам других людей. формирование уважительного отношения к культуре других народ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ирование целостного, социально ориентированного взгляда на мир в его органичном единстве и разнообразии природы, народов, культу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ирование эстетических потребностей, ценностей и чувст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витие этических чувств, доброжелательности и эмоционально-нравственной отзывчивости, понимания чувств других людей и сопереживания им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витие навыков сотрудничества со сверстниками в разных социальных ситуациях, умения не создавать конфликтов и находить выходы из спорных ситуаций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-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 </w:t>
            </w:r>
            <w:r>
              <w:rPr>
                <w:b/>
                <w:sz w:val="24"/>
                <w:szCs w:val="24"/>
              </w:rPr>
              <w:t>Предметные УУД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ажнять в написании безударных личных оконч окончаний глаголов 1 и 2 спряжения;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сформировать умение опред выделять спряжение глаголов с приставками, умение «видеть» в та в таких глаголах слово-исключение; </w:t>
            </w:r>
            <w:r>
              <w:rPr>
                <w:color w:val="000000"/>
                <w:sz w:val="24"/>
                <w:szCs w:val="24"/>
              </w:rPr>
              <w:t>Показать зависимость безу-</w:t>
            </w:r>
          </w:p>
          <w:p>
            <w:pPr>
              <w:pStyle w:val="Normal"/>
              <w:widowControl w:val="false"/>
              <w:shd w:val="clear" w:color="auto" w:fill="FFFFFF"/>
              <w:ind w:left="-7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    ау дарных личных окончаний глагола от спряжения.</w:t>
            </w:r>
          </w:p>
          <w:p>
            <w:pPr>
              <w:pStyle w:val="Normal"/>
              <w:widowControl w:val="false"/>
              <w:shd w:val="clear" w:color="auto" w:fill="FFFFFF"/>
              <w:ind w:left="-7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Ф Формировать умение писать без</w:t>
              <w:softHyphen/>
              <w:t>дарные личные окончания      лов в  глаголов в настоящем и будущем времени.</w:t>
            </w:r>
          </w:p>
          <w:p>
            <w:pPr>
              <w:pStyle w:val="Normal"/>
              <w:widowControl w:val="false"/>
              <w:shd w:val="clear" w:color="auto" w:fill="FFFFFF"/>
              <w:ind w:left="-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Р Р  Развивать умение обосновывать правильное написание безу-</w:t>
            </w:r>
          </w:p>
          <w:p>
            <w:pPr>
              <w:pStyle w:val="Normal"/>
              <w:widowControl w:val="false"/>
              <w:shd w:val="clear" w:color="auto" w:fill="FFFFFF"/>
              <w:ind w:left="-7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а    дарных лич</w:t>
              <w:softHyphen/>
              <w:t>ных окончаний глаголов настоящего и будущего време времени.</w:t>
            </w:r>
          </w:p>
          <w:p>
            <w:pPr>
              <w:pStyle w:val="Normal"/>
              <w:widowControl w:val="false"/>
              <w:jc w:val="both"/>
              <w:rPr>
                <w:rFonts w:ascii=";" w:hAnsi=";"/>
                <w:sz w:val="24"/>
                <w:szCs w:val="24"/>
              </w:rPr>
            </w:pPr>
            <w:r>
              <w:rPr>
                <w:rFonts w:ascii=";" w:hAnsi=";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ЕЧИЕ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7-18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1-18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02" w:hanging="0"/>
              <w:rPr>
                <w:rFonts w:eastAsia="Times New Roman"/>
                <w:spacing w:val="4"/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>Разряды наречий</w:t>
            </w:r>
          </w:p>
          <w:p>
            <w:pPr>
              <w:pStyle w:val="Normal"/>
              <w:widowControl w:val="false"/>
              <w:shd w:val="clear" w:color="auto" w:fill="FFFFFF"/>
              <w:ind w:righ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186-19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 Подробное изложение</w:t>
            </w:r>
            <w:r>
              <w:rPr>
                <w:sz w:val="24"/>
                <w:szCs w:val="24"/>
              </w:rPr>
              <w:t xml:space="preserve"> деформированного текста («Свиристели» по Б.Павлову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коррекция текста. Значение нареч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1-19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нареч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5-19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аречий от прилагательных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8-20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  <w:br/>
              <w:t>за I полугод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Образование наречий </w:t>
              <w:br/>
              <w:t xml:space="preserve">от косвенных падежей </w:t>
              <w:br/>
              <w:t>существительных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3-2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ареч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6-20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ареч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9-21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 Сочинение – описание</w:t>
            </w:r>
            <w:r>
              <w:rPr>
                <w:sz w:val="24"/>
                <w:szCs w:val="24"/>
              </w:rPr>
              <w:t xml:space="preserve"> «Зимний день»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и коррекция текст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аречий с приставкам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5-21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наречий с приставкой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9-22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</w:t>
            </w:r>
            <w:r>
              <w:rPr>
                <w:sz w:val="24"/>
                <w:szCs w:val="24"/>
              </w:rPr>
              <w:t xml:space="preserve"> по теме: «Правописание наречий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 Правописание нареч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Cs w:val="32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умения самостоятельно выделять и формулировать познавательную цель; умение осуществлять поиск и выделение необходимой информации при работе с разными источником; умения структурировать знания; умения сознательно и произвольно строить речевое высказывание в устной форме; умения наблюдать за языковым материалом, проводить на основе наблюдений операций анализа и синтеза; умение строить логическую цепь рассуждений; навыки моделир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умение выполнять целеполагание, планирование, контроль и коррекцию, оценку деятельност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формировать умение устанавливать связь между целью учебной деятельности и её мотивом, этическое оценивания усваиваемого содержания, обеспечивающее личностный моральный выбор на основе социальных и личностных ценносте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воспитывать умение слушать и вступать в диалог, участвовать в коллективном обсуждении проблемы, инициативное сотрудничество в поиске и сборе информации; умение адекватно оценивать границы своего знания и «незнания», свою работу и работу своего товарища, контроль, коррекция, оценка действий партнер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УУД:</w:t>
            </w:r>
            <w:r>
              <w:rPr>
                <w:sz w:val="24"/>
                <w:szCs w:val="24"/>
              </w:rPr>
              <w:t xml:space="preserve"> ученик научится распознавать наречия, правильно записывать наречия. характеризовать наречия как части речи, разряды наречий; определять разряды наречий;  развивать орфографическую зоркость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ить поясняющую функция наречий, дифференцировать части речи по их существенным признака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ывать  наречий  от  прилагательных  с  помощью  суффиксов  -</w:t>
            </w:r>
            <w:r>
              <w:rPr>
                <w:i/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,  -</w:t>
            </w:r>
            <w:r>
              <w:rPr>
                <w:i/>
                <w:i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 и приставок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ть   наречия  по составу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ОСТЕПЕННЫЕ  ЧЛЕНЫ  ПРЕДЛОЖЕНИЯ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члены предложения. Обстоятельство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3-2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степенные члены предложения. Обстоятельство и дополнение.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6-22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члены предложения. Обстоятельства мес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8-233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степенные члены предложения. Обстоятельства времен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35-24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тоятельство места и времен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41-24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тоятельства образа действ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46-25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жатое изложение по теме </w:t>
            </w:r>
            <w:r>
              <w:rPr>
                <w:color w:val="000000"/>
                <w:sz w:val="24"/>
                <w:szCs w:val="24"/>
              </w:rPr>
              <w:t>«Барсучий хвост»</w:t>
            </w:r>
          </w:p>
          <w:p>
            <w:pPr>
              <w:pStyle w:val="Normal"/>
              <w:widowControl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нализ и редактирование изложения.</w:t>
            </w:r>
            <w:r>
              <w:rPr>
                <w:color w:val="000000"/>
                <w:sz w:val="24"/>
                <w:szCs w:val="24"/>
              </w:rPr>
              <w:t xml:space="preserve"> Классификация обстоятельств по вида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рочная работа по теме «</w:t>
            </w:r>
            <w:r>
              <w:rPr>
                <w:color w:val="000000"/>
                <w:sz w:val="24"/>
                <w:szCs w:val="24"/>
              </w:rPr>
              <w:t xml:space="preserve">Второстепенные члены предложения».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УУД:</w:t>
            </w:r>
            <w:r>
              <w:rPr>
                <w:bCs/>
                <w:sz w:val="24"/>
                <w:szCs w:val="24"/>
              </w:rPr>
              <w:t xml:space="preserve"> проявление устойчивого интереса к русскому языку при определении однородных членов предложения, второстепенных членов предложения (определение, дополнение, обстоятельство), сложных предложений, союзов при однородных членах и в сложных предложениях; определении понятий «текст-рассуждение», «изложение»; выполнении разбора предложения по членам;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ении текста на части; осуществлении пересказа;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ознанное выполнение морально-этических норм при взаимодействии с учителем и одноклассниками на уроках русского языка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 УУД</w:t>
            </w:r>
            <w:r>
              <w:rPr>
                <w:bCs/>
                <w:sz w:val="24"/>
                <w:szCs w:val="24"/>
              </w:rPr>
              <w:t>: определение цели учебной деятельности самостоятельно или совместно с учителем и одноклассниками при определении понятия «текст – рассуждение» ( рассуждение – размышление, рассуждение - объяснение), «однородные члены предложения», «второстепенные члены предложения»: определение, дополнение, обстоятельство;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 видов второстепенных членов предложения;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 связи слов в предложении; постановке знаков препинания в предложениях с однородными членами предложения и в сложных предложениях; построении предложения с однородными членами предложения и сложных предложений с союзами и без союзов;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гнозирование и составление плана решения учебной задачи самостоятельно или совместно с одноклассниками при определении понятия «текст – рассуждение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нтроль и коррекция способов и результата решения учебной задачи по ранее составленному плану (эталону, образцу) при определении понятия «текст – рассуждение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ценка успешности решения учебной задачи по критериям, определённым совместно с одноклассниками и учителем, при определении понятия «текст – рассуждение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 УУД:</w:t>
            </w:r>
            <w:r>
              <w:rPr>
                <w:bCs/>
                <w:sz w:val="24"/>
                <w:szCs w:val="24"/>
              </w:rPr>
              <w:t xml:space="preserve"> знаково-символическое моделирование при разборе предложения по членам;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иск и выделение необходимой информации в учебнике, рабочей тетради при работе со сложными предложениями, предложениями с однородными членами предложения;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мение структурировать знания при написании изложения-рассуждения;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мение осознанно и произвольно строить речевое высказывание в устной и письменной форме при написании изложения-рассуждения, построении предложений с однородными членами, сложных предложений;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бор наиболее эффективных способов решения задач при написании изложения-рассуждения, построении предложений с однородными членами, сложных предложений;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мысловое чтение при работе над изложением-рассуждением, при выполнении упражнений по заданному алгоритму, контролируя этапы своей работы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оммуникативные УУД: </w:t>
            </w:r>
            <w:r>
              <w:rPr>
                <w:bCs/>
                <w:sz w:val="24"/>
                <w:szCs w:val="24"/>
              </w:rPr>
              <w:t>осознанное построение учебного сотрудничества при взаимодействии с одноклассниками и учителем (умение формулировать и аргументировать собственное мнение, задавать вопросы, контролировать собственные действия и координировать действия партнера) при оформлении своих мыслей в устной и письменной форме при написании изложения;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строение предложений с однородными членами и сложных предложений с союзами и без союзов в ходе работы в группах и парах;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ыполняет письменные и устные упражнения на развитие умений, направленные на написание: однородных членов предложения, второстепенных членов предложения (определение, дополнение, обстоятельство), сложных предложений; правильное употребление в речи (устной и письменной) союзов;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роит связные речевые высказывания в устной форме при характеристике однородных членов предложения, второстепенных членов предложения (определение, дополнение, обстоятельство); сложных предложений;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частвует в учебном диалоге с одноклассниками и учителем с использованием научных терминов: однородные члены предложения, второстепенные члены предложения (определение, дополнение, обстоятельство), сложные предложения;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уществляет поиск необходимой информации в учебнике, словарях при изучении однородных членов предложения, второстепенных членов предложения, сложных предложений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УУД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нализировать, классифицировать, сравнивать при изучении второстепенных членов предложения;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частвовать в постановке и решении проблемных ситуаций при изучении второстепенных членов предложен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 умения определять обстоятельства;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ть обстоятельства от дополнения;</w:t>
            </w:r>
            <w:r>
              <w:rPr>
                <w:color w:val="000000"/>
                <w:sz w:val="24"/>
                <w:szCs w:val="24"/>
              </w:rPr>
              <w:t xml:space="preserve"> проверить умение находить и различать обстоятельства по их видам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КЛОНЕНИЕ ИМЁН ПРИЛАГАТЕЛЬНЫХ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8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лонение прилагательных  мужского и среднего рода с твердым согласным звуком на конце основы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51-25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в определении падежа имён прилагательных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56-26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арные и безударные окончания имён прилагательных  мужского и среднего рода с твердым согласным звуком на конце основ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1-26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ный падеж имён прилагательных мужского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среднего рода с твердым согласным звуком на конце основы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65-268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безударных окончаний имён прилагательных мужского и среднего рода с твёрдой основ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69-27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по тем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Правописание безударных окончаний имён прилагательных мужского и среднего род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клонение прилагательных женского рода с твёрдой основ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1-27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онение прилагательных женского рода с твёрдой основой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76-278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онение прилагательных женского рода с твёрдой основой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79-28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р. </w:t>
            </w:r>
            <w:r>
              <w:rPr>
                <w:b/>
                <w:sz w:val="24"/>
                <w:szCs w:val="24"/>
              </w:rPr>
              <w:t>Сочинение –описание</w:t>
            </w:r>
            <w:r>
              <w:rPr>
                <w:sz w:val="24"/>
                <w:szCs w:val="24"/>
              </w:rPr>
              <w:t xml:space="preserve"> по картине И.Э. Грабарь «Февральская лазурь»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коррекция текста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онение прилагательных во множественном числе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2-28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онение прилагательных во множественном числ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85-28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онение прилагательных во множественном числе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88-289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ый диктант по теме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 Правописание окончаний имен прилагательных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  <w:r>
              <w:rPr>
                <w:color w:val="000000"/>
                <w:sz w:val="24"/>
                <w:szCs w:val="24"/>
              </w:rPr>
              <w:t xml:space="preserve"> Склонение прилагательных мужского и среднего род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ягкой осново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90-29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онение прилагательных мужского и среднего род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ягкой основой. Родительный падеж. Переход прилагательного в существительно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93-296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ый словарный диктант</w:t>
            </w:r>
            <w:r>
              <w:rPr>
                <w:color w:val="000000"/>
                <w:sz w:val="24"/>
                <w:szCs w:val="24"/>
              </w:rPr>
              <w:t>. Склонение прилагательных мужского и среднего род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ягкой основой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ельный падеж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97-299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лонение прилагательных мужского </w:t>
              <w:br/>
              <w:t>и среднего род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ягкой основой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ительный падеж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00-30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падежных окончаний имен прилагательных мужского и среднего рода с мягкой осново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02-3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ён прилагательных женского рода с мягкой основой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05-30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ён прилагательных женского рода с мягкой основой. Винительный и творительный падеж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9-3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окончаний имён прилагательных и способы их проверк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3-3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окончаний имён прилагательных и способы их проверк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6-318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изложение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коррекция текст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19-323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исание безударных окончаний прилагательных во множественном числе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24-328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мён прилагательных от основ имён существительных при помощи суффикс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9-33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мён прилагательных от основ имён существительных при помощи суффикса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33-337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.р. Сочинение –описание</w:t>
            </w:r>
            <w:r>
              <w:rPr>
                <w:color w:val="000000"/>
                <w:sz w:val="24"/>
                <w:szCs w:val="24"/>
              </w:rPr>
              <w:t xml:space="preserve"> по картине И.И.Левитана «Март»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коррекция текст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формирование уважительного отношения к культуре других народ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ирование целостного, социально ориентированного взгляда на мир в его органичном единстве и разнообразии природы, народов, культу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ирование эстетических потребностей, ценностей и чувст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витие этических чувств, доброжелательности и эмоционально-нравственной отзывчивости, понимания чувств других людей и сопереживания и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витие навыков сотрудничества со сверстниками в раз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sz w:val="24"/>
                <w:szCs w:val="24"/>
                <w:lang w:eastAsia="ru-RU"/>
              </w:rPr>
              <w:t xml:space="preserve">: формировать умение взаимодействовать с членами группы, умение договариваться, находить общее решение, </w:t>
            </w:r>
            <w:r>
              <w:rPr>
                <w:sz w:val="24"/>
                <w:szCs w:val="24"/>
              </w:rPr>
              <w:t xml:space="preserve"> умение осознанно использовать речевые средства в соответствии с задачами коммуникации для выражения своих мыслей; планирование и регуляция  своей деятельн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szCs w:val="28"/>
              </w:rPr>
              <w:t xml:space="preserve"> - </w:t>
            </w:r>
            <w:r>
              <w:rPr>
                <w:sz w:val="24"/>
                <w:szCs w:val="24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оспринимать смысл предъявляемого текст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нализировать объекты с выделением существенных и несущественных признаков (в коллективной организации деятельности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уществлять синтез как составление целого из част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анавливать причинно-следственные связи в изучаемом круге явл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общать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дводить анализируемые объекты (явления) под понятия разного уровня обобщ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одить аналогии между изучаемым материалом и собственным опыто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учитывать выделенные учителем ориентиры действия в учебном материал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нимать установленные правила в планировании и контроле способа реш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носить необходимые коррективы в действия на основе принятых прави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нимать роль в учебном сотрудничеств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ыполнять учебные действия в устной, письменной речи, во внутреннем плане, адекватное использование речевых средств, </w:t>
            </w:r>
            <w:r>
              <w:rPr>
                <w:bCs/>
                <w:sz w:val="24"/>
                <w:szCs w:val="24"/>
              </w:rPr>
              <w:t>осуществлять анализ объектов с выделением существенных несущественных признаков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спользовать речь для регуляции своего действ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ные УУД: </w:t>
            </w:r>
            <w:r>
              <w:rPr>
                <w:sz w:val="24"/>
                <w:szCs w:val="24"/>
              </w:rPr>
              <w:t xml:space="preserve">Повторить основные орфограммы, пояснить, те в которых допущены ошибки.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 падежа имён прилагательных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лонять  имена прилагательные, определять падежные окончания прилагательных мужского и среднего рода с твердым согласным звуком на конце основы;  проверять безударные падежные окончания имён прилагательных с помощью вопроса. </w:t>
            </w:r>
            <w:r>
              <w:rPr>
                <w:sz w:val="24"/>
                <w:szCs w:val="24"/>
              </w:rPr>
              <w:t>Повторить основные орфограммы, пояснить, те в которых допущены ошибки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 умения определять и раскрывать тему и главную мысль в сочинении - описании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основные орфограммы, пояснить, те в которых допущены ошибки, пояснить стилистические ошибки.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умение склонять  имена прилагательные мужского и среднего рода с мягкой основой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 знание правописания безударных падежных окончаний имён прилагатель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рабатывать написание предложений с заданными словосочетаниями, письмо окончаний имён прилагательных женского рода в винительном и творительном падежах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ывать прилагательные от основ существительных при помощи суффиксов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Правописание глаголов.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глаголов с суффиксами </w:t>
            </w:r>
            <w:r>
              <w:rPr>
                <w:i/>
                <w:sz w:val="24"/>
                <w:szCs w:val="24"/>
              </w:rPr>
              <w:t>– ся, – сь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8-3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 с суффиксами-   ся, -сь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41-343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 с суффиксами-   ся, -сь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44-34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i/>
                <w:sz w:val="24"/>
                <w:szCs w:val="24"/>
              </w:rPr>
              <w:t xml:space="preserve">«ь» </w:t>
            </w:r>
            <w:r>
              <w:rPr>
                <w:sz w:val="24"/>
                <w:szCs w:val="24"/>
              </w:rPr>
              <w:t>в глаголах 2</w:t>
            </w: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о лиц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47-35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 за 3 четверть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ктанта. Работа над ошибкам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 в неопределённой форме и в 3–м лиц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3-35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глаголов в неопределённой форме и в 3–м лице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7-36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 в неопределённой форме и в 3–м лиц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1-36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 в неопределённой форме и в 3–м лиц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4-36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й диктант по теме: </w:t>
            </w:r>
            <w:r>
              <w:rPr>
                <w:sz w:val="24"/>
                <w:szCs w:val="24"/>
              </w:rPr>
              <w:t>«Правописание глаголов в 3–м лице и в неопределённой форме 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диктанта. работа над ошибками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 по теме 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проявление устойчивого интереса к русскому языку при определении спряжения глаголов по неопределённой форме и по форме 3-го лица множественного числа, правописании личных окончаний глаголов; выполнении морфологического разбора глагола; осуществление устного и письменного пересказ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е употребление в речи (устной и письменной) глагол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знанное представление о единстве и многообразии русского языка при изучении глагола, написании изложения, правильном употреблении в речи (устной и письменной) глаголов, правописании личных окончаний глагол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явление позитивного отношения к правильной устной и письменной речи при написании изложения, правильном употреблении в речи (устной и письменной) глагол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знанное выполнение морально-этических норм при взаимодействии с учителем и одноклассниками на уроках русского язык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: </w:t>
            </w:r>
            <w:r>
              <w:rPr>
                <w:sz w:val="24"/>
                <w:szCs w:val="24"/>
              </w:rPr>
              <w:t>определение цели учебной деятельности самостоятельно или совместно с учителем и одноклассниками при определении морфологических признаков глагол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морфологического разбора глагол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ление текста на част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 устного и письменного пересказ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употребление в речи (устной и письменной) глагол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ирование и составления плана решения учебной задачи самостоятельно или совместно с одноклассниками при определении глаголов; выполнении морфологического разбора глаголов; делении текста на части; осуществлении устного и письменного пересказа; правильном употреблении в речи (устной и письменной) глагол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и коррекция способов и результата решения учебной задачи по ранее составленному плану (эталону, образцу) при определении глаголов: выполнении морфологического разбора глаголов; делении текста на части; осуществлении устного и письменного пересказа; правильном употреблении в речи (устной и письменной) глаголов, определении морфологических признаков глагол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успешности решения учебной задачи по критериям, определённым совместно с одноклассниками и учителем, при определении  глаголов; выполнении морфологического разбора глагола; делении текста на части; осуществлении устного и письменного пересказа; правильном употреблении в речи (устной и письменной) глаголов, определении морфологических признаков глагола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eastAsia="ru-RU"/>
              </w:rPr>
              <w:t xml:space="preserve"> обобщать сведения, делать выводы, проводить сравнение на различном текстовом материале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>осуществлять поиск необходимой информации с использованием учебной, справочной литературы, с использованием дополнительных источников, включая контролируемое пространство Интернета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>отбирать, систематизировать и фиксировать информацию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>осознанно и произвольно строить сообщения в устной и письменной форм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  <w:r>
              <w:rPr>
                <w:sz w:val="24"/>
                <w:szCs w:val="24"/>
              </w:rPr>
              <w:t>:  осознанное построение учебного сотрудничества при взаимодействии с одноклассниками и учителем (умение формулировать и аргументировать собственное мнение, задавать вопросы, контролировать собственные действия и координировать действия партнера) при оформлении своих мыслей в устной и письменной форме при написании изложен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УУД:</w:t>
            </w:r>
            <w:r>
              <w:rPr>
                <w:sz w:val="24"/>
                <w:szCs w:val="24"/>
              </w:rPr>
              <w:t xml:space="preserve"> выполнять письменные и устные упражнения на развитие умений, направленные на написа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х окончаний глаголов; выполнение морфологического разбора глаголов; делить  текста на части;  осуществлять пересказа; правильно употреблять в речи (устной и письменной) глаголов, определять морфологические признаки глагола; строить связные речевые высказывания в устной форме при характеристике признаков глаголов, связные речевые высказывания в письменной форме при написании изложен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ировать, классифицировать, сравнивать при изучении глаголов, при работе с текстом, изложением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вовать в постановке и решении проблемных ситуаций при изучении правописания личных окончаний глагол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Простое и сложное предложение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и сложное предложение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9-371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и сложное предложени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2-37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и сложное предложени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6-38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р. </w:t>
            </w:r>
            <w:r>
              <w:rPr>
                <w:b/>
                <w:color w:val="000000"/>
                <w:sz w:val="24"/>
                <w:szCs w:val="24"/>
              </w:rPr>
              <w:t>Изложение с элементами</w:t>
            </w:r>
            <w:r>
              <w:rPr>
                <w:color w:val="000000"/>
                <w:sz w:val="24"/>
                <w:szCs w:val="24"/>
              </w:rPr>
              <w:t xml:space="preserve"> сочинения «Случай с кошельком»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и коррекция текста. </w:t>
            </w:r>
            <w:r>
              <w:rPr>
                <w:sz w:val="24"/>
                <w:szCs w:val="24"/>
              </w:rPr>
              <w:t xml:space="preserve"> Простое и сложное предложение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2-38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и сложное предложение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86-389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р. </w:t>
            </w:r>
            <w:r>
              <w:rPr>
                <w:b/>
                <w:color w:val="000000"/>
                <w:sz w:val="24"/>
                <w:szCs w:val="24"/>
              </w:rPr>
              <w:t xml:space="preserve">Сочинение </w:t>
            </w:r>
            <w:r>
              <w:rPr>
                <w:color w:val="000000"/>
                <w:sz w:val="24"/>
                <w:szCs w:val="24"/>
              </w:rPr>
              <w:t>по личным наблюдениям «О чём чирикал воробей»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и коррекция текста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и сложное предложение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й диктант по теме: </w:t>
            </w:r>
            <w:r>
              <w:rPr>
                <w:sz w:val="24"/>
                <w:szCs w:val="24"/>
              </w:rPr>
              <w:t>«Виды предложений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Актуализировать, систематизировать и обобщить знания учащихся, приобретённые при изучении раздела «Предложение. Текст» («Простое предложение», «Предложение с однородными членами», «Сложные предложения с союзами  и, а, но», «Предложения с прямой речью»);  создание и нахождение путей выхода из проблемной ситуации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муникативные УУД</w:t>
            </w:r>
            <w:r>
              <w:rPr>
                <w:sz w:val="24"/>
                <w:szCs w:val="24"/>
              </w:rPr>
              <w:t>: сотрудничество учеников в паре, планирование  совместной деятельности, умение донести свою позицию и понять других; - осознанное построение учебного сотрудничества при взаимодействии с одноклассниками и учителем (умение формулировать и аргументировать собственное мнение, задавать вопросы, контролировать собственные действия и координировать действия партнера) при оформлении своих мыслей в устной и письменной форме при составлении текста, написании изложения, сочинения, сочинения-рассуждения в ходе работы в группах и парах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контролирование своей деятельности по ходу и через результат выполнения задания; определение цели учебной деятельности самостоятельно или совместно с учителем и одноклассниками при определении;  прогнозирование и составления плана решения учебной задачи самостоятельно или совместно с одноклассниками при определении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 умение оценивать свои и чужие действия, стремление к созидательной деятельн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УУД:</w:t>
            </w:r>
            <w:r>
              <w:rPr>
                <w:sz w:val="24"/>
                <w:szCs w:val="24"/>
              </w:rPr>
              <w:t xml:space="preserve"> Повторить основные орфограммы, пояснить, те в которых допущены ошибки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 изученных орфограмм. Определять виды предлож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ть  предложения по членам, определять падеж имени прилагательного, вид речи, классифицировать предложен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унктуации в сложных предложениях и в предложениях с однородными членами.  Развивать навык написания по памяти предложения, знаки препинания;  Определять заглавие  текста, план текста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 написание различных видов предложений, умение находить их в тексте, письмо предложений с однородными членам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 написания сочинений , повторить алгоритм написаниясочинения.</w:t>
            </w:r>
          </w:p>
        </w:tc>
      </w:tr>
      <w:tr>
        <w:trPr/>
        <w:tc>
          <w:tcPr>
            <w:tcW w:w="1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Речь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иктанта. Работа над ошиб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чь. Текс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90 -3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ст. Определение темы текста и основной мысл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93-3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ысловые связи между частями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96-3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ая реч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98-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писы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над ошибк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ая речь. Зна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инания при прямой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01-4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ая речь. Зна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инания при прямой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04-4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 - деловая реч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содержательного и стилистически точного продолжения к тексту (рассказ, сказка, описание, рассужде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07 - 4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словарный диктант. Упражнения на группировку текстов по стилю (диалог, моноло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азеологизмы . Их значение  в текст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цетворения в тексте. Образные срав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тор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писание безударных окончаний имён существите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Правописание безударных окончаний имён прилага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Правописание глаго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Правописание нареч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Простое и сложное пред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за 4 четвер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над ошибкам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по теме «Прямая реч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контрольный дикта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над ошибкам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ение – повествование «Кем я хочу быть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коррекция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 знани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чностные УУД:</w:t>
            </w:r>
            <w:r>
              <w:rPr>
                <w:color w:val="000000"/>
                <w:sz w:val="24"/>
                <w:szCs w:val="24"/>
              </w:rPr>
              <w:t xml:space="preserve"> формирование уважительного отношения к культуре других нар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ормирование целостного, социально ориентированного взгляда на мир в его органичном единстве и разнообразии природы, народов, культу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ормирование эстетических потребностей, ценностей и чув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азвитие этических чувств, доброжелательности и эмоционально-нравственной отзывчивости, понимания чувств других людей и сопереживания и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азвитие навыков сотрудничества со сверстниками в раз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икативные УУД</w:t>
            </w:r>
            <w:r>
              <w:rPr>
                <w:color w:val="000000"/>
                <w:sz w:val="24"/>
                <w:szCs w:val="24"/>
              </w:rPr>
              <w:t>: формировать умение взаимодействовать с членами группы, умение договариваться, находить общее решение,  умение осознанно использовать речевые средства в соответствии с задачами коммуникации для выражения своих мыслей; планирование и регуляция  свое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навательные УУД:</w:t>
            </w:r>
            <w:r>
              <w:rPr>
                <w:color w:val="000000"/>
                <w:sz w:val="24"/>
                <w:szCs w:val="24"/>
              </w:rPr>
              <w:t xml:space="preserve"> - 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воспринимать смысл предъявляемого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анализировать объекты с выделением существенных и несущественных признаков (в коллективной организации деятель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существлять синтез как составление целого из ча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станавливать причинно-следственные связи в изучаемом круге яв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обща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одводить анализируемые объекты (явления) под понятия разного уровня об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водить аналогии между изучаемым материалом и собственным опы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гулятивные УУД</w:t>
            </w:r>
            <w:r>
              <w:rPr>
                <w:color w:val="000000"/>
                <w:sz w:val="24"/>
                <w:szCs w:val="24"/>
              </w:rPr>
              <w:t>: учитывать выделенные учителем ориентиры действия в учебном материал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инимать установленные правила в планировании и контроле способа ре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вносить необходимые коррективы в действия на основе принятых прави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инимать роль в учебном сотрудниче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выполнять учебные действия в устной, письменной речи, во внутреннем плане, адекватное использование речевых средств, осуществлять анализ объектов с выделением существенных несущественных призна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речь для регуляции своего 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ные УУД</w:t>
            </w:r>
            <w:r>
              <w:rPr>
                <w:color w:val="000000"/>
                <w:sz w:val="24"/>
                <w:szCs w:val="24"/>
              </w:rPr>
              <w:t>: Формировать навык определения темы текста, основной мысли, определения теста по стилю, находить смысловые связи в тек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арактеризовать текст, определять темы текста и основной мысли. Определять смысловые связи между частями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ходить прямую речь, расставлять знаки препинания в н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умения определять и раскрывать тему и главную мысль в сочинении - описании. Формирование умения составлять текст. Формировать навык в классификации предложений по стилю. Формировать навык составления содержательного и стилистически точного продолжения к тексту (рассказ, сказка, описание, рассужде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и систематизировать  навык работы с текстом, учить выполнять упражнения на группировку текстов по стилю. Находить в тексте фразеологизмы, олицетворения.  Определять виды предложений. Использовать олицетворения в письменной и устной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ить основные орфограммы, пояснить, те в которых допущены ошибки, пояснить стилистические ошибки. Демонстрировать знания по всем изученным тем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ериально-техническое обеспечение предмета «Русский язык»</w:t>
      </w:r>
    </w:p>
    <w:p>
      <w:pPr>
        <w:pStyle w:val="Normal"/>
        <w:tabs>
          <w:tab w:val="clear" w:pos="708"/>
          <w:tab w:val="left" w:pos="2227" w:leader="none"/>
        </w:tabs>
        <w:spacing w:lineRule="auto" w:line="360"/>
        <w:jc w:val="center"/>
        <w:rPr/>
      </w:pPr>
      <w:r>
        <w:rPr/>
      </w:r>
    </w:p>
    <w:tbl>
      <w:tblPr>
        <w:tblW w:w="14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36"/>
        <w:gridCol w:w="1713"/>
        <w:gridCol w:w="2333"/>
      </w:tblGrid>
      <w:tr>
        <w:trPr>
          <w:trHeight w:val="393" w:hRule="atLeast"/>
        </w:trPr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2790" w:hRule="atLeast"/>
        </w:trPr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4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литерату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.В. Русский язык: Учебник для 4 класса: в 2 ч. – 2-е  изд., -М.: Просвещение, 2014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программ для четырёхлетней начальной школы. Система Л.В. Занкова. – Самара: Корпорация «Фёдоров», Издательство «Учебная   литература», 2011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Бакулина Г.А. Интеллектуальное развитие младших школьников на уроках русского языка. 3 класс. – М.: Гуманит. Изд. Центр ВЛАДОС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. Полякова А.В. Творческие учебные задания по русскому языку. - М.: ЗАО ЦОР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Полякова А.В. Практикум по русскому языку. 3-4 классы: Методический комментарий.    Варианты проверочных и контрольных работ. - Самара: Издательский дом «Федоров»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5" w:hRule="atLeast"/>
        </w:trPr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ная доска с набором приспособлений для крепления таблиц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терактивная доск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льтимедийный проекто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4"/>
                <w:szCs w:val="24"/>
              </w:rPr>
              <w:t>4.Компьюте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5" w:hRule="atLeast"/>
        </w:trPr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продукции картин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в том числе и в цифровой форме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502" w:hanging="361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удио-энциклопедия</w:t>
            </w:r>
            <w:r>
              <w:rPr>
                <w:sz w:val="24"/>
                <w:szCs w:val="24"/>
              </w:rPr>
              <w:t>- учимся говорить правильно (развитие речи)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 w:val="24"/>
                <w:szCs w:val="24"/>
              </w:rPr>
              <w:t>Мультимедийные  и интерактивные презентаци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1" w:hRule="atLeast"/>
        </w:trPr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пособ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«Учим трудные слова» (слова с непроверяемыми написаниями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для развития реч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1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таблицы для начальной школы (1-4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val="clear" w:color="auto" w:fill="FFFFFF"/>
        <w:ind w:right="1685" w:hanging="0"/>
        <w:jc w:val="center"/>
        <w:rPr>
          <w:bCs/>
          <w:color w:val="000000"/>
          <w:spacing w:val="-8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  <w:t>Список литературы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02" w:leader="none"/>
        </w:tabs>
        <w:spacing w:lineRule="auto" w:line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302" w:leader="none"/>
        </w:tabs>
        <w:spacing w:lineRule="auto" w:line="360"/>
        <w:ind w:left="302" w:hanging="302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Бетенькова Н.М., Фонин Д.С. Конкурс грамотеев. Книга для </w:t>
      </w:r>
      <w:r>
        <w:rPr>
          <w:color w:val="000000"/>
          <w:spacing w:val="-2"/>
          <w:sz w:val="24"/>
          <w:szCs w:val="24"/>
        </w:rPr>
        <w:t>учителя. Дидактические игры 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02" w:leader="none"/>
        </w:tabs>
        <w:spacing w:lineRule="auto" w:line="360"/>
        <w:ind w:left="30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занимательные упражнения по </w:t>
      </w:r>
      <w:r>
        <w:rPr>
          <w:color w:val="000000"/>
          <w:spacing w:val="1"/>
          <w:sz w:val="24"/>
          <w:szCs w:val="24"/>
        </w:rPr>
        <w:t>русскому языку для учащихся начальной школы - М.: «Просвещение». - АО «Учебная литература», 1995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0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color w:val="000000"/>
          <w:spacing w:val="-16"/>
          <w:sz w:val="24"/>
          <w:szCs w:val="24"/>
        </w:rPr>
      </w:pPr>
      <w:r>
        <w:rPr>
          <w:rFonts w:ascii="Times New Roman" w:hAnsi="Times New Roman"/>
          <w:color w:val="000000"/>
          <w:spacing w:val="-16"/>
          <w:sz w:val="24"/>
          <w:szCs w:val="24"/>
        </w:rPr>
        <w:t>Бакулина Г.А. Интеллектуальное развитие младших школьников на уроках русского языка. 3 класс. – М.: Гуманит. изд. центр ВЛАДОС, 1999. – 144с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02" w:leader="none"/>
        </w:tabs>
        <w:spacing w:lineRule="auto" w:line="360" w:before="5" w:after="0"/>
        <w:ind w:left="302" w:hanging="302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лина В.В. Я познаю мир. Детская энциклопедия. Русский язык. </w:t>
      </w:r>
      <w:r>
        <w:rPr>
          <w:color w:val="000000"/>
          <w:spacing w:val="-1"/>
          <w:sz w:val="24"/>
          <w:szCs w:val="24"/>
        </w:rPr>
        <w:t>«Фирма «Издательство АСТ», 1998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02" w:leader="none"/>
        </w:tabs>
        <w:spacing w:lineRule="auto" w:line="360" w:before="5" w:after="0"/>
        <w:ind w:left="302" w:hanging="302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рёмина О.А. Всякому мила родная сторона. Тематический словарь. Самара: Издательство «Учебная литература», 2005. – 48 с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02" w:leader="none"/>
        </w:tabs>
        <w:spacing w:lineRule="auto" w:line="360" w:before="5" w:after="0"/>
        <w:ind w:left="302" w:hanging="302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рёмина О.Е. От макушечки до пят. Тематический словарь. – Самара: Корпорация «Фёдоров», Издательство «Учебная литература», 2003. – 64с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02" w:leader="none"/>
        </w:tabs>
        <w:spacing w:lineRule="auto" w:line="360"/>
        <w:ind w:left="302" w:hanging="30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апатухин М.С. и др. Школьный толковый словарь русского языка. Пособие для учащихся. Москва. «Просвещение», 1981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02" w:leader="none"/>
        </w:tabs>
        <w:spacing w:lineRule="auto" w:line="360"/>
        <w:ind w:left="302" w:hanging="30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итвинова Е.А. Сборник тестовых заданий для тематического и итогового контроля. – М.: «Интеллект центр», 2007. -97с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02" w:leader="none"/>
        </w:tabs>
        <w:spacing w:lineRule="auto" w:line="360"/>
        <w:ind w:left="302" w:right="634" w:hanging="30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ьвов МР. Школьный словарь антонимов русского языка. </w:t>
      </w:r>
      <w:r>
        <w:rPr>
          <w:color w:val="000000"/>
          <w:sz w:val="24"/>
          <w:szCs w:val="24"/>
        </w:rPr>
        <w:t>Издательство «Просвещение», 1981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02" w:leader="none"/>
        </w:tabs>
        <w:spacing w:lineRule="auto" w:line="360"/>
        <w:ind w:left="302" w:right="634" w:hanging="30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Львов Т.Р. Словарик синонимов и антонимов. Москва. </w:t>
      </w:r>
      <w:r>
        <w:rPr>
          <w:color w:val="000000"/>
          <w:sz w:val="24"/>
          <w:szCs w:val="24"/>
        </w:rPr>
        <w:t>Издательство «Вентатаграф», 1995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02" w:leader="none"/>
        </w:tabs>
        <w:spacing w:lineRule="auto" w:line="360"/>
        <w:ind w:left="302" w:right="634" w:hanging="30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жегов С.И. Словарь русского языка. Москва, «Русский язык». </w:t>
      </w:r>
      <w:r>
        <w:rPr>
          <w:color w:val="000000"/>
          <w:spacing w:val="-10"/>
          <w:sz w:val="24"/>
          <w:szCs w:val="24"/>
        </w:rPr>
        <w:t>1989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02" w:leader="none"/>
        </w:tabs>
        <w:spacing w:lineRule="auto" w:line="360"/>
        <w:ind w:left="302" w:right="306" w:hanging="30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динцов В.В. и др. Школьный словарь иностранных слов. </w:t>
      </w:r>
      <w:r>
        <w:rPr>
          <w:color w:val="000000"/>
          <w:sz w:val="24"/>
          <w:szCs w:val="24"/>
        </w:rPr>
        <w:t>Пособие для учащихся. Москва. «Просвещение», 1983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02" w:leader="none"/>
        </w:tabs>
        <w:spacing w:lineRule="auto" w:line="360" w:before="10" w:after="0"/>
        <w:ind w:left="302" w:hanging="302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Рик Т. Доброе утро, Имя прилагательное, - М.: РИО «Самовар», </w:t>
      </w:r>
      <w:r>
        <w:rPr>
          <w:color w:val="000000"/>
          <w:spacing w:val="-13"/>
          <w:sz w:val="24"/>
          <w:szCs w:val="24"/>
        </w:rPr>
        <w:t>1994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02" w:leader="none"/>
        </w:tabs>
        <w:spacing w:lineRule="auto" w:line="36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ик Т. Здравствуй, дядюшка глагол! - М.: РИО «Самовар», 1995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02" w:leader="none"/>
        </w:tabs>
        <w:spacing w:lineRule="auto" w:line="360"/>
        <w:ind w:left="302" w:hanging="302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ик Т. Здравствуйте, имя существительное!- М.: РИО «Самовар», </w:t>
      </w:r>
      <w:r>
        <w:rPr>
          <w:color w:val="000000"/>
          <w:spacing w:val="-9"/>
          <w:sz w:val="24"/>
          <w:szCs w:val="24"/>
        </w:rPr>
        <w:t>1994.</w:t>
      </w:r>
    </w:p>
    <w:p>
      <w:pPr>
        <w:pStyle w:val="Normal"/>
        <w:widowControl w:val="false"/>
        <w:shd w:val="clear" w:color="auto" w:fill="FFFFFF"/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2.Соколовская С.М. Словарь в ребусах и загадках русский язык. </w:t>
      </w:r>
      <w:r>
        <w:rPr>
          <w:color w:val="000000"/>
          <w:spacing w:val="4"/>
          <w:sz w:val="24"/>
          <w:szCs w:val="24"/>
        </w:rPr>
        <w:t>1-4, Издательский центр «Взгляд», 2002.</w:t>
      </w:r>
    </w:p>
    <w:p>
      <w:pPr>
        <w:pStyle w:val="Normal"/>
        <w:widowControl w:val="false"/>
        <w:shd w:val="clear" w:color="auto" w:fill="FFFFFF"/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3 Соловьёва З.И. Русский язык. Карточки для опроса учащихся 4 класс. – М., Верум – М, 2001. – 96 с.</w:t>
      </w:r>
    </w:p>
    <w:p>
      <w:pPr>
        <w:pStyle w:val="Normal"/>
        <w:widowControl w:val="false"/>
        <w:shd w:val="clear" w:color="auto" w:fill="FFFFFF"/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4. Полякова А.В. Творческие учебные задания по русскому языку для учащихся 1-4 классов. Пояснения для учителя. Москва,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ллюстративная детская энциклопедия «Кирилл и Мефод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Тренажеры по русскому язы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Интернет-сайты: www sol.rune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ww festival.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ww kulichiki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70"/>
        </w:tabs>
        <w:ind w:left="12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0"/>
        </w:tabs>
        <w:ind w:left="1990" w:hanging="180"/>
      </w:pPr>
      <w:rPr/>
    </w:lvl>
    <w:lvl w:ilvl="3">
      <w:start w:val="1"/>
      <w:numFmt w:val="decimal"/>
      <w:lvlText w:val="%4."/>
      <w:lvlJc w:val="left"/>
      <w:pPr>
        <w:tabs>
          <w:tab w:val="num" w:pos="2710"/>
        </w:tabs>
        <w:ind w:left="27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30"/>
        </w:tabs>
        <w:ind w:left="34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50"/>
        </w:tabs>
        <w:ind w:left="4150" w:hanging="180"/>
      </w:pPr>
      <w:rPr/>
    </w:lvl>
    <w:lvl w:ilvl="6">
      <w:start w:val="1"/>
      <w:numFmt w:val="decimal"/>
      <w:lvlText w:val="%7."/>
      <w:lvlJc w:val="left"/>
      <w:pPr>
        <w:tabs>
          <w:tab w:val="num" w:pos="4870"/>
        </w:tabs>
        <w:ind w:left="48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90"/>
        </w:tabs>
        <w:ind w:left="55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10"/>
        </w:tabs>
        <w:ind w:left="631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c7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Heading3">
    <w:name w:val="Heading 3"/>
    <w:basedOn w:val="Normal"/>
    <w:link w:val="3"/>
    <w:qFormat/>
    <w:rsid w:val="00f86691"/>
    <w:pPr>
      <w:spacing w:beforeAutospacing="1" w:afterAutospacing="1"/>
      <w:outlineLvl w:val="2"/>
    </w:pPr>
    <w:rPr>
      <w:rFonts w:ascii="Arial" w:hAnsi="Arial" w:eastAsia="Times New Roman" w:cs="Arial"/>
      <w:b/>
      <w:bCs/>
      <w:color w:val="BF6000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f86691"/>
    <w:rPr>
      <w:rFonts w:ascii="Arial" w:hAnsi="Arial" w:eastAsia="Times New Roman" w:cs="Arial"/>
      <w:b/>
      <w:bCs/>
      <w:color w:val="BF6000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207064"/>
    <w:rPr/>
  </w:style>
  <w:style w:type="character" w:styleId="Strong">
    <w:name w:val="Strong"/>
    <w:basedOn w:val="DefaultParagraphFont"/>
    <w:qFormat/>
    <w:rsid w:val="00207064"/>
    <w:rPr>
      <w:b/>
      <w:bCs/>
    </w:rPr>
  </w:style>
  <w:style w:type="character" w:styleId="FontStyle171" w:customStyle="1">
    <w:name w:val="Font Style171"/>
    <w:basedOn w:val="DefaultParagraphFont"/>
    <w:uiPriority w:val="99"/>
    <w:qFormat/>
    <w:rsid w:val="00954e9f"/>
    <w:rPr>
      <w:rFonts w:ascii="Times New Roman" w:hAnsi="Times New Roman" w:cs="Times New Roman"/>
      <w:i/>
      <w:iCs/>
      <w:sz w:val="22"/>
      <w:szCs w:val="22"/>
    </w:rPr>
  </w:style>
  <w:style w:type="character" w:styleId="FontStyle172" w:customStyle="1">
    <w:name w:val="Font Style172"/>
    <w:basedOn w:val="DefaultParagraphFont"/>
    <w:uiPriority w:val="99"/>
    <w:qFormat/>
    <w:rsid w:val="00954e9f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3b68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paragraph" w:styleId="NormalWeb">
    <w:name w:val="Normal (Web)"/>
    <w:basedOn w:val="Normal"/>
    <w:unhideWhenUsed/>
    <w:qFormat/>
    <w:rsid w:val="00207064"/>
    <w:pPr>
      <w:suppressAutoHyphens w:val="true"/>
      <w:spacing w:before="280" w:after="280"/>
    </w:pPr>
    <w:rPr>
      <w:rFonts w:eastAsia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5306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  <Pages>40</Pages>
  <Words>11064</Words>
  <Characters>63065</Characters>
  <CharactersWithSpaces>73982</CharactersWithSpaces>
  <Paragraphs>147</Paragraph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0:26:00Z</dcterms:created>
  <dc:creator>SamLab.ws</dc:creator>
  <dc:description/>
  <dc:language>en-US</dc:language>
  <cp:lastModifiedBy>SamLab.ws</cp:lastModifiedBy>
  <cp:lastPrinted>2014-09-07T19:37:00Z</cp:lastPrinted>
  <dcterms:modified xsi:type="dcterms:W3CDTF">2014-09-07T19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