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439.45pt;height:123.7pt;mso-wrap-style:none;v-text-anchor:middle;mso-position-vertical:top" type="_x0000_t136">
            <v:path textpathok="t"/>
            <v:textpath on="t" fitshape="t" string="Правила&#10;работы с неуспевающи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тавить неудовлетворительные оценки имеет право только тот учитель,  которого уважают дети.</w:t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ажно знать, насколько ваш предмет понимает ребенок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ажно знать, какова степень запущенности материала ребенком.</w:t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Учитель постоянно работает с учеником для выведения его на более высокий уровень знания предмета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Учитель должен относиться к неуспевающему ученику с уважением.</w:t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репетное и терпеливое отношение к ребенку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оздание в классе обстановки творчества.</w:t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7030A0"/>
          <w:sz w:val="32"/>
          <w:szCs w:val="32"/>
        </w:rPr>
        <w:t>Постоянное стимулирование каждого за любой успех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Находить  для ученика его персональную линию успех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403152"/>
        <w:left w:val="double" w:sz="18" w:space="24" w:color="403152"/>
        <w:bottom w:val="double" w:sz="18" w:space="24" w:color="403152"/>
        <w:right w:val="double" w:sz="18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0:00Z</dcterms:created>
  <dc:creator>Завуч</dc:creator>
  <dc:description/>
  <cp:keywords/>
  <dc:language>en-US</dc:language>
  <cp:lastModifiedBy>HP</cp:lastModifiedBy>
  <dcterms:modified xsi:type="dcterms:W3CDTF">2013-02-23T11:50:00Z</dcterms:modified>
  <cp:revision>5</cp:revision>
  <dc:subject/>
  <dc:title> </dc:title>
</cp:coreProperties>
</file>