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260"/>
        <w:gridCol w:w="851"/>
        <w:gridCol w:w="1216"/>
        <w:gridCol w:w="2250"/>
        <w:gridCol w:w="2771"/>
        <w:gridCol w:w="2126"/>
        <w:gridCol w:w="1559"/>
      </w:tblGrid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а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12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CSanPin-Regular;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hi-IN" w:bidi="hi-IN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7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высказываться о значении «волшебных слов» в речевом общении, использовать их в речи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Составлять текст(о речи или языке) по выбранной пословице, по рисунку с включением в него диалога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Определять тему и главную мысль текст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выделять части текста и обосновывать правильность их выделения, подбирать заголовок к тексту, соотносить заголовок и тек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ой сре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его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заголовок и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нику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 излагать содержание повествовательного текста и оценивать правильность написа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. Типы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между собой разные типы текстов: повествование, описание, рассуждение. Сопоставлять тексты разного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ять рассказ в соответствии с выбранной темой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kern w:val="2"/>
                <w:sz w:val="18"/>
                <w:szCs w:val="18"/>
                <w:lang w:eastAsia="hi-IN" w:bidi="hi-IN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  <w:lang w:eastAsia="hi-IN" w:bidi="hi-IN"/>
              </w:rPr>
              <w:t>заглавную букву в начале предложения и необходимый знак препинания в конце предложен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  <w:lang w:eastAsia="hi-IN" w:bidi="hi-I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18"/>
                <w:szCs w:val="18"/>
                <w:lang w:eastAsia="hi-IN" w:bidi="hi-IN"/>
              </w:rPr>
              <w:t>тлич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hi-IN" w:bidi="hi-IN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Моделировать предложения (распространять и сокращать)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NewtonCSanPin-Regular;Times New Roman" w:cs="NewtonCSanPin-Regular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 xml:space="preserve">выбирать наиболее эффективные способы решения задач.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а по рассказу И.С. Тургенева «Во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главные и 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бирать предложение по членам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едложени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9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ценивать результаты выполненного задания «Проверь себя» и электронному приложению к учебнику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оделировать и обобщенно фиксировать группы существенных признаков объектов для решения конкретных задач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 xml:space="preserve"> 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давать вопросы, необходимые для организации собственной деятельности и сотрудничество с партнер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щаться за помощь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улировать свои затруд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слов в предлож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енные и нераспростра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предложение по членам предложения с использованием терминов: распространенное предложение и нераспространенное предложение, главные члены предложения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используя образные выражения и фразеологические 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днородных членов предложения. Знаки препинания в предложениях с однородными чле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продукции картины И.И. Левитина «Золотая осень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Классифицировать предложения по цели высказывания и интонации. Обосновывать использование знаков препинания в конце предложений и знака тире в диалогической речи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ходить в тексте предложения, различные по цели высказывания и по интонации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ставлять предло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 Обобщение знаний об однородных членах предложения. 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, входящими в состав слож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Обучающее изло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ллективно составле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2 по теме «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лово в языке и реч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19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 определять значение слова по тексту ли уточнять с помощью толкового слов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Выписывать значение слова , пользуясь толковым словарем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образовывать практическую задачу в познавательную, использовать речь для планирования и регуляции своей деятельности ,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 w:cs="NewtonCSanPin-Italic;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иск и выделение необходимой информации из различных источнико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разрешать конфликты на основе учета интересов и позиций всех участников</w:t>
            </w: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Italic;Times New Roman" w:cs="Times New Roman"/>
                <w:sz w:val="28"/>
                <w:szCs w:val="28"/>
              </w:rPr>
            </w:pPr>
            <w:r>
              <w:rPr>
                <w:rFonts w:eastAsia="NewtonCSanPin-Itali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е слов. Заимствованные слова. Устаревш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. Сравнивать прямое и переносное значения слов, подбирать предложения, в которых слово употребляется в прямом и переносном значени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лучать возможность  научиться контролировать уместность         использования слов в предложении, корректировать обнаруженные ошибки, подбирая наиболее точный синоним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подбирать к слову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. Обобщение знаний о лексических группа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оизведение и уточнение знаний о лексическом значении слова, тематических группах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о страничкой для любознательных: знакомство  с этимологией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аблицей слов, пришедших к нам из других языков, составлять текст по рисунку и фразеологизму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ние значимых частей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мение распознавать однокоренные слова и значимые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 контролировать правильность объединения слов в группу, обнаруживать лишне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различать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очнить представление об окончании и его роли в слове, совершенствовать навык правописания родовых окончаний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анализировать заданную схему слова и подбирать слова заданного соста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памяткой «Разбор слова по соста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мение распознавать морфемный состав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значение слова, роль и значе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рабл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сло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приставок и суффик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стю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и мягкий з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сказывать близко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 Морфологические признаки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фицировать слова по частям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зличать изученные части ре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оизведение  и соотнесение грамматических признаков  с той частью речи, которой они прису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 анализировать таблицы «Самостоятельные части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ирать примеры изученных частей ре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Глаго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умения определять, данные части реч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пределять признаки глагола, изменять глагол по времен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оизведут правила написания приставок, предлогов со словами, частиц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лагола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и употребление в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 грамматические признаки нареч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наречия среди данных слов и в тексте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роль наречий в предложении и текс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фицировать наречия по значению и вопрос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ывать наречия от имен прилагательных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В.М. Васнецова «Иван-царевич на Сером Вол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Части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41 час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18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 xml:space="preserve"> Научатс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Изменять существительные по падежам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бирать действия в соответствии с поставленной задачей  и условиями её реализаци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NewtonCSanPin-Regular;Times New Roman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стоятельно создавать алгоритмы деятельности при определении морфологических признаков частей речи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задавать вопрос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роить понятные для партнёра высказыва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слово «алл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Учить распознавать неодушевленные имена существительные в И.п., Р.п., В.п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Различать имена существительные в начальной и косв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Работать с таблицей «Признаки падежных форм имен существительных»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имен существительных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существительных в творительном и предлож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Развивать умение определять падеж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Совершенствовать умение работать с деформированным  текстом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четверть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ятся с признаками  1-го скло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учатся распознавать имена существительные 1-го склон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правильно определять принадлежность существительных к 1 скл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звивать умения распознавать имена существительные 1-го скло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босновывать правильность определения 1-го склонения сущ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ирать примеры существительных 1-го склоне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епродукции картины А.А. Пластова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мения соотносить содержание текста-образца и карт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пределять тему, главную мысль. Составлять план текста. Дополнять содержание текста описанием портре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ть свое отношение к содержанию текста и картины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склонение имен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инадлежность имен существительных ко 2-му скло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босновывать правильность определ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римеры существительных 2-го склонения.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2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уществительные 1-го и 2-го склонений:  находить сходство и различие., классифицировать существительные по склонения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таблицу «Падежные окончания имен существительных 2-го склонения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ударные и безударные падежные окончания существительных 2-го склоне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 анализировать таблицу «Падежные окончания имен существительных 3-го склонения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ирать примеры существительных 3-го склоне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3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классифицировать имена существительные по склон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ять ударные и безударные  падежные окончания существительных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ужную орфограмму на допущенную ошибку при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единственного числа 1,2 и 3 склонения. Способы проверки безударных падежных окончаний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Определять способ проверки окончаний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. Выбирать нужный способ проверки при написании слов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равильно слово «инжене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одитель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. Определять способ проверки окончаний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енных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. Обучать умению определять окончания имё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. Научатся обосновывать правильность написания падежн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. Определять окончания  имени существительного в родительном падеже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равописании имен существительных в родительном и  датель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Знания. Воспроизведение знаний о правописании окончаний 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 -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имён существительных в родительном и дательном падеж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 Научатся проверять безударные падежные окончания существительны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 Контролировать правильность записи окончаний существительных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спользовать правила при написании имен существительных в творительном падеже, оканчивающихся на шипящий 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ц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ц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 окончаний имен существительных в твор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творительного падеж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оспроизведение знаний об окончаниях существительных в предложном падеж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нтролировать правильность записи в тексте имен существительных с безудар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ходить и исправлять ошибк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 окончаний имен существительных в предложном 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безударных окончаний имен существительных во всех  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основывать написание безударных падежных окончани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 безударных окончаний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ции к проведению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 Троп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жев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амостоятельно составлять план текст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клонение имен существи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Умения. Обоснование способов проверки написания безударных падежных окончаний имен существите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ный диктант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окончаний имен существительных множественного числа в родительном падеже. Родительный и винительный падежи  имен существи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омить с окончаниями имен существительных множественного числа в родительном падеж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правильно образовывать и употреблять в речи формы родительного падежа имен существительных множественного числ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нтролировать правильность записи в тексте имен существительных с безударными окончания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ен существи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 Находить и исправлять ошибк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ени существительного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отивации к проведению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30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дбирать примеры с определённой орфограммой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трудничать с одноклассниками при выполн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четверт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определять род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образовывать от имён существительных однокоренное имя прилагательное и записывать его вместе с подходящим по смысл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Познакомятся  с памяткой « 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определять способы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Умение доказывать, что только одно из выделенных имён прилагательных употреблено в форме именительного падежа. Определять написания пропущенных окончаний имён прилагательных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 Серова  « Мика Морозов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клонение  имен прилагательных мужского и среднего рода  в единственном 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имен прилагательных мужского и среднего рода в имен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имен прилагательных мужского и среднего рода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Познакомятс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с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Умение ставить имена прилагательные в форму родительного падежа,  выделять окончания имён прилагательных. Составлять диалог, используя словосочет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Доброго  здоровь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частливого пути! Приятного   аппетита!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имен прилагательных мужского и среднего рода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знакомя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ого в дательном падеже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равильно слово «аппет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мена прилагательные в ну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я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ых. 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прилагательных мужского и среднего рода в творительном и предлож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.  Ознакомятся с признаками имён прилагательных мужского и среднего рода в творительном и предложном падежах и их падежными окончани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Возможность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нализировать, делать выводы, сравнивать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Выбороч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ельного текста. 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ить определять вид текста (описание, повествование или рассужд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 составлять текст-опис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пределять тип текста, тему и главную мысль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 Ознакомятся с разными способами  проверки безударного  падежного окончания имёни  прилагательного мужского и среднего рода в творительном и предложном падежах 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Составлять предложение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знакомя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сравнивать падежные окончания имён прилагательных женского рода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навык правописания окончаний имён прилагательных мужского и среднего род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кло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прилагательные женско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ончания имён прилагательных в каждом из падеже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проверять написание падежных  окончаний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сопоставлять окончания имён прилагательных женского, мужского и среднего рода в винительном и именительном падежах. Обосновыва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учатся определять падеж имён прилагательных мужского рода. Сочетающихся с одушевлёнными именами существительными по окончанию имён прилагательных женского род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учатся записывать предложения, ставя данные в скобках словосочетания в нужном падеже. Выделять окончания имён прилагательных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 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знакомятся с  разными вариантами объяснений правильного написания падежных оконч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аргументировано отвечать, доказывать своё мнение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творительном падеже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Познакомятся со значением и правописанием словарного слова: кастрюля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составлять текст- описание, используя в нём имена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рименять правила правописа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адежных окончаний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самостоятельно подбирать правильно и точно использовать в речи имена существительные и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ставлять устный рассказ-повествование, описание  на определё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 обосновывать написание безударного  падежного окончания имён прилагательных, имён существительны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падежи и обосновывать правильность написания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ы., главные мысли текста, обосновывать написание пропущенных окончаний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кло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определять вид текста (описание, повествование или рассужд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составлять текст- о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ип текста, тему и главную мысль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заслушивать составленные тексты  и их оценивать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выражать своё отношение к сочинению; понимать идейный замысел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правопис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изнаки предмета, записывать составленные словосочета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  падежи имен прилага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очинение- опис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продукции картины И.Э. 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Обобщение по теме «Имя прилагательн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писать под диктовк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Научатся  проверять написанный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стоимени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9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местоимение вместо существительных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2 и 3-го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з предложений текст, подбирать к нему заголовок, записывать составленный текст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 1-го и 2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составлять сообщение по да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ип текста; отвечать на вопросы по содержанию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   3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местоимение вместо существительных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 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лицо, число, падеж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ип текста; отвечать на вопросы по содержанию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текста с элементами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писать подробное </w:t>
            </w:r>
            <w:r>
              <w:rPr>
                <w:rFonts w:eastAsia="Bukvarnaya-Bold;MS Mincho" w:cs="Times New Roman" w:ascii="Times New Roman" w:hAnsi="Times New Roman"/>
                <w:bCs/>
                <w:sz w:val="18"/>
                <w:szCs w:val="18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18"/>
                <w:szCs w:val="18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 раскрывать тему и основную  мысль в излож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бирать языковые средства в соответствии со стилем ре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выполнять работу над ошибками,  допущенные в  из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определять падежи местоимений 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за 3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30 часов)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видеть глаголы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з слов предложений, а из предложений текст, указывать части речи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воспроизводить  значение о формах времени глаголов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 составлять из предложений текст, записывать его 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оценивать правильность содержания,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«переводить» глаголы в начальную форму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определять глагольные суффиксы перед суффиксом  -ть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неопределённая форма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в неопределённой фор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текста по цитат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робно излагать текст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знакомятся с особенностью окончаний глаголов во 2-м лице единственного чис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Научатся  использовать правило при написании глаголов 2 –го лица единственного числа в настоящем и будущем врем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 выразительно читать  стихи, разыгрывать сценки в лицах, определять роль мягкого знака в окончании глаголов 2-го лиц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2-е лицо глаголов настоящего и будущего времени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четверть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 настоящего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знакомятся 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распознавать лиц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 глаголов буду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глаголы в форме будущего времени спрягаются так же, как и глаголы в форме настоящ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лаголы-ис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знакомятся с признаками возврат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составлять словосочетания с возвратными и невозврат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 объяснять написание слов с пропущенными и изученными орфограммами, записывать  под диктовку текст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Распознавать форму 3-го лиц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 возвратных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вратных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ознакомятся с правописанием –тся,-ться в возвратных глаголах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обосновывать написания пропущенных орфограмм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анализировать ошибки, допущенные в диктанте, обосновывать написание окончаний глагол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 Составление рассказа по серии карт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выполнять упражнения в определении сходств и различий форм глагол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 соотносить безударные окончания глаголов одного и того же спряжения в разных лицах и записывать их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 составлять предложения  из деформированных сл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тельного текста по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овторение по теме «Глаго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. Научатся  разбирать глаголы как часть речи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обосновывать написание изученных орфограмм в слов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подбирать слова по словообразовательной модели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Регулятив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спользовать общие приемы решения задач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контрольный диктант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правильно писать безударные личные окончания глагол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объяснять написания слов с пропущенными гласными в личных окончаниях глагол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ой работы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20 часов)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Текст.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зык и речь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текс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текстов: повествование, описание,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е и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составлять предложения различные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определять связь слов в предложен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предложения в устной и письменной ре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то так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аниц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ип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спознавать глав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устанавливать связи слов в нераспространенном и распространённом предложения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рисунку,  схемам и опорным словам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что так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ип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9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Знани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Умения.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учатся  правильно писать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Навыки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изложения.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Определять звук по его характеристике, группировать звуки по заданному основанию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равильно писать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равильно писать 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в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Зна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Умения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вы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. Определять звук по его характеристике, группировать звуки по заданному основанию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галактике частей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9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4:00Z</dcterms:created>
  <dc:creator>User</dc:creator>
  <dc:description/>
  <cp:keywords/>
  <dc:language>en-US</dc:language>
  <cp:lastModifiedBy>User</cp:lastModifiedBy>
  <dcterms:modified xsi:type="dcterms:W3CDTF">2014-10-24T17:31:00Z</dcterms:modified>
  <cp:revision>12</cp:revision>
  <dc:subject/>
  <dc:title/>
</cp:coreProperties>
</file>