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right="10" w:hanging="0"/>
        <w:jc w:val="both"/>
        <w:rPr/>
      </w:pPr>
      <w:r>
        <w:rPr>
          <w:sz w:val="28"/>
          <w:szCs w:val="28"/>
        </w:rPr>
        <w:t>Тем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окировка</w:t>
      </w:r>
    </w:p>
    <w:p>
      <w:pPr>
        <w:pStyle w:val="Normal"/>
        <w:shd w:fill="FFFFFF" w:val="clear"/>
        <w:spacing w:lineRule="exact" w:line="360"/>
        <w:ind w:left="5" w:right="10" w:hanging="0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Познакомить с правилами рок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умения проводить рок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нимание, памя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сидчив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ы, конверты с заданиями для групповой работы, карточки  с ситуациями, памятка для записи рокировки, памятка по проведению рокир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: компью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: тема, эпиграф (мультимедийное сопровожд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индивидуальная, групповая рабо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. момент.</w:t>
      </w:r>
      <w:r>
        <w:rPr>
          <w:sz w:val="28"/>
          <w:szCs w:val="28"/>
        </w:rPr>
        <w:t xml:space="preserve"> Организация вним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вторение.</w:t>
      </w:r>
      <w:r>
        <w:rPr>
          <w:i/>
          <w:sz w:val="28"/>
          <w:szCs w:val="28"/>
        </w:rPr>
        <w:t xml:space="preserve">       Вспомним как ходят   фигуры пешки, ладья, конь, слон, ферзь, король. Адрес шахматной фигуры. </w:t>
      </w:r>
      <w:r>
        <w:rPr>
          <w:sz w:val="28"/>
          <w:szCs w:val="28"/>
        </w:rPr>
        <w:t>Игра «Найди дом для фигур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определить тему занятия, нам нужно всем вместе разгадать кроссворд, он состоит из слов по горизонтали. А в вертикальном ряду должно получиться ключевое слово. </w:t>
      </w:r>
      <w:r>
        <w:rPr>
          <w:i/>
          <w:sz w:val="28"/>
          <w:szCs w:val="28"/>
        </w:rPr>
        <w:t>Повторение. Шахматная доска - белое и черное поле, диагональ, вертикаль, центр, «улицы» на шахматной дос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Физпауза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 Изучение нов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окировки. Участники рок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окировки. Диа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ая рокировка. Короткая рокировка. (Запись рокировк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мо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Закреп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ктическая работа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Шахматные  задачи «Выполни рокировку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озможна ли рокиров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8:00Z</dcterms:created>
  <dc:creator>##</dc:creator>
  <dc:description/>
  <cp:keywords/>
  <dc:language>en-US</dc:language>
  <cp:lastModifiedBy>Admin</cp:lastModifiedBy>
  <dcterms:modified xsi:type="dcterms:W3CDTF">2014-09-03T13:00:00Z</dcterms:modified>
  <cp:revision>3</cp:revision>
  <dc:subject/>
  <dc:title/>
</cp:coreProperties>
</file>