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1"/>
      <w:r>
        <w:rPr>
          <w:rFonts w:eastAsia="Times New Roman"/>
          <w:b/>
          <w:bCs/>
          <w:szCs w:val="24"/>
          <w:lang w:eastAsia="ru-RU"/>
        </w:rPr>
        <w:t>МЕТО</w:t>
      </w:r>
      <w:bookmarkEnd w:id="0"/>
      <w:r>
        <w:rPr>
          <w:rFonts w:eastAsia="Times New Roman"/>
          <w:b/>
          <w:bCs/>
          <w:szCs w:val="24"/>
          <w:lang w:eastAsia="ru-RU"/>
        </w:rPr>
        <w:t>ДИКА ДЛЯ ИЗУЧЕНИЯ СОЦИАЛИЗИРОВАННОСТИ ЛИЧНОСТИ ВОСПИТАННИКА</w:t>
      </w:r>
      <w:r>
        <w:rPr>
          <w:rFonts w:eastAsia="Times New Roman"/>
          <w:szCs w:val="24"/>
          <w:lang w:eastAsia="ru-RU"/>
        </w:rPr>
        <w:t xml:space="preserve">      </w:t>
        <w:br/>
        <w:t>   </w:t>
      </w:r>
      <w:r>
        <w:rPr>
          <w:rFonts w:eastAsia="Times New Roman"/>
          <w:b/>
          <w:bCs/>
          <w:i/>
          <w:iCs/>
          <w:szCs w:val="24"/>
          <w:lang w:eastAsia="ru-RU"/>
        </w:rPr>
        <w:t>   (разработана профессором М.И. Рожковым)</w:t>
      </w:r>
      <w:r>
        <w:rPr>
          <w:rFonts w:eastAsia="Times New Roman"/>
          <w:szCs w:val="24"/>
          <w:lang w:eastAsia="ru-RU"/>
        </w:rPr>
        <w:t xml:space="preserve"> </w:t>
        <w:br/>
        <w:t xml:space="preserve">      </w:t>
        <w:br/>
        <w:t xml:space="preserve">      Предлагается прочитать 20 суждений и оценить степень своего согласия с их содержанием по следующей шкале: </w:t>
        <w:br/>
        <w:t xml:space="preserve">      4 - всегда </w:t>
        <w:br/>
        <w:t xml:space="preserve">      3 - почти всегда </w:t>
        <w:br/>
        <w:t xml:space="preserve">      2 - иногда </w:t>
        <w:br/>
        <w:t xml:space="preserve">      1 - очень редко </w:t>
        <w:br/>
        <w:t xml:space="preserve">      0 – никогда </w:t>
        <w:br/>
        <w:t xml:space="preserve">      </w:t>
        <w:br/>
        <w:t xml:space="preserve">      ВОПРОСЫ: </w:t>
        <w:br/>
        <w:t xml:space="preserve">      </w:t>
        <w:br/>
        <w:t xml:space="preserve">      1. Стараюсь слушаться во всем своих учителей и воспитателей. </w:t>
        <w:br/>
        <w:t xml:space="preserve">      2. Считаю, что всегда надо чем-то отличаться от других. </w:t>
        <w:br/>
        <w:t xml:space="preserve">      3. За что бы я не взялся - добиваюсь успеха. </w:t>
        <w:br/>
        <w:t xml:space="preserve">      4. Я умею прощать людей. </w:t>
        <w:br/>
        <w:t xml:space="preserve">      5. Я стремлюсь поступать так же, как и все мои товарищи. </w:t>
        <w:br/>
        <w:t xml:space="preserve">      6. Мне хочется быть впереди других в любом деле. </w:t>
        <w:br/>
        <w:t xml:space="preserve">      7. Я становлюсь упрямым, когда уверен, что я прав. </w:t>
        <w:br/>
        <w:t xml:space="preserve">      8. Считаю, что делать людям добро - это главное в жизни. </w:t>
        <w:br/>
        <w:t xml:space="preserve">      9. Стараюсь поступать так, чтобы меня хвалили окружающие. </w:t>
        <w:br/>
        <w:t xml:space="preserve">      10. Общаясь с товарищами, отстаиваю свое мнение. </w:t>
        <w:br/>
        <w:t xml:space="preserve">      11. Если я что-то задумал, то обязательно сделаю. </w:t>
        <w:br/>
        <w:t xml:space="preserve">      12. Мне нравится помогать другим. </w:t>
        <w:br/>
        <w:t xml:space="preserve">      13. Мне хочется, чтобы со мной все дружили. </w:t>
        <w:br/>
        <w:t xml:space="preserve">      14. Если мне не нравятся люди, то я не буду с ними общаться. </w:t>
        <w:br/>
        <w:t xml:space="preserve">      15. Стремлюсь всегда побеждать и выигрывать. </w:t>
        <w:br/>
        <w:t xml:space="preserve">      16. Переживаю неприятности других, как свои. </w:t>
        <w:br/>
        <w:t xml:space="preserve">      17. Стремлюсь не ссориться с товарищами. </w:t>
        <w:br/>
        <w:t xml:space="preserve">      18. Стараюсь доказать свою правоту, даже если с моим мнением не согласны окружающие. </w:t>
        <w:br/>
        <w:t xml:space="preserve">      19. Если я берусь за дело, то обязательно доведу его до конца. </w:t>
        <w:br/>
        <w:t xml:space="preserve">      20. Стараюсь защищать тех, кого обижают. </w:t>
        <w:br/>
        <w:t xml:space="preserve">      В данный бланк напротив номера суждений поставить оценку ответа на вопрос. </w:t>
        <w:br/>
        <w:t xml:space="preserve">      </w:t>
      </w:r>
    </w:p>
    <w:tbl>
      <w:tblPr>
        <w:tblW w:w="4750" w:type="pct"/>
        <w:jc w:val="center"/>
        <w:tblInd w:w="0" w:type="dxa"/>
        <w:tblLayout w:type="fixed"/>
        <w:tblCellMar>
          <w:top w:w="15" w:type="dxa"/>
          <w:left w:w="15" w:type="dxa"/>
          <w:bottom w:w="15" w:type="dxa"/>
          <w:right w:w="15" w:type="dxa"/>
        </w:tblCellMar>
      </w:tblPr>
      <w:tblGrid>
        <w:gridCol w:w="1776"/>
        <w:gridCol w:w="1778"/>
        <w:gridCol w:w="1777"/>
        <w:gridCol w:w="1778"/>
        <w:gridCol w:w="1778"/>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0</w:t>
            </w:r>
          </w:p>
        </w:tc>
      </w:tr>
    </w:tbl>
    <w:p>
      <w:pPr>
        <w:pStyle w:val="Normal"/>
        <w:spacing w:lineRule="auto" w:line="240" w:before="280" w:after="280"/>
        <w:rPr/>
      </w:pPr>
      <w:r>
        <w:rPr>
          <w:rFonts w:eastAsia="Times New Roman"/>
          <w:szCs w:val="24"/>
          <w:lang w:eastAsia="ru-RU"/>
        </w:rPr>
        <w:br/>
        <w:t xml:space="preserve">      </w:t>
        <w:br/>
        <w:t xml:space="preserve">      ОБРАБОТКА ПОЛУЧЕННЫХ ДАННЫХ: </w:t>
        <w:br/>
        <w:t xml:space="preserve">      </w:t>
        <w:br/>
        <w:t xml:space="preserve">      Среднюю оценку социальной адаптированности получают при сложении всех оценок первой строчки и делении этой суммы на пять. Оценка автономности высчитывается аналогично по второй строчке. Оценка социальной активности - по третьей строчке. Оценка приверженности к гуманистическим нормам жизнедеятельности (нравственности) - по четвертой строчке. Если получаемый коэффициент больше трех, то можно констатировать высокую степень социализированности ребенка. Если он больше двух, но меньше трех, то это свидетельствует о средней степени развития социальных качеств. Если коэффициент меньше двух, то это низкий уровень социальной адаптированности. </w:t>
        <w:br/>
        <w:t xml:space="preserve">      </w:t>
        <w:br/>
        <w:t xml:space="preserve">      </w:t>
      </w:r>
      <w:bookmarkStart w:id="1" w:name="2"/>
      <w:r>
        <w:rPr>
          <w:rFonts w:eastAsia="Times New Roman"/>
          <w:b/>
          <w:bCs/>
          <w:szCs w:val="24"/>
          <w:lang w:eastAsia="ru-RU"/>
        </w:rPr>
        <w:t>ОПР</w:t>
      </w:r>
      <w:bookmarkEnd w:id="1"/>
      <w:r>
        <w:rPr>
          <w:rFonts w:eastAsia="Times New Roman"/>
          <w:b/>
          <w:bCs/>
          <w:szCs w:val="24"/>
          <w:lang w:eastAsia="ru-RU"/>
        </w:rPr>
        <w:t>ОСНИК ДЛЯ ВЫЯВЛЕНИЯ ГОТОВНОСТИ К ВЫБОРУ ПРОФЕССИИ</w:t>
      </w:r>
      <w:r>
        <w:rPr>
          <w:rFonts w:eastAsia="Times New Roman"/>
          <w:szCs w:val="24"/>
          <w:lang w:eastAsia="ru-RU"/>
        </w:rPr>
        <w:t xml:space="preserve"> </w:t>
        <w:br/>
        <w:t>     </w:t>
      </w:r>
      <w:r>
        <w:rPr>
          <w:rFonts w:eastAsia="Times New Roman"/>
          <w:b/>
          <w:bCs/>
          <w:i/>
          <w:iCs/>
          <w:szCs w:val="24"/>
          <w:lang w:eastAsia="ru-RU"/>
        </w:rPr>
        <w:t xml:space="preserve"> (подготовлен профессором В. Б. Успенским)</w:t>
      </w:r>
      <w:r>
        <w:rPr>
          <w:rFonts w:eastAsia="Times New Roman"/>
          <w:szCs w:val="24"/>
          <w:lang w:eastAsia="ru-RU"/>
        </w:rPr>
        <w:t xml:space="preserve"> </w:t>
        <w:br/>
        <w:t xml:space="preserve">      </w:t>
        <w:br/>
        <w:t xml:space="preserve">      Прочитать нижеперечисленные утверждения и выразить свое согласие или несогласие с ними ответами «да» или «нет». </w:t>
        <w:br/>
        <w:t xml:space="preserve">      </w:t>
        <w:br/>
        <w:t xml:space="preserve">      ВОПРОСЫ: </w:t>
        <w:br/>
        <w:t xml:space="preserve">      </w:t>
        <w:br/>
        <w:t xml:space="preserve">      1. Вы уже твердо выбрали будущую профессию. </w:t>
        <w:br/>
        <w:t xml:space="preserve">      2. Основной мотив выбора - материальные интересы. </w:t>
        <w:br/>
        <w:t xml:space="preserve">      3. В избранной профессии вас привлекает прежде всего сам процесс труда. </w:t>
        <w:br/>
        <w:t xml:space="preserve">      4. Вы выбираете профессиональное учебное заведение потому, что туда пошли учиться ваши друзья. </w:t>
        <w:br/>
        <w:t xml:space="preserve">      5. Вы выбираете место учебы потому, что оно недалеко от дома. </w:t>
        <w:br/>
        <w:t xml:space="preserve">      6. Если вам не удастся получить избираемую профессию, то у вас есть запасные варианты. </w:t>
        <w:br/>
        <w:t xml:space="preserve">      7. Вы читаете периодические издания, связанные с будущей профессией. </w:t>
        <w:br/>
        <w:t xml:space="preserve">      8. Вам известны противопоказания, которые существуют для избранной профессии. </w:t>
        <w:br/>
        <w:t xml:space="preserve">      9. Не важно, кем работать, важно, как работать. </w:t>
        <w:br/>
        <w:t xml:space="preserve">      10. Вы думаете, что с выбором профессии не надо спешить, сначала следует получить аттестат. </w:t>
        <w:br/>
        <w:t xml:space="preserve">      11. Вам известно, каких качеств, важных для будущей профессиональной деятельности, вам не достает. </w:t>
        <w:br/>
        <w:t xml:space="preserve">      12. Вы занимаетесь развитием профессионально значимых качеств. </w:t>
        <w:br/>
        <w:t xml:space="preserve">      13. Согласны ли вы с тем, что здоровье не влияет на выбор профессии. </w:t>
        <w:br/>
        <w:t xml:space="preserve">      14. Учителя и воспитатели одобряют ваш выбор будущей профессии. </w:t>
        <w:br/>
        <w:t xml:space="preserve">      15. Вы знаете о неприятных сторонах будущей профессии. </w:t>
        <w:br/>
        <w:t xml:space="preserve">      16. Вам удалось осуществить пробу сил в деятельности, близкой к будущей профессии. </w:t>
        <w:br/>
        <w:t xml:space="preserve">      17. Вы консультировались о выборе профессии у врача. </w:t>
        <w:br/>
        <w:t xml:space="preserve">      18. Главное в выборе профессии - возможность поступить в профессиональное учебное заведение. </w:t>
        <w:br/>
        <w:t xml:space="preserve">      19. Вы знаете об условиях поступления в выбранное учебное заведение. </w:t>
        <w:br/>
        <w:t xml:space="preserve">      20. Вам известно о возможностях трудоустройства по избираемой профессии. </w:t>
        <w:br/>
        <w:t xml:space="preserve">      21. Вы уверены, что родственники помогут вам устроиться на работу. </w:t>
        <w:br/>
        <w:t xml:space="preserve">      22. Вы знаете о возможных заработках у представителей избираемой профессии. </w:t>
        <w:br/>
        <w:t xml:space="preserve">      23. Если не удастся поступить в избранное учебное заведение, то вы будете пытаться еще раз. </w:t>
        <w:br/>
        <w:t xml:space="preserve">      24. Для правильного выбора профессии достаточно вашего «хочу». </w:t>
        <w:br/>
        <w:t xml:space="preserve">      </w:t>
        <w:br/>
        <w:t xml:space="preserve">      </w:t>
        <w:br/>
        <w:t xml:space="preserve">      ОБРАБОТКА РЕЗУЛЬТАТОВ: </w:t>
        <w:br/>
        <w:t xml:space="preserve">      </w:t>
        <w:br/>
        <w:t xml:space="preserve">      Подсчитайте в первом столбце сумму ответов «да», во втором - сумму ответов «нет». Сложите полученные суммы и определите уровень готовности к выбору профессии по следующей шкале: </w:t>
        <w:br/>
        <w:t xml:space="preserve">      0-6 баллов - неготовность, </w:t>
        <w:br/>
        <w:t xml:space="preserve">      7-12 баллов - низкая готовность, </w:t>
        <w:br/>
        <w:t xml:space="preserve">      13-18 баллов - средняя готовность, </w:t>
        <w:br/>
        <w:t xml:space="preserve">      19-24 балла - высокая готовность. </w:t>
        <w:br/>
        <w:t xml:space="preserve">      </w:t>
        <w:br/>
        <w:t>     </w:t>
      </w:r>
      <w:r>
        <w:rPr>
          <w:rFonts w:eastAsia="Times New Roman"/>
          <w:b/>
          <w:bCs/>
          <w:szCs w:val="24"/>
          <w:lang w:eastAsia="ru-RU"/>
        </w:rPr>
        <w:t xml:space="preserve"> </w:t>
      </w:r>
      <w:bookmarkStart w:id="2" w:name="3"/>
      <w:r>
        <w:rPr>
          <w:rFonts w:eastAsia="Times New Roman"/>
          <w:b/>
          <w:bCs/>
          <w:szCs w:val="24"/>
          <w:lang w:eastAsia="ru-RU"/>
        </w:rPr>
        <w:t>ДИФФ</w:t>
      </w:r>
      <w:bookmarkEnd w:id="2"/>
      <w:r>
        <w:rPr>
          <w:rFonts w:eastAsia="Times New Roman"/>
          <w:b/>
          <w:bCs/>
          <w:szCs w:val="24"/>
          <w:lang w:eastAsia="ru-RU"/>
        </w:rPr>
        <w:t>ЕРЕНЦИАЛЬНО-ДИАГНОСТИЧЕСКИЙ ОПРОСНИК</w:t>
      </w:r>
      <w:r>
        <w:rPr>
          <w:rFonts w:eastAsia="Times New Roman"/>
          <w:szCs w:val="24"/>
          <w:lang w:eastAsia="ru-RU"/>
        </w:rPr>
        <w:t xml:space="preserve"> </w:t>
        <w:br/>
        <w:t xml:space="preserve">      </w:t>
        <w:br/>
        <w:t xml:space="preserve">      Участнику необходимо ответить на несколько предлагаемых вопросов, заполнив при этом таблицу ответов ДДО. </w:t>
        <w:br/>
        <w:t xml:space="preserve">      Как отвечать? Нужно спросить себя: нравится ли мне занятие, о котором говорится в первой части вопроса, или нет? Если скорее нравится, чем нет, — поставить в нужной клетке знак «+». Если определенно нравится - «++». Если очень нравится - «+++». Если скорее не нравится, чем нравится - «-» . Если определенно не нравится - «—». Если очень не нравится - «------». </w:t>
        <w:br/>
        <w:t xml:space="preserve">      Подобным же образом нужно спросить и про занятие, упомянутое во второй половине вопроса. При этом одну из половинок нужно обязательно предпочесть, в ней должно быть больше плюсов или хотя бы меньше минусов, чем в другой. </w:t>
        <w:br/>
        <w:t xml:space="preserve">      </w:t>
        <w:br/>
        <w:t xml:space="preserve">      </w:t>
      </w:r>
      <w:r>
        <w:rPr>
          <w:rFonts w:eastAsia="Times New Roman"/>
          <w:b/>
          <w:bCs/>
          <w:szCs w:val="24"/>
          <w:lang w:eastAsia="ru-RU"/>
        </w:rPr>
        <w:t>Лист ответов ДДО</w:t>
      </w:r>
      <w:r>
        <w:rPr>
          <w:rFonts w:eastAsia="Times New Roman"/>
          <w:szCs w:val="24"/>
          <w:lang w:eastAsia="ru-RU"/>
        </w:rPr>
        <w:t xml:space="preserve">      </w:t>
      </w:r>
    </w:p>
    <w:tbl>
      <w:tblPr>
        <w:tblW w:w="4750" w:type="pct"/>
        <w:jc w:val="center"/>
        <w:tblInd w:w="0" w:type="dxa"/>
        <w:tblLayout w:type="fixed"/>
        <w:tblCellMar>
          <w:top w:w="15" w:type="dxa"/>
          <w:left w:w="15" w:type="dxa"/>
          <w:bottom w:w="15" w:type="dxa"/>
          <w:right w:w="15" w:type="dxa"/>
        </w:tblCellMar>
      </w:tblPr>
      <w:tblGrid>
        <w:gridCol w:w="1776"/>
        <w:gridCol w:w="1778"/>
        <w:gridCol w:w="1777"/>
        <w:gridCol w:w="1778"/>
        <w:gridCol w:w="1778"/>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б</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б</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1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1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2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2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3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3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4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4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5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5б</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6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6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7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7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8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8б</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9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9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0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0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280" w:after="280"/>
        <w:rPr/>
      </w:pPr>
      <w:r>
        <w:rPr>
          <w:rFonts w:eastAsia="Times New Roman"/>
          <w:szCs w:val="24"/>
          <w:lang w:eastAsia="ru-RU"/>
        </w:rPr>
        <w:t xml:space="preserve">      </w:t>
      </w:r>
      <w:r>
        <w:rPr>
          <w:rFonts w:eastAsia="Times New Roman"/>
          <w:szCs w:val="24"/>
          <w:lang w:eastAsia="ru-RU"/>
        </w:rPr>
        <w:br/>
        <w:t xml:space="preserve">      </w:t>
      </w:r>
      <w:r>
        <w:rPr>
          <w:rFonts w:eastAsia="Times New Roman"/>
          <w:b/>
          <w:bCs/>
          <w:szCs w:val="24"/>
          <w:lang w:eastAsia="ru-RU"/>
        </w:rPr>
        <w:t>Лист вопросов ДДО</w:t>
      </w:r>
      <w:r>
        <w:rPr/>
        <w:t xml:space="preserve"> </w:t>
        <w:br/>
        <w:t xml:space="preserve">      </w:t>
        <w:br/>
        <w:t xml:space="preserve">      Предположим, что после соответствующего обучения ты сможешь выполнять любую работу. Однако, если бы тебе пришлось выбирать только из двух возможных, что бы ты предпочел?      </w:t>
      </w:r>
    </w:p>
    <w:tbl>
      <w:tblPr>
        <w:tblW w:w="6390" w:type="dxa"/>
        <w:jc w:val="left"/>
        <w:tblInd w:w="-89" w:type="dxa"/>
        <w:tblLayout w:type="fixed"/>
        <w:tblCellMar>
          <w:top w:w="30" w:type="dxa"/>
          <w:left w:w="30" w:type="dxa"/>
          <w:bottom w:w="30" w:type="dxa"/>
          <w:right w:w="30" w:type="dxa"/>
        </w:tblCellMar>
      </w:tblPr>
      <w:tblGrid>
        <w:gridCol w:w="2871"/>
        <w:gridCol w:w="521"/>
        <w:gridCol w:w="2998"/>
      </w:tblGrid>
      <w:tr>
        <w:trPr>
          <w:trHeight w:val="57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la Ухаживать за животными</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 б Обслуживать машины, приборы (регулировать, следить)</w:t>
            </w:r>
          </w:p>
        </w:tc>
      </w:tr>
      <w:tr>
        <w:trPr>
          <w:trHeight w:val="51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а Помогать больным людям, лечить их</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 б Составлять таблицы, схемы, программы вычислительных машин</w:t>
            </w:r>
          </w:p>
        </w:tc>
      </w:tr>
      <w:tr>
        <w:trPr>
          <w:trHeight w:val="51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За Следить за качеством книжных иллюстраций, плакатов, открыток</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 б Следить за состоянием развития растений</w:t>
            </w:r>
          </w:p>
        </w:tc>
      </w:tr>
      <w:tr>
        <w:trPr>
          <w:trHeight w:val="52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4а Обрабатывать материалы (дерево, ткань, металл, пластмассу)</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4 б Доводить товары до потребителя (продавать, рекламировать)</w:t>
            </w:r>
          </w:p>
        </w:tc>
      </w:tr>
      <w:tr>
        <w:trPr>
          <w:trHeight w:val="52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5а Обсуждать научно-популярные книги, статьи</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5 б Обсуждать художественные книги, пьесы, концерты</w:t>
            </w:r>
          </w:p>
        </w:tc>
      </w:tr>
      <w:tr>
        <w:trPr>
          <w:trHeight w:val="70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6а Выращивать молодняк ( животных какой-либо породы)</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6 б Тренировать товарищей или младших в выполнении каких-либо действий</w:t>
            </w:r>
          </w:p>
        </w:tc>
      </w:tr>
      <w:tr>
        <w:trPr>
          <w:trHeight w:val="73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7а Копировать рисунки, изображения или настраивать музыкальные инструменты</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7 б Управлять каким-либо грузовым средством (тепловозом, подъемным краном и др.)</w:t>
            </w:r>
          </w:p>
        </w:tc>
      </w:tr>
      <w:tr>
        <w:trPr>
          <w:trHeight w:val="70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8а Сообщать, разъяснять людям нужные им сведения ( в справочном бюро, на экскурсии)</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8 б Художественно оформлять выставки, витрины (или участвовать в подготовке пьес, концерта)</w:t>
            </w:r>
          </w:p>
        </w:tc>
      </w:tr>
      <w:tr>
        <w:trPr>
          <w:trHeight w:val="52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9а Ремонтировать вещи, изделия (одежду, технику, жилищ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9 б Искать и исправлять ошибки (в текстах, таблицах, рисунках)</w:t>
            </w:r>
          </w:p>
        </w:tc>
      </w:tr>
      <w:tr>
        <w:trPr>
          <w:trHeight w:val="30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0а Лечить животных</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0 б Выполнять вычисления, расчеты</w:t>
            </w:r>
          </w:p>
        </w:tc>
      </w:tr>
      <w:tr>
        <w:trPr>
          <w:trHeight w:val="93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1а Выводить новые сорта растений</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1 б Конструировать, проектировать новые виды промышленных изделий (машины, одежду, дома, продукты питания и т.п.)</w:t>
            </w:r>
          </w:p>
        </w:tc>
      </w:tr>
      <w:tr>
        <w:trPr>
          <w:trHeight w:val="73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2а Разбирать ссоры, споры между людьми, убеждать, разъяснять, поощрять, наказывать</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2 б Разбираться в чертежах, схемах, таблицах (проверять, уточнять, приводить в порядок)</w:t>
            </w:r>
          </w:p>
        </w:tc>
      </w:tr>
      <w:tr>
        <w:trPr>
          <w:trHeight w:val="72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3а Наблюдать, изучать работу кружков художественной самодеятельности</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3 б Наблюдать, изучать жизнь микроорганизмов</w:t>
            </w:r>
          </w:p>
        </w:tc>
      </w:tr>
      <w:tr>
        <w:trPr>
          <w:trHeight w:val="54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4а Обслуживать, налаживать медицинские приборы, аппараты</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4 б Оказывать людям медицинскую помощь при ранениях, ушибах</w:t>
            </w:r>
          </w:p>
        </w:tc>
      </w:tr>
      <w:tr>
        <w:trPr>
          <w:trHeight w:val="73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5а Составлять точные описания, отчеты о наблюдаемых явлениях, событиях, измеряемых объектах</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5 б Художественно описывать, изображать события (наблюдаемые или j представляемые)</w:t>
            </w:r>
          </w:p>
        </w:tc>
      </w:tr>
    </w:tbl>
    <w:p>
      <w:pPr>
        <w:pStyle w:val="Normal"/>
        <w:spacing w:lineRule="auto" w:line="240" w:before="0" w:after="0"/>
        <w:rPr>
          <w:rFonts w:eastAsia="Times New Roman"/>
          <w:vanish/>
          <w:szCs w:val="24"/>
          <w:lang w:eastAsia="ru-RU"/>
        </w:rPr>
      </w:pPr>
      <w:r>
        <w:rPr>
          <w:rFonts w:eastAsia="Times New Roman"/>
          <w:vanish/>
          <w:szCs w:val="24"/>
          <w:lang w:eastAsia="ru-RU"/>
        </w:rPr>
      </w:r>
    </w:p>
    <w:tbl>
      <w:tblPr>
        <w:tblW w:w="6390" w:type="dxa"/>
        <w:jc w:val="left"/>
        <w:tblInd w:w="-89" w:type="dxa"/>
        <w:tblLayout w:type="fixed"/>
        <w:tblCellMar>
          <w:top w:w="30" w:type="dxa"/>
          <w:left w:w="30" w:type="dxa"/>
          <w:bottom w:w="30" w:type="dxa"/>
          <w:right w:w="30" w:type="dxa"/>
        </w:tblCellMar>
      </w:tblPr>
      <w:tblGrid>
        <w:gridCol w:w="2871"/>
        <w:gridCol w:w="584"/>
        <w:gridCol w:w="2935"/>
      </w:tblGrid>
      <w:tr>
        <w:trPr>
          <w:trHeight w:val="70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6а Делать лабораторные анализы в больнице</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6 б Принимать, осматривать больных, беседовать с ними</w:t>
            </w:r>
          </w:p>
        </w:tc>
      </w:tr>
      <w:tr>
        <w:trPr>
          <w:trHeight w:val="57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7а Красить или расписывать стены помещений, поверхности издели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7 б Осуществлять монтаж здания или сборку машин и т.д.</w:t>
            </w:r>
          </w:p>
        </w:tc>
      </w:tr>
      <w:tr>
        <w:trPr>
          <w:trHeight w:val="97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8а Организовывать культпоходы сверстников или младших (в театры, музеи), экскурсии, туристические походы и т.д.</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8 б Играть на сцене, принимать участие в концерте</w:t>
            </w:r>
          </w:p>
        </w:tc>
      </w:tr>
      <w:tr>
        <w:trPr>
          <w:trHeight w:val="780"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9а Изготовлять по чертежам детали, изделия (машины, одежду), строить здания</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9 б Заниматься черчением, копированием чертежей</w:t>
            </w:r>
          </w:p>
        </w:tc>
      </w:tr>
      <w:tr>
        <w:trPr>
          <w:trHeight w:val="106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0а Вести борьбу с болезнями растений, с вредителями леса, сад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л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0 б Работать на клавишных машинах (пишущей машинке, телетайпе и т.п.)</w:t>
            </w:r>
          </w:p>
        </w:tc>
      </w:tr>
    </w:tbl>
    <w:p>
      <w:pPr>
        <w:pStyle w:val="Normal"/>
        <w:spacing w:lineRule="auto" w:line="240" w:before="280" w:after="280"/>
        <w:rPr/>
      </w:pPr>
      <w:r>
        <w:rPr/>
        <w:t xml:space="preserve">      </w:t>
      </w:r>
      <w:r>
        <w:rPr/>
        <w:br/>
        <w:t xml:space="preserve">      Теперь нужно подсчитать количество плюсов и минусов в каждом столбце, записать результаты в собственных строках листа ответов (отдельно по плюсам и минусам). Наибольшее количество плюсов и наименьшее количество минусов - признак предпочтений, профессиональных склонностей. При этом в 1 столбце окажутся собранными вместе все плюсы и минусы, выражающие отношение к профессиям типа «Человек - природа», во 2 - «Человек - техника», в 3 - «Человек - человек», в 4 - «Человек - знаковая система», в 5 - «Человек - художественный образ» (обведите в овал ту букву, где вы набрали преимущество плюсов). </w:t>
        <w:br/>
        <w:t xml:space="preserve">      Графически в листе ответов отметьте так:      </w:t>
      </w:r>
    </w:p>
    <w:tbl>
      <w:tblPr>
        <w:tblW w:w="6375" w:type="dxa"/>
        <w:jc w:val="left"/>
        <w:tblInd w:w="-89" w:type="dxa"/>
        <w:tblLayout w:type="fixed"/>
        <w:tblCellMar>
          <w:top w:w="30" w:type="dxa"/>
          <w:left w:w="30" w:type="dxa"/>
          <w:bottom w:w="30" w:type="dxa"/>
          <w:right w:w="30" w:type="dxa"/>
        </w:tblCellMar>
      </w:tblPr>
      <w:tblGrid>
        <w:gridCol w:w="1367"/>
        <w:gridCol w:w="1235"/>
        <w:gridCol w:w="1046"/>
        <w:gridCol w:w="1172"/>
        <w:gridCol w:w="1555"/>
      </w:tblGrid>
      <w:tr>
        <w:trPr>
          <w:trHeight w:val="435"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b/>
                <w:bCs/>
                <w:sz w:val="20"/>
                <w:szCs w:val="20"/>
                <w:lang w:eastAsia="ru-RU"/>
              </w:rPr>
              <w:t>П</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b/>
                <w:bCs/>
                <w:sz w:val="20"/>
                <w:szCs w:val="20"/>
                <w:lang w:eastAsia="ru-RU"/>
              </w:rPr>
              <w:t>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b/>
                <w:bCs/>
                <w:sz w:val="20"/>
                <w:szCs w:val="20"/>
                <w:lang w:eastAsia="ru-RU"/>
              </w:rPr>
              <w:t>Ч</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b/>
                <w:bCs/>
                <w:sz w:val="20"/>
                <w:szCs w:val="20"/>
                <w:lang w:eastAsia="ru-RU"/>
              </w:rPr>
              <w:t>З</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4"/>
                <w:lang w:eastAsia="ru-RU"/>
              </w:rPr>
            </w:pPr>
            <w:r>
              <w:rPr>
                <w:rFonts w:eastAsia="Times New Roman"/>
                <w:b/>
                <w:bCs/>
                <w:sz w:val="20"/>
                <w:szCs w:val="20"/>
                <w:vertAlign w:val="superscript"/>
                <w:lang w:eastAsia="ru-RU"/>
              </w:rPr>
              <w:t>Х</w:t>
            </w:r>
          </w:p>
        </w:tc>
      </w:tr>
      <w:tr>
        <w:trPr>
          <w:trHeight w:val="1200"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природа»</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техник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Человек -человек»</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знаковая систем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художественный образ»</w:t>
            </w:r>
          </w:p>
        </w:tc>
      </w:tr>
    </w:tbl>
    <w:p>
      <w:pPr>
        <w:pStyle w:val="Normal"/>
        <w:spacing w:lineRule="auto" w:line="240" w:before="280" w:after="280"/>
        <w:rPr/>
      </w:pPr>
      <w:r>
        <w:rPr>
          <w:rFonts w:eastAsia="Times New Roman"/>
          <w:szCs w:val="24"/>
          <w:lang w:eastAsia="ru-RU"/>
        </w:rPr>
        <w:br/>
        <w:t xml:space="preserve">      </w:t>
      </w:r>
      <w:r>
        <w:rPr>
          <w:rFonts w:eastAsia="Times New Roman"/>
          <w:b/>
          <w:bCs/>
          <w:szCs w:val="24"/>
          <w:lang w:eastAsia="ru-RU"/>
        </w:rPr>
        <w:t>Таблица профессий</w:t>
      </w:r>
      <w:r>
        <w:rPr/>
        <w:t xml:space="preserve"> </w:t>
      </w:r>
    </w:p>
    <w:tbl>
      <w:tblPr>
        <w:tblW w:w="6360" w:type="dxa"/>
        <w:jc w:val="left"/>
        <w:tblInd w:w="-89" w:type="dxa"/>
        <w:tblLayout w:type="fixed"/>
        <w:tblCellMar>
          <w:top w:w="30" w:type="dxa"/>
          <w:left w:w="30" w:type="dxa"/>
          <w:bottom w:w="30" w:type="dxa"/>
          <w:right w:w="30" w:type="dxa"/>
        </w:tblCellMar>
      </w:tblPr>
      <w:tblGrid>
        <w:gridCol w:w="1790"/>
        <w:gridCol w:w="4570"/>
      </w:tblGrid>
      <w:tr>
        <w:trPr>
          <w:trHeight w:val="60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ипы профессий</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ребования профессии к человеку</w:t>
            </w:r>
          </w:p>
        </w:tc>
      </w:tr>
      <w:tr>
        <w:trPr>
          <w:trHeight w:val="132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 техник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чность, определенность действий работника, высокая исполнительская дисциплина, аккуратность. Практическое мышление, техническая фантазия, способность мысленно соединять и разъединять технические объекты.</w:t>
            </w:r>
          </w:p>
        </w:tc>
      </w:tr>
      <w:tr>
        <w:trPr>
          <w:trHeight w:val="258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 человек»</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Умение устанавливать и поддерживать контакты между людьми, способность понимать людей, разбираться в их особенностях.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позволяющая держать в уме знания о личных качествах большого числа людей; умение находить общий язык с разными людьми, терпение</w:t>
            </w:r>
          </w:p>
        </w:tc>
      </w:tr>
      <w:tr>
        <w:trPr>
          <w:trHeight w:val="148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 природ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Любовь к природе, но не созерцательная, а деятельная, связанная с познаниями законов природы и применением их. Быть готовым к непредвиденным событиям. Способность держать в уме множество сведений. Дальновидность. Инициатива и самостоятельность в решении конкретных трудовых задач. Творческое мышление.</w:t>
            </w:r>
          </w:p>
        </w:tc>
      </w:tr>
      <w:tr>
        <w:trPr>
          <w:trHeight w:val="171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знаковая система»</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Уметь абстрагироваться от реальных физических, химических, механических свойств предметов, обозначенных теми или иными знаками Представлять и воспринимать характеристики реальных явлений или объектов, стоящих за знаками. Развитое абстрактное мышление и воссоздающее воображение. Сосредоточенность, устойчивость внимания, усидчивость.</w:t>
            </w:r>
          </w:p>
        </w:tc>
      </w:tr>
      <w:tr>
        <w:trPr>
          <w:trHeight w:val="112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художественный образ»</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Наличие способности к искусствам, творческое воображение, образное мышление. Трудолюбие. Реалистический уровень притязаний на общественное признание. Целеустремленность.</w:t>
            </w:r>
          </w:p>
        </w:tc>
      </w:tr>
    </w:tbl>
    <w:p>
      <w:pPr>
        <w:pStyle w:val="Normal"/>
        <w:spacing w:lineRule="auto" w:line="240" w:before="280" w:after="280"/>
        <w:rPr/>
      </w:pPr>
      <w:r>
        <w:rPr>
          <w:rFonts w:eastAsia="Times New Roman"/>
          <w:szCs w:val="24"/>
          <w:lang w:eastAsia="ru-RU"/>
        </w:rPr>
        <w:br/>
        <w:t xml:space="preserve">      </w:t>
        <w:br/>
        <w:t xml:space="preserve">      </w:t>
      </w:r>
      <w:bookmarkStart w:id="3" w:name="4"/>
      <w:r>
        <w:rPr>
          <w:rFonts w:eastAsia="Times New Roman"/>
          <w:b/>
          <w:bCs/>
          <w:szCs w:val="24"/>
          <w:lang w:eastAsia="ru-RU"/>
        </w:rPr>
        <w:t>АНКЕ</w:t>
      </w:r>
      <w:bookmarkEnd w:id="3"/>
      <w:r>
        <w:rPr>
          <w:rFonts w:eastAsia="Times New Roman"/>
          <w:b/>
          <w:bCs/>
          <w:szCs w:val="24"/>
          <w:lang w:eastAsia="ru-RU"/>
        </w:rPr>
        <w:t>ТА САМООЦЕНКИ ИНДИВИДУАЛЬНЫХ ОСОБЕННОСТЕЙ</w:t>
      </w:r>
      <w:r>
        <w:rPr>
          <w:rFonts w:eastAsia="Times New Roman"/>
          <w:szCs w:val="24"/>
          <w:lang w:eastAsia="ru-RU"/>
        </w:rPr>
        <w:t xml:space="preserve"> </w:t>
        <w:br/>
        <w:t xml:space="preserve">      </w:t>
        <w:br/>
        <w:t xml:space="preserve">      </w:t>
      </w:r>
      <w:r>
        <w:rPr>
          <w:rFonts w:eastAsia="Times New Roman"/>
          <w:b/>
          <w:bCs/>
          <w:szCs w:val="24"/>
          <w:lang w:eastAsia="ru-RU"/>
        </w:rPr>
        <w:t>ИНСТРУКЦИЯ</w:t>
      </w:r>
      <w:r>
        <w:rPr>
          <w:rFonts w:eastAsia="Times New Roman"/>
          <w:szCs w:val="24"/>
          <w:lang w:eastAsia="ru-RU"/>
        </w:rPr>
        <w:t xml:space="preserve"> </w:t>
        <w:br/>
        <w:t xml:space="preserve">      </w:t>
        <w:br/>
        <w:t xml:space="preserve">      Перед вами набор вопросов. По каждому из них оцените себя по 10-балльной шкале. Если качество, предложенное в вопросе, выражено у вас ярко, то оцените ответ высшим баллом - 10. Если предложенного качества у вас вообще нет, то оцените ответ наименьшим баллом - 0. Средний балл «5» старайтесь брать реже, будьте максимально точны. </w:t>
        <w:br/>
        <w:t xml:space="preserve">      </w:t>
        <w:br/>
        <w:t xml:space="preserve">      ВОПРОСЫ: </w:t>
        <w:br/>
        <w:t xml:space="preserve">      </w:t>
        <w:br/>
        <w:t xml:space="preserve">      1. Вам присуща некоторая замкнутость, скованность, робость в поведении. </w:t>
        <w:br/>
        <w:t xml:space="preserve">      2. Вы наблюдательны и способны заметить малейшие изменения в развитии растений и животных. </w:t>
        <w:br/>
        <w:t xml:space="preserve">      3. Вы обладаете богатым воображением и фантазией. </w:t>
        <w:br/>
        <w:t xml:space="preserve">      4. Вы легко вступаете в контакты с разными людьми, любите совместную работу. </w:t>
        <w:br/>
        <w:t xml:space="preserve">      5. Вы хорошо справляетесь с работой, требующей аккуратности, точности, тщательности. </w:t>
        <w:br/>
        <w:t xml:space="preserve">      6. Вы будете способны работать терпеливо и настойчиво, несмотря на то, что результат вашей работы будет не скоро. </w:t>
        <w:br/>
        <w:t xml:space="preserve">      7. Вы способны тонко чувствовать и понимать красоту природы, произведений искусства. </w:t>
        <w:br/>
        <w:t xml:space="preserve">      8. Вы умеете сдерживаться и оставаться вежливым, даже если вы не согласны с мнением другого человека. </w:t>
        <w:br/>
        <w:t xml:space="preserve">      9. Вы способны: </w:t>
        <w:br/>
        <w:t xml:space="preserve">      9а. Не отвлекаясь, выполнять работу, требующую длительного сосредоточения внимания (писать, читать, считать, собирать, паять); </w:t>
        <w:br/>
        <w:t xml:space="preserve">      96. Одновременно хорошо выполнять сразу несколько разных дел (записывать, слушать, разговаривать, наблюдать и пр.); </w:t>
        <w:br/>
        <w:t xml:space="preserve">      9в. Быстро находить в тексте, заданиях ошибки, нужные слова, даты, символы и пр. </w:t>
        <w:br/>
        <w:t xml:space="preserve">      10. Вы умеете: </w:t>
        <w:br/>
        <w:t xml:space="preserve">      10а. Решать логические задачи, т.е. на основе анализа признаков, понятий, законов, цифр находить логическую связь между ними; </w:t>
        <w:br/>
        <w:t xml:space="preserve">      106. Поставить цель, продумать план, возглавить какое-нибудь дело, т.е. возглавить его выполнение; </w:t>
        <w:br/>
        <w:t xml:space="preserve">      10в. Придумывать новое, то, чего до вас еще никто не придумывал (способ решения задачи, игру, конструкцию, блюдо, занятие). </w:t>
        <w:br/>
        <w:t xml:space="preserve">      11. У вас хорошая память на: </w:t>
        <w:br/>
        <w:t xml:space="preserve">      11 а. Цифры, формулы, номера телефонов, даты; </w:t>
        <w:br/>
        <w:t xml:space="preserve">      11б. На слова, содержание прочитанного, стихи, названия; </w:t>
        <w:br/>
        <w:t xml:space="preserve">      11в. Размеры, формы, схемы, расположение улиц, предметов; </w:t>
        <w:br/>
        <w:t xml:space="preserve">      11г. Лица, имена, особенности мимики, речи; </w:t>
        <w:br/>
        <w:t xml:space="preserve">      11д. Образы музыкальных или художественных произведений. </w:t>
        <w:br/>
        <w:t xml:space="preserve">      12. Вам легко удается удержать в памяти на короткое время какую-нибудь информацию, не записывая ее на бумагу (промежуточный результат примера или задачи, номер телефона, имя и т.д.). </w:t>
        <w:br/>
        <w:t xml:space="preserve">      13. Вы умеете: </w:t>
        <w:br/>
        <w:t xml:space="preserve">      13а. Правильно оценивать на глаз размеры, расстояние, количество; 136. Представлять фигуру, предмет или их части в пространстве, изменять мысленно их положение; </w:t>
        <w:br/>
        <w:t xml:space="preserve">      14. Вы умело работаете на станках, печатной машинке, швейной машинке и других механизмах. </w:t>
        <w:br/>
        <w:t xml:space="preserve">      15. Вы смелы и решительны, не теряетесь даже в неожиданной ситуации. </w:t>
        <w:br/>
        <w:t xml:space="preserve">      16. Вас ранит (обижает) резкий оклик, грубое слово; вы стараетесь не смотреть «кровавые» (жестокие) сцены в фильмах. </w:t>
        <w:br/>
        <w:t xml:space="preserve">      17. Вам нравится работа спокойная, кропотливая (решать, подсчитывать, собирать, чинить, шить и пр.). </w:t>
        <w:br/>
        <w:t xml:space="preserve">      18. Вы легко переключаетесь с одного занятия на другое (делая уроки, можете прерваться и посмотреть телепередачу, помочь товарищу, а затем продолжать делать уроки). Это разнообразие вам даже нравится. </w:t>
        <w:br/>
        <w:t xml:space="preserve">      19. Вы привыкли работать, ходить, говорить быстро. </w:t>
        <w:br/>
        <w:t xml:space="preserve">      20. Вам трудно оторваться от своего дела, чтобы выполнить какую-либо другую работу. Вы предпочитаете работу, в которой не надо делать частых отвлечений. </w:t>
        <w:br/>
        <w:t xml:space="preserve">      21. У вас физически сильные и выносливые руки, ноги, тело. </w:t>
        <w:br/>
        <w:t xml:space="preserve">      22. У вас чуткие, ловкие пальцы, поэтому вы хорошо выполняете работу, требующую мелких, точных движений (сборку, ручное шитье, лепку и т.д.). </w:t>
        <w:br/>
        <w:t xml:space="preserve">      23. Вам больше нравится работа, связанная с реальными, практическими действиями, движениями; с использованием рук, ног, своих физических возможностей. Вы предпочитаете эту работу умственной, аналитической. </w:t>
      </w:r>
    </w:p>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t xml:space="preserve">24. Вам нравится работа: </w:t>
        <w:br/>
        <w:t xml:space="preserve">      24а. Ремонт, сборка, конструирование технических устройств и механизмов; обработка деталей на станке; управление техническими средствами; </w:t>
        <w:br/>
        <w:t xml:space="preserve">      246. Производство каких-либо изделий или продуктов (шить, готовить, чинить обувь, мебель, игрушки; печатать фотографии, строить, обрабатывать дерево и т. д.). </w:t>
        <w:br/>
        <w:t xml:space="preserve">      24в. Анализ и обработка информации (текстовой, цифровой, условно-символической, графической и пр.). </w:t>
        <w:br/>
        <w:t xml:space="preserve">      24г. Постоянное взаимодействие с миром живой природы (ухаживать за растениями или животными, изучать биологические процессы и микроорганизмы). </w:t>
        <w:br/>
        <w:t xml:space="preserve">      24д. Активное взаимодействие с людьми (оказывать помощь, услуги, руководить). </w:t>
        <w:br/>
        <w:t xml:space="preserve">      24е. Создание новых или изготовление по образцу художественных изделий, моделей, произведений, образцов. </w:t>
        <w:br/>
        <w:t xml:space="preserve">      24ж. Изучение свойств различных веществ, состояния окружающей среды (водной, почвы, атмосферы, полезных ископаемых). </w:t>
        <w:br/>
        <w:t xml:space="preserve">      25. Вы считаете основными жизненными ценностями (для вас главное): </w:t>
        <w:br/>
        <w:t xml:space="preserve">      25а. Высокое материальное обеспечение; </w:t>
        <w:br/>
        <w:t xml:space="preserve">      256. Семейная жизнь; </w:t>
        <w:br/>
        <w:t xml:space="preserve">      25в. Общественное признание; </w:t>
        <w:br/>
        <w:t xml:space="preserve">      25г. Веселое, необременительное времяпрепровождение; </w:t>
        <w:br/>
        <w:t xml:space="preserve">      25д. Постоянное соприкосновение с красотой природы и искусства; </w:t>
        <w:br/>
        <w:t xml:space="preserve">      25е, Возможность творчества; </w:t>
        <w:br/>
        <w:t xml:space="preserve">      25ж. Активная, деятельная жизнь; </w:t>
        <w:br/>
        <w:t xml:space="preserve">      25з. Самосовершенствование, образованность, культура: </w:t>
        <w:br/>
        <w:t xml:space="preserve">      25и. Возможность оказывать влияние на других людей. </w:t>
        <w:br/>
        <w:t xml:space="preserve">      </w:t>
        <w:br/>
        <w:t xml:space="preserve">      КЛЮЧ К ОБРАБОТКЕ: </w:t>
        <w:br/>
        <w:t xml:space="preserve">      </w:t>
        <w:br/>
        <w:t xml:space="preserve">      Подсчитайте количество баллов по шкалам «З», «Т», «И», «Ч», «ХО», «МЖП», «МНП». Испытуемому рекомендуется выбрать тот тип профессии, который получил максимальное количество баллов. </w:t>
        <w:br/>
        <w:t xml:space="preserve">      «З» - анализ и обработка информации: </w:t>
        <w:br/>
        <w:t xml:space="preserve">      5, 9а, 9в, 10а, 11а, 11б, 17, 24в, 1, 12, 16,20. </w:t>
        <w:br/>
        <w:t xml:space="preserve">      </w:t>
        <w:br/>
        <w:t xml:space="preserve">      «Т» - работа с техникой и механизмами: </w:t>
        <w:br/>
        <w:t xml:space="preserve">      1, 11в, 13а, 136, 14, 21, 23, 24а, 16, 17, 19, 22. </w:t>
        <w:br/>
        <w:t xml:space="preserve">      </w:t>
        <w:br/>
        <w:t xml:space="preserve">      «И» - производство продуктов, изделий, их ремонт: </w:t>
        <w:br/>
        <w:t xml:space="preserve">      5, 9а, 11в, 13а, 19, 21, 23, 24б, 4, 14, 17, 22. </w:t>
        <w:br/>
        <w:t xml:space="preserve">      </w:t>
        <w:br/>
        <w:t xml:space="preserve">      «Ч» - взаимодействие с человеком: </w:t>
        <w:br/>
        <w:t xml:space="preserve">      4, 8, 96, 106, 11г, 16, 18, 24д, 10в, 12, 15, 19. </w:t>
        <w:br/>
        <w:t xml:space="preserve">      </w:t>
        <w:br/>
        <w:t xml:space="preserve">      «ХО» - создание художественных произведений: </w:t>
        <w:br/>
        <w:t xml:space="preserve">      3,7, 10в, 11д, 13б, 16, 22, 24е, 9а, 17,21,23. </w:t>
        <w:br/>
        <w:t xml:space="preserve">      </w:t>
        <w:br/>
        <w:t xml:space="preserve">      «МЖП» — работа с миром живой природы: </w:t>
        <w:br/>
        <w:t xml:space="preserve">      2, 6, Ив, 13а, 17, 21, 23, 24г, 1, 5, 10а, 22. </w:t>
        <w:br/>
        <w:t xml:space="preserve">      </w:t>
        <w:br/>
        <w:t xml:space="preserve">      «МНП» - работа с неживой природой, изучение веществ: </w:t>
        <w:br/>
        <w:t xml:space="preserve">      5. 9а, 11а, 11в, 2, 3а, 17, 24ж, 10а, 16, 21, 22. </w:t>
        <w:br/>
        <w:t xml:space="preserve">      </w:t>
        <w:br/>
      </w:r>
      <w:r>
        <w:rPr>
          <w:rFonts w:eastAsia="Times New Roman"/>
          <w:b/>
          <w:bCs/>
          <w:szCs w:val="24"/>
          <w:lang w:eastAsia="ru-RU"/>
        </w:rPr>
        <w:t xml:space="preserve">      </w:t>
      </w:r>
      <w:bookmarkStart w:id="4" w:name="5"/>
      <w:r>
        <w:rPr>
          <w:rFonts w:eastAsia="Times New Roman"/>
          <w:b/>
          <w:bCs/>
          <w:szCs w:val="24"/>
          <w:lang w:eastAsia="ru-RU"/>
        </w:rPr>
        <w:t>АНК</w:t>
      </w:r>
      <w:bookmarkEnd w:id="4"/>
      <w:r>
        <w:rPr>
          <w:rFonts w:eastAsia="Times New Roman"/>
          <w:b/>
          <w:bCs/>
          <w:szCs w:val="24"/>
          <w:lang w:eastAsia="ru-RU"/>
        </w:rPr>
        <w:t xml:space="preserve">ЕТА ДЛЯ СТАРШЕКЛАССНИКОВ </w:t>
        <w:br/>
      </w:r>
      <w:r>
        <w:rPr>
          <w:rFonts w:eastAsia="Times New Roman"/>
          <w:szCs w:val="24"/>
          <w:lang w:eastAsia="ru-RU"/>
        </w:rPr>
        <w:t xml:space="preserve">      </w:t>
        <w:br/>
        <w:t xml:space="preserve">      1. Выбрали ли Вы для себя профессию? </w:t>
        <w:br/>
        <w:t xml:space="preserve">      Да </w:t>
        <w:br/>
        <w:t xml:space="preserve">      Нет </w:t>
        <w:br/>
        <w:t xml:space="preserve">      Думаю </w:t>
        <w:br/>
        <w:t xml:space="preserve">      </w:t>
        <w:br/>
        <w:t xml:space="preserve">      Если да, то какую? </w:t>
        <w:br/>
        <w:t xml:space="preserve">      </w:t>
        <w:br/>
        <w:t xml:space="preserve">      2. Назовите, пожалуйста, 10 наиболее привлекательных для Вас профессий (расположите их по степени привлекательности): </w:t>
        <w:br/>
        <w:t xml:space="preserve">      </w:t>
      </w:r>
    </w:p>
    <w:tbl>
      <w:tblPr>
        <w:tblW w:w="4750" w:type="pct"/>
        <w:jc w:val="center"/>
        <w:tblInd w:w="0" w:type="dxa"/>
        <w:tblLayout w:type="fixed"/>
        <w:tblCellMar>
          <w:top w:w="15" w:type="dxa"/>
          <w:left w:w="15" w:type="dxa"/>
          <w:bottom w:w="15" w:type="dxa"/>
          <w:right w:w="15" w:type="dxa"/>
        </w:tblCellMar>
      </w:tblPr>
      <w:tblGrid>
        <w:gridCol w:w="1066"/>
        <w:gridCol w:w="7821"/>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омер</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Профессия</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7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br/>
        <w:t xml:space="preserve">      </w:t>
      </w:r>
      <w:bookmarkStart w:id="5" w:name="6"/>
      <w:r>
        <w:rPr>
          <w:rFonts w:eastAsia="Times New Roman"/>
          <w:b/>
          <w:bCs/>
          <w:szCs w:val="24"/>
          <w:lang w:eastAsia="ru-RU"/>
        </w:rPr>
        <w:t>ОПРОСНИК ПРОФЕССИОНАЛЬНОЙ ГОТОВНОСТИ</w:t>
      </w:r>
      <w:bookmarkEnd w:id="5"/>
      <w:r>
        <w:rPr>
          <w:rFonts w:eastAsia="Times New Roman"/>
          <w:szCs w:val="24"/>
          <w:lang w:eastAsia="ru-RU"/>
        </w:rPr>
        <w:t xml:space="preserve"> </w:t>
        <w:br/>
        <w:t xml:space="preserve">      </w:t>
        <w:br/>
        <w:t xml:space="preserve">      ИНСТРУКЦИЯ: </w:t>
        <w:br/>
        <w:t xml:space="preserve">      </w:t>
        <w:br/>
        <w:t xml:space="preserve">      Внимательно прочитайте вопросы. На них вы должны дать по три ответа и оценить их в баллах (от 0 до 2). </w:t>
        <w:br/>
        <w:t xml:space="preserve">      1. Насколько хорошо вы умеете делать то, о чем спрашивается в вопросе: </w:t>
        <w:br/>
        <w:t xml:space="preserve">      - делаю, как правило, хорошо -2 </w:t>
        <w:br/>
        <w:t xml:space="preserve">      - делаю средне - 1 </w:t>
        <w:br/>
        <w:t xml:space="preserve">      - делаю плохо - 0 </w:t>
        <w:br/>
        <w:t xml:space="preserve">      2. Какие ощущения возникают у вас, когда вы это делали: </w:t>
        <w:br/>
        <w:t xml:space="preserve">      - положительные (приятно, интересно, легко) - 2 </w:t>
        <w:br/>
        <w:t xml:space="preserve">      - нейтральные (все равно) - 1 </w:t>
        <w:br/>
        <w:t xml:space="preserve">      - отрицательные (неприятно, неинтересно, трудно) - 0 </w:t>
        <w:br/>
        <w:t xml:space="preserve">      3. Хотели бы вы, чтобы описанное в вопросе действие было включено в вашу будущую работу: </w:t>
        <w:br/>
        <w:t xml:space="preserve">      -да - 2 </w:t>
        <w:br/>
        <w:t xml:space="preserve">      - мне все равно - 1 </w:t>
        <w:br/>
        <w:t xml:space="preserve">      - нет - 0 </w:t>
        <w:br/>
        <w:t xml:space="preserve">      Свои оценки в баллах заносите в таблицу ответов (номер клетки в таблице соответствует номеру вопроса). В каждую клетку таблицы ответов нужно поставить баллы, соответствующие своим ответам на все три вопроса. В каждом вопросе вы оцениваете сначала свое «умение» (1), затем «отношение»(2), потом «желание»(3). В этой же последовательности вы и проставляете оценочные баллы в клетку таблицы. Если вы никогда не делали того, о чем спрашивается в вопросе, то вместо баллов поставьте в клетку прочерки в первых двух вопросах и попробуйте ответить только на третий. Читая вопрос, обязательно обращайте внимание на слова «часто», «легко», «систематически» и т.д. Ваш ответ должен учитывать смысл этих слов. Если из перечисленных в вопросе нескольких действий вы умеете делать что-то одно, то именно это и оценивайте тремя оценками. </w:t>
        <w:br/>
        <w:t xml:space="preserve">      Работайте внимательно, не спешите. </w:t>
        <w:br/>
        <w:t xml:space="preserve">      </w:t>
        <w:br/>
        <w:t xml:space="preserve">      ВОПРОСЫ: </w:t>
        <w:br/>
        <w:t xml:space="preserve">      </w:t>
        <w:br/>
        <w:t xml:space="preserve">      1. Делать выписки, вырезки из различных текстов и группировать их по определенному признаку. </w:t>
        <w:br/>
        <w:t xml:space="preserve">      2. Выполнять практические задания на лабораторных работах по физике (составлять и собирать схемы, устранять в них неисправности, разбираться в принципе действия прибора и т.п.). </w:t>
        <w:br/>
        <w:t xml:space="preserve">      3. Длительное время (более 1 года) самостоятельно, терпеливо выполнять все работы, обеспечивающие рост и развитие растений (поливать, удобрять, пересаживать). </w:t>
        <w:br/>
        <w:t xml:space="preserve">      4. Сочинять стихи, рассказы, заметки, писать сочинения, признаваемые многими интересными, достойными внимания. </w:t>
        <w:br/>
        <w:t xml:space="preserve">      5. Сдерживать себя, не выливать на окружающих свое раздражение, гнев, обиду, плохое настроение. </w:t>
        <w:br/>
        <w:t xml:space="preserve">      6. Выделять из текста основные мысли и составлять на их основе краткий конспект, план, новый текст. </w:t>
        <w:br/>
        <w:t xml:space="preserve">      7. Разбираться в физических процессах и закономерностях, решать задачи по физике. </w:t>
        <w:br/>
        <w:t xml:space="preserve">      8. Вести регулярные наблюдения за развивающимися растениями и записывать данные наблюдения в специальный дневник. </w:t>
        <w:br/>
        <w:t xml:space="preserve">      9. Мастерить красивые изделия своими руками из древесины, ткани, металла, засушенных растений, ниток. </w:t>
        <w:br/>
        <w:t xml:space="preserve">      10. Терпеливо, без раздражения объяснять кому-либо, что он хочет знать, даже если приходится повторять это несколько раз. </w:t>
        <w:br/>
        <w:t xml:space="preserve">      11. Легко находить ошибки в письменных работах по русскому языку, литературе. </w:t>
        <w:br/>
        <w:t xml:space="preserve">      12. Разбираться в химических процессах, свойствах химических элементов, решать задачи по химии. </w:t>
        <w:br/>
        <w:t xml:space="preserve">      13. Разбираться в особенностях развития и во внешних отличительных признаках многочисленных видов растений. </w:t>
        <w:br/>
        <w:t xml:space="preserve">      14. Создавать законченные произведения живописи, графики, скульптуры. </w:t>
        <w:br/>
        <w:t xml:space="preserve">      15. Много и часто общаться с разными людьми, не уставая от этого. </w:t>
        <w:br/>
        <w:t xml:space="preserve">      16. На уроках иностранного языка отвечать на вопросы и задавать их, пересказывать тексты и готовить рассказы по задаваемой теме. </w:t>
        <w:br/>
        <w:t xml:space="preserve">      17. Отлаживать какие-либо механизмы (велосипед, мотоцикл), ремонтировать электротехнические приборы (пылесос, утюг, светильник). </w:t>
        <w:br/>
        <w:t xml:space="preserve">      18. Свое свободное время преимущественно тратить на уход и наблюдение за каким-нибудь животным. </w:t>
        <w:br/>
        <w:t xml:space="preserve">      19. Сочинять музыку, песни, имеющие успех у сверстников и взрослых. </w:t>
        <w:br/>
        <w:t xml:space="preserve">      20. Внимательно, терпеливо, не перебивая, выслушивать людей. </w:t>
        <w:br/>
        <w:t xml:space="preserve">      21. При выполнении заданий по иностранному языку без особых трудностей работать с иностранными текстами. </w:t>
        <w:br/>
        <w:t xml:space="preserve">      22. Налаживать и чинить электронную аппаратуру (приемник, магнитофон, телевизор, аппаратуру для дискотек). </w:t>
        <w:br/>
        <w:t xml:space="preserve">      23. Регулярно без напоминания взрослых выполнять необходимые для ухода за животными работы: кормить, чистить (животное и клетки), лечить, обучать. </w:t>
        <w:br/>
        <w:t xml:space="preserve">      24. Публично, для многих зрителей, разыгрывать роли, подражать, изображать кого-либо, декламировать стихи, прозу. </w:t>
        <w:br/>
        <w:t xml:space="preserve">      25. Увлекать делом, игрой, рассказом детей младшего возраста. </w:t>
        <w:br/>
        <w:t xml:space="preserve">      26. Выполнять задания по математике, химии, в которых требуется составить логическую цепочку действий, используя при этом различные формулы, законы, теоремы. </w:t>
        <w:br/>
        <w:t xml:space="preserve">      27. Ремонтировать замки, краны, мебель, игрушки. </w:t>
        <w:br/>
        <w:t xml:space="preserve">      28. Разбираться в породах и видах животных: лошадей, птиц и рыб, насекомых; знать их характерные внешние признаки и повадки. </w:t>
        <w:br/>
        <w:t xml:space="preserve">      29. Четко отличать, что талантливо сделано писателем, драматургом, художником, режиссером, актером, а что нет, и уметь обосновать это устно или письменно. </w:t>
        <w:br/>
        <w:t xml:space="preserve">      30. Организовывать людей на какие-либо дела, мероприятия. </w:t>
        <w:br/>
        <w:t xml:space="preserve">      31. Выполнять задания по математике, требующие хорошего знания математических формул, законов и умения их правильно применять при решении. </w:t>
        <w:br/>
        <w:t xml:space="preserve">      32. Выполнять действия, требующие хорошей координации движений и ловкости рук: работать на станке, на электрической швейной машинке, производить монтаж и сборку изделий из мелких деталей. </w:t>
        <w:br/>
        <w:t xml:space="preserve">      33. Сразу замечать мельчайшие изменения в поведении или во внешнем виде животного или растения. </w:t>
        <w:br/>
        <w:t xml:space="preserve">      34. Играть на музыкальных инструментах, публично исполнять песни, танцевальные номера. </w:t>
        <w:br/>
        <w:t xml:space="preserve">      35. Выполнять работу, требующую обязательных контактов с множеством разных людей. </w:t>
        <w:br/>
        <w:t xml:space="preserve">      36. Выполнять количественные расчеты данных (по формулам и без них), выводить на основе этого различные закономерности, следствия. </w:t>
        <w:br/>
        <w:t xml:space="preserve">      37. Из типовых деталей, предназначенных для сборки определенных моделей, изделий, конструировать новые, придуманные самостоятельно. </w:t>
        <w:br/>
        <w:t xml:space="preserve">      38. Специально заниматься углубленным изучением биологии, анатомии, ботаники, зоологии, читать научную литературу, слушать лекции, научные доклады. </w:t>
        <w:br/>
        <w:t xml:space="preserve">      39. Создавать на бумаге и в оригинале новые, интересные модели одежды, причесок, украшений, интерьера помещений, конструировать новинки. </w:t>
        <w:br/>
        <w:t xml:space="preserve">      40. Влиять на людей: убеждать, предотвращать конфликты, улаживать ссоры, предотвращать споры. </w:t>
        <w:br/>
        <w:t xml:space="preserve">      41. Работать с условно-знаковой информацией: составлять и рисовать карты, схемы, чертежи. </w:t>
        <w:br/>
        <w:t xml:space="preserve">      42. Выполнять задания, в которых требуется мысленно представить расположение предметов или фигур в пространстве. </w:t>
        <w:br/>
        <w:t xml:space="preserve">      43. Длительное время заниматься исследовательскими работами в библиотечных кружках, на биостанциях, в зоокружках и питомниках. </w:t>
        <w:br/>
        <w:t xml:space="preserve">      44. Быстрее и чаще других замечать в обычном необычное, удивительное, прекрасное. </w:t>
        <w:br/>
        <w:t xml:space="preserve">      45. Сопереживать людям (даже не очень близким), понимать их проблемы, оказывать посильную помощь. </w:t>
        <w:br/>
        <w:t xml:space="preserve">      46. Аккуратно и безошибочно выполнять «бумажную» работу: писать, выписывать, проверять, подсчитывать, вычислять. </w:t>
        <w:br/>
        <w:t xml:space="preserve">      47. Выбирать наиболее рациональный (простой, короткий) способ решения задачи: технический, логический, математический. </w:t>
        <w:br/>
        <w:t xml:space="preserve">      48. При работе с растениями или животными переносить ручной физический труд, неблагоприятные погодные условия, грязь, специфический запах животных. </w:t>
        <w:br/>
        <w:t xml:space="preserve">      49. Настойчиво, терпеливо добиваться совершенства в создаваемом или исполняемом произведении (в любой сфере творчества). </w:t>
        <w:br/>
        <w:t xml:space="preserve">      50. Говорить, сообщать что-либо, излагать свои мысли вслух. </w:t>
        <w:br/>
        <w:t xml:space="preserve">      </w:t>
        <w:br/>
        <w:t xml:space="preserve">      </w:t>
      </w:r>
      <w:r>
        <w:rPr>
          <w:rFonts w:eastAsia="Times New Roman"/>
          <w:b/>
          <w:bCs/>
          <w:szCs w:val="24"/>
          <w:lang w:eastAsia="ru-RU"/>
        </w:rPr>
        <w:t>Бланк ответов</w:t>
      </w:r>
      <w:r>
        <w:rPr>
          <w:rFonts w:eastAsia="Times New Roman"/>
          <w:szCs w:val="24"/>
          <w:lang w:eastAsia="ru-RU"/>
        </w:rPr>
        <w:t xml:space="preserve">      </w:t>
      </w:r>
    </w:p>
    <w:tbl>
      <w:tblPr>
        <w:tblW w:w="4750" w:type="pct"/>
        <w:jc w:val="center"/>
        <w:tblInd w:w="0" w:type="dxa"/>
        <w:tblLayout w:type="fixed"/>
        <w:tblCellMar>
          <w:top w:w="15" w:type="dxa"/>
          <w:left w:w="15" w:type="dxa"/>
          <w:bottom w:w="15" w:type="dxa"/>
          <w:right w:w="15" w:type="dxa"/>
        </w:tblCellMar>
      </w:tblPr>
      <w:tblGrid>
        <w:gridCol w:w="1776"/>
        <w:gridCol w:w="1778"/>
        <w:gridCol w:w="1777"/>
        <w:gridCol w:w="1778"/>
        <w:gridCol w:w="1778"/>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0</w:t>
            </w:r>
          </w:p>
        </w:tc>
      </w:tr>
    </w:tbl>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br/>
        <w:t xml:space="preserve">      ОБРАБОТКА И ОЦЕНКА РЕЗУЛЬТАТОВ: </w:t>
        <w:br/>
        <w:t xml:space="preserve">      </w:t>
        <w:br/>
        <w:t xml:space="preserve">      Верхние клетки пяти столбцов обозначены в соответствии с типами профессий слева направо: 1 - «Человек - знак», 2 - «Человек - техника», 3 - «Человек - природа», 4 - «Человек - художественный образ», 5 - «Человек - человек». </w:t>
        <w:br/>
        <w:t xml:space="preserve">      Приступая к обработке результатов, воспитатель сначала находит в таблице ответов те номера вопросов (клетки), которые оценены 0 баллов или - . При подобной оценке умений следующие две оценки на этот же вопрос (2 и 3) при подсчете общих сумм баллов по этим шкалам не учитываются (их можно в таблице вычеркнуть). Затем по каждой профессиональной сфере подсчитывается общая сумма баллов, которую набрали (отдельно умения, отдельно отношения и отдельно профессиональные пожелания). В результате этого подсчета складывается наглядная картина соотношений оценок по трем шкалам: умений воспитанника, его эмоционального отношения и профессиональных пожеланий, предпочтений в каждой профессиональной сфере и по каждому конкретному вопросу. </w:t>
        <w:br/>
        <w:t xml:space="preserve">      Сравнение и выбор наиболее предпочтительной для данного ученика профессиональной сферы (или нескольких сфер) делаются на основе сопоставления, во-первых, сумм баллов, набранных по разным профессиональным сферам отдельно по шкалам «умения», «эмоциональное отношение», «профессиональное предпочтение». Обращается внимание на одну или несколько профессиональных сфер, в которых эти суммы наибольшие. Затем сравниваются в каждой сфере суммы баллов, набранные по данным трем шкалам между собой. Положительно оценивается такое сочетание, в котором оценки по 2-3 шкалам количественно сочетаются с реальными умениями воспитанника, т.е. с первой оценкой. Например, соотношение трех оценок типа 10-12-11 благоприятнее, чем соотношение 3-18-12. Предпочтение в первом примере более обосновано наличием соответствующих умений. </w:t>
        <w:br/>
        <w:t>      Обязательно анализируются во всех сферах вопросы, на которые дана наибольшая оценка в баллах, т.е. 2-2-2 ( в первую очередь), а также вопросы, в которых две наивысшие оценки сочетаются со средней (2-2-1 или 1-2-2). Это необходимо, во-первых, для того, чтобы сузить всю профессиональную сферу до некоторых специальностей этой сферы. Во-вторых, для того, чтобы выйти за пределы одной сферы на профессии, занимающие промежуточное положение между разными сферами.</w:t>
        <w:br/>
        <w:t xml:space="preserve">  </w:t>
        <w:br/>
        <w:t xml:space="preserve">      </w:t>
        <w:br/>
      </w:r>
      <w:r>
        <w:rPr>
          <w:rFonts w:eastAsia="Times New Roman"/>
          <w:b/>
          <w:bCs/>
          <w:szCs w:val="24"/>
          <w:lang w:eastAsia="ru-RU"/>
        </w:rPr>
        <w:t xml:space="preserve">      </w:t>
      </w:r>
      <w:bookmarkStart w:id="6" w:name="7"/>
      <w:r>
        <w:rPr>
          <w:rFonts w:eastAsia="Times New Roman"/>
          <w:b/>
          <w:bCs/>
          <w:szCs w:val="24"/>
          <w:lang w:eastAsia="ru-RU"/>
        </w:rPr>
        <w:t>ИСС</w:t>
      </w:r>
      <w:bookmarkEnd w:id="6"/>
      <w:r>
        <w:rPr>
          <w:rFonts w:eastAsia="Times New Roman"/>
          <w:b/>
          <w:bCs/>
          <w:szCs w:val="24"/>
          <w:lang w:eastAsia="ru-RU"/>
        </w:rPr>
        <w:t xml:space="preserve">ЛЕДОВАНИЯ НАПРАВЛЕННОСТИ ИНТЕРЕСОВ </w:t>
        <w:br/>
      </w:r>
      <w:r>
        <w:rPr>
          <w:rFonts w:eastAsia="Times New Roman"/>
          <w:b/>
          <w:bCs/>
          <w:i/>
          <w:iCs/>
          <w:szCs w:val="24"/>
          <w:lang w:eastAsia="ru-RU"/>
        </w:rPr>
        <w:t xml:space="preserve">      (по А.Е. Голомштоку) </w:t>
        <w:br/>
      </w:r>
      <w:r>
        <w:rPr>
          <w:rFonts w:eastAsia="Times New Roman"/>
          <w:szCs w:val="24"/>
          <w:lang w:eastAsia="ru-RU"/>
        </w:rPr>
        <w:t xml:space="preserve">      </w:t>
        <w:br/>
        <w:t>      Для определения ваших ведущих интересов предлагаем перечень вопросов. Подумайте перед ответом на каждый вопрос и постарайтесь дать как можно более точный ответ. Если вы убедились не раз, что вам очень нравится то, о чем спрашивается в вопросе, то в листе ответов в клетке под тем же номером поставьте «++», если просто нравится - «+», если не нравится - «-». Отвечайте на вопрос, не пропуская ни одного из них.</w:t>
        <w:br/>
        <w:t xml:space="preserve">  </w:t>
        <w:br/>
        <w:t xml:space="preserve">      ВОПРОСЫ: </w:t>
        <w:br/>
        <w:t xml:space="preserve">      Любите ли вы? Нравится ли вам? </w:t>
        <w:br/>
        <w:t xml:space="preserve">      </w:t>
        <w:br/>
        <w:t xml:space="preserve">      1. Уроки по математике и физике. </w:t>
        <w:br/>
        <w:t xml:space="preserve">      2. Делать модели самолетов, планеров, кораблей и т. д. </w:t>
        <w:br/>
        <w:t xml:space="preserve">      3. Уроки географии. </w:t>
        <w:br/>
        <w:t xml:space="preserve">      4. Уроки русского языка и литературы. </w:t>
        <w:br/>
        <w:t xml:space="preserve">      5. Помогать отстающим в учебе товарищам, объяснять им содержание уроков и домашних заданий. </w:t>
        <w:br/>
        <w:t xml:space="preserve">      6. Уроки истории. </w:t>
        <w:br/>
        <w:t xml:space="preserve">      7. Наблюдать за живой природой, знакомиться с жизнью растений и животных. </w:t>
        <w:br/>
        <w:t xml:space="preserve">      8. Заботиться об уюте в помещении. </w:t>
        <w:br/>
        <w:t xml:space="preserve">      9. Заниматься в математическом или физическом кружке. </w:t>
        <w:br/>
        <w:t xml:space="preserve">      10. Собирать и разбирать различные приборы и механизмы (велосипед, швейная машина, часы и т.д.). </w:t>
        <w:br/>
        <w:t xml:space="preserve">      11. Узнавать о различных странах на уроках географии, по описаниям в учебниках и книгах, по географическим картам. </w:t>
        <w:br/>
        <w:t xml:space="preserve">      12. Читать художественную литературу. </w:t>
        <w:br/>
        <w:t xml:space="preserve">      13. Заботиться о младших детях, читать им книги, помогать им что-нибудь делать, рассказывать сказки. </w:t>
        <w:br/>
        <w:t xml:space="preserve">      14. Читать книги об истории различных стран. </w:t>
        <w:br/>
        <w:t xml:space="preserve">      15. Изучать ботанику и зоологию. </w:t>
        <w:br/>
        <w:t xml:space="preserve">      16. Помогать взрослым во время приготовления пищи (или готовить самостоятельно). </w:t>
        <w:br/>
        <w:t xml:space="preserve">      17. Самостоятельно решать задачи и примеры помимо заданных учителем на дом. </w:t>
        <w:br/>
        <w:t xml:space="preserve">      18. Ремонтировать различные приборы и механизмы. </w:t>
        <w:br/>
        <w:t xml:space="preserve">      19. Участвовать в географических экскурсиях и туристических походах. </w:t>
        <w:br/>
        <w:t xml:space="preserve">      20. Писать письма родственникам и друзьям. </w:t>
        <w:br/>
        <w:t xml:space="preserve">      21. Играть с друзьями в школу. </w:t>
        <w:br/>
        <w:t xml:space="preserve">      22. Посещать исторические музеи, знакомиться с памятниками старины. </w:t>
        <w:br/>
        <w:t xml:space="preserve">      23. Заниматься в юннатском кружке. </w:t>
        <w:br/>
        <w:t xml:space="preserve">      24. Отвечать за питание товарищей во время походов и экскурсий. </w:t>
        <w:br/>
        <w:t xml:space="preserve">      25. Участвовать в математических и физических олимпиадах. </w:t>
        <w:br/>
        <w:t xml:space="preserve">      26. Мастерить дома и на уроках труда в мастерской. </w:t>
        <w:br/>
        <w:t xml:space="preserve">      27. Работать на географической площадке. </w:t>
        <w:br/>
        <w:t xml:space="preserve">      28. Изучать иностранный язык, пытаться пользоваться им в разговоре. </w:t>
        <w:br/>
        <w:t xml:space="preserve">      29. Оценивать знания и поведение одноклассников. </w:t>
        <w:br/>
        <w:t xml:space="preserve">      30. Знакомиться с древней культурой по раскопкам. </w:t>
        <w:br/>
        <w:t xml:space="preserve">      31. Ухаживать за растениями, животными, домашней птицей, работать на школьном участке. </w:t>
        <w:br/>
        <w:t xml:space="preserve">      32. Стирать, гладить для младших детей, причесывать их и ухаживать за ними. </w:t>
        <w:br/>
        <w:t xml:space="preserve">      33. Искать, где практически применяется математика в окружающей тебя жизни. </w:t>
        <w:br/>
        <w:t xml:space="preserve">      34. Наблюдать за работой различных машин, посещать цехи, мастерские, стройки. </w:t>
        <w:br/>
        <w:t xml:space="preserve">      35. Выполнять практические задания по географии (работать с контурной картой, решать географические викторины, учиться ориентироваться на местности). </w:t>
        <w:br/>
        <w:t xml:space="preserve">      36. Сочинять стихи, небольшие рассказы, вести дневник и записывать в него свои наблюдения. </w:t>
        <w:br/>
        <w:t xml:space="preserve">      37. Отвечать уроки у доски, выступать перед классом, школой. </w:t>
        <w:br/>
        <w:t xml:space="preserve">      38. Знакомиться с историческими событиями. </w:t>
        <w:br/>
        <w:t xml:space="preserve">      39. Проводить опыты с растениями. </w:t>
        <w:br/>
        <w:t xml:space="preserve">      40. Оказывать различные услуги взрослым. </w:t>
        <w:br/>
        <w:t xml:space="preserve">      </w:t>
        <w:br/>
      </w:r>
      <w:r>
        <w:rPr>
          <w:rFonts w:eastAsia="Times New Roman"/>
          <w:b/>
          <w:bCs/>
          <w:szCs w:val="24"/>
          <w:lang w:eastAsia="ru-RU"/>
        </w:rPr>
        <w:t xml:space="preserve">      Лист ответов </w:t>
        <w:br/>
      </w:r>
      <w:r>
        <w:rPr/>
        <w:t xml:space="preserve">      </w:t>
      </w:r>
    </w:p>
    <w:tbl>
      <w:tblPr>
        <w:tblW w:w="4750" w:type="pct"/>
        <w:jc w:val="center"/>
        <w:tblInd w:w="0" w:type="dxa"/>
        <w:tblLayout w:type="fixed"/>
        <w:tblCellMar>
          <w:top w:w="15" w:type="dxa"/>
          <w:left w:w="15" w:type="dxa"/>
          <w:bottom w:w="15" w:type="dxa"/>
          <w:right w:w="15" w:type="dxa"/>
        </w:tblCellMar>
      </w:tblPr>
      <w:tblGrid>
        <w:gridCol w:w="1066"/>
        <w:gridCol w:w="1066"/>
        <w:gridCol w:w="1066"/>
        <w:gridCol w:w="1066"/>
        <w:gridCol w:w="1156"/>
        <w:gridCol w:w="1155"/>
        <w:gridCol w:w="1156"/>
        <w:gridCol w:w="1156"/>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0</w:t>
            </w:r>
          </w:p>
        </w:tc>
      </w:tr>
    </w:tbl>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br/>
        <w:t xml:space="preserve">      ОБРАБОТКА РЕЗУЛЬТАТОВ: </w:t>
        <w:br/>
        <w:t xml:space="preserve">      </w:t>
        <w:br/>
        <w:t xml:space="preserve">      Подсчитать сумму плюсов в каждом вертикальном столбце, а затем полученные величины отложить в системе координат. Например, если в первом столбце результат +5, то на оси абцисс отсчитайте точку 1, а на оси координат +5 и нанесите точку (1,+5). Затем идет подсчет по всем вертикальным столбцам. Если во втором столбце результат +2, то второй точкой должна быть (2,+2). Затем все восемь точек соединяются кривой. Получается кривая распределения интересов по областям знаний и деятельности по направлениям: </w:t>
        <w:br/>
        <w:t xml:space="preserve">      1 - математическое </w:t>
        <w:br/>
        <w:t xml:space="preserve">      2 - техника </w:t>
        <w:br/>
        <w:t xml:space="preserve">      3 - география </w:t>
        <w:br/>
        <w:t xml:space="preserve">      4 - литература и иностранный язык </w:t>
        <w:br/>
        <w:t xml:space="preserve">      5 - педагогика </w:t>
        <w:br/>
        <w:t xml:space="preserve">      6 - история </w:t>
        <w:br/>
        <w:t xml:space="preserve">      7 - биология и сельскохозяйственный труд </w:t>
        <w:br/>
        <w:t xml:space="preserve">      8 - труд в сфере обслуживания </w:t>
        <w:br/>
        <w:t xml:space="preserve">      </w:t>
        <w:br/>
        <w:t>      Теперь можно наглядно сравнить интенсивность интересов в разных отраслях знаний и деятельности.</w:t>
        <w:br/>
        <w:t xml:space="preserve">  </w:t>
        <w:br/>
        <w:t xml:space="preserve">      </w:t>
        <w:br/>
      </w:r>
      <w:bookmarkStart w:id="7" w:name="8"/>
      <w:r>
        <w:rPr>
          <w:rFonts w:eastAsia="Times New Roman"/>
          <w:b/>
          <w:bCs/>
          <w:szCs w:val="24"/>
          <w:lang w:eastAsia="ru-RU"/>
        </w:rPr>
        <w:t xml:space="preserve">      ЛИСТ ВЫБОРА ПРОФЕССИИ </w:t>
        <w:br/>
      </w:r>
      <w:bookmarkEnd w:id="7"/>
      <w:r>
        <w:rPr>
          <w:rFonts w:eastAsia="Times New Roman"/>
          <w:szCs w:val="24"/>
          <w:lang w:eastAsia="ru-RU"/>
        </w:rPr>
        <w:t xml:space="preserve">      </w:t>
        <w:br/>
        <w:t xml:space="preserve">      Фамилия, имя____________________________________________________ </w:t>
        <w:br/>
        <w:t xml:space="preserve">      Пол__________________Год рождения___________________________ </w:t>
        <w:br/>
        <w:t xml:space="preserve">      Школа________________Класс ________________ </w:t>
        <w:br/>
        <w:t xml:space="preserve">      </w:t>
        <w:br/>
        <w:t xml:space="preserve">      Как я учусь: </w:t>
        <w:br/>
        <w:t xml:space="preserve">      А) отлично (преимущественно получаю 5) </w:t>
        <w:br/>
        <w:t xml:space="preserve">      Б) хорошо (почти не получаю 2 и 3) </w:t>
        <w:br/>
        <w:t xml:space="preserve">      В) удовлетворительно (преимущественно получаю 3) </w:t>
        <w:br/>
        <w:t xml:space="preserve">      Г) плохо (часто получаю 2) </w:t>
        <w:br/>
        <w:t xml:space="preserve">      </w:t>
        <w:br/>
        <w:t xml:space="preserve">      Мои любимые предметы__________________________________________ </w:t>
        <w:br/>
        <w:t xml:space="preserve">      </w:t>
        <w:br/>
        <w:t xml:space="preserve">      Нелюбимые учебные предметы ______________________________________ </w:t>
        <w:br/>
        <w:t xml:space="preserve">      </w:t>
        <w:br/>
        <w:t xml:space="preserve">      Мои любимые занятия на досуге: </w:t>
        <w:br/>
        <w:t xml:space="preserve">      Чтение, участие в творческих делах, занятия каким-либо видом искусства (музыка, литературное творчество, рисование), спорт, техника, моделирование, коллекционирование, рукоделие, туризм, другое____________ </w:t>
        <w:br/>
        <w:t xml:space="preserve">      </w:t>
        <w:br/>
        <w:t xml:space="preserve">      Куда я собираюсь пойти после окончания 9 класса: </w:t>
        <w:br/>
        <w:t xml:space="preserve">      А) учиться (в школе, техникуме, ПТУ) </w:t>
        <w:br/>
        <w:t xml:space="preserve">      Б) работать и учиться </w:t>
        <w:br/>
        <w:t xml:space="preserve">      В) работать </w:t>
        <w:br/>
        <w:t xml:space="preserve">      Г) не знаю </w:t>
        <w:br/>
        <w:t xml:space="preserve">      </w:t>
        <w:br/>
        <w:t xml:space="preserve">      В какое учебное заведение я решил(а) поступить:_____________________ </w:t>
        <w:br/>
        <w:t xml:space="preserve">      </w:t>
        <w:br/>
        <w:t xml:space="preserve">      Какую профессию я решил(а) выбрать, почему?_____________________ </w:t>
        <w:br/>
        <w:t xml:space="preserve">      </w:t>
        <w:br/>
        <w:t xml:space="preserve">      Не выбрал, почему?______________________________________________ </w:t>
        <w:br/>
        <w:t xml:space="preserve">      </w:t>
        <w:br/>
        <w:t xml:space="preserve">      Кто повлиял на твой выбор? </w:t>
        <w:br/>
        <w:t>      Родственники, друзья, учителя, воспитатели, знакомые, другое________</w:t>
        <w:br/>
        <w:t xml:space="preserve">  </w:t>
        <w:br/>
        <w:t xml:space="preserve">      </w:t>
        <w:br/>
      </w:r>
      <w:r>
        <w:rPr>
          <w:rFonts w:eastAsia="Times New Roman"/>
          <w:b/>
          <w:bCs/>
          <w:szCs w:val="24"/>
          <w:lang w:eastAsia="ru-RU"/>
        </w:rPr>
        <w:t xml:space="preserve">      </w:t>
      </w:r>
      <w:bookmarkStart w:id="8" w:name="9"/>
      <w:r>
        <w:rPr>
          <w:rFonts w:eastAsia="Times New Roman"/>
          <w:b/>
          <w:bCs/>
          <w:szCs w:val="24"/>
          <w:lang w:eastAsia="ru-RU"/>
        </w:rPr>
        <w:t>Диагностический тест «СПОСОБНОСТИ ШКОЛЬНИКА»</w:t>
      </w:r>
      <w:bookmarkEnd w:id="8"/>
      <w:r>
        <w:rPr>
          <w:rFonts w:eastAsia="Times New Roman"/>
          <w:b/>
          <w:bCs/>
          <w:szCs w:val="24"/>
          <w:lang w:eastAsia="ru-RU"/>
        </w:rPr>
        <w:t xml:space="preserve"> </w:t>
        <w:br/>
      </w:r>
      <w:r>
        <w:rPr>
          <w:rFonts w:eastAsia="Times New Roman"/>
          <w:szCs w:val="24"/>
          <w:lang w:eastAsia="ru-RU"/>
        </w:rPr>
        <w:t xml:space="preserve">      </w:t>
        <w:br/>
        <w:t xml:space="preserve">      На разграфленных контрольных листах с номерами вопросов нужно вписать знак +, если ответ положительный, и знак - при отрицательном ответе. </w:t>
        <w:br/>
        <w:t xml:space="preserve">      </w:t>
        <w:br/>
        <w:t xml:space="preserve">      ВОПРОСЫ: </w:t>
        <w:br/>
        <w:t xml:space="preserve">      </w:t>
        <w:br/>
        <w:t xml:space="preserve">      Верно ли, что ты в детстве очень любил: </w:t>
        <w:br/>
        <w:t xml:space="preserve">      </w:t>
        <w:br/>
        <w:t xml:space="preserve">      1. Подолгу играть в подвижные игры? </w:t>
        <w:br/>
        <w:t xml:space="preserve">      2. Придумывать игры и верховодить в них? </w:t>
        <w:br/>
        <w:t xml:space="preserve">      3. Играть в шашки, шахматы? </w:t>
        <w:br/>
        <w:t xml:space="preserve">      4. Ломать игрушки, чтобы посмотреть, что внутри? </w:t>
        <w:br/>
        <w:t xml:space="preserve">      5. Читать стихи или петь песни? </w:t>
        <w:br/>
        <w:t xml:space="preserve">      6. Разговаривать с незнакомыми или задавать вопросы? </w:t>
        <w:br/>
        <w:t xml:space="preserve">      7. Слушать музыку и ритмично танцевать под нее? </w:t>
        <w:br/>
        <w:t xml:space="preserve">      8. Рисовать сам или наблюдать, как рисуют другие? </w:t>
        <w:br/>
        <w:t xml:space="preserve">      9. Слушать или сочинять сказки или истории? </w:t>
        <w:br/>
        <w:t xml:space="preserve">      </w:t>
        <w:br/>
        <w:t xml:space="preserve">      Нравится ли тебе сейчас: </w:t>
        <w:br/>
        <w:t xml:space="preserve">      </w:t>
        <w:br/>
        <w:t xml:space="preserve">      10. Заниматься на уроках физкультуры? </w:t>
        <w:br/>
        <w:t xml:space="preserve">      11. Добровольно брать на себя обязанности организатора дела? </w:t>
        <w:br/>
        <w:t xml:space="preserve">      12. Помогать ребятам решать математические задачи? </w:t>
        <w:br/>
        <w:t xml:space="preserve">      13. Читать об известных открытиях и изобретениях? </w:t>
        <w:br/>
        <w:t xml:space="preserve">      14. Участвовать в художественной самодеятельности? </w:t>
        <w:br/>
        <w:t xml:space="preserve">      15. Помогать другим людям разбираться в их проблемах? </w:t>
        <w:br/>
        <w:t xml:space="preserve">      16. Читать или узнавать что-то новое об искусстве? </w:t>
        <w:br/>
        <w:t xml:space="preserve">      17. Заниматься в изостудии, кружке? </w:t>
        <w:br/>
        <w:t xml:space="preserve">      18. Писать сочинения на свободную тему? </w:t>
        <w:br/>
        <w:t xml:space="preserve">      </w:t>
        <w:br/>
        <w:t xml:space="preserve">      Получаешь ли ты особое удовольствие: </w:t>
        <w:br/>
        <w:t xml:space="preserve">      </w:t>
        <w:br/>
        <w:t xml:space="preserve">      19. От участия и борьбы в спортивных соревнованиях? </w:t>
        <w:br/>
        <w:t xml:space="preserve">      20. От своего умения расставить людей, распределить работу? </w:t>
        <w:br/>
        <w:t xml:space="preserve">      21. От решения трудных математических задач? </w:t>
        <w:br/>
        <w:t xml:space="preserve">      22. От исправления бытовых электро- и радиоприборов? </w:t>
        <w:br/>
        <w:t xml:space="preserve">      23. От игры на сцене? </w:t>
        <w:br/>
        <w:t xml:space="preserve">      24. От общения с людьми? </w:t>
        <w:br/>
        <w:t xml:space="preserve">      25. От знакомств с новыми музыкальными инструментами, музыкальными произведениями? </w:t>
        <w:br/>
        <w:t xml:space="preserve">      26. От посещения художественной выставки? </w:t>
        <w:br/>
        <w:t xml:space="preserve">      27. От пересказа какого-то события, прочитанного или увиденного? </w:t>
        <w:br/>
        <w:t xml:space="preserve">      </w:t>
        <w:br/>
        <w:t xml:space="preserve">      Часто ли тебя тянет: </w:t>
        <w:br/>
        <w:t xml:space="preserve">      </w:t>
        <w:br/>
        <w:t xml:space="preserve">      28. К длительным физическим упражнениям? </w:t>
        <w:br/>
        <w:t xml:space="preserve">      29. К делам в группе, требующим твоей инициативы или настойчивости? </w:t>
        <w:br/>
        <w:t xml:space="preserve">      30. К разгадыванию математических шарад? </w:t>
        <w:br/>
        <w:t xml:space="preserve">      31. К изготовлению каких-нибудь изделий? </w:t>
        <w:br/>
        <w:t xml:space="preserve">      32. Участвовать в постановке спектакля? </w:t>
        <w:br/>
        <w:t xml:space="preserve">      33. Помочь людям, посочувствовать им? </w:t>
        <w:br/>
        <w:t xml:space="preserve">      34. Поиграть на музыкальном инструменте? </w:t>
        <w:br/>
        <w:t xml:space="preserve">      35. Порисовать красками или карандашами? </w:t>
        <w:br/>
        <w:t xml:space="preserve">      36. Писать стихи, прозу или просто вести дневник? </w:t>
        <w:br/>
        <w:t xml:space="preserve">      </w:t>
        <w:br/>
        <w:t xml:space="preserve">      Любишь ли ты долгое время: </w:t>
        <w:br/>
        <w:t xml:space="preserve">      </w:t>
        <w:br/>
        <w:t xml:space="preserve">      37. Заниматься спортом или физическим трудом? </w:t>
        <w:br/>
        <w:t xml:space="preserve">      38. Энергично работать вместе с другими? </w:t>
        <w:br/>
        <w:t xml:space="preserve">      39. Заниматься черчением или шахматной комбинацией? </w:t>
        <w:br/>
        <w:t xml:space="preserve">      40. Копаться в механизмах, приборах? </w:t>
        <w:br/>
        <w:t xml:space="preserve">      41. Заботиться о младших, слабых, больных? </w:t>
        <w:br/>
        <w:t xml:space="preserve">      42. Думать над судьбами людей, героев понравившихся книг? </w:t>
        <w:br/>
        <w:t xml:space="preserve">      43. Исполнять музыкальные пьесы? </w:t>
        <w:br/>
        <w:t xml:space="preserve">      44. Рисовать, лепить, фантазировать? </w:t>
        <w:br/>
        <w:t xml:space="preserve">      45. Готовиться к докладу, сообщению, сочинению? </w:t>
        <w:br/>
        <w:t xml:space="preserve">      </w:t>
        <w:br/>
        <w:t xml:space="preserve">      ОБРАБОТКА РЕЗУЛЬТАТОВ: </w:t>
        <w:br/>
        <w:t xml:space="preserve">      </w:t>
        <w:br/>
        <w:t xml:space="preserve">      Каждый столбец по вертикали характеризует одно из направлений в развитии способностей личности: </w:t>
        <w:br/>
        <w:t xml:space="preserve">      1 - физические, спортивные (1, 10, 19, 28, 37) </w:t>
        <w:br/>
        <w:t xml:space="preserve">      2 - организаторские (2, 11, 20, 29, 38) </w:t>
        <w:br/>
        <w:t xml:space="preserve">      3 - математические (3, 12, 21, 30, 39) </w:t>
        <w:br/>
        <w:t xml:space="preserve">      4 - конструкторско-технические (4, 13, 22, 31, 40) </w:t>
        <w:br/>
        <w:t xml:space="preserve">      5 - эмоционально-изобразительные (артистические) (5 14 23 32,41) </w:t>
        <w:br/>
        <w:t xml:space="preserve">      6 - коммуникативные (6, 15, 24, 33, 42) </w:t>
        <w:br/>
        <w:t xml:space="preserve">      7 - музыкальные (7, 16, 25, 34, 43) </w:t>
        <w:br/>
        <w:t xml:space="preserve">      8 - художественно-изобразительные (8, 17, 26, 35, 44) </w:t>
        <w:br/>
        <w:t xml:space="preserve">      9 - филологические (9, 18, 27, 36, 45) </w:t>
        <w:br/>
        <w:t>      При обработке данных подсчитывается сумма положительных ответов по каждому столбцу.</w:t>
        <w:br/>
        <w:t xml:space="preserve">  </w:t>
        <w:br/>
        <w:t xml:space="preserve">      </w:t>
        <w:br/>
      </w:r>
      <w:bookmarkStart w:id="9" w:name="10"/>
      <w:r>
        <w:rPr>
          <w:rFonts w:eastAsia="Times New Roman"/>
          <w:szCs w:val="24"/>
          <w:lang w:eastAsia="ru-RU"/>
        </w:rPr>
        <w:t xml:space="preserve">      </w:t>
      </w:r>
      <w:r>
        <w:rPr>
          <w:rFonts w:eastAsia="Times New Roman"/>
          <w:b/>
          <w:bCs/>
          <w:szCs w:val="24"/>
          <w:lang w:eastAsia="ru-RU"/>
        </w:rPr>
        <w:t>АНКЕТА</w:t>
      </w:r>
      <w:r>
        <w:rPr>
          <w:rFonts w:eastAsia="Times New Roman"/>
          <w:szCs w:val="24"/>
          <w:lang w:eastAsia="ru-RU"/>
        </w:rPr>
        <w:t xml:space="preserve"> </w:t>
        <w:br/>
      </w:r>
      <w:bookmarkEnd w:id="9"/>
      <w:r>
        <w:rPr>
          <w:rFonts w:eastAsia="Times New Roman"/>
          <w:szCs w:val="24"/>
          <w:lang w:eastAsia="ru-RU"/>
        </w:rPr>
        <w:t xml:space="preserve">      </w:t>
        <w:br/>
        <w:t xml:space="preserve">      1. Что Вы собираетесь делать после окончания школы: </w:t>
        <w:br/>
        <w:t xml:space="preserve">      а) учиться в училище, колледже, институте (написать полное название учебного заведения)______________________________________________ </w:t>
        <w:br/>
        <w:t xml:space="preserve">      </w:t>
        <w:br/>
        <w:t xml:space="preserve">      б) работать (записать полное название предприятия, специальности) </w:t>
        <w:br/>
        <w:t xml:space="preserve">      </w:t>
        <w:br/>
        <w:t xml:space="preserve">      2. Подчеркните требования к своей будущей профессии (что Вас в ней привлекает?): отсутствие чрезмерной физической нагрузки; конкретные результаты; возможность творчества; возможность развивать способности; высокая зарплата; возможность заниматься любимым делом; общение с интересными людьми, высокая общественная значимость; разнообразие в содержании работы; свободное время; возможность самому регулировать рабочее время. </w:t>
        <w:br/>
        <w:t xml:space="preserve">      </w:t>
        <w:br/>
        <w:t xml:space="preserve">      3. Что советуют делать воспитатели после окончания школы? Согласны ли Вы с их мнением?_____________________________ </w:t>
        <w:br/>
        <w:t xml:space="preserve">      </w:t>
        <w:br/>
        <w:t xml:space="preserve">      4. Какой учебный предмет является твоим любимым? Почему? </w:t>
        <w:br/>
        <w:t xml:space="preserve">      Люблю_________________________(предмет), потому что: он легко усваивается; он развивает ум и способности; нравится преподаватель этого предмета; знание этого предмета необходимо для поступления в институт; знание этого предмета пригодится для будущей профессии. </w:t>
        <w:br/>
        <w:t xml:space="preserve">      </w:t>
        <w:br/>
        <w:t xml:space="preserve">      5. Есть ли у Вас дело, которым Вы любите заниматься в свободное время и от которого Вас трудно оторвать для чего-либо другого?_________ </w:t>
        <w:br/>
        <w:t xml:space="preserve">      </w:t>
        <w:br/>
        <w:t xml:space="preserve">      6. Есть ли у Вас интересы, склонности, связанные с выбором профессии (чтение спец. литературы, беседы о профессии со специалистами, посещение учебных заведений)?____________________________________ </w:t>
        <w:br/>
        <w:t xml:space="preserve">      </w:t>
        <w:br/>
        <w:t xml:space="preserve">      7. Задатки дарований есть у каждого человека, в соответствии с ними нужно выбирать профессию. Поэтому подчеркни те способности, которые проявляются у тебя в наибольшей мере: хорошая память; наблюдательность; сообразительность; тонкость и точность движений, действий; тонкое обоняние; умение различать цвета и их оттенки; рассудительность; здравый смысл; устойчивый интерес ко всем наукам; высокая умственная работоспособность; увлеченность техникой; умение конструировать, моделировать; интерес к экспериментам; любовь к детям; страсть к путешествиям; любовь к природе, к животным; интерес к кулинарии; постоянно испытываемое удовольствие от общения. </w:t>
        <w:br/>
        <w:t xml:space="preserve">      </w:t>
        <w:br/>
        <w:t xml:space="preserve">      8. Какие способности человека развивает школа?__________________ </w:t>
        <w:br/>
        <w:t xml:space="preserve">      </w:t>
        <w:br/>
        <w:t xml:space="preserve">      9. Развиваете ли Вы способности, связанные с выбором профессии (тренируете память, внимание, улучшаете физ. подготовку, углубляете знания по профессии и др.)?__________________________________________ </w:t>
        <w:br/>
        <w:t xml:space="preserve">      </w:t>
        <w:br/>
        <w:t xml:space="preserve">      10. Как Вы оцениваете достигнутые успехи в учебной деятельности? </w:t>
        <w:br/>
        <w:t xml:space="preserve">      </w:t>
        <w:br/>
        <w:t xml:space="preserve">      11. Считаете ли Вы, что сможете осуществить свои профессиональные намерения? Что может этому помешать?_________________________ </w:t>
        <w:br/>
        <w:t xml:space="preserve">      </w:t>
        <w:br/>
        <w:t xml:space="preserve">      12. В случае не осуществления основных планов есть ли у Вас запасные, резервные варианты?_________________________________________ </w:t>
        <w:br/>
        <w:t xml:space="preserve">      </w:t>
        <w:br/>
        <w:t xml:space="preserve">      13. Некоторыми профессиями невозможно овладеть при определенных недостатках (противопоказания к профессии). Перечислите их: аллергия на пишу, запахи; плохое здоровье; повышенная нервная чувствительность; раздражительность, нетерпеливость; боязнь крови, человеческих страданий; вспыльчивость, неуравновешенность; быстрая утомляемость; быстрая утомляемость от общения с людьми; неаккуратность, неряшливость, небрежное отношение к работе и быту; отсутствие выдержки, конфликтность в отношениях со сверстниками и взрослыми; нежелание переделывать плохо выполненную работу. </w:t>
        <w:br/>
        <w:t xml:space="preserve">      </w:t>
        <w:br/>
        <w:t xml:space="preserve">      14. Подчеркни профессиональные черты человека, который для тебя является образцом: знание своего дела, вдумчивость, пытливость; цепкость в работе; творческий склад ума; нестандартность мышления; умение быть простым, доступным в общении с людьми; требовательность к себе и своей работе; высокая результативность труда, его качество; умение учитывать условия и обстоятельства; умение преодолевать трудности; уверенность в своих силах. </w:t>
        <w:br/>
        <w:t xml:space="preserve">      </w:t>
        <w:br/>
        <w:t xml:space="preserve">      Фамилия______________________ Имя ____ </w:t>
        <w:br/>
        <w:t>     </w:t>
        <w:br/>
        <w:t xml:space="preserve">  </w:t>
        <w:br/>
      </w:r>
      <w:r>
        <w:rPr>
          <w:rFonts w:eastAsia="Times New Roman"/>
          <w:b/>
          <w:bCs/>
          <w:szCs w:val="24"/>
          <w:lang w:eastAsia="ru-RU"/>
        </w:rPr>
        <w:t xml:space="preserve">      </w:t>
      </w:r>
      <w:bookmarkStart w:id="10" w:name="11"/>
      <w:r>
        <w:rPr>
          <w:rFonts w:eastAsia="Times New Roman"/>
          <w:b/>
          <w:bCs/>
          <w:szCs w:val="24"/>
          <w:lang w:eastAsia="ru-RU"/>
        </w:rPr>
        <w:t>КАРТ</w:t>
      </w:r>
      <w:bookmarkEnd w:id="10"/>
      <w:r>
        <w:rPr>
          <w:rFonts w:eastAsia="Times New Roman"/>
          <w:b/>
          <w:bCs/>
          <w:szCs w:val="24"/>
          <w:lang w:eastAsia="ru-RU"/>
        </w:rPr>
        <w:t xml:space="preserve">А ПРОФЕССИОНАЛЬНОГО ВЫБОРА </w:t>
        <w:br/>
      </w:r>
      <w:r>
        <w:rPr>
          <w:rFonts w:eastAsia="Times New Roman"/>
          <w:b/>
          <w:bCs/>
          <w:i/>
          <w:iCs/>
          <w:szCs w:val="24"/>
          <w:lang w:eastAsia="ru-RU"/>
        </w:rPr>
        <w:t xml:space="preserve">      (пример заполнения) </w:t>
        <w:br/>
      </w:r>
      <w:r>
        <w:rPr/>
        <w:t xml:space="preserve">      </w:t>
        <w:br/>
        <w:t xml:space="preserve">      Фамилия, имя: Дмитриева Наталья </w:t>
        <w:br/>
        <w:t xml:space="preserve">      Возраст: 15 лет </w:t>
        <w:br/>
        <w:t xml:space="preserve">      Год заполнения карты: 2001. ноябрь.      </w:t>
      </w:r>
    </w:p>
    <w:tbl>
      <w:tblPr>
        <w:tblW w:w="6510" w:type="dxa"/>
        <w:jc w:val="center"/>
        <w:tblInd w:w="0" w:type="dxa"/>
        <w:tblLayout w:type="fixed"/>
        <w:tblCellMar>
          <w:top w:w="30" w:type="dxa"/>
          <w:left w:w="30" w:type="dxa"/>
          <w:bottom w:w="30" w:type="dxa"/>
          <w:right w:w="30" w:type="dxa"/>
        </w:tblCellMar>
      </w:tblPr>
      <w:tblGrid>
        <w:gridCol w:w="2280"/>
        <w:gridCol w:w="2402"/>
        <w:gridCol w:w="1828"/>
      </w:tblGrid>
      <w:tr>
        <w:trPr>
          <w:trHeight w:val="43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Диагностическое средство</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Задач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оказатели</w:t>
            </w:r>
          </w:p>
        </w:tc>
      </w:tr>
      <w:tr>
        <w:trPr>
          <w:trHeight w:val="81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 Методика для изучена, социализированности 'личности воспитанник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 Определить степень социальной адаптированности, социальной активности, автономности, нравственност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 </w:t>
            </w:r>
            <w:r>
              <w:rPr>
                <w:rFonts w:eastAsia="Times New Roman"/>
                <w:sz w:val="20"/>
                <w:szCs w:val="20"/>
                <w:lang w:eastAsia="ru-RU"/>
              </w:rPr>
              <w:t>Высокая степень развития социальных качеств</w:t>
            </w:r>
          </w:p>
        </w:tc>
      </w:tr>
      <w:tr>
        <w:trPr>
          <w:trHeight w:val="148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 Опросник профессиональной готовности  - дифференциально-диагностический опросник  - анкета самооценки индивидуальных способностей</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Определить предпочитаемую профессиональную сферу.</w:t>
            </w:r>
          </w:p>
          <w:p>
            <w:pPr>
              <w:pStyle w:val="Normal"/>
              <w:spacing w:lineRule="auto" w:line="240" w:before="0" w:after="0"/>
              <w:rPr>
                <w:rFonts w:eastAsia="Times New Roman"/>
                <w:szCs w:val="24"/>
                <w:lang w:eastAsia="ru-RU"/>
              </w:rPr>
            </w:pPr>
            <w:r>
              <w:rPr>
                <w:rFonts w:eastAsia="Times New Roman"/>
                <w:sz w:val="20"/>
                <w:szCs w:val="20"/>
                <w:lang w:eastAsia="ru-RU"/>
              </w:rPr>
              <w:t>Определить профессиональные склонности.  Определить индивидуальные</w:t>
            </w:r>
            <w:r>
              <w:rPr>
                <w:rFonts w:eastAsia="Times New Roman"/>
                <w:szCs w:val="24"/>
                <w:lang w:eastAsia="ru-RU"/>
              </w:rPr>
              <w:t xml:space="preserve"> </w:t>
            </w:r>
            <w:r>
              <w:rPr>
                <w:rFonts w:eastAsia="Times New Roman"/>
                <w:sz w:val="20"/>
                <w:szCs w:val="20"/>
                <w:lang w:eastAsia="ru-RU"/>
              </w:rPr>
              <w:t>способности в профессиональных сферах</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Человек - человек»</w:t>
            </w:r>
          </w:p>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280" w:after="280"/>
              <w:rPr>
                <w:rFonts w:eastAsia="Times New Roman"/>
                <w:szCs w:val="24"/>
                <w:lang w:eastAsia="ru-RU"/>
              </w:rPr>
            </w:pPr>
            <w:r>
              <w:rPr>
                <w:rFonts w:eastAsia="Times New Roman"/>
                <w:sz w:val="20"/>
                <w:szCs w:val="20"/>
                <w:lang w:eastAsia="ru-RU"/>
              </w:rPr>
              <w:t>«Человек - человек»</w:t>
            </w:r>
          </w:p>
          <w:p>
            <w:pPr>
              <w:pStyle w:val="Normal"/>
              <w:spacing w:lineRule="auto" w:line="240" w:before="0" w:after="0"/>
              <w:rPr>
                <w:rFonts w:eastAsia="Times New Roman"/>
                <w:szCs w:val="24"/>
                <w:lang w:eastAsia="ru-RU"/>
              </w:rPr>
            </w:pPr>
            <w:r>
              <w:rPr>
                <w:rFonts w:eastAsia="Times New Roman"/>
                <w:sz w:val="20"/>
                <w:szCs w:val="20"/>
                <w:lang w:eastAsia="ru-RU"/>
              </w:rPr>
              <w:t>«Человек - искусство»i</w:t>
            </w:r>
          </w:p>
        </w:tc>
      </w:tr>
      <w:tr>
        <w:trPr>
          <w:trHeight w:val="6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 Анкета для старшекласснико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ределить интерес в выборе профессии, наиболее привлекательные професси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едагог, бухгалтер</w:t>
            </w:r>
          </w:p>
        </w:tc>
      </w:tr>
      <w:tr>
        <w:trPr>
          <w:trHeight w:val="61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4. Диагностический тест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ределить направление в «Способности школьника» развитии способностей личност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рганизаторские, эмоционально -изобразительные</w:t>
            </w:r>
          </w:p>
        </w:tc>
      </w:tr>
      <w:tr>
        <w:trPr>
          <w:trHeight w:val="6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5. Методика «Пословицы»</w:t>
            </w:r>
            <w:r>
              <w:rPr>
                <w:rFonts w:eastAsia="Times New Roman"/>
                <w:i/>
                <w:iCs/>
                <w:sz w:val="20"/>
                <w:szCs w:val="20"/>
                <w:lang w:eastAsia="ru-RU"/>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ределить устойчивость</w:t>
            </w:r>
            <w:r>
              <w:rPr>
                <w:rFonts w:eastAsia="Times New Roman"/>
                <w:szCs w:val="24"/>
                <w:lang w:eastAsia="ru-RU"/>
              </w:rPr>
              <w:t xml:space="preserve"> </w:t>
            </w:r>
            <w:r>
              <w:rPr>
                <w:rFonts w:eastAsia="Times New Roman"/>
                <w:sz w:val="20"/>
                <w:szCs w:val="20"/>
                <w:lang w:eastAsia="ru-RU"/>
              </w:rPr>
              <w:t>ценностных отношений к жизни, к людям, к себ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ысокий уровень нравственной воспитанности</w:t>
            </w:r>
          </w:p>
        </w:tc>
      </w:tr>
      <w:tr>
        <w:trPr>
          <w:trHeight w:val="63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6. Опросник для выявления готовности к выбору професси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ределить уровень готовности к выбору профессии</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редняя готовность</w:t>
            </w:r>
          </w:p>
        </w:tc>
      </w:tr>
      <w:tr>
        <w:trPr>
          <w:trHeight w:val="63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7. Исследования направленности интересо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ределить ведущие интерес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бласть литературы, педагогики, труд в сфере обслуживания</w:t>
            </w:r>
          </w:p>
        </w:tc>
      </w:tr>
      <w:tr>
        <w:trPr>
          <w:trHeight w:val="84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8. Лист выбора профессий</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ределить соответствие выбора профессии и самооценки личных качест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идит перспективу! дальнейшего обучения,  обосновывает профессиональный выбор</w:t>
            </w:r>
          </w:p>
        </w:tc>
      </w:tr>
      <w:tr>
        <w:trPr>
          <w:trHeight w:val="45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9. Сочинение «Моя будущая професс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ыявить профессиональный интерес</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Учитель</w:t>
            </w:r>
          </w:p>
        </w:tc>
      </w:tr>
      <w:tr>
        <w:trPr>
          <w:trHeight w:val="45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0. Тест «Самооценка деловых качест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ыяснить уровень развития деловых качест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4"/>
                <w:lang w:eastAsia="ru-RU"/>
              </w:rPr>
            </w:pPr>
            <w:r>
              <w:rPr>
                <w:rFonts w:eastAsia="Times New Roman"/>
                <w:sz w:val="20"/>
                <w:szCs w:val="20"/>
                <w:lang w:eastAsia="ru-RU"/>
              </w:rPr>
              <w:t>Средний</w:t>
            </w:r>
          </w:p>
        </w:tc>
      </w:tr>
    </w:tbl>
    <w:p>
      <w:pPr>
        <w:pStyle w:val="Normal"/>
        <w:spacing w:lineRule="auto" w:line="240" w:before="280" w:after="280"/>
        <w:jc w:val="center"/>
        <w:rPr/>
      </w:pPr>
      <w:r>
        <w:rPr>
          <w:rFonts w:eastAsia="Times New Roman"/>
          <w:szCs w:val="24"/>
          <w:lang w:eastAsia="ru-RU"/>
        </w:rPr>
        <w:br/>
        <w:t xml:space="preserve">      Уровень развития способностей к профессиональному самоопределению - средний. </w:t>
        <w:br/>
        <w:t xml:space="preserve">      </w:t>
        <w:br/>
        <w:t xml:space="preserve">      </w:t>
        <w:br/>
      </w:r>
      <w:r>
        <w:rPr>
          <w:rFonts w:eastAsia="Times New Roman"/>
          <w:b/>
          <w:bCs/>
          <w:szCs w:val="24"/>
          <w:lang w:eastAsia="ru-RU"/>
        </w:rPr>
        <w:t xml:space="preserve">      </w:t>
      </w:r>
      <w:bookmarkStart w:id="11" w:name="12"/>
      <w:r>
        <w:rPr>
          <w:rFonts w:eastAsia="Times New Roman"/>
          <w:b/>
          <w:bCs/>
          <w:szCs w:val="24"/>
          <w:lang w:eastAsia="ru-RU"/>
        </w:rPr>
        <w:t>Ток-ш</w:t>
      </w:r>
      <w:bookmarkEnd w:id="11"/>
      <w:r>
        <w:rPr>
          <w:rFonts w:eastAsia="Times New Roman"/>
          <w:b/>
          <w:bCs/>
          <w:szCs w:val="24"/>
          <w:lang w:eastAsia="ru-RU"/>
        </w:rPr>
        <w:t>оу «МОГУ, ХОЧУ, НАДО. ЧТО ВАЖНЕЕ В ВЫБОРЕ ПРОФЕССИИ?»</w:t>
      </w:r>
      <w:r>
        <w:rPr>
          <w:rFonts w:eastAsia="Times New Roman"/>
          <w:szCs w:val="24"/>
          <w:lang w:eastAsia="ru-RU"/>
        </w:rPr>
        <w:t xml:space="preserve"> </w:t>
        <w:br/>
      </w:r>
      <w:r>
        <w:rPr>
          <w:rFonts w:eastAsia="Times New Roman"/>
          <w:b/>
          <w:bCs/>
          <w:i/>
          <w:iCs/>
          <w:szCs w:val="24"/>
          <w:lang w:eastAsia="ru-RU"/>
        </w:rPr>
        <w:t xml:space="preserve">      (для среднего школьного возраста) </w:t>
        <w:br/>
      </w:r>
      <w:r>
        <w:rPr>
          <w:rFonts w:eastAsia="Times New Roman"/>
          <w:szCs w:val="24"/>
          <w:lang w:eastAsia="ru-RU"/>
        </w:rPr>
        <w:t xml:space="preserve">      </w:t>
        <w:br/>
        <w:t xml:space="preserve">      Цели: учить детей строить профессиональные планы с учетом своих способностей, возможностей и потребностью города в кадрах. Развивать навыки общения со взрослыми людьми. Формировать навыки профессионального определения. </w:t>
        <w:br/>
        <w:t xml:space="preserve">      Подготовительная работа: </w:t>
        <w:br/>
        <w:t xml:space="preserve">      - определение и приглашение участников ток-шоу, </w:t>
        <w:br/>
        <w:t xml:space="preserve">      - оформление места проведения, </w:t>
        <w:br/>
        <w:t xml:space="preserve">      - профессиональная диагностика воспитанников и анализ результатов, </w:t>
        <w:br/>
        <w:t>      - съемка видеосюжета.</w:t>
        <w:br/>
        <w:t xml:space="preserve">  </w:t>
        <w:br/>
        <w:t xml:space="preserve">      ХОД ЗАНЯТИЯ: </w:t>
        <w:br/>
        <w:t xml:space="preserve">      </w:t>
        <w:br/>
        <w:t xml:space="preserve">      Ведущий: Я приветствую всех на ток-шоу, тема которого «Могу. Хочу. Надо. Что важнее в выборе профессии?» Ток-шоу - это встреча с интересными людьми, которым вы, ребята, можете задать все интересующие вопросы. В жизни каждого человека приходит время, когда перед ним встает вопрос, кем быть, какую профессию выбрать? Решение этого вопроса определяет всю дальнейшую жизнь человека. Профессия — это жизненный, трудовой путь, своего рода судьба. Поэтому стоит потратить и время, и силы, и заранее обдумать свой выбор. Первый шаг, первый выбор - всегда сложный. Сегодня мы и будем рассуждать все вместе о том, как нужно выбирать профессию, что важно учитывать при этом. К концу нашей встречи нам необходимо вывести формулу выбора профессии. Мы предлагаем вам подумать над этой формулой (демонстрация на стенде). </w:t>
        <w:br/>
        <w:t xml:space="preserve">      </w:t>
        <w:br/>
      </w:r>
      <w:r>
        <w:rPr>
          <w:rFonts w:eastAsia="Times New Roman"/>
          <w:b/>
          <w:bCs/>
          <w:szCs w:val="24"/>
          <w:lang w:eastAsia="ru-RU"/>
        </w:rPr>
        <w:t xml:space="preserve">      Формула выбора профессии </w:t>
        <w:br/>
      </w:r>
      <w:r>
        <w:rPr/>
        <w:t xml:space="preserve">      </w:t>
      </w:r>
    </w:p>
    <w:tbl>
      <w:tblPr>
        <w:tblW w:w="6405" w:type="dxa"/>
        <w:jc w:val="center"/>
        <w:tblInd w:w="0" w:type="dxa"/>
        <w:tblLayout w:type="fixed"/>
        <w:tblCellMar>
          <w:top w:w="30" w:type="dxa"/>
          <w:left w:w="30" w:type="dxa"/>
          <w:bottom w:w="30" w:type="dxa"/>
          <w:right w:w="30" w:type="dxa"/>
        </w:tblCellMar>
      </w:tblPr>
      <w:tblGrid>
        <w:gridCol w:w="2470"/>
        <w:gridCol w:w="2464"/>
        <w:gridCol w:w="1471"/>
      </w:tblGrid>
      <w:tr>
        <w:trPr>
          <w:trHeight w:val="34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ХОЧУ»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МОГ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НАДО»</w:t>
            </w:r>
          </w:p>
        </w:tc>
      </w:tr>
      <w:tr>
        <w:trPr>
          <w:trHeight w:val="2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нтерес - побуждение познавательного характера. Склонности - это желания человека, побуждения, потребности в определенных видах деятельности.</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пособности -это такие индивидуальные качества человека, от которых зависит успешное осуществление деятельности. Профессиональная пригодность</w:t>
            </w:r>
            <w:r>
              <w:rPr>
                <w:rFonts w:eastAsia="Times New Roman" w:cs="&amp;A?aaey" w:ascii="&amp;A?aaey" w:hAnsi="&amp;A?aaey"/>
                <w:sz w:val="20"/>
                <w:szCs w:val="20"/>
                <w:lang w:eastAsia="ru-RU"/>
              </w:rPr>
              <w:t xml:space="preserve">- </w:t>
            </w:r>
            <w:r>
              <w:rPr>
                <w:rFonts w:eastAsia="Times New Roman"/>
                <w:sz w:val="20"/>
                <w:szCs w:val="20"/>
                <w:lang w:eastAsia="ru-RU"/>
              </w:rPr>
              <w:t>совокупность психических и психофизических</w:t>
            </w:r>
            <w:r>
              <w:rPr>
                <w:rFonts w:eastAsia="Times New Roman"/>
                <w:sz w:val="20"/>
                <w:szCs w:val="20"/>
                <w:vertAlign w:val="superscript"/>
                <w:lang w:eastAsia="ru-RU"/>
              </w:rPr>
              <w:t xml:space="preserve"> </w:t>
            </w:r>
            <w:r>
              <w:rPr>
                <w:rFonts w:eastAsia="Times New Roman"/>
                <w:sz w:val="20"/>
                <w:szCs w:val="20"/>
                <w:lang w:eastAsia="ru-RU"/>
              </w:rPr>
              <w:t>особенностей человека, необходимых и достаточных для достижения той или иной професси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Рынок труда -взаимодействие возможностей и потребностей: производства.</w:t>
            </w:r>
          </w:p>
        </w:tc>
      </w:tr>
    </w:tbl>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br/>
        <w:t xml:space="preserve">      Действительно ли важны в выборе профессии все эти составляющие? На каждой мы остановимся подробнее. Вместе с нами будет работать пресс-центр, который обобщит ваши ответы. </w:t>
        <w:br/>
        <w:t xml:space="preserve">      Итак, я «хочу», что это значит? Ребята, как вы думаете, чем руководствуется человек, когда хочет выбрать профессию? </w:t>
        <w:br/>
        <w:t xml:space="preserve">      (ответы воспитанников) </w:t>
        <w:br/>
        <w:t xml:space="preserve">      Ведущий: Из ваших ответов видно, что, когда человек выбирает профессию, он в первую очередь учитывает свои интересы, склонности, желания и мечты. Я приглашаю в зал первую участницу - Тагирову Тому. Тома очень привлекательна и общительна, у нее много друзей и дома, и в школе, и среди шефов. Она всегда старается быть активной, участвовать во всех делах, хорошо учиться. Тома любит рисовать, проводить игры, выступать, умеет плести из бисера, вышивать и делать разные поделки. Тому отличают такие качества, как организованность, ответственность, дисциплинированность. </w:t>
        <w:br/>
        <w:t xml:space="preserve">      Вопросы участнице: </w:t>
        <w:br/>
        <w:t xml:space="preserve">      - Тома, кем ты мечтаешь стать, какую получить профессию? </w:t>
        <w:br/>
        <w:t xml:space="preserve">      (ответ) </w:t>
        <w:br/>
        <w:t xml:space="preserve">      - Чем тебя заинтересовала эта профессия? </w:t>
        <w:br/>
        <w:t xml:space="preserve">      Ведущий: У Томы есть мечта, и желаем ей воплотить эту мечту в жизнь. Я приглашаю в зал Селивановскую Светлану, она в этом году заканчивает девятый класс, и времени на обдумывание своей будущей профессии остается все меньше и меньше. Мы знаем, что у Светы разносторонние интересы: она любит танцевать, сама придумывает новые движения, учит танцам своих подруг. Также она увлекается ручным трудом, шьет, вышивает, вяжет, плетет из бисера. Света всегда аккуратна и привлекательна, так как уделяет достаточно времени своей внешности, с ней интересно общаться на разные темы. </w:t>
        <w:br/>
        <w:t xml:space="preserve">      Вопросы участнице: </w:t>
        <w:br/>
        <w:t xml:space="preserve">      - Света, на чем же остановился твой профессиональный выбор? </w:t>
        <w:br/>
        <w:t xml:space="preserve">      - Что больше тебя привлекает в этой профессии? </w:t>
        <w:br/>
        <w:t xml:space="preserve">      Ведущий: А сейчас я предлагаю всем посмотреть видеосюжет о том, кем мечтают стать наши ребята (просмотр). </w:t>
        <w:br/>
        <w:t xml:space="preserve">      Пресс-центр вывешивает на стенд материалы: «Хочу выбрать профессию, потому что...» </w:t>
        <w:br/>
        <w:t xml:space="preserve">      Ведущий: Вы услышали, кем хотят стать ваши друзья, кто-то осознанно сделал свой выбор, кто-то пока просто мечтает. Главное, что у всех опрошенных есть интерес к профессии. Интерес - это сигнал о том, что человек обладает данными для того, чтобы развивать способности в нужном направлении. В пресс-центре собраны материалы об интересах ребят, которые затрудняются в выборе профессии. Попробуйте дать своим друзьям рекомендации в выборе профессии в соответствии с их интересами. Докажите вашу точку зрения. </w:t>
        <w:br/>
        <w:t xml:space="preserve">      Представитель пресс-центра (зачитывает ситуации): </w:t>
        <w:br/>
        <w:t xml:space="preserve">      - «Я люблю читать книги, мне интересны все детские журналы, которые есть в нашей библиотеке. Мы часто ходим на экскурсии в музей, в церкви. Хоть это некоторым и не очень нравится, но я люблю там бывать, мне интересно все новое, неизведанное. Я хочу много знать, чтобы в будущем другим людям было бы со мной интересно общаться» (библиотекарь, экскурсовод, учитель). </w:t>
        <w:br/>
        <w:t xml:space="preserve">      - «Я очень люблю животных: кошек, собак. Мне нравится за ними ухаживать, кормить, строить им домик для жилья. Я читаю книжки про животных, хочу больше узнать об их повадках, поведении. Мне нравится заниматься на кружке, а когда бываю в деревне, то с удовольствием хожу на ферму и наблюдаю за работой» (зоотехник, ветеринар, хозяйка фермерского двора). </w:t>
        <w:br/>
        <w:t xml:space="preserve">      - «Мне нравится работать на даче, выращивать овощи, следить за порядком на грядках. Мне хочется, чтобы в следующем году мы посадили много цветов, и я ухаживала бы за ними. Я умею сажать комнатные цветы, знаю, как их поливать, какие сорта больше подходят к нашим условиям. Все это я прочитала в книгах и узнала от воспитателей» (цветовод, агроном). </w:t>
        <w:br/>
        <w:t xml:space="preserve">      Я вижу, ребята, что вы помогали своим друзьям в выборе профессии по тем интересам и способностям, которыми они обладают. </w:t>
        <w:br/>
        <w:t xml:space="preserve">      Ведущий: Первой составляющей формулы выбора профессии являются ваши интересы и склонности. Свои склонности вы можете проявлять и развивать в интересном деле, а затем, получив еще и специальное образование, стать профессионалом. Я думаю, что эта составляющая важна в данной формуле, как говорил один писатель: «Будущая специальность выбирается по любви». Но достаточно ли этого? Давайте обратимся к следующему - «Могу». </w:t>
        <w:br/>
        <w:t xml:space="preserve">      - Есть ли у вас возможность получить эту профессию? </w:t>
        <w:br/>
        <w:t xml:space="preserve">      - Позволяют ли ваши умственные способности: гибкость ума, кругозор? </w:t>
        <w:br/>
        <w:t xml:space="preserve">      - Обладаете ли вы волевыми качествами: целеустремленностью, работоспособностью, инициативностью? </w:t>
        <w:br/>
        <w:t xml:space="preserve">      - Сформированы ли у вас специальные способности: организаторские, коммуникативные? </w:t>
        <w:br/>
        <w:t xml:space="preserve">      - Подходит ли ваше состояние здоровья? </w:t>
        <w:br/>
        <w:t xml:space="preserve">      Я знаю, что среди вас есть те, кто хочет стать педагогам. Какими качествами должен обладать педагог? (ответ) </w:t>
        <w:br/>
        <w:t xml:space="preserve">      Давайте посмотрим, а совпадают ли ваши интересы со способностями, обладаете ли вы организаторскими способностями. Приглашаю будущих педагогов организовать игру с залом и на деле проверить себя. </w:t>
        <w:br/>
        <w:t xml:space="preserve">      (игра с залом) </w:t>
        <w:br/>
        <w:t xml:space="preserve">      Ведущий: Мы желаем девочкам в будущем стать творческими и активными людьми и найти свое призвание. </w:t>
        <w:br/>
        <w:t xml:space="preserve">      Я приглашаю для продолжения разговора воспитателя Шильниковскую Наталью Владимировну. Она работала над определением ваших способностей и готовности к профессиональному труду. </w:t>
        <w:br/>
        <w:t xml:space="preserve">      Вопросы участнику: </w:t>
        <w:br/>
        <w:t xml:space="preserve">      - Наталья Владимировна, расскажите о результатах вашей работы? Какими способностями обладают ребята, насколько они совпадают с их профессиональным выбором? </w:t>
        <w:br/>
        <w:t xml:space="preserve">      - Каков рейтинг профессиональных выборов, какие профессии предпочитают ребята? </w:t>
        <w:br/>
        <w:t xml:space="preserve">      - Что бы вы могли порекомендовать им в дальнейшей работе по профессиональному определению? </w:t>
        <w:br/>
        <w:t xml:space="preserve">      (результаты диагностики вывешиваются пресс-центром на табло) </w:t>
        <w:br/>
        <w:t xml:space="preserve">      Ведущий: А мы продолжаем разговор с гостями. Что же может помешать профессиональному выбору? Я приглашаю гостя ток-шоу Соболева Дениса (Денис планировал получить профессию речника, но состояние здоровья не позволило сделать ему такой профессиональный выбор). </w:t>
        <w:br/>
        <w:t xml:space="preserve">      Вопросы участнику: </w:t>
        <w:br/>
        <w:t xml:space="preserve">      - Денис, кем вы мечтали стать, что помешало вашему выбору? </w:t>
        <w:br/>
        <w:t xml:space="preserve">      - Задумывались ли вы о своем здоровье прежде, чем сделать профессиональный выбор? </w:t>
        <w:br/>
        <w:t xml:space="preserve">      - На чем же вы сейчас остановились, какую альтернативу нашли своей мечте? </w:t>
        <w:br/>
        <w:t xml:space="preserve">      Ведущий: Часто так происходит, что, выбирая профессию, мы не задумываемся о том, что здоровье - важнейшая составляющая формулы выбора профессии. Ребята, если бы вас сейчас спросили, знаете ли вы, какие противопоказания к профессиональному выбору есть у вас, смогли бы ответить на этот вопрос? (ответы) </w:t>
        <w:br/>
        <w:t xml:space="preserve">      Ведущий: О вопросах важности физического состояния и здоровья в будущей профессиональной деятельности мы поговорим с врачом Белоруковой Натальей Владимировной. </w:t>
        <w:br/>
        <w:t xml:space="preserve">      Вопросы участнику: </w:t>
        <w:br/>
        <w:t xml:space="preserve">      - Наталья Владимировна, многие из ребят выбирают профессии типа «Человек - человек», «Человек - техника». Какие заболевания могут помешать им в своем выборе? </w:t>
        <w:br/>
        <w:t xml:space="preserve">      - Какие противопоказания есть к военным профессиям, ведь там наиболее суров профессиональный отбор? </w:t>
        <w:br/>
        <w:t xml:space="preserve">      - Можно ли поправить свое здоровье, чтобы добиться получения специальности? </w:t>
        <w:br/>
        <w:t xml:space="preserve">      Ведущий: Я думаю, что каждый из вас задумается над состоянием здоровья и заглянет в свою медицинскую карту. </w:t>
        <w:br/>
        <w:t xml:space="preserve">      Пресс-центр вывешивает плакаты «Здоровье - основа профессиональной пригодности», «Загляни в свою медицинскую карту!». </w:t>
        <w:br/>
        <w:t xml:space="preserve">      Ведущий: А сейчас давайте поговорим о специальных способностях человека, что это за способности мы постараемся разобраться. Например, Катя Агафонова хочет стать учителем рисования. Мы уже знаем, что педагог должен быть грамотным, общительным, инициативным человеком, обладать организаторскими способностями. А какими еще способностями нужно обладать, чтобы стать учителем рисования? </w:t>
        <w:br/>
        <w:t xml:space="preserve">      (ответы детей) </w:t>
        <w:br/>
        <w:t xml:space="preserve">      Ведущий: Это и есть специальные способности, то, что человек умеет делать в совершенстве и передавать другим. В каждой профессии есть свои специальные способности. А какой специальной способностью должен обладать музыкант, швея, мастер народных промыслов? </w:t>
        <w:br/>
        <w:t xml:space="preserve">      (ответы детей) </w:t>
        <w:br/>
        <w:t xml:space="preserve">      Ведущий: Как работать над развитием специальных способностей и как они важны в выборе профессии, мы поговорим со следующим участником. </w:t>
        <w:br/>
        <w:t xml:space="preserve">      Приглашаем воспитателя — руководителя «Творческой мастерской» - Боярскую Людмилу Львовну. </w:t>
        <w:br/>
        <w:t xml:space="preserve">      Вопросы участнику: </w:t>
        <w:br/>
        <w:t xml:space="preserve">      - Мы знаем, что по профессии вы воспитатель детского сада, а сейчас руководите работой «Творческой мастерской», какие специальные способности вам помогают в работе? </w:t>
        <w:br/>
        <w:t xml:space="preserve">      - Как вы развивали эти способности в школьные годы, как пришли к этой профессии? </w:t>
        <w:br/>
        <w:t xml:space="preserve">      - Как вы думаете, нужно развивать в себе какую-то одну способность и доводить ее до совершенства или же учиться всему понемногу? </w:t>
        <w:br/>
        <w:t xml:space="preserve">      - Если я хочу развивать в себе способности, но у меня никак не получается? </w:t>
        <w:br/>
        <w:t xml:space="preserve">      Ведущий: Хорошо, когда свои интересы и способности человек развивает через посещение кружков, секций, мастерских. Совершенствует свои навыки, воспитывает у себя выдержку, волю, терпение, привычку к труду. </w:t>
        <w:br/>
        <w:t xml:space="preserve">      Продолжаем наш разговор, приглашаю следующего участника -психолога педагогического колледжа Шильниковскую Людмилу Анатольевну. </w:t>
        <w:br/>
        <w:t xml:space="preserve">      Вопросы участнику: </w:t>
        <w:br/>
        <w:t xml:space="preserve">      - В педагогическом колледже училось не одно поколение учителей, все те, кто учились, очень хотели стать педагогами, все ли смогли воплотить свою мечту? Как соотнеслось «хочу» и «могу» у ваших студентов? </w:t>
        <w:br/>
        <w:t xml:space="preserve">      - Какими способностями нужно обладать, чтобы учиться в педагогическом колледже? </w:t>
        <w:br/>
        <w:t xml:space="preserve">      - Сколько мальчишек учится в колледже и по каким специальностям? </w:t>
        <w:br/>
        <w:t xml:space="preserve">      - Когда и где проходит педагогическая практика? </w:t>
        <w:br/>
        <w:t xml:space="preserve">      Ведущий: Выбирая профессию, обязательно нужно учитывать свои способности и профессиональную пригодность. Хорошо, если ваше «хочу» и «могу» взаимосвязаны, совпадают, тогда кажется, что выбор сделан правильно. Но давайте обратимся еще к одной составляющей формулы - «надо». А может быть это самое важное в выборе профессии? Что такое рынок труда? Какие профессии нужны нашему городу, селу, где вы будете жить и работать? Принять участие в этом разговоре я приглашаю Удачину Марину Валентиновну, члена Попечительского совета, председателя профсоюзного комитета ООО «Устюггаз». </w:t>
        <w:br/>
        <w:t xml:space="preserve">      Я знаю, что Марина Валентиновна, готовясь к нашей встрече, много общалась с шефами других производственных предприятий. </w:t>
        <w:br/>
        <w:t xml:space="preserve">      Вопросы участнику: </w:t>
        <w:br/>
        <w:t xml:space="preserve">      - Марина Валентиновна, что такое рынок труда? </w:t>
        <w:br/>
        <w:t xml:space="preserve">      - Мы знаем, что в 2001 году в Центр занятости обратились 24 выпускника училищ и техникумов, среди них 8 учителей начальных классов, предложения на рынок труда поступают. А какие вакансии, какие профессии предлагает наш рынок? </w:t>
        <w:br/>
        <w:t xml:space="preserve">      - Люди каких профессий требуются на ваше предприятие? </w:t>
        <w:br/>
        <w:t xml:space="preserve">      - Какие требования предъявляются к рабочим, поступающим на предприятие «Устюггаз»? </w:t>
        <w:br/>
        <w:t xml:space="preserve">      - Как стать профессионалом своего дела? </w:t>
        <w:br/>
        <w:t xml:space="preserve">      - Какие, на ваш взгляд, профессии сегодня самые престижные и перспективные? </w:t>
        <w:br/>
        <w:t xml:space="preserve">      Пресс-центр вывешивает информацию от Центра занятости о рынке труда, требования к приему работника на предприятие «Устюггаз». </w:t>
        <w:br/>
        <w:t xml:space="preserve">      Ведущий: Знать ситуацию на рынке труда необходимо, чтобы свои силы, умения, полученную профессию реализовать на предприятии, работать на пользу окружающим. Чтобы ваша профессия была востребована, нужно выбрать ее правильно в соответствии с требованиями современного производства. </w:t>
        <w:br/>
        <w:t xml:space="preserve">      Пресс-центр: Составляя формулу, нельзя отрицать, что все три составляющие одинаково важны. Каждый человек твердо должен знать, что он хочет, проанализировать свои возможности, состояние здоровья, убедиться, что данная профессия будет востребована в том районе или городе, где он будет жить. Важно заранее сделать выбор и готовиться: много работать над собой, развивать свои умения и способности. Будущую профессию надо начинать искать как можно раньше. Мы считаем, что в этой формуле между всеми составляющими можно поставить знак плюс. Мы желаем каждому из вас не только правильно составить свою формулу, но и реализовать ее в жизни. Ваш успех, ваша судьба - в ваших руках. </w:t>
        <w:br/>
        <w:t xml:space="preserve">      Ведущий: Я очень надеюсь, что после нашего разговора вы серьезнее задумаетесь над проблемой выбора профессии и будете не только мечтать, но самое главное - работать над собой и готовить себя к получению профессионального образования. </w:t>
        <w:br/>
        <w:t xml:space="preserve">      Я прошу всех гостей и участников заполнить анкеты для того, чтобы мы смогли узнать ваше мнение о проведенной игре. </w:t>
        <w:br/>
        <w:t xml:space="preserve">      </w:t>
        <w:br/>
      </w:r>
      <w:r>
        <w:rPr>
          <w:rFonts w:eastAsia="Times New Roman"/>
          <w:b/>
          <w:bCs/>
          <w:szCs w:val="24"/>
          <w:lang w:eastAsia="ru-RU"/>
        </w:rPr>
        <w:t xml:space="preserve">      Анкета для участника ток-шоу </w:t>
        <w:br/>
      </w:r>
      <w:r>
        <w:rPr>
          <w:rFonts w:eastAsia="Times New Roman"/>
          <w:szCs w:val="24"/>
          <w:lang w:eastAsia="ru-RU"/>
        </w:rPr>
        <w:t xml:space="preserve">      </w:t>
        <w:br/>
        <w:t xml:space="preserve">      Фамилия, имя. </w:t>
        <w:br/>
        <w:t xml:space="preserve">      1. Выступление какого участника ток-шоу произвело на Вас самое большое впечатление? </w:t>
        <w:br/>
        <w:t xml:space="preserve">      2. Изменилось ли Ваше мнение о том, как нужно выбирать профессию: </w:t>
        <w:br/>
        <w:t xml:space="preserve">      А) да, изменилось; </w:t>
        <w:br/>
        <w:t xml:space="preserve">      Б) нет, не изменилось; </w:t>
        <w:br/>
        <w:t xml:space="preserve">      В) не знаю, не задумалась. </w:t>
        <w:br/>
        <w:t xml:space="preserve">      3. Определились ли Вы в выборе профессии: </w:t>
        <w:br/>
        <w:t xml:space="preserve">      А) принял окончательное решение; </w:t>
        <w:br/>
        <w:t xml:space="preserve">      Б) надо о многом подумать; </w:t>
        <w:br/>
        <w:t xml:space="preserve">      В) все решится само собой. </w:t>
        <w:br/>
        <w:t xml:space="preserve">      4. Над развитием каких качеств характера Вам необходимо работать в первую очередь? </w:t>
        <w:br/>
        <w:t xml:space="preserve">      </w:t>
        <w:br/>
        <w:t xml:space="preserve">      </w:t>
        <w:br/>
      </w:r>
      <w:r>
        <w:rPr>
          <w:rFonts w:eastAsia="Times New Roman"/>
          <w:b/>
          <w:bCs/>
          <w:szCs w:val="24"/>
          <w:lang w:eastAsia="ru-RU"/>
        </w:rPr>
        <w:t xml:space="preserve">      Анкета для воспитателей и гостей ток-шоу </w:t>
        <w:br/>
      </w:r>
      <w:r>
        <w:rPr>
          <w:rFonts w:eastAsia="Times New Roman"/>
          <w:szCs w:val="24"/>
          <w:lang w:eastAsia="ru-RU"/>
        </w:rPr>
        <w:t xml:space="preserve">      </w:t>
        <w:br/>
        <w:t xml:space="preserve">      1. Как, на Ваш взгляд, заинтересованы ли были подростки в обсуждении данной темы? </w:t>
        <w:br/>
        <w:t xml:space="preserve">      2. Какие проблемы в общении с детьми Вы увидели? </w:t>
        <w:br/>
        <w:t xml:space="preserve">      3. Ток-шоу - новая форма проведения занятий в нашем доме. Оцените успешность прошедшего дела: </w:t>
        <w:br/>
        <w:t xml:space="preserve">      А) было интересно, много полезной информации и деятельности; </w:t>
        <w:br/>
        <w:t xml:space="preserve">      Б) интересно, но есть над чем поработать; </w:t>
        <w:br/>
        <w:t xml:space="preserve">      В) форма проведения выбрана неудачно. </w:t>
        <w:br/>
        <w:t xml:space="preserve">      </w:t>
        <w:br/>
      </w:r>
      <w:r>
        <w:rPr>
          <w:rFonts w:eastAsia="Times New Roman"/>
          <w:b/>
          <w:bCs/>
          <w:szCs w:val="24"/>
          <w:lang w:eastAsia="ru-RU"/>
        </w:rPr>
        <w:t xml:space="preserve">      </w:t>
      </w:r>
      <w:bookmarkStart w:id="12" w:name="13"/>
      <w:r>
        <w:rPr>
          <w:rFonts w:eastAsia="Times New Roman"/>
          <w:b/>
          <w:bCs/>
          <w:szCs w:val="24"/>
          <w:lang w:eastAsia="ru-RU"/>
        </w:rPr>
        <w:t>Практ</w:t>
      </w:r>
      <w:bookmarkEnd w:id="12"/>
      <w:r>
        <w:rPr>
          <w:rFonts w:eastAsia="Times New Roman"/>
          <w:b/>
          <w:bCs/>
          <w:szCs w:val="24"/>
          <w:lang w:eastAsia="ru-RU"/>
        </w:rPr>
        <w:t>икум «КАК УСТРОИТЬСЯ НА РАБОТУ?»</w:t>
      </w:r>
      <w:r>
        <w:rPr>
          <w:rFonts w:eastAsia="Times New Roman"/>
          <w:szCs w:val="24"/>
          <w:lang w:eastAsia="ru-RU"/>
        </w:rPr>
        <w:t xml:space="preserve"> </w:t>
        <w:br/>
      </w:r>
      <w:r>
        <w:rPr>
          <w:rFonts w:eastAsia="Times New Roman"/>
          <w:b/>
          <w:bCs/>
          <w:i/>
          <w:iCs/>
          <w:szCs w:val="24"/>
          <w:lang w:eastAsia="ru-RU"/>
        </w:rPr>
        <w:t xml:space="preserve">      (для старшего школьного возраста) </w:t>
        <w:br/>
      </w:r>
      <w:r>
        <w:rPr>
          <w:rFonts w:eastAsia="Times New Roman"/>
          <w:szCs w:val="24"/>
          <w:lang w:eastAsia="ru-RU"/>
        </w:rPr>
        <w:t xml:space="preserve">      </w:t>
        <w:br/>
        <w:t xml:space="preserve">      Цель: Познакомить воспитанников с ситуацией на рынке труда, помочь в выборе нравственных ценностей и приоритетов их деловых качеств как факторов успешного трудоустройства. </w:t>
        <w:br/>
        <w:t xml:space="preserve">      Оформление: Эпиграфы «Самый несчастный из людей тот, для которого в мире не оказалось работы» (Томас Карлейль), «Быть занятыми люди хотят еще больше, чем быть счастливыми» (филосов Ницше). Таблицы с вариантами ответов на вопросы тестов и раздаточный материал. </w:t>
        <w:br/>
        <w:t xml:space="preserve">      </w:t>
        <w:br/>
        <w:t xml:space="preserve">      ХОД ПРАКТИКУМА: </w:t>
        <w:br/>
        <w:t xml:space="preserve">      </w:t>
        <w:br/>
        <w:t xml:space="preserve">      Ведущий: Можно ли предсказать, кто из людей обречен на успех или успех равно доступен каждому? Сегодня психологи все больше склоняются к тому, что фортуна вовсе не так уж слепа и дарить свои милости предпочитает тем, кто обладает определенным набором черт характера и, прежде всего, способностью адаптироваться к различным ситуациям. Можно сказать, что основная характеристика преуспевающих людей — их умение, почти магическое, оказываться в нужном месте в нужный момент. И это попадание в ногу с судьбой вовсе не случайность, а проявление их личных качеств. Можно попытаться также сказать, что именно в характере человека помогает ему добиться успеха. Это прежде всего: упорное утверждение своей личности, способность контактировать с окружающими, физическая выносливость (завидное здоровье, которое тоже важный элемент успеха, обеспечивается психической гармонией), особая гибкость (человек, рожденный для успеха, умеет при необходимости быть очень упорным, но не делает личной трагедии и из отступления, поскольку уверен в своем конечном успехе). Естественно, каждому хочется верить в собственные предпосылки для желанного успеха. Я предлагаю вам ответить на вопросы теста, чтобы продиагностировать их наличие у себя. </w:t>
        <w:br/>
        <w:t xml:space="preserve">      </w:t>
        <w:br/>
      </w:r>
      <w:r>
        <w:rPr>
          <w:rFonts w:eastAsia="Times New Roman"/>
          <w:b/>
          <w:bCs/>
          <w:szCs w:val="24"/>
          <w:lang w:eastAsia="ru-RU"/>
        </w:rPr>
        <w:t xml:space="preserve">      Тест </w:t>
        <w:br/>
      </w:r>
      <w:r>
        <w:rPr>
          <w:rFonts w:eastAsia="Times New Roman"/>
          <w:szCs w:val="24"/>
          <w:lang w:eastAsia="ru-RU"/>
        </w:rPr>
        <w:t xml:space="preserve">      </w:t>
        <w:br/>
        <w:t xml:space="preserve">      Прочитайте вопросы и выберите те варианты ответов на них, которые больше всего соответствуют вашим личным представлениям и привычкам. (Каждому участнику выдается лист с вопросами и вариантами ответов, они выбирают нужный вариант, совпадающий с их мнением, подчеркивают его.) </w:t>
        <w:br/>
        <w:t xml:space="preserve">      </w:t>
        <w:br/>
        <w:t xml:space="preserve">      ВОПРОСЫ: </w:t>
        <w:br/>
        <w:t xml:space="preserve">      </w:t>
        <w:br/>
        <w:t xml:space="preserve">      1. Что бы вы предпочли: </w:t>
        <w:br/>
        <w:t xml:space="preserve">      А) быть капитаном торгового судна </w:t>
        <w:br/>
        <w:t xml:space="preserve">      Б) стать космонавтом </w:t>
        <w:br/>
        <w:t xml:space="preserve">      В) быть музыкантом? </w:t>
        <w:br/>
        <w:t xml:space="preserve">      2. Если вы увидите человека в опасности: </w:t>
        <w:br/>
        <w:t xml:space="preserve">      А) броситесь спасать его даже с риском для жизни </w:t>
        <w:br/>
        <w:t xml:space="preserve">      Б) лихорадочно обдумываете все возможные пути его спасения </w:t>
        <w:br/>
        <w:t xml:space="preserve">      В) зовете еще кого-нибудь на помощь? </w:t>
        <w:br/>
        <w:t xml:space="preserve">      3. Какую игру вы предпочитаете: </w:t>
        <w:br/>
        <w:t xml:space="preserve">      А) в карты </w:t>
        <w:br/>
        <w:t xml:space="preserve">      Б) в домино </w:t>
        <w:br/>
        <w:t xml:space="preserve">      В) разгадывание кроссвордов? </w:t>
        <w:br/>
        <w:t xml:space="preserve">      4. Когда звонит телефон вы сразу думаете, что... </w:t>
        <w:br/>
        <w:t xml:space="preserve">      А) это деловой звонок </w:t>
        <w:br/>
        <w:t xml:space="preserve">      Б) о вас вспомнил приятель </w:t>
        <w:br/>
        <w:t xml:space="preserve">      В) случилось какое-то несчастье? </w:t>
        <w:br/>
        <w:t xml:space="preserve">      5. Если пожилой человек что-либо рассказывает вам, вы... </w:t>
        <w:br/>
        <w:t xml:space="preserve">      А) интересуетесь подробностями </w:t>
        <w:br/>
        <w:t xml:space="preserve">      Б)скучаете </w:t>
        <w:br/>
        <w:t xml:space="preserve">      В) прерываете его или уходите? </w:t>
        <w:br/>
        <w:t xml:space="preserve">      6. Если вы находитесь в обществе знакомых, вы... </w:t>
        <w:br/>
        <w:t xml:space="preserve">      А) от души развлекаетесь </w:t>
        <w:br/>
        <w:t xml:space="preserve">      Б) скучаете </w:t>
        <w:br/>
        <w:t xml:space="preserve">      В) думаете о своем? </w:t>
        <w:br/>
        <w:t xml:space="preserve">      7. Если вы попали в трудное положение, вы... </w:t>
        <w:br/>
        <w:t xml:space="preserve">      А) советуетесь с друзьями </w:t>
        <w:br/>
        <w:t xml:space="preserve">      Б) делитесь с родителями и родными </w:t>
        <w:br/>
        <w:t xml:space="preserve">      В) никому ничего не рассказываете? </w:t>
        <w:br/>
        <w:t xml:space="preserve">      8. Вы оказались вовлеченным в спор и ... </w:t>
        <w:br/>
        <w:t xml:space="preserve">      А) упорствуете, пока противники не отступят </w:t>
        <w:br/>
        <w:t xml:space="preserve">      Б) ищите решение, устраивающее всех (компромисс) </w:t>
        <w:br/>
        <w:t xml:space="preserve">      В) уступаете перед упорством других. </w:t>
        <w:br/>
        <w:t xml:space="preserve">      9. Вы просыпаетесь утром и обычно чувствуете... </w:t>
        <w:br/>
        <w:t xml:space="preserve">      А) бодрость </w:t>
        <w:br/>
        <w:t xml:space="preserve">      Б) зависть к тем, кто еще спит </w:t>
        <w:br/>
        <w:t xml:space="preserve">      В) готовность сразу идти учиться? </w:t>
        <w:br/>
        <w:t xml:space="preserve">      10. Свободное время вы заполняете... </w:t>
        <w:br/>
        <w:t xml:space="preserve">      А) занятиями спортом </w:t>
        <w:br/>
        <w:t xml:space="preserve">      Б) встречами с друзьями </w:t>
        <w:br/>
        <w:t xml:space="preserve">      В) чтением? </w:t>
        <w:br/>
        <w:t xml:space="preserve">      (На выполнение теста дается 5-7 минут.) </w:t>
        <w:br/>
        <w:t xml:space="preserve">      </w:t>
        <w:br/>
        <w:t xml:space="preserve">      На стенде вывешивается таблица с оценками ответов: </w:t>
        <w:br/>
        <w:t xml:space="preserve">      </w:t>
      </w:r>
    </w:p>
    <w:tbl>
      <w:tblPr>
        <w:tblW w:w="4750" w:type="pct"/>
        <w:jc w:val="center"/>
        <w:tblInd w:w="0" w:type="dxa"/>
        <w:tblLayout w:type="fixed"/>
        <w:tblCellMar>
          <w:top w:w="15" w:type="dxa"/>
          <w:left w:w="15" w:type="dxa"/>
          <w:bottom w:w="15" w:type="dxa"/>
          <w:right w:w="15" w:type="dxa"/>
        </w:tblCellMar>
      </w:tblPr>
      <w:tblGrid>
        <w:gridCol w:w="799"/>
        <w:gridCol w:w="800"/>
        <w:gridCol w:w="800"/>
        <w:gridCol w:w="800"/>
        <w:gridCol w:w="800"/>
        <w:gridCol w:w="800"/>
        <w:gridCol w:w="800"/>
        <w:gridCol w:w="799"/>
        <w:gridCol w:w="800"/>
        <w:gridCol w:w="800"/>
        <w:gridCol w:w="889"/>
      </w:tblGrid>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твет</w:t>
            </w:r>
          </w:p>
        </w:tc>
        <w:tc>
          <w:tcPr>
            <w:tcW w:w="8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Оценки ответов</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80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Вопрос</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Б</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В</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3</w:t>
            </w:r>
          </w:p>
        </w:tc>
      </w:tr>
    </w:tbl>
    <w:p>
      <w:pPr>
        <w:pStyle w:val="Normal"/>
        <w:spacing w:lineRule="auto" w:line="240" w:before="280" w:after="280"/>
        <w:jc w:val="center"/>
        <w:rPr>
          <w:rFonts w:eastAsia="Times New Roman"/>
          <w:szCs w:val="24"/>
          <w:lang w:eastAsia="ru-RU"/>
        </w:rPr>
      </w:pPr>
      <w:r>
        <w:rPr>
          <w:rFonts w:eastAsia="Times New Roman"/>
          <w:szCs w:val="24"/>
          <w:lang w:eastAsia="ru-RU"/>
        </w:rPr>
        <w:br/>
        <w:t xml:space="preserve">      (предлагается сосчитать свои результаты) </w:t>
        <w:br/>
        <w:t xml:space="preserve">      </w:t>
        <w:br/>
        <w:t xml:space="preserve">      РЕЗУЛЬТАТЫ: </w:t>
        <w:br/>
        <w:t xml:space="preserve">      </w:t>
        <w:br/>
        <w:t xml:space="preserve">      70—100 очков. У вас есть возможности добиться успеха в жизни и не остаться без работы. В вашем характере хорошо сочетаются эмоции и разум, личные интересы и общественные, готовность к действию и размышлению. </w:t>
        <w:br/>
        <w:t xml:space="preserve">      35—69 очков. Вы обладаете качествами, необходимыми для того, чтобы утвердиться в обществе, работе. Но вам нужно научиться лучше контролировать себя и не допускать, чтобы ваши действия были непродуманными, носили конфликтный характер. Иначе это может сказаться на отношении к вам на работе. </w:t>
        <w:br/>
        <w:t xml:space="preserve">      30—34 очка. Вам нужна большая вера в себя и большая открытость перед окружающими, только так вы можете стать нужным специалистом, работником. </w:t>
        <w:br/>
        <w:t xml:space="preserve">      </w:t>
        <w:br/>
        <w:t xml:space="preserve">      Итак, вы уже догадались, что речь сегодня пойдет «о вашем счастливом билете фортуны» на рынке труда, то есть о проблеме успеха в поиске работы, ибо по утверждению немецкого философа Ницше: «Быть занятыми люди хотят еще больше, чем быть счастливыми». </w:t>
        <w:br/>
        <w:t xml:space="preserve">      Сегодня мы с вами попробуем научиться искать место под солнцем. В условиях растущей безработицы и обостряющейся конкуренции на рынке труда нужно действительно уметь убедить работодателя, что именно вы - тот специалист, который украсит его учреждение, поможет его процветанию, а общение с вами будет для него «даром небес». </w:t>
        <w:br/>
        <w:t xml:space="preserve">      Помогут вам в этом наши гости. Представитель службы занятости и директор производственного предприятия. </w:t>
        <w:br/>
        <w:t xml:space="preserve">      (Выступление представителя службы занятости по проблеме трудоустройства) </w:t>
        <w:br/>
        <w:t xml:space="preserve">      Ведущий: Советы деловых людей, тесты и проигрывание ситуаций при приеме на работу, беспристрастный анализ ваших личных деловых качеств станут для вас полезными. Надеемся, что все это поможет вам более уверенно чувствовать себя при устройстве на работу и в результате стать «единственным и неповторимым специалистом». </w:t>
        <w:br/>
        <w:t xml:space="preserve">      Никто не станет оспаривать тот факт, что устройство на работу начинается с визита к руководителю учреждения. Общеизвестно также, что первое впечатление — самое сильное, поэтому очень важно сделать все так, чтобы встреча с работодателем не стала встречей последней. Итак, покажем себя в полном блеске. </w:t>
        <w:br/>
        <w:t xml:space="preserve">      А помогут вам в этом советы деловых людей и рекомендации психолога. «Встречают по одежке, - вслед за народной мудростью напоминают они в который раз уже в истории человечества и безжалостно констатируют,- провожают по уму». Итак, визит деловой дамы и молодого человека. </w:t>
        <w:br/>
        <w:t xml:space="preserve">      Что рекомендуют психологи для успешного устройства на работу? </w:t>
        <w:br/>
        <w:t xml:space="preserve">      Психолог: </w:t>
        <w:br/>
        <w:t xml:space="preserve">      1. Выглядим опрятно и нарядно. </w:t>
        <w:br/>
        <w:t xml:space="preserve">      2. Избегаем зеленых, оранжевых, ярко-красных, ярко-желтых, розовых, лиловых и нежно-голубых тонов. </w:t>
        <w:br/>
        <w:t xml:space="preserve">      3. Приходим на 5-10 минут раньше. </w:t>
        <w:br/>
        <w:t xml:space="preserve">      4. В кабинет не стучим. </w:t>
        <w:br/>
        <w:t xml:space="preserve">      5. Войдя, говорим: «Позвольте, здравствуйте!» Не забываем об улыбке. </w:t>
        <w:br/>
        <w:t xml:space="preserve">      6. Представляемся: «Позвольте представиться...» </w:t>
        <w:br/>
        <w:t xml:space="preserve">      7. Садимся на стул в одном двух стульях от собеседника. </w:t>
        <w:br/>
        <w:t xml:space="preserve">      8. Исключаем кресло, оно коварно. </w:t>
        <w:br/>
        <w:t xml:space="preserve">      9. Не садимся на краешек стула, занимаем все сидение, спиной ощущаем спинку стула, расслабляемся. </w:t>
        <w:br/>
        <w:t xml:space="preserve">      10. Спокойное лицо и размеренный ровный тон - умение властвовать над собой! </w:t>
        <w:br/>
        <w:t xml:space="preserve">      11. Слушаем внимательно, не торопимся с ответом, говорим спокойно. </w:t>
        <w:br/>
        <w:t xml:space="preserve">      12. Всегда смотрим в глаза. </w:t>
        <w:br/>
        <w:t xml:space="preserve">      13. В затруднительных случаях смотрим в переносицу, но не на мочку уха. </w:t>
        <w:br/>
        <w:t xml:space="preserve">      14. На нетактичный вопрос отвечаем нейтрально, но не отделываемся незнанием. Промолчать - не вежливо. Не нужно спорить, это лишнее и неприятно. </w:t>
        <w:br/>
        <w:t xml:space="preserve">      15. В беседе появились паузы — визит заканчиваем, не дожидаясь, когда с вами начнут прощаться. </w:t>
        <w:br/>
        <w:t xml:space="preserve">      16. Интересуемся, все ли вопросы прозвучали, что нужно делать дальше - звонить, зайти к заместителю, исчезнуть. </w:t>
        <w:br/>
        <w:t xml:space="preserve">      17. Встаем, только когда прощаемся. </w:t>
        <w:br/>
        <w:t xml:space="preserve">      18. Прощаются там, где собеседники расстаются. Уходим сразу, не возвращаясь, не застывая на пороге, улыбнувшись перед тем, как повернуться спиной. </w:t>
        <w:br/>
        <w:t xml:space="preserve">      Возможно, во время визита вам предложат чашечку кофе или чая. Советуем проявить сдержанность и отказаться. </w:t>
        <w:br/>
        <w:t xml:space="preserve">      Ведущий: Кстати, о коварстве чашечки кофе. Два молодых человека устраивались на престижную службу. Место было только одно. Управляющий беседовал с каждым с глазу на глаз. Оба показали, что хорошо знают свое дело. «Парни что надо»,- подумал управляющий. Правда, один из них отличался безукоризненными манерами поведения. Он сдержанно улыбался, аккуратно и непринужденно пил кофе, предложенный секретаршей, а на прощание галантно раскланялся. Видно было, что молодой человек старался произвести выгодное впечатление. А другой парень показался управляющему умным, грамотным, сообразительным, но не очень ловким в общении человеком. Его манеры нельзя было назвать безукоризненными. Он не только не сумел быть галантным, но, прощаясь, сделал неловкое движение и опрокинул остатки кофе себе на брюки. Как вы думаете, кого управляющий в итоге взял к себе на работу? (ответы) На работу был принят тот, кто опрокинул чашечку кофе. Почему? А почему люди, безукоризненные во всем, не имеющие, на наш взгляд, никаких недостатков, вместе с восхищением к себе вызывают и некоторую неприязнь? Не потому ли, что мы не очень хотим им верить. </w:t>
        <w:br/>
        <w:t xml:space="preserve">      Каждый из нас в тайне знает свои уязвимые места. А тут вдруг появляется человек якобы без слабостей. «У него, конечно, есть изъяны, но он их усиленно скрывает»,- думаем мы в таких случаях. Поэтому парень, допустивший промах, произвел впечатление более открытого человека, а открытость рождает доверие. Конечно, мы не призываем вас обливаться кофе с молоком, чаем с лимоном только, чтобы вызвать к себе доверие окружающих. Достаточно помнить, что выйти из неудобного положения не могут как раз те, кто больше других боится в него попасть. </w:t>
        <w:br/>
        <w:t xml:space="preserve">      Итак, давайте сделаем вывод. Чтобы оставить о себе самые приятные впечатления нужно (участники перечисляют требования, они записываются на карточки и прикрепляются на ширму): </w:t>
        <w:br/>
        <w:t xml:space="preserve">      - нужно быть соответственно одетым, </w:t>
        <w:br/>
        <w:t xml:space="preserve">      - придти вовремя, </w:t>
        <w:br/>
        <w:t xml:space="preserve">      - правильно держаться и уметь вести беседу, </w:t>
        <w:br/>
        <w:t xml:space="preserve">      - вовремя проститься и оставить о себе самые приятные впечатления. </w:t>
        <w:br/>
        <w:t xml:space="preserve">      Ведущий: Но кроме этих обязательных условий есть и другие, о которых хорошо бы знать в свой «звездный час». </w:t>
        <w:br/>
        <w:t xml:space="preserve">      Предлагаю вам стать участниками ролевой игры. (Каждому выдаются эмблемы с буквами а, б, в, г и листок для фиксации баллов.) </w:t>
        <w:br/>
        <w:t xml:space="preserve">      Итак, представьте такую ситуацию, вам представился случай получить работу, о которой вы давно мечтаете. Вы уже узнали, что кандидатов много, и договорились о встрече для собеседования. Попробуйте представить себя в предложенных обстоятельствах и ответьте на следующие вопросы (за каждый правильный ответ засчитывайте себе 10 баллов в лист ответов, неправильный ответ не оценивается): </w:t>
        <w:br/>
        <w:t xml:space="preserve">      1. В чем будет состоять ваша домашняя подготовка: </w:t>
        <w:br/>
        <w:t xml:space="preserve">      А) вы подробно, чтобы ничего не упустить, восстановите в памяти все свои достижения; </w:t>
        <w:br/>
        <w:t xml:space="preserve">      Б) как можно больше постараетесь узнать об организации, в которой собираетесь работать, посмотрите профессиональные журналы, переговорите со сведущими людьми; </w:t>
        <w:br/>
        <w:t xml:space="preserve">      В) выбросите все из головы: надо отвлечься, может быть устроить вечеринку, иначе от тревожных мыслей у вас заболит голова и появятся морщины. </w:t>
        <w:br/>
        <w:t xml:space="preserve">      Правильный ответ Б. Это позволит вам разумно отвечать на вопросы и показать, что вы можете быть полезным организации. </w:t>
        <w:br/>
        <w:t xml:space="preserve">      2. Некоторые специалисты советуют заранее перед собеседованием проиграть ситуацию. Как, по-вашему, это лучше сделать: </w:t>
        <w:br/>
        <w:t xml:space="preserve">      А) вы попросите подругу выступить в роли интервьюера; </w:t>
        <w:br/>
        <w:t xml:space="preserve">      Б) за неделю до этого запросите в этой организации список вопросов, которые вам смогут задать, это, во-первых, продемонстрирует ваши навыки работы, во-вторых, действительно поможет в подготовке; </w:t>
        <w:br/>
        <w:t xml:space="preserve">      В) перед сном представите в уме будущий экзамен и несколько раз проиграете ответы, следя за тем, чтобы они звучали гладко. </w:t>
        <w:br/>
        <w:t xml:space="preserve">      Лучший ответ А или В, тактику В применяют спортсмены перед соревнованием: представлять себя победителем - хорошее тонизирующее. Если вы ответили Б, то не трудитесь даже после этого показываться на собеседовании. </w:t>
        <w:br/>
        <w:t xml:space="preserve">      3. Другие специалисты советуют готовиться к худшему. По-вашему, это означает что: </w:t>
        <w:br/>
        <w:t xml:space="preserve">      А) вы все время говорите о себе: я неудачница, это вас успокоит и подготовит к испытанию; </w:t>
        <w:br/>
        <w:t xml:space="preserve">      Б) на собеседовании вы расскажете все самое жуткое и нелепое, что случилось с вами за время учебы, подчеркнув, что теперь с такими ситуациями вы справились бы лучше; </w:t>
        <w:br/>
        <w:t xml:space="preserve">      В) продумываете самые кошмарные варианты возможных вопросов и готовите ответы на них. </w:t>
        <w:br/>
        <w:t xml:space="preserve">      Верный ответ В, так вы подготовитесь к любой неожиданности и в случае неудачи не умрете от разочарования. </w:t>
        <w:br/>
        <w:t xml:space="preserve">      4. И вот вы входите в кабинет. Ваш собеседник встречает вас у дверей и просит присесть. Вы осматриваетесь и выбираете: </w:t>
        <w:br/>
        <w:t xml:space="preserve">      А) стул перед письменным столом; </w:t>
        <w:br/>
        <w:t xml:space="preserve">      Б) диван; </w:t>
        <w:br/>
        <w:t xml:space="preserve">      В) остаетесь стоять. </w:t>
        <w:br/>
        <w:t xml:space="preserve">      Верный ответ А. Это место испытуемого напротив экзаменатора. Контролирует ситуацию он. Предпочтя диван, вы вынудите его сесть рядом с вами, что поставит вас как бы на одну доску. Если лее вы останетесь стоять, вам обоим будет неловко. </w:t>
        <w:br/>
        <w:t xml:space="preserve">      5. Вы садитесь на стул и: </w:t>
        <w:br/>
        <w:t xml:space="preserve">      А) кладете ногу на ногу, скрещиваете руки на груди; </w:t>
        <w:br/>
        <w:t xml:space="preserve">      Б) садитесь и откидываетесь на спинку стула; </w:t>
        <w:br/>
        <w:t xml:space="preserve">      В) сидя на краешке стула, наклоняетесь вперед с выражением внимания и готовности; </w:t>
        <w:br/>
        <w:t xml:space="preserve">      Г) изо всех сил стараетесь истерически не рассмеяться. </w:t>
        <w:br/>
        <w:t xml:space="preserve">      Правильный ответ Б. Это самая нейтральная поза. Поза А враждебная и агрессивная, В выдает ваше волнение, а Г это самое худшее, что вы можете сделать. </w:t>
        <w:br/>
        <w:t xml:space="preserve">      6. Кто начинает разговор: </w:t>
        <w:br/>
        <w:t xml:space="preserve">      А) вы - задаете толковый вопрос об организации, в которой хотите работать; </w:t>
        <w:br/>
        <w:t xml:space="preserve">      Б) ваш собеседник. </w:t>
        <w:br/>
        <w:t xml:space="preserve">      Верный ответ Б. Это его игра. </w:t>
        <w:br/>
        <w:t xml:space="preserve">      7. Звонит телефон. Хозяин кабинета снимает трубку и довольно долго разговаривает. Вы: </w:t>
        <w:br/>
        <w:t xml:space="preserve">      А) сидите очень тихо, чтобы не отвлекать, сохраняя на лице любезное выражение; </w:t>
      </w:r>
    </w:p>
    <w:p>
      <w:pPr>
        <w:pStyle w:val="Normal"/>
        <w:spacing w:lineRule="auto" w:line="240" w:before="280" w:after="280"/>
        <w:rPr/>
      </w:pPr>
      <w:r>
        <w:rPr>
          <w:rFonts w:eastAsia="Times New Roman"/>
          <w:szCs w:val="24"/>
          <w:lang w:eastAsia="ru-RU"/>
        </w:rPr>
        <w:t xml:space="preserve">  </w:t>
      </w:r>
      <w:r>
        <w:rPr>
          <w:rFonts w:eastAsia="Times New Roman"/>
          <w:szCs w:val="24"/>
          <w:lang w:eastAsia="ru-RU"/>
        </w:rPr>
        <w:t xml:space="preserve">Б) легонько постукиваете пальцами по столу, чтобы он понял, что ваше время тоже дорого стоит; </w:t>
        <w:br/>
        <w:t xml:space="preserve">      В) кашляете, прочищаете горло, чтобы привлечь его внимание; </w:t>
        <w:br/>
        <w:t xml:space="preserve">      Г) встаете с места и разглядываете книги, стоящие на полках. </w:t>
        <w:br/>
        <w:t xml:space="preserve">      Правильный ответ Г. Это самая тактичная и естественная линия поведения. </w:t>
        <w:br/>
        <w:t xml:space="preserve">      8. Он спрашивает, нравилась ли вам ваша последняя работа и почему вы с ней расстались, ваш ответ: </w:t>
        <w:br/>
        <w:t xml:space="preserve">      А) я категорически не сошлась взглядами с руководством; </w:t>
        <w:br/>
        <w:t xml:space="preserve">      Б) я достигла своего потолка в этой организации и поняла, что пора двигаться дальше; </w:t>
        <w:br/>
        <w:t xml:space="preserve">      В) работа мне нравилась, но рабочий день казался невыносимо долгим; </w:t>
        <w:br/>
        <w:t xml:space="preserve">      Г) таких бессовестных мошенников, как в этой конторе, я в жизни своей не видела; </w:t>
        <w:br/>
        <w:t xml:space="preserve">      Д) эта работа не приносила мне удовлетворения. </w:t>
        <w:br/>
        <w:t xml:space="preserve">      Верный ответ Б. Это показывает вас с выгодной стороны и объясняет, почему вы покинули работу, кстати, по собственной инициативе. А - характеризует вас как подрывной элемент. В - как лентяйку, Г ~ как жертву, а Д - как мечтательницу, далекую от реальной жизни. </w:t>
        <w:br/>
        <w:t xml:space="preserve">      9. Он интересуется, сколько вы сейчас зарабатываете. Предположим, вы зарабатываете 700 рублей. Ваш ответ: </w:t>
        <w:br/>
        <w:t xml:space="preserve">      А) 700 рублей; </w:t>
        <w:br/>
        <w:t xml:space="preserve">      Б) 1500 рублей; </w:t>
        <w:br/>
        <w:t xml:space="preserve">      В) примерно 750 рублей; </w:t>
        <w:br/>
        <w:t xml:space="preserve">      Г) это секрет. </w:t>
        <w:br/>
        <w:t xml:space="preserve">      Правильный ответ В. Не один человек не назовет в этой ситуации точную цифру своего заработка, да от вас и не ждут сейчас честности. Собеседник автоматически вычтет 50 рублей, какую бы цифру вы не назвали, следовательно, если вы выбрали ответ В, вы, в сущности, не солгали. </w:t>
        <w:br/>
        <w:t xml:space="preserve">      10. Вы расписываете свои успехи, он смотрит на часы, вы: </w:t>
        <w:br/>
        <w:t xml:space="preserve">      А) смотрите на часы и вежливо сворачиваете разговор, сообщив, что у вас назначена еще одна встреча, таким образом, вы сохраните контроль над ситуацией; </w:t>
        <w:br/>
        <w:t xml:space="preserve">      Б) говорите: «Простите, что заставила Вас скучать»; </w:t>
        <w:br/>
        <w:t xml:space="preserve">      В) переключаетесь на другую, более интересную деталь своей биографии; </w:t>
        <w:br/>
        <w:t xml:space="preserve">      Г) задаете вопрос об организации, где хотите работать. </w:t>
        <w:br/>
        <w:t xml:space="preserve">      Верный ответ Г. Ничто не пробуждает симпатии сильнее, чем вопрос, ответ на который собеседнику хорошо известен. </w:t>
        <w:br/>
        <w:t xml:space="preserve">      11. По-вашему, взгляд прямо в глаза при разговоре: </w:t>
        <w:br/>
        <w:t xml:space="preserve">      А) производит впечатление грубое и отталкивающее; </w:t>
        <w:br/>
        <w:t xml:space="preserve">      Б) предполагает честность и прямолинейность; </w:t>
        <w:br/>
        <w:t xml:space="preserve">      В) его невозможно выдержать. </w:t>
        <w:br/>
        <w:t xml:space="preserve">      Верный ответ Б и В. Некоторые верят, что глаза - зеркало души, и не на секунду не отпускают взгляд собеседника, это заблуждение. Время от времени вполне допустимо отводить и опускать глаза, но, конечно, прятать их не следует. </w:t>
        <w:br/>
        <w:t xml:space="preserve">      12. На вопрос, как далеко простираются ваши профессиональные планы, вы отвечаете: </w:t>
        <w:br/>
        <w:t xml:space="preserve">      А) вот бы такую должность, как ваша; </w:t>
        <w:br/>
        <w:t xml:space="preserve">      Б) угадайте; </w:t>
        <w:br/>
        <w:t xml:space="preserve">      В) хотелось бы открыть свое собственное дело, но до этого еще далеко; </w:t>
        <w:br/>
        <w:t xml:space="preserve">      Г) хочу работать в этой должности, пока не исчерпаю возможности своего профессионального роста. </w:t>
        <w:br/>
        <w:t xml:space="preserve">      Верный ответ Г. </w:t>
        <w:br/>
        <w:t xml:space="preserve">      13. Следует ли отвечать на вопросы абсолютно честно и искренне: А) Да, </w:t>
        <w:br/>
        <w:t xml:space="preserve">      Б) Нет. </w:t>
        <w:br/>
        <w:t xml:space="preserve">      Верный ответ Б. Не прибегайте к прямой лжи, обрисуйте самую благоприятную для себя картину. </w:t>
        <w:br/>
        <w:t xml:space="preserve">      14. Как вы пожмете руку своему собеседнику на прощанье: </w:t>
        <w:br/>
        <w:t xml:space="preserve">      А) вы считаете, что рукопожатие женщины должно быть мягким, деликатным, так как сильное производит неверное впечатление - в нем есть что-то противоестественное; </w:t>
        <w:br/>
        <w:t xml:space="preserve">      Б) крепко; </w:t>
        <w:br/>
        <w:t xml:space="preserve">      В) возьмете руку интервьюера двумя руками и тепло пожмете; </w:t>
        <w:br/>
        <w:t xml:space="preserve">      Г) чтобы продемонстрировать свою силу, сдавите ему руку так, как только сможете, не показывая при этом, каких усилий вам это стоит. </w:t>
        <w:br/>
        <w:t xml:space="preserve">      Лучший ответ Б. В - глупо и непрофессионально, Г причинит человеку боль. Если вы всерьез ответили А, это свидетельствует о вашей, мягко говоря, отсталости. </w:t>
        <w:br/>
        <w:t xml:space="preserve">      </w:t>
        <w:br/>
        <w:t xml:space="preserve">      Сейчас посчитайте общую сумму очков. </w:t>
        <w:br/>
        <w:t xml:space="preserve">      </w:t>
        <w:br/>
        <w:t xml:space="preserve">      От 130 до 150 - вам доступно умение показать себя с лучшей стороны и с необходимой дозой отстраненности. Ваш собеседник поймет, что вы - сила, с которой нужно считаться. Ваши спокойствие, уверенность, доброжелательность говорят о том, что вы - человек успеха. Не волнуйтесь, вы наверняка будете приняты. </w:t>
        <w:br/>
        <w:t xml:space="preserve">      От 100 до 120 - у вас хороший потенциал, но, чтобы показать себя в полном блеске, необходимо еще поработать. Собеседник может учуять вашу неуверенность, поскольку ваши жесты, речь вас выдадут. Хорошо бы отказаться от пристрастия к сухим и точным фактам. Вы наверняка справитесь с желанной работой, но, чтобы добиться ее, прибавьте себе уверенности. </w:t>
        <w:br/>
        <w:t xml:space="preserve">      От 70 до 90 очков - кажется у вас довольно-таки незатейливое представление о том, как произвести хорошее впечатление. Вы собираетесь придти на эту встречу в туфлях на высоченных каблуках? Не надо. Употребляете выражения типа: ну это просто балдеж! Воздержитесь от них в разговоре и позабудьте про искренность, она убийственна. Никому не интересно знать, что вы склонны к меланхолии и переменчивы, как погода весной. Что, действительно, интересно, так это впишитесь ли вы в атмосферу данной организации, послужите укреплению ее престижа, не вспыхнет ли конфликт с вашим приходом. Попросите кого-нибудь, чьими манерами вы восхищаетесь, научить вас, как сгладить острые уголки и обнаружить достоинства. </w:t>
        <w:br/>
        <w:t xml:space="preserve">      Ведущий: А теперь посмотрим на проблему вашего устройства с позиции работодателя. Ведь последнее слово останется за ним. </w:t>
        <w:br/>
        <w:t xml:space="preserve">      Я хочу задать вопрос нашему гостю. Игорь Васильевич (директор промышленного предприятия), какие факты отрицательно оцениваются при собеседовании с поступающим работником? </w:t>
        <w:br/>
        <w:t xml:space="preserve">      (Выступление директора предприятия) Какие вопросы наиболее часто задаются при приеме на работу? </w:t>
        <w:br/>
        <w:t xml:space="preserve">      Ведущий: Конечно, самое главное, что старается определить работодатель при встрече с вами, чтобы не ошибиться в своем выборе, это ваши личные качества, как деловые, так и моральные, ваши положительные и отрицательные черты характера. Ребята, обратите внимание на стенд. Здесь различные черты характера, выберите, какие положительно могут повлиять на трудовую судьбу человека, а какие отрицательно, почему? </w:t>
        <w:br/>
        <w:t xml:space="preserve">      Самоуверенность, лживость, ум, жадность, угодничество, смелость, готовность к риску, грубость, лень, образованность, хитрость, скромность, сила воли, зависть, фантазия, уступчивость, предприимчивость, вежливость, совесть. </w:t>
        <w:br/>
        <w:t xml:space="preserve">      Вопрос работодателю: Какие, на ваш взгляд, качества человека помогут избежать безработицы, а какие повышают риск лишиться работы? (Выступление) </w:t>
        <w:br/>
        <w:t xml:space="preserve">      Ведущий: Итак, проверим, имеются ли у вас деловые качества. Для того чтобы еще раз прикинуть свои шансы получить работу, попробуйте мужественно и честно ответить на вопросы теста « Самооценка деловых качеств». </w:t>
        <w:br/>
        <w:t xml:space="preserve">      </w:t>
        <w:br/>
      </w:r>
      <w:r>
        <w:rPr>
          <w:rFonts w:eastAsia="Times New Roman"/>
          <w:b/>
          <w:bCs/>
          <w:szCs w:val="24"/>
          <w:lang w:eastAsia="ru-RU"/>
        </w:rPr>
        <w:t xml:space="preserve">      Тест </w:t>
        <w:br/>
      </w:r>
      <w:r>
        <w:rPr/>
        <w:t xml:space="preserve">      </w:t>
        <w:br/>
        <w:t xml:space="preserve">      Обведите выбранный балл самооценки кружком, затем подсчитайте суммарное число баллов. Чем выше, по вашему мнению, качество развито у вас, тем выше ставите балл. </w:t>
        <w:br/>
        <w:t xml:space="preserve">      </w:t>
      </w:r>
    </w:p>
    <w:tbl>
      <w:tblPr>
        <w:tblW w:w="6390" w:type="dxa"/>
        <w:jc w:val="left"/>
        <w:tblInd w:w="-89" w:type="dxa"/>
        <w:tblLayout w:type="fixed"/>
        <w:tblCellMar>
          <w:top w:w="30" w:type="dxa"/>
          <w:left w:w="30" w:type="dxa"/>
          <w:bottom w:w="30" w:type="dxa"/>
          <w:right w:w="30" w:type="dxa"/>
        </w:tblCellMar>
      </w:tblPr>
      <w:tblGrid>
        <w:gridCol w:w="2234"/>
        <w:gridCol w:w="1720"/>
        <w:gridCol w:w="1404"/>
        <w:gridCol w:w="1032"/>
      </w:tblGrid>
      <w:tr>
        <w:trPr>
          <w:trHeight w:val="33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Качества</w:t>
            </w:r>
          </w:p>
        </w:tc>
        <w:tc>
          <w:tcPr>
            <w:tcW w:w="4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Баллы</w:t>
            </w:r>
          </w:p>
        </w:tc>
      </w:tr>
      <w:tr>
        <w:trPr>
          <w:trHeight w:val="30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нициатив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55"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ст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4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тветствен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7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Доброжелатель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25"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 w:val="20"/>
                <w:szCs w:val="20"/>
                <w:lang w:eastAsia="ru-RU"/>
              </w:rPr>
              <w:t>Самостоятель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 w:val="20"/>
                <w:szCs w:val="20"/>
                <w:lang w:eastAsia="ru-RU"/>
              </w:rPr>
              <w:t>з ':</w:t>
            </w:r>
          </w:p>
        </w:tc>
      </w:tr>
      <w:tr>
        <w:trPr>
          <w:trHeight w:val="27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рудолюби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85"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Решитель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 !</w:t>
            </w:r>
          </w:p>
        </w:tc>
      </w:tr>
      <w:tr>
        <w:trPr>
          <w:trHeight w:val="255"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рганизован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4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ворчеств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55"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Целеустремлен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4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Настойчив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7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Любознатель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4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Лидерств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70"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Коммуникабель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r>
        <w:trPr>
          <w:trHeight w:val="285"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амокритичност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w:t>
            </w:r>
          </w:p>
        </w:tc>
      </w:tr>
    </w:tbl>
    <w:p>
      <w:pPr>
        <w:pStyle w:val="Normal"/>
        <w:spacing w:lineRule="auto" w:line="240" w:before="280" w:after="280"/>
        <w:rPr/>
      </w:pPr>
      <w:r>
        <w:rPr>
          <w:rFonts w:eastAsia="Times New Roman"/>
          <w:szCs w:val="24"/>
          <w:lang w:eastAsia="ru-RU"/>
        </w:rPr>
        <w:t xml:space="preserve">      </w:t>
      </w:r>
      <w:r>
        <w:rPr>
          <w:rFonts w:eastAsia="Times New Roman"/>
          <w:szCs w:val="24"/>
          <w:lang w:eastAsia="ru-RU"/>
        </w:rPr>
        <w:br/>
        <w:t xml:space="preserve">      Результаты прошу подсчитать сложением баллов. </w:t>
        <w:br/>
        <w:t xml:space="preserve">      1-20 - низкий, 21-40 - средний, 41-60 - высокий уровень. </w:t>
        <w:br/>
        <w:t xml:space="preserve">      </w:t>
        <w:br/>
        <w:t xml:space="preserve">      Ведущий: Мы очень надеемся, что вы сделаете хорошую рекламу нашему дому, станете прекрасными специалистами, отвечая всем требованиям пяти показателей соответствия «Человек - работа». Вот эти показатели: </w:t>
        <w:br/>
        <w:t xml:space="preserve">      1. Гражданские качества, характеризующие моральный облик человека. Его ответственность перед собой и другими людьми. </w:t>
        <w:br/>
        <w:t xml:space="preserve">      2. Отношение к труду, проявлением которого являются интересы и склонности к избираемой области деятельности. </w:t>
        <w:br/>
        <w:t xml:space="preserve">      3. Дееспособность, предполагающая внутреннюю собранность и бодрость, физическую и умственную самодисциплину, самоконтроль, инициативу и творчество при решении трудовых задач. </w:t>
        <w:br/>
        <w:t xml:space="preserve">      4. Единичные, частные специальные способности, стойкие личные качества, которые важны в работе в коллективе. </w:t>
        <w:br/>
        <w:t xml:space="preserve">      5. Навыки, выучка, знание, характеризующие профессионально-квалификационные показатели, то есть «что должен знать и что должен уметь претендент на должность». </w:t>
        <w:br/>
        <w:t xml:space="preserve">      Вы видите, что если сложить начальные буквы первых слов каждого пункта, то не трудно догадаться, что получаем. ГОДЕН. Успехов вам! </w:t>
        <w:br/>
        <w:t xml:space="preserve">      </w:t>
        <w:br/>
      </w:r>
      <w:r>
        <w:rPr>
          <w:rFonts w:eastAsia="Times New Roman"/>
          <w:b/>
          <w:bCs/>
          <w:szCs w:val="24"/>
          <w:lang w:eastAsia="ru-RU"/>
        </w:rPr>
        <w:t xml:space="preserve">      </w:t>
      </w:r>
      <w:bookmarkStart w:id="13" w:name="14"/>
      <w:r>
        <w:rPr>
          <w:rFonts w:eastAsia="Times New Roman"/>
          <w:b/>
          <w:bCs/>
          <w:szCs w:val="24"/>
          <w:lang w:eastAsia="ru-RU"/>
        </w:rPr>
        <w:t>Бесед</w:t>
      </w:r>
      <w:bookmarkEnd w:id="13"/>
      <w:r>
        <w:rPr>
          <w:rFonts w:eastAsia="Times New Roman"/>
          <w:b/>
          <w:bCs/>
          <w:szCs w:val="24"/>
          <w:lang w:eastAsia="ru-RU"/>
        </w:rPr>
        <w:t>а «ФОРМУЛА ПРИЗВАНИЯ»</w:t>
      </w:r>
      <w:r>
        <w:rPr>
          <w:rFonts w:eastAsia="Times New Roman"/>
          <w:szCs w:val="24"/>
          <w:lang w:eastAsia="ru-RU"/>
        </w:rPr>
        <w:t xml:space="preserve"> </w:t>
        <w:br/>
      </w:r>
      <w:r>
        <w:rPr>
          <w:rFonts w:eastAsia="Times New Roman"/>
          <w:b/>
          <w:bCs/>
          <w:i/>
          <w:iCs/>
          <w:szCs w:val="24"/>
          <w:lang w:eastAsia="ru-RU"/>
        </w:rPr>
        <w:t xml:space="preserve">      (для среднего школьного возраста) </w:t>
        <w:br/>
      </w:r>
      <w:r>
        <w:rPr>
          <w:rFonts w:eastAsia="Times New Roman"/>
          <w:szCs w:val="24"/>
          <w:lang w:eastAsia="ru-RU"/>
        </w:rPr>
        <w:t xml:space="preserve">      </w:t>
        <w:br/>
        <w:t xml:space="preserve">      Цель: Привлечь внимание подростков к проблеме профессионального выбора, обозначить связь выбора профессии с личными и общественными интересами и возможностями, познакомить с профессией бухгалтер-экономист. </w:t>
        <w:br/>
        <w:t xml:space="preserve">      Подготовительная работа: Сочинение «Моя будущая профессия». </w:t>
        <w:br/>
        <w:t xml:space="preserve">      Оформление: Эпиграф «...Слово "призвание" родилось от слова "зов"... Прежде всего - зов собственного сердца». К.Паустовский. </w:t>
        <w:br/>
        <w:t xml:space="preserve">      </w:t>
        <w:br/>
        <w:t xml:space="preserve">      ХОД ЗАНЯТИЯ: </w:t>
        <w:br/>
        <w:t xml:space="preserve">      </w:t>
        <w:br/>
        <w:t xml:space="preserve">      Ведущий: Любая профессия, любая работа, если делать ее с душой, если постоянно искать и не рассматривать труд как необходимость, приносит человеку большую радость, удовлетворение от прожитого дня. И тогда говорят, что человек нашел свое призвание. Здесь речь идет об успешном труде, в котором проявились и получили развитие интересы и способности работника, лучшие черты его характера, его знания и умения достигли профессионального совершенства. </w:t>
        <w:br/>
        <w:t xml:space="preserve">      Как найти свою стихию, чтобы по-настоящему использовать свои силы, ум, знания, чтобы приносить наибольшую пользу, чувствовать себя нужным, полноценным, удовлетворенным? Вот об этом мы сегодня и поговорим. В нашей беседе примут участие сотрудники детского дома - главный бухгалтер и бухгалтер-экономист. Я думаю, что они расскажут нам о своем призвании и профессиональной деятельности, потому что многие из вас хотели бы в будущем получить эти профессии. </w:t>
        <w:br/>
        <w:t xml:space="preserve">      Составить формулу призвания невозможно, но знать о том, как найти свое призвание, радость труда и интересную профессию, должен каждый молодой человек. </w:t>
        <w:br/>
        <w:t xml:space="preserve">      Дошла до нас одна древняя легенда. Если верить ей, люди когда-то были невероятно сильными и могучими: о двух головах, о четырех руках и ногах, о двух сердцах, бившихся в едином ритме. И поднялись люди на Зевса, долго бились с ним, и только после тяжкого изнурительного побоища победил громовержец. Борясь за свою олимпийскую власть, погубил он героическое племя. Рассек каждого пополам, половинки разбросал по свету. И вот с тех самых пор ищут они друг друга, если находят - счастливы, а если сливаются по ошибке неправильно - страдают, тоскуя по гармонии и не обретая ее. </w:t>
        <w:br/>
        <w:t xml:space="preserve">      О чем он, этот прекрасный миф? Человек должен найти себя, стремиться к совершенствованию, к обретению гармонии с окружающим миром путем познания самого себя и своего места среди людей. Очень древняя греческая заповедь гласит: «Человек! Познай себя!» Интерес человека к самому себе, поиск своего места среди людей, умение оценивать себя и свои возможности и способности - очень важная часть формулы призвания. </w:t>
        <w:br/>
        <w:t xml:space="preserve">      Вопрос: Как вы думаете, почему первым пунктом плана сочинения «Моя будущая профессия» был вопрос: кто я? Для чего оценка собственного я необходима в выборе профессии? (ответы воспитанников) </w:t>
        <w:br/>
        <w:t xml:space="preserve">      Ведущий: В наше время никто из ученых не сомневается, что каждый человек при рождении наделен спектром возможностей - задатков. Уже самые первые проявления этих задатков превращают их в начинающие развиваться способности. Множество интересных фактов из жизни знаменитостей доказывают, что, оценив свои возможности, человек может изменить себя путем самовоспитания и добиться исключительных результатов, найти свое жизненное призвание. </w:t>
        <w:br/>
        <w:t xml:space="preserve">      • Полководец Александр Суворов был слабый от рождения, но он еще мальчиком, оценив свои слабые физические возможности, стал упорно заниматься гимнастикой, закаливанием, развивал волю и достиг в жизни большой профессиональной карьеры. </w:t>
        <w:br/>
        <w:t xml:space="preserve">      • Немецкий археолог Генрих Шлиман, чтобы развить свою память, в течение многих лет ежедневно заучивал наизусть по несколько страниц текста из различных книг и путем упорной тренировки добился того, что за 6-8 недель мог усвоить иностранный язык. К расцвету своих творческих сил он стал одним из известнейших людей мира. </w:t>
        <w:br/>
        <w:t xml:space="preserve">      • История знаменитого греческого оратора такова. Он был очень застенчивым, страдал дефектом речи, имел слабый голос. Но зато у него были упорство, настойчивость, целеустремленность. Эти качества помогли ему развить свой голос, преодолеть картавость. Демосфен часами читал стихи на берегу моря, пытаясь перекричать шум морского прибоя. Чтобы избавиться от картавости, он разговаривал, набрав в рот мелких камушков. С таким упорством он продолжал тренироваться много лет. Однако и после окончания школы ораторского мастерства не сразу пришел успех. Первое его публичное выступление окончилось провалом, второе освистали, но он не отступал, упорно работал над собой. Наконец, победа! Демосфен стал одним из выдающихся ораторов Древней Греции. </w:t>
        <w:br/>
        <w:t xml:space="preserve">      А сейчас я хотела бы узнать, знаете ли вы себя? Изучаете ли свои способности и качества личности? Для этого поработаем с тестом «Знаю ли я себя?» </w:t>
        <w:br/>
        <w:t xml:space="preserve">      Вам необходимо из предложенных вариантов выбрать ответ, который соответствует вашему мнению. Записать только балл в соответствии с ответом. </w:t>
        <w:br/>
        <w:t xml:space="preserve">      1. Если ты выбираешь какое-либо дело, то можешь ли объяснить себе, почему выбор именно таков? Да - 2, Трудно сказать - 1, Нет - 0. </w:t>
        <w:br/>
        <w:t xml:space="preserve">      2. Понимаешь ли причины плохого или хорошего отношения товарищей к себе? Да - 2, Трудно сказать - 1, Нет - 0. </w:t>
        <w:br/>
        <w:t xml:space="preserve">      3. Были ли у тебя на прошлой неделе поступки, причины которых затрудняешься объяснить? Были - 0, Не помню - 1, Не были - 2. </w:t>
        <w:br/>
        <w:t xml:space="preserve">      4. Если бы время вернуть назад, то вчерашний день: Прожил бы точно так же - 1, Многое сделал лучше - 2, Не считаю нужным об этом думать — 0. </w:t>
        <w:br/>
        <w:t xml:space="preserve">      5. Можешь ли точно предсказать, как поступишь в сложной ситуации? Да - 2, Нет - 0, Трудно сказать - 1. </w:t>
        <w:br/>
        <w:t xml:space="preserve">      6. Хорошо ли знаешь, что изменилось в тебе, если сравнить поведение сегодня и год назад? Знаю - 2, Не знаю - 0, Не задумывался - 1. </w:t>
        <w:br/>
        <w:t xml:space="preserve">      7. Задумываешься ли ты о том, какие изменения могут произойти в тебе завтра? Задумываюсь - 2, Не задумываюсь - 0, Над этим мне предстоит подумать - 1. </w:t>
        <w:br/>
        <w:t xml:space="preserve">      8. Трудно ли выбрать то дело, которое соответствует твоему характеру? Трудно - 0, Нетрудно - 2, Не знаю - 0. </w:t>
        <w:br/>
        <w:t xml:space="preserve">      9. Знаешь ли ты, какая примерно профессия соответствует твоим качествам личности? Знаю - 2, Не знаю - 0, Не задумывался - 1. </w:t>
        <w:br/>
        <w:t xml:space="preserve">      10. Знаешь ли ты, как произвести хорошее впечатление на окружающих? Знаю - 2, Не знаю - 0, Не уверен - 1. </w:t>
        <w:br/>
        <w:t xml:space="preserve">      11. Смог бы ты назвать героя книги или фильма, на которого похож? Смог - 2, Не смог бы - 0, Не задумывался - 1. </w:t>
        <w:br/>
        <w:t xml:space="preserve">      РЕЗУЛЬТАТЫ: </w:t>
        <w:br/>
        <w:t xml:space="preserve">      </w:t>
        <w:br/>
        <w:t xml:space="preserve">      16 и более баллов: ты себя знаешь достаточно хорошо. </w:t>
        <w:br/>
        <w:t xml:space="preserve">      10—16 баллов: тебе следует более глубоко изучить свои качества. </w:t>
        <w:br/>
        <w:t xml:space="preserve">      Менее 10 баллов: изучение себя надо начинать немедленно, так как всякое промедление приведет к нежелательным результатам. </w:t>
        <w:br/>
        <w:t xml:space="preserve">      Ведущий: Итак, для того чтобы раскрыть свои возможности в будущей профессиональной деятельности и найти свое призвание нужно: </w:t>
        <w:br/>
        <w:t xml:space="preserve">      • знать о неограниченных возможностях личности; </w:t>
        <w:br/>
        <w:t xml:space="preserve">      • захотеть развивать эти возможности и способности; </w:t>
        <w:br/>
        <w:t xml:space="preserve">      • обладать стойким характером для претворения в жизнь своих планов; </w:t>
        <w:br/>
        <w:t xml:space="preserve">      • постоянно и много трудиться над собой. </w:t>
        <w:br/>
        <w:t xml:space="preserve">      </w:t>
        <w:br/>
        <w:t xml:space="preserve">      Ведущий: Совершенно очевидно, что, помимо способностей, которыми природа нас наделила, нужна деятельность, чтобы развивать и закреплять их. А способности развиваются только там, где большой интерес, где вы успешнее можете проявить себя. Если у вас есть интерес к какой-то области знаний или сфере деятельности, то необходимо его развивать. Интерес побуждает заниматься, в процессе чего развиваются и крепнут наши способности. </w:t>
        <w:br/>
        <w:t xml:space="preserve">      Вопрос: Скажите, пожалуйста, к чему вы проявляете интерес и как это влияет на развитие ваших способностей? (ответы воспитанников) </w:t>
        <w:br/>
        <w:t xml:space="preserve">      Ведущий: Итак, мы видим, что на интересном мы тренируем свою волю, чувства, ум, развиваем не только способности, но и качества личности(интерес к рисованию - занимаемся в художественном кружке - развиваем творческие способности — становимся усидчивее, терпеливее, расширяем кругозор и умственные способности, изучая историю искусства). Роль интересов и способностей в процессе поисков призвания велика, оценив свои способности, развивая их, а в будущем проявив в интересной работе, вы добьетесь успеха и найдете свое призвание. Обязательно в юношеском возрасте нужно заняться активной деятельностью в поиске своего призвания, попробовав себя во всем, проявив свои интересы на деле: занимайтесь в кружках, участвуйте в творческих делах и конкурсах, пробуйте свои силы на рабочем месте и в труде. Тот, кто пробует себя в том деле, о котором мечтает, в будущем не разочаруется в своей профессии. Пусть этот поиск будет длительным и нелегким, но не надо искать легкой жизни, потому что любимая работа будет всегда обязывать к кропотливому и ответственному труду. Чтобы чего-то добиться в жизни, нужно мобилизовать все свои силы и стремиться к достижению цели, пусть на протяжении долгих лет. </w:t>
        <w:br/>
        <w:t xml:space="preserve">      Например, у Павла Бажова есть рассказ «Живинка в деле». Главный его персонаж смолоду перепробовал почти все, существующие на Урале, профессии и в конце концов на всю жизнь занялся обжиганием угля. Он так увлекся этим скромным ремеслом, что не за какое иное дело до конца жизни не брался. Он увидел в этом деле некую «живинку». Проявил творческий подход, искал себя на многих поприщах и пришел к интересной работе, где смог проявить свои способности, которые совпали с интересом. </w:t>
        <w:br/>
        <w:t xml:space="preserve">      Вопрос: Есть такое крылатое выражение: «Человек не может проверить свое призвание к делу, прежде чем руки его не коснулись самого дела». Как вы понимаете это выражение? (ответы воспитанников) </w:t>
        <w:br/>
        <w:t xml:space="preserve">      Ведущий: Призвание развивается только в труде. Именно активный поиск себя в деятельности, развитие умений трудиться упорно и сосредоточенно поможет обрести призвание. Я уже рассказала вам, что активная работа над собой, трудовая и творческая деятельность поможет вам найти свое призвание. Чтобы добиться успехов и результатов в своей работе, надо постоянно совершенствовать профессиональное мастерство, и здесь очень важным становится получение образования и профессиональное совершенствование. Об этом мы побеседуем с нашими гостями. </w:t>
        <w:br/>
        <w:t xml:space="preserve">      (Беседа с бухгалтерами) </w:t>
        <w:br/>
        <w:t xml:space="preserve">      Вопросы: </w:t>
        <w:br/>
        <w:t xml:space="preserve">      - Как вы считаете, нашли ли вы свое призвание в жизни? </w:t>
        <w:br/>
        <w:t xml:space="preserve">      - В каком возрасте вы решили для себя, что эта профессия - ваше будущее? </w:t>
        <w:br/>
        <w:t xml:space="preserve">      - Какими личностными качествами должен обладать специалист вашей профессии? </w:t>
        <w:br/>
        <w:t xml:space="preserve">      - Пришлось ли вам работать над собой, совершенствовать какие-либо качества, чтобы добиться поступления в учебное заведение для получения профессии? Где вы учились этой профессии? </w:t>
        <w:br/>
        <w:t xml:space="preserve">      - Какие основные трудовые операции выполняет бухгалтер, какие орудия труда есть у бухгалтера? </w:t>
        <w:br/>
        <w:t xml:space="preserve">      - Испытывали ли вы свою судьбу, меняли профессию, искали себя? </w:t>
        <w:br/>
        <w:t xml:space="preserve">      - Как стать профессионалом своего дела? Что значит профессиональное совершенствование? </w:t>
        <w:br/>
        <w:t xml:space="preserve">      Спасибо гостям за их профессиональные советы. Ведущий: Ребята, прошу вас взять ручки и листочки, подумав и поразмыслив над услышанным, допишите предложение: «Чтобы найти свое призвание в жизни, надо...» Выполнение задания. </w:t>
        <w:br/>
        <w:t xml:space="preserve">      Ведущий: Обратите внимание на эпиграф. Призвание - это зов собственного сердца. Я очень хочу, чтобы вы уже сейчас, сегодня задумались над своим будущим, пусть сердце подскажет вам, где вы сможете достичь профессиональных вершин и принести пользу обществу. Спешите уже сегодня начать работу над собой, чтобы завтра не испортить себе жизнь. И хочу в назидание прочитать стихотворение немецкого писателя-гуманиста XV века С.Бранта. </w:t>
        <w:br/>
        <w:t xml:space="preserve">      </w:t>
        <w:br/>
        <w:t xml:space="preserve">      Клянется часто сын заблудший: </w:t>
        <w:br/>
        <w:t xml:space="preserve">      Уж завтра-то я стану лучше. </w:t>
        <w:br/>
        <w:t xml:space="preserve">      Но это завтра никогда </w:t>
        <w:br/>
        <w:t xml:space="preserve">      Не наступает, вот беда! </w:t>
        <w:br/>
        <w:t xml:space="preserve">      Как снег растаявший, как дым, </w:t>
        <w:br/>
        <w:t xml:space="preserve">      Заветный день неуловим. </w:t>
        <w:br/>
        <w:t xml:space="preserve">      И, только одряхлев, глупец </w:t>
        <w:br/>
        <w:t xml:space="preserve">      В то завтра вступит наконец. </w:t>
        <w:br/>
        <w:t xml:space="preserve">      Расслаблен, немощен уже, </w:t>
        <w:br/>
        <w:t xml:space="preserve">      С тоской раскаянья в душе. </w:t>
        <w:br/>
        <w:t xml:space="preserve">      Спеши сегодня лучше стать – </w:t>
        <w:br/>
        <w:t xml:space="preserve">      Не будешь завтра так страдать. </w:t>
        <w:br/>
        <w:t xml:space="preserve">      </w:t>
        <w:br/>
        <w:t xml:space="preserve">      Ищите себя, трудитесь над собой! «Если вы удачно выберете труд и вложите в него все свои силы, то счастье вас отыщет!» </w:t>
        <w:br/>
        <w:t>     </w:t>
        <w:br/>
        <w:t xml:space="preserve">  </w:t>
        <w:br/>
      </w:r>
      <w:bookmarkStart w:id="14" w:name="15"/>
      <w:r>
        <w:rPr>
          <w:rFonts w:eastAsia="Times New Roman"/>
          <w:b/>
          <w:bCs/>
          <w:szCs w:val="24"/>
          <w:lang w:eastAsia="ru-RU"/>
        </w:rPr>
        <w:t>      Игра-встреча «ПУТЕШЕСТВИЕ ПО ПРОФЕССИЯМ НАШИХ ДРУЗЕЙ»</w:t>
      </w:r>
      <w:bookmarkEnd w:id="14"/>
      <w:r>
        <w:rPr>
          <w:rFonts w:eastAsia="Times New Roman"/>
          <w:szCs w:val="24"/>
          <w:lang w:eastAsia="ru-RU"/>
        </w:rPr>
        <w:t xml:space="preserve">      </w:t>
        <w:br/>
      </w:r>
      <w:r>
        <w:rPr>
          <w:rFonts w:eastAsia="Times New Roman"/>
          <w:b/>
          <w:bCs/>
          <w:i/>
          <w:iCs/>
          <w:szCs w:val="24"/>
          <w:lang w:eastAsia="ru-RU"/>
        </w:rPr>
        <w:t xml:space="preserve">      (для младших школьников) </w:t>
        <w:br/>
      </w:r>
      <w:r>
        <w:rPr/>
        <w:t xml:space="preserve">      </w:t>
        <w:br/>
        <w:t xml:space="preserve">      Цель: Познакомить детей с профессиями шефствующих предприятий и людей, которые трудятся в школе и в детском доме, расширить круг знаний о профессиях, развивать активность, творческое воображение, умение работать в группах, навыки культурного общения. </w:t>
        <w:br/>
        <w:t xml:space="preserve">      Подготовительная работа: </w:t>
        <w:br/>
        <w:t xml:space="preserve">      1. Распределение и подготовка выступлений. </w:t>
        <w:br/>
        <w:t xml:space="preserve">      2. Подготовка оформления и приглашений шефам. </w:t>
        <w:br/>
        <w:t xml:space="preserve">      </w:t>
        <w:br/>
        <w:t xml:space="preserve">      ХОД ЗАНЯТИЯ: </w:t>
        <w:br/>
        <w:t xml:space="preserve">      </w:t>
        <w:br/>
        <w:t xml:space="preserve">      Все участники встречи располагаются в центре зала, а гости рассажены за пятью столами, которые обозначают пять островов профессий. На каждом столе табличка с названием острова, а также специальные атрибуты профессии. На стенде расположена Карта моря профессий. </w:t>
        <w:br/>
        <w:t xml:space="preserve">      1 чтец: </w:t>
        <w:br/>
        <w:t xml:space="preserve">      Это здорово: уметь </w:t>
        <w:br/>
        <w:t xml:space="preserve">      Сеять хлеб и песню петь. </w:t>
        <w:br/>
        <w:t xml:space="preserve">      Стог метать, дрова колоть, </w:t>
        <w:br/>
        <w:t xml:space="preserve">      Грядку чисто прополоть. </w:t>
        <w:br/>
        <w:t xml:space="preserve">      Это здорово: строгать! – </w:t>
        <w:br/>
        <w:t xml:space="preserve">      Делать стол или кровать. </w:t>
        <w:br/>
        <w:t xml:space="preserve">      Бак лудить, трамвай водить, </w:t>
        <w:br/>
        <w:t xml:space="preserve">      Дом на зорьке возводить. </w:t>
        <w:br/>
        <w:t xml:space="preserve">      Сталь ковать, деталь точить, </w:t>
        <w:br/>
        <w:t xml:space="preserve">      Мастерству других учить. </w:t>
        <w:br/>
        <w:t xml:space="preserve">      Сад лелеять, хлебы печь, </w:t>
        <w:br/>
        <w:t xml:space="preserve">      Матерей от бед беречь, </w:t>
        <w:br/>
        <w:t xml:space="preserve">      Добрым быть, друзей иметь, </w:t>
        <w:br/>
        <w:t xml:space="preserve">      Это здорово уметь! </w:t>
        <w:br/>
        <w:t xml:space="preserve">      </w:t>
        <w:br/>
        <w:t xml:space="preserve">      2 чтец: </w:t>
        <w:br/>
        <w:t xml:space="preserve">      У меня растут года, </w:t>
        <w:br/>
        <w:t xml:space="preserve">      Будет мне семнадцать. </w:t>
        <w:br/>
        <w:t xml:space="preserve">      Где работать мне тогда? </w:t>
        <w:br/>
        <w:t xml:space="preserve">      Чем заниматься? </w:t>
        <w:br/>
        <w:t xml:space="preserve">      </w:t>
        <w:br/>
        <w:t xml:space="preserve">      Ведущий: В мире тысячи профессий, каждый человек выбирает себе профессию по душе. Это хорошо, что уже сейчас вы задумываетесь о том, кем хотите стать. Потому что к выбору профессии нужно готовиться заранее. Профессий великое множество, сегодня мы и отправимся в путешествие по «Морю профессий», где на разных островах будут встречать нас профессионалы своего дела (представление гостей). Наши друзья вам не только расскажут о профессии, но и узнают, что вы знаете об их ремесле. </w:t>
        <w:br/>
        <w:t xml:space="preserve">      Итак, я вижу, что все вы готовы к плаванью! </w:t>
        <w:br/>
        <w:t xml:space="preserve">      (Звучит мелодия « Учат в школе ») </w:t>
        <w:br/>
        <w:t xml:space="preserve">      Первым на нашем пути встречается Остров знаний. </w:t>
        <w:br/>
        <w:t xml:space="preserve">      Я рада представить вам гостеприимных хозяек Марию Степановну - учительницу начальных классов и Романовскую Ольгу — студентку педагогического колледжа. </w:t>
        <w:br/>
        <w:t xml:space="preserve">      </w:t>
        <w:br/>
        <w:t xml:space="preserve">      3 чтец: </w:t>
        <w:br/>
        <w:t xml:space="preserve">      Учитель щедро учит нас тому, </w:t>
        <w:br/>
        <w:t xml:space="preserve">      Что очень нужно будет в жизни. </w:t>
        <w:br/>
        <w:t xml:space="preserve">      Терпенью, чтенью, счету и письму </w:t>
        <w:br/>
        <w:t xml:space="preserve">      И верности родной Отчизне. </w:t>
        <w:br/>
        <w:t xml:space="preserve">      </w:t>
        <w:br/>
        <w:t xml:space="preserve">      Ведущий: Для ребят начальных классов учитель - самый главный человек в школе. Все у них начинается с учителя, который первым учит их преодолевать трудные шаги в школьную жизнь. Он не только учит письму, математике, чтению, но наставляет малышей, как вести себя в коллективе, правильно общаться, проводит интересные праздники и игры. Профессия учителя одна из самых важных, о чем ребята отметили в своих сочинениях. Давайте поговорим с хозяйками острова об их профессии. </w:t>
        <w:br/>
        <w:t xml:space="preserve">      - Мария Степановна, почему вы выбрали именно эту профессию? </w:t>
        <w:br/>
        <w:t xml:space="preserve">      - А трудно ли быть педагогом? </w:t>
        <w:br/>
        <w:t xml:space="preserve">      - Какими чертами характера должен обладать учитель? </w:t>
        <w:br/>
        <w:t xml:space="preserve">      - Ольга, что тебя привлекло в этой профессии? </w:t>
        <w:br/>
        <w:t xml:space="preserve">      Мы хотим сказать, что на этом острове живут очень талантливые люди. Ольга Романовская - неоднократный победитель городского конкурса «Звездный дождь», она приготовила для вас музыкальное приветствие. </w:t>
        <w:br/>
        <w:t xml:space="preserve">      (Исполняется песня) </w:t>
        <w:br/>
        <w:t xml:space="preserve">      Ведущий: А еще Ольга и Мария Степановна приготовили для вас игровые состязания, в которых приглашаем вас участвовать (проводится подвижная игра). </w:t>
        <w:br/>
        <w:t xml:space="preserve">      Ведущий: А кто из вас, ребята, хотел бы попасть на этот остров, кто мечтает стать учителем? Мы знаем, что об этой профессии мечтает Жерихина Настя, приглашаем тебя попробовать свои силы и проявить организаторские способности. Ты знаешь множество интересных игр, попробуй организовать ребят и разучить с ними новую игру. А твои способности оценят наши гости, и, может быть, в будущем ты будешь в одной команде с Марией Степановной и Ольгой (Настя разучивает игру). </w:t>
        <w:br/>
        <w:t xml:space="preserve">      Ведущий : Дорогие друзья! Впереди на карте профессий нас ждет следующий остров - Остров Айболит. Для того чтобы на него попасть, нужно отгадать загадки: </w:t>
        <w:br/>
        <w:t xml:space="preserve">      - Если б не было его, не сказал бы ничего. (Язык) </w:t>
        <w:br/>
        <w:t xml:space="preserve">      - Два братца через дорогу живут, друг дружку не видят. (Глаза) </w:t>
        <w:br/>
        <w:t xml:space="preserve">      - Всю жизнь ходят в обгонку, а обогнать друг друга не могут. (Ноги) </w:t>
        <w:br/>
        <w:t xml:space="preserve">      - У двух матерей по пяти сыновей, одно имя всем. (Пальцы) </w:t>
        <w:br/>
        <w:t xml:space="preserve">      С загадками вы справились, и вас гостеприимно встречает на острове врач детского дома Наталья Владимировна. Наталья Владимировна, разрешите задать вам несколько вопросов: </w:t>
        <w:br/>
        <w:t xml:space="preserve">      - Для чего нужна медицинская служба в нашем доме? </w:t>
        <w:br/>
        <w:t xml:space="preserve">      - Какими чертами характера должен обладать человек, который выбирает медицинскую профессию? </w:t>
        <w:br/>
        <w:t xml:space="preserve">      - Где в нашем городе можно получить профессию медицинской сестры и фельдшера? </w:t>
        <w:br/>
        <w:t xml:space="preserve">      А сейчас давайте проверим, кого из ребят можно взять на ваш остров, кто уже сейчас проявляет интерес к медицине и знает ответы на непростые медицинские вопросы. </w:t>
        <w:br/>
        <w:t xml:space="preserve">      Вопросы врача: </w:t>
        <w:br/>
        <w:t xml:space="preserve">      - На моем столе разложено множество лечебных препаратов и лекарств, какие из них вы бы положили в аптечку, когда собрались в поход? (Один из участников собирает аптечку) </w:t>
        <w:br/>
        <w:t xml:space="preserve">      - Что обозначают такие слова: донор, молочная кухня, рецепт, стационар? </w:t>
        <w:br/>
        <w:t xml:space="preserve">      - Что лечит врач-стоматолог, травматолог, отоларинголог, окулист? Ведущий: Работа врача очень необходима людям. От его профессионализма зависит жизнь и здоровье человека. </w:t>
        <w:br/>
        <w:t xml:space="preserve">      Посмотрите на карту «Море профессий». Впереди нас ждет Остров литературный. На этом острове живут журналисты, наши друзья с шефствующего предприятия «Газета "Советская мысль"». </w:t>
        <w:br/>
        <w:t xml:space="preserve">      Но прежде, чем попасть на остров, нужно преодолеть творческое испытание. </w:t>
        <w:br/>
        <w:t xml:space="preserve">      Игра « Чем работать?» Все участники встают в круг, ведущий бросает одному из них мяч и называет профессию. Участник бросает мяч обратно и называет инструмент или орудие труда этого работника. Например: портной - ножницы, плотник - топор, повар - ложка, врач - лекарство, учитель - книга, парикмахер - расческа и т.д. </w:t>
        <w:br/>
        <w:t xml:space="preserve">      На литературном острове нас встречает его хозяин - журналист Александр Валентинович Белых. </w:t>
        <w:br/>
        <w:t xml:space="preserve">      - Александр Валентинович, расскажите о том, как вы стали журналистом? </w:t>
        <w:br/>
        <w:t xml:space="preserve">      - Нашли ли вы свое призвание? Что должен уметь журналист? </w:t>
        <w:br/>
        <w:t xml:space="preserve">      Ведущий: Сейчас для вас, ребята, новое испытание. Александру Валентиновичу я предлагаю выбрать самых активных из участников этого конкурса, которых в дальнейшем можно взять на свой остров. </w:t>
        <w:br/>
        <w:t xml:space="preserve">      Задание: Продолжите отрывок стихотворения: </w:t>
        <w:br/>
        <w:t xml:space="preserve">      1. Не ветер бушует над бором, не с гор побежали ручьи (Мороз-воевода дозором обходит владенья свои). Н. Некрасов. </w:t>
        <w:br/>
        <w:t xml:space="preserve">      2. По дороге зимней, скучной тройка борзая бежит (колокольчик однозвучный утомительно гремит). А. Пушкин. </w:t>
        <w:br/>
        <w:t xml:space="preserve">      3. Унылая пора, очей очарованье! Приятна мне твоя прощальная краса. (Люблю я пышное природы увяданье, в багрец и золото одетые леса.) А. Пушкин. </w:t>
        <w:br/>
        <w:t xml:space="preserve">      4. Собирались лодыри на урок, а попали лодыри на каток. (Толстый ранец с книжками на спине, а коньки под мышками на ремне.) С. Маршак. </w:t>
        <w:br/>
        <w:t xml:space="preserve">      5. Однажды в студеную зимнюю пору я из лесу вышел, был сильный мороз. (Гляжу поднимается медленно в гору лошадка, везущая хворосту воз.) Н. Некрасов. </w:t>
        <w:br/>
        <w:t xml:space="preserve">      У журналистов должна быть очень хорошая память, а еще им приходится брать у людей интервью. Попробуйте себя в этом, задайте Александру Валентиновичу свои вопросы. Не забывайте, что сделать это надо культурно и грамотно. Лучший из вопросов будет отмечен специальным призом журналиста. (Ребята задают вопросы) </w:t>
        <w:br/>
        <w:t xml:space="preserve">      Ведущий: Профессия журналиста также необходима людям, благодаря их труду мы узнаем о разных событиях в мире, стране, городе. </w:t>
        <w:br/>
        <w:t xml:space="preserve">      На нашем пути следующий остров - Остров лесовичок. Где нас встречают замечательные друзья группы — Наталья Феодосьевна Сосновская, работник отдела кадров Новаторского леспромхоза и учащийся ПУ№3 Селяков Игорь, который скоро получит профессию мастера народных промыслов. </w:t>
        <w:br/>
        <w:t xml:space="preserve">      Вопросы гостям: </w:t>
        <w:br/>
        <w:t xml:space="preserve">      - Наталья Феодосьевна, расскажите, почему у вашего острова такое название, люди каких профессий трудятся на вашем предприятии? </w:t>
        <w:br/>
        <w:t xml:space="preserve">      - Игорь, расскажи о своей будущей профессии, почему ты ее выбрал? Ведущий: Наши мальчишки уже сейчас занимаются в мастерской </w:t>
        <w:br/>
        <w:t xml:space="preserve">      резьбой по дереву и плетением из бересты. Они многое знают о вашем ремесле. Уважаемые гости, я буду задавать ребятам вопросы, а вы выберите самых активных и возьмите на свой остров. </w:t>
        <w:br/>
        <w:t xml:space="preserve">      Вопросы: </w:t>
        <w:br/>
        <w:t xml:space="preserve">      - Сколько лет сохраняется хвоя у елей и сосен? (У сосен - 2-3 года, у елей- 6-10 лет) </w:t>
        <w:br/>
        <w:t xml:space="preserve">      - Назовите самое долговечное дерево. (Дуб) </w:t>
        <w:br/>
        <w:t xml:space="preserve">      - До скольких лет может жить дуб? (До 2000 лет) </w:t>
        <w:br/>
        <w:t xml:space="preserve">      - Вокруг крупных городов необходимы леса, почему? (Для очищения воздуха) </w:t>
        <w:br/>
        <w:t xml:space="preserve">      - Назовите самое крупное животное наших лесов. (Лось). </w:t>
        <w:br/>
        <w:t xml:space="preserve">      - Какой гриб разлагает старую древесину? (Опенок). </w:t>
        <w:br/>
        <w:t xml:space="preserve">      - Какое дерево раньше всех вырастет на вырубках? (Береза) </w:t>
        <w:br/>
        <w:t xml:space="preserve">      - В каком месяце нужно заготовлять бересту? (В конце мая, начале июня) </w:t>
        <w:br/>
        <w:t xml:space="preserve">      Ведущий: В развитии нашего города это предприятие играет очень важную роль, надеемся, что многие из мальчишек в будущем обязательно придут на это производство. </w:t>
        <w:br/>
        <w:t xml:space="preserve">      Какое путешествие без песни? Давайте продолжим наш путь и возьмем с собой в дорогу песню. Исполняется песня «Улыбка». </w:t>
        <w:br/>
        <w:t xml:space="preserve">      Ведущий: Карта моря профессий огромна, сегодня мы остановимся еще на одном острове - Остров лакомка. </w:t>
        <w:br/>
        <w:t xml:space="preserve">      Гостеприимная жительница острова - Надежда Федоровна, повар детского дома. Многие из ребят хотели бы получить эту профессию, уже сейчас они помогают на кухне и готовят различные лакомства. </w:t>
        <w:br/>
        <w:t xml:space="preserve">      Вопросы гостю: </w:t>
        <w:br/>
        <w:t xml:space="preserve">      - Надежда Федоровна, у каждой профессии есть свои секреты, есть они и у повара. Почему одно и то же блюдо у разных поваров получается по-разному? </w:t>
        <w:br/>
        <w:t xml:space="preserve">      - Кто из наших ребят стал вашим самым лучшим помощником, где можно получить профессию повара? </w:t>
        <w:br/>
        <w:t xml:space="preserve">      Ведущий: Вместе с Надеждой Федоровной мы решили проверить, а знаете ли вы кухонных помощников? Итак, представьте, что мы идем на кухню, а там множество разных кухонных штучек, без которых не обойтись в приготовлении пищи. Повар показывает вещи, а участники дают название и объясняют ее применение. </w:t>
        <w:br/>
        <w:t xml:space="preserve">      Шумовка - с ее помощью снимают пену с бульона и супа, вынимают пельмени, мешают рис. </w:t>
        <w:br/>
        <w:t xml:space="preserve">      Большая вилка - нужна не для обеда великана, а для мяса, которое готовят в духовке, ей удобно протыкать и переворачивать мясо и курицу, а длинная ручка позволяет не обжечься. </w:t>
        <w:br/>
        <w:t xml:space="preserve">      Скалка - ей раскатывают тесто. </w:t>
        <w:br/>
        <w:t xml:space="preserve">      Дуршлаг - на него откидывают сваренные макароны, рис, лапшу, в нем моют овощи и фрукты. </w:t>
        <w:br/>
        <w:t xml:space="preserve">      Лопатка - ей переворачивают котлеты, оладьи на сковороде. </w:t>
        <w:br/>
        <w:t xml:space="preserve">      Венчик - служит для сбивания крема. </w:t>
        <w:br/>
        <w:t xml:space="preserve">      Терка — на стороне с крупными ячейками трут овощи для заправки супов, на стороне с более мелкими - сыр, на самых мелких - овощи и фрукты для сока. </w:t>
        <w:br/>
        <w:t xml:space="preserve">      Прихватки ~ защищают руки от горячих кастрюль. </w:t>
        <w:br/>
        <w:t xml:space="preserve">      Ножи - самый большой - для разделки мяса, средний - для овощей и хлеба, маленький - для чистки картошки. </w:t>
        <w:br/>
        <w:t xml:space="preserve">      Мясорубка - для перемалывания мяса и других продуктов. </w:t>
        <w:br/>
        <w:t xml:space="preserve">      Повар: Вместе с ребятами Валерой и Ваней мы приготовили вам этот пирог. Скажите, какие продукты необходимы для приготовления теста? </w:t>
        <w:br/>
        <w:t xml:space="preserve">      Ведущий: Народная мудрость гласит: «Какова пища, так и пила свищет». Хорошо приготовленная пища приносит человеку хорошее настроение, трудоспособность, придает новые силы. Поэтому профессия повара очень необходима людям. </w:t>
        <w:br/>
        <w:t xml:space="preserve">      Ведущий: Наше путешествие будет продолжаться еще очень долго, до тех пор, пока каждый из вас не выберет себе дело по душе и по способностям. Впереди у вас большая жизненная дорога. Мы хотим, чтобы ваш корабль шел верным путем, а для этого нужно хорошо и добросовестно учиться и трудиться. </w:t>
        <w:br/>
        <w:t xml:space="preserve">      Сейчас каждому из ребят я предлагаю заполнить билет путешественника. Ребята, раскрасьте тот кораблик, на котором бы вам хотелось плыть к своей мечте, отметьте +, почему вы бы хотели выбрать эту профессию. </w:t>
        <w:br/>
        <w:t xml:space="preserve">      </w:t>
      </w:r>
    </w:p>
    <w:tbl>
      <w:tblPr>
        <w:tblW w:w="7110" w:type="dxa"/>
        <w:jc w:val="left"/>
        <w:tblInd w:w="-89" w:type="dxa"/>
        <w:tblLayout w:type="fixed"/>
        <w:tblCellMar>
          <w:top w:w="30" w:type="dxa"/>
          <w:left w:w="30" w:type="dxa"/>
          <w:bottom w:w="30" w:type="dxa"/>
          <w:right w:w="30" w:type="dxa"/>
        </w:tblCellMar>
      </w:tblPr>
      <w:tblGrid>
        <w:gridCol w:w="1296"/>
        <w:gridCol w:w="1306"/>
        <w:gridCol w:w="1053"/>
        <w:gridCol w:w="1342"/>
        <w:gridCol w:w="1053"/>
        <w:gridCol w:w="1060"/>
      </w:tblGrid>
      <w:tr>
        <w:trPr>
          <w:trHeight w:val="78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очему?</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стров знаний  (изображение корабли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стров Айболит (кораблик)</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стров  литературный (кораблик)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стров лесовичок (корабли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стров  лакомка (кораблик)</w:t>
            </w:r>
          </w:p>
        </w:tc>
      </w:tr>
      <w:tr>
        <w:trPr>
          <w:trHeight w:val="91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 </w:t>
            </w:r>
            <w:r>
              <w:rPr>
                <w:rFonts w:eastAsia="Times New Roman"/>
                <w:sz w:val="20"/>
                <w:szCs w:val="20"/>
                <w:lang w:eastAsia="ru-RU"/>
              </w:rPr>
              <w:t>Об этой профессии интересно рассказывали</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780"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Без этой профессии нельзя прожить человечеству</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1275"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Мне нравится, чем занимаются люди этой профессии. У меня есть пример</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280" w:after="280"/>
        <w:rPr/>
      </w:pPr>
      <w:r>
        <w:rPr>
          <w:rFonts w:eastAsia="Times New Roman"/>
          <w:szCs w:val="24"/>
          <w:lang w:eastAsia="ru-RU"/>
        </w:rPr>
        <w:br/>
        <w:t>      Ведущий: Уважаемые хозяева островов! Вы увидели способности наших участников. Кого из них, по вашему мнению, за их участие в игре и проявленные навыки и умения можно взять на ваш остров? (Каждый остров получает карточку, в которую нужно вписать имена тех детей, которые были наиболее активны при выполнении конкурсных заданий, после выполнения карточки развешиваются на карте.) Великая радость - работа, в полях, за станком, за столом, работай до жаркого пота, работай без лишнего счета, все счастье земли - за трудом!</w:t>
        <w:br/>
        <w:t xml:space="preserve">  </w:t>
        <w:br/>
        <w:t xml:space="preserve">      </w:t>
        <w:br/>
        <w:t xml:space="preserve">      </w:t>
      </w:r>
      <w:bookmarkStart w:id="15" w:name="16"/>
      <w:r>
        <w:rPr>
          <w:rFonts w:eastAsia="Times New Roman"/>
          <w:b/>
          <w:bCs/>
          <w:szCs w:val="24"/>
          <w:lang w:eastAsia="ru-RU"/>
        </w:rPr>
        <w:t>Вст</w:t>
      </w:r>
      <w:bookmarkEnd w:id="15"/>
      <w:r>
        <w:rPr>
          <w:rFonts w:eastAsia="Times New Roman"/>
          <w:b/>
          <w:bCs/>
          <w:szCs w:val="24"/>
          <w:lang w:eastAsia="ru-RU"/>
        </w:rPr>
        <w:t>реча «ЧЕЛОВЕК И ЕГО ДЕЛО»</w:t>
      </w:r>
      <w:r>
        <w:rPr>
          <w:rFonts w:eastAsia="Times New Roman"/>
          <w:szCs w:val="24"/>
          <w:lang w:eastAsia="ru-RU"/>
        </w:rPr>
        <w:t xml:space="preserve"> </w:t>
        <w:br/>
        <w:t xml:space="preserve">      </w:t>
      </w:r>
      <w:r>
        <w:rPr>
          <w:rFonts w:eastAsia="Times New Roman"/>
          <w:b/>
          <w:bCs/>
          <w:i/>
          <w:iCs/>
          <w:szCs w:val="24"/>
          <w:lang w:eastAsia="ru-RU"/>
        </w:rPr>
        <w:t>(для среднего школьного возраста)</w:t>
      </w:r>
      <w:r>
        <w:rPr>
          <w:rFonts w:eastAsia="Times New Roman"/>
          <w:szCs w:val="24"/>
          <w:lang w:eastAsia="ru-RU"/>
        </w:rPr>
        <w:t xml:space="preserve"> </w:t>
        <w:br/>
        <w:t xml:space="preserve">      </w:t>
        <w:br/>
        <w:t xml:space="preserve">      Цель: познакомить воспитанников с профессией врача, учить строить профессиональные планы, заинтересовать в выборе профессии, учить общению, развивать речь, расширять кругозор. </w:t>
        <w:br/>
        <w:t xml:space="preserve">      Подготовительная работа: </w:t>
        <w:br/>
        <w:t xml:space="preserve">      - определить группу ведущих, подобрать материал о профессии и подготовить его с ребятами; </w:t>
        <w:br/>
        <w:t xml:space="preserve">      - собрать у детей интересующие их вопросы о профессии. </w:t>
        <w:br/>
        <w:t xml:space="preserve">      </w:t>
        <w:br/>
        <w:t xml:space="preserve">      ХОД ВСТРЕЧИ: </w:t>
        <w:br/>
        <w:t xml:space="preserve">      </w:t>
        <w:br/>
        <w:t xml:space="preserve">      Ведущий-воспитатель: Сегодня у нас в гостях человек удивительной и нужной всем людям профессии - врач. А именно - врач-хирург. Об этой профессии мы и поговорим с нашим героем - Рябевым Николаем Аркадьевичем. </w:t>
        <w:br/>
        <w:t xml:space="preserve">      «Медицина - самое благородное из всех видов искусств». Это слова основоположника научной медицины, великолепного врача и мыслителя Гиппократа. Самая главная задача медицины - хранить самое дорогое - жизнь людей. В медицине множество отраслей, хирургия занимает почетное место среди многих других специальностей медицины. Это, как принято считать, самая героическая из медицинских профессий. Врачи-хирурги издавна пользуются особым доверием и расположением. Имена искусных хирургов передаются из поколения в поколение. Напряженные, полные драматизма поединки со смертью, бессонные ночи у постели прооперированного больного, радость победы и горечь непоправимого поражения - всем этим насыщена жизнь хирурга. Хирургия так же стара, как и само человечество. Термин хирургия произошел от греческих слов «хир» (рука), «орган» (действие). Первоначальное значение слова «рукодействие» указывало на то, что лечение производилось с помощью рук и допотопных инструментов. Именно в Греции еще в античные времена хирургия начала развиваться как самостоятельная отрасль медицины. Потребность остановить кровотечение, избавиться от боли, удалить инородное тело заставляла первобытного человека прибегать к простым и вместе с тем верным средствам помощи друг другу. Поэтому профессия врача-хирурга имеет очень давнюю историю. </w:t>
        <w:br/>
        <w:t xml:space="preserve">      Ведущий-воспитанник: Мне очень интересна эта профессия, поэтому я прочитал об истории развития профессии в книгах. Врачи Киевской Руси умели резать ткани, ампутировать конечности, лечить всевозможные осложнения после ранений. Вначале врачи лечили преимущественно знатных бояр и богачей, но постепенно с ростом населения пришлось расширить медицинское обслуживание. Вместе с тем тяжелые войны, которые пришлось вести в XVII веке России, заставили направлять врачей на обслуживание армии. Врачи лечили огнестрельные повреждения, делали операции, удаляли осколки. Для ран применяли различные пластыри, отвары трав и кореньев. Очень способствовал развитию отечественной хирургии Петр I. Будучи в заграничной поездке, он сам обучил некоторых хирургическим приемам: удалял зубы, делал проколы брюшной полости. Петр I выступал за лечение больных всеми способами и только в крайних случаях надо прибегать к ампутации. При Петре I был открыт первый госпиталь, который готовил специалистов. В Московском университете был открыт медицинский факультет, который стал основой российской хирургии. </w:t>
        <w:br/>
        <w:t xml:space="preserve">      Ведущий-воспитатель: Об истории этой профессии можно рассказать еще много интересных фактов. Современные хирурги проводят сотни операций, которые даже не представляли наши предки. Об особенности профессии хирурга мы спросим нашего гостя. </w:t>
        <w:br/>
        <w:t xml:space="preserve">      Вопросы гостю: </w:t>
        <w:br/>
        <w:t xml:space="preserve">      - Что повлияло на Ваш выбор профессии? </w:t>
        <w:br/>
        <w:t xml:space="preserve">      - Что Вы чувствовали, когда впервые увидели человека «изнутри»? Не испугались ли выбранного пути? </w:t>
        <w:br/>
        <w:t xml:space="preserve">      - Помните ли Вы свою первую операцию, расскажите об этом. </w:t>
        <w:br/>
        <w:t xml:space="preserve">      - Сколько операций сделано Вами? Какие чаще Вы делаете? </w:t>
        <w:br/>
        <w:t xml:space="preserve">      - Какие операции называются экстренными? </w:t>
        <w:br/>
        <w:t xml:space="preserve">      - Профессию хирурга называют опасной, Вы согласны с этим? </w:t>
        <w:br/>
        <w:t xml:space="preserve">      Ведущий-воспитатель: Ребята, как вы думаете, какими чертами характера должен обладать хирург и почему? (Решительность, смелость, настойчивость, бесстрашие, точность, доброта и другие) </w:t>
        <w:br/>
        <w:t xml:space="preserve">      Вопросы гостю: </w:t>
        <w:br/>
        <w:t xml:space="preserve">      - Согласны ли вы с высказываниями ребят? </w:t>
        <w:br/>
        <w:t xml:space="preserve">      - Расскажите о профессии операционной сестры, ведь она правая рука хирурга? </w:t>
        <w:br/>
        <w:t xml:space="preserve">      Ведущий-воспитатель: Вы слышали, что ответственность - это одна из самых главных черт характера людей медицинских профессий. Давайте проверим, насколько вы ответственны? </w:t>
        <w:br/>
        <w:t xml:space="preserve">      </w:t>
        <w:br/>
        <w:t xml:space="preserve">      </w:t>
      </w:r>
      <w:r>
        <w:rPr>
          <w:rFonts w:eastAsia="Times New Roman"/>
          <w:b/>
          <w:bCs/>
          <w:szCs w:val="24"/>
          <w:lang w:eastAsia="ru-RU"/>
        </w:rPr>
        <w:t>Тест «Насколько вы ответственны?»</w:t>
      </w:r>
      <w:r>
        <w:rPr>
          <w:rFonts w:eastAsia="Times New Roman"/>
          <w:szCs w:val="24"/>
          <w:lang w:eastAsia="ru-RU"/>
        </w:rPr>
        <w:t xml:space="preserve"> </w:t>
        <w:br/>
        <w:t xml:space="preserve">      </w:t>
        <w:br/>
        <w:t xml:space="preserve">      Попробуйте на поставленные вопросы дать ответ: да или нет. </w:t>
        <w:br/>
        <w:t xml:space="preserve">      1. Вы приходите на встречи вовремя? </w:t>
        <w:br/>
        <w:t xml:space="preserve">      2. Можно ли положиться на такого человека, как вы? </w:t>
        <w:br/>
        <w:t xml:space="preserve">      3. Узнав, что друзья занимаются чем-то незаконным, вы сообщите об этом в милицию? </w:t>
        <w:br/>
        <w:t xml:space="preserve">      4. Отдохнув на природе, вы обязательно уберете за собой оставленный мусор? </w:t>
        <w:br/>
        <w:t xml:space="preserve">      5. Вы регулярно делаете зарядку? </w:t>
        <w:br/>
        <w:t xml:space="preserve">      6. Стараетесь ли вы не употреблять в пищу такие продукты, которые плохо сказываются на здоровье? </w:t>
        <w:br/>
        <w:t xml:space="preserve">      7. Как вы считаете, работа у человека должна стоять на первом месте? </w:t>
        <w:br/>
        <w:t xml:space="preserve">      8. Вам свойственно отвечать на письма в течение одного или двух дней после их получения? </w:t>
        <w:br/>
        <w:t xml:space="preserve">      9. Существует поговорка: «Если делать, то хорошо». Вы с ней согласны? </w:t>
        <w:br/>
        <w:t xml:space="preserve">      10. Вы придете на деловую встречу даже в том случае, если плохо себя чувствуете? </w:t>
        <w:br/>
        <w:t xml:space="preserve">      11. Были ли у вас неприятности с милицией? </w:t>
        <w:br/>
        <w:t xml:space="preserve">      12. Выбирали ли вас старостой или командиром? </w:t>
        <w:br/>
        <w:t xml:space="preserve">      13. Вы регулярно прибираетесь по дому? </w:t>
        <w:br/>
        <w:t xml:space="preserve">      14. Всегда ли вы участвуете в делах и собраниях? </w:t>
        <w:br/>
        <w:t xml:space="preserve">      15. Помогаете ли вы своим друзьям в трудных ситуациях? </w:t>
        <w:br/>
        <w:t xml:space="preserve">      </w:t>
        <w:br/>
        <w:t xml:space="preserve">      Посчитайте очки, каждый положительный ответ- 1 очко, отрицательный - 0. Только в 11 вопросе наоборот. </w:t>
        <w:br/>
        <w:t xml:space="preserve">      10—15 очков - вы человек очень ответственный, осторожный и вежливый. На вашу ответственность можно положиться. </w:t>
        <w:br/>
        <w:t xml:space="preserve">      3—9 очков - вы можете быть человеком ответственным, но часто совершаете безответственные поступки. </w:t>
        <w:br/>
        <w:t xml:space="preserve">      2 очка и меньше - вы человек безответственный, и вам свойственно менять часто свои увлечения, мнения и друзей. </w:t>
        <w:br/>
        <w:t xml:space="preserve">      Ведущий-воспитатель: Каждый из вас оценил себя, я вижу, что некоторым ребятам есть над чем задуматься. Потому что ответственность необходима в любой профессии. </w:t>
        <w:br/>
        <w:t xml:space="preserve">      Ведущий-воспитанник: А я предлагаю вам поговорить об инструментах хирурга Расскажите о своих орудиях труда, для чего и когда они применяются (рассказ и демонстрация). </w:t>
        <w:br/>
        <w:t xml:space="preserve">      Я предлагаю вам послушать один интересный рассказ из истории. В древности хирургические инструменты заимствовались в быту. Доктор вынужден был извлекать у герцога обломок копья, застрявший в черепных костях позади ушной раковины с помощью кузнечных клещей. Ухватив клещами торчащий конец копья, доктор уперся в герцога ногой и с трудом вытащил обломок. </w:t>
        <w:br/>
        <w:t xml:space="preserve">      Вопросы гостю: </w:t>
        <w:br/>
        <w:t xml:space="preserve">      — Ваша профессия очень опасна, ответственна и серьезна. Но, наверное, и у вас бывают какие-то курьезы с пациентами? </w:t>
        <w:br/>
        <w:t xml:space="preserve">      — Где и как можно получить медицинскую специальность? </w:t>
        <w:br/>
        <w:t xml:space="preserve">      — На какие учебные предметы необходимо обращать внимание будущим медицинским работникам? </w:t>
        <w:br/>
        <w:t xml:space="preserve">      Ведущий-воспитатель: Про многих хирургов говорят, что они днюют и ночуют в больнице. Вот и наши ребята, когда мы с ними говорили о том, какого специалиста медицинской профессии хотели бы пригласить на встречу, назвали именно хирурга. Некоторые из них перенесли операции и знают, насколько сложна ваша работа. Где бы не находился хирург: дома, в гостях, в театре - в любое время дня и ночи он готов бросить все и мчаться по вызову к больному человеку, а иначе и быть не может, ведь от этого зависит самое главное - человеческая жизнь. Мы благодарим вас за участие в нашем разговоре о профессиях. Что бы Вы как профессионал своего дела могли пожелать будущим студентам техникумов, училищ, вузов? </w:t>
        <w:br/>
        <w:t xml:space="preserve">      Ведущий-воспитатель: Впереди вас, ребята, ждет трудный выбор своего профессионального пути, главное, чтобы ваш труд приносил удовлетворение вам и пользу окружающим. </w:t>
        <w:br/>
        <w:t xml:space="preserve">      </w:t>
        <w:br/>
        <w:t xml:space="preserve">      </w:t>
      </w:r>
      <w:bookmarkStart w:id="16" w:name="17"/>
      <w:r>
        <w:rPr>
          <w:rFonts w:eastAsia="Times New Roman"/>
          <w:b/>
          <w:bCs/>
          <w:szCs w:val="24"/>
          <w:lang w:eastAsia="ru-RU"/>
        </w:rPr>
        <w:t>Встр</w:t>
      </w:r>
      <w:bookmarkEnd w:id="16"/>
      <w:r>
        <w:rPr>
          <w:rFonts w:eastAsia="Times New Roman"/>
          <w:b/>
          <w:bCs/>
          <w:szCs w:val="24"/>
          <w:lang w:eastAsia="ru-RU"/>
        </w:rPr>
        <w:t>еча «ЧЕЛОВЕК И ЕГО ДЕЛО»</w:t>
      </w:r>
      <w:r>
        <w:rPr>
          <w:rFonts w:eastAsia="Times New Roman"/>
          <w:szCs w:val="24"/>
          <w:lang w:eastAsia="ru-RU"/>
        </w:rPr>
        <w:t xml:space="preserve"> </w:t>
        <w:br/>
        <w:t>     </w:t>
      </w:r>
      <w:r>
        <w:rPr>
          <w:rFonts w:eastAsia="Times New Roman"/>
          <w:b/>
          <w:bCs/>
          <w:i/>
          <w:iCs/>
          <w:szCs w:val="24"/>
          <w:lang w:eastAsia="ru-RU"/>
        </w:rPr>
        <w:t xml:space="preserve"> (для младших и средних школьников)</w:t>
      </w:r>
      <w:r>
        <w:rPr>
          <w:rFonts w:eastAsia="Times New Roman"/>
          <w:szCs w:val="24"/>
          <w:lang w:eastAsia="ru-RU"/>
        </w:rPr>
        <w:t xml:space="preserve"> </w:t>
        <w:br/>
        <w:t xml:space="preserve">      </w:t>
        <w:br/>
        <w:t xml:space="preserve">      Цель: заинтересовать воспитанников в выборе профессии, познакомить с профессией следователя; показать значимость профессии для людей и общества; развивать у детей умение слушать и вести беседу, наблюдательность и активность. </w:t>
        <w:br/>
        <w:t xml:space="preserve">      </w:t>
        <w:br/>
        <w:t xml:space="preserve">      ХОД ВСТРЕЧИ: </w:t>
        <w:br/>
        <w:t xml:space="preserve">      </w:t>
        <w:br/>
        <w:t xml:space="preserve">      Ведущий: Важное место в обеспечении общественного порядка и личной безопасности принадлежит милиции. Днем и ночью они охраняют наш покой. В любую погоду милиционер на посту, в любую минуту он готов придти на помощь. Подтянутый, сильный, смелый и выносливый человек, надежный и уверенный в себе — такие характеристики можно дать милиционеру. Сегодня у нас в гостях человек этой профессии - Ямов Сергей Валерьевич, заместитель начальника следственного отдела. Многие думают, что профессия следователя - это сплошные детективные приключения. Нет, прежде всего, это напряженные трудовые будни. Главная задача следователя -раскрыть преступление, найти преступника. Главное средство для этого — собирание доказательств. </w:t>
        <w:br/>
        <w:t xml:space="preserve">      (Просмотр видеосюжета «Идет следствие» из фильма « Улицы разбитых фонарей») </w:t>
        <w:br/>
        <w:t xml:space="preserve">      Многие из вас, посмотрев этот фильм, заинтересовались этой нелегкой профессией, только что мы посмотрели сюжет фильма о том, как идет следствие. </w:t>
        <w:br/>
        <w:t xml:space="preserve">      Вопрос гостю: Сергей Валерьевич, а вы так же ведете следствие, как это мы видим в фильме? </w:t>
        <w:br/>
        <w:t xml:space="preserve">      Ведущий: Преступник, как бы он не старался, всегда оставляет следы: одни более заметные, другие менее. Важное значение для выявления этих следов имеет осмотр места происшествия. Иногда бывает так, что уже в процессе осмотра обнаруживается решающая улика. Но это требует большого мастерства. </w:t>
        <w:br/>
        <w:t xml:space="preserve">      Вопрос гостю: </w:t>
        <w:br/>
        <w:t xml:space="preserve">      - Сергей Валерьевич, часто ли вам приходится выезжать на место происшествия? </w:t>
        <w:br/>
        <w:t xml:space="preserve">      - В работе следователя применяется техника, помогающая ему в обнаружении следов преступления. Какие орудия труда применяете вы в вашей профессиональной работе? </w:t>
        <w:br/>
        <w:t xml:space="preserve">      - В некоторых детективных фильмах можно видеть, как следователь участвует в погонях, преследованиях. Часто ли в вашей работе бывают такие случаи? </w:t>
        <w:br/>
        <w:t xml:space="preserve">      - Когда следователь закончил расследование и раскрыл преступление, что происходит дальше? </w:t>
        <w:br/>
        <w:t xml:space="preserve">      Ведущий: Когда мы с ребятами готовились к встрече, то нашли много интересных материалов из истории преступления и наказания. </w:t>
        <w:br/>
        <w:t xml:space="preserve">      1 рассказчик: В XVIII веке людям, замешанным в преступлении, клали на лицо докрасна раскаленное железо, а на том железе была поставлена буква Б, значит - бунтовщик. Императрица Елизавета велела ставить клеймо на лбу, чтобы преступники отличались от других людей. Наложение клейма на лицо было отменено в 1863 году. </w:t>
        <w:br/>
        <w:t xml:space="preserve">      2 рассказчик: В марте 1816 года генерал Жан Граво был приговорен к смерти по обвинению в предательстве. Его защитники попросили отсрочки исполнения приговора до тех пор, пока король не рассмотрит просьбу о помиловании. Защитникам в просьбе отказали. И тогда они начали свою речь, продолжавшуюся без перерыва 5 суток, чтобы спасти жизнь своему подзащитному. Судьи слушали их попеременно. За это время жена обвиняемого успела съездить к королю и попросить его о милости. </w:t>
        <w:br/>
        <w:t xml:space="preserve">      Ведущий: В те давние времена наказание за преступление назначали цари и императоры. Сергей Валерьевич, расскажите ребятам о том, как сейчас назначают наказание за преступление? </w:t>
        <w:br/>
        <w:t xml:space="preserve">      Вопросы гостю: </w:t>
        <w:br/>
        <w:t xml:space="preserve">      - Какими личными качествами должен обладать человек, выбравший милицейскую профессию? </w:t>
        <w:br/>
        <w:t xml:space="preserve">      - Где можно получить эту профессию? Какие учебные заведения есть в нашей области? </w:t>
        <w:br/>
        <w:t xml:space="preserve">      Ведущий: Профессии людей, работающих в милиции, очень нужны обществу для того, чтобы люди выполняли все государственные законы и жили по совести и чести. Вы послушали рассказ нашего гостя о том, каким должен быть человек этой профессии: справедливым, честным, порядочным, находчивым, сильным, умеющим уважать честь и достоинство человека. Я думаю, что некоторые из вас должны задуматься над своими качествами характера, попытаться их совершенствовать, потому что в любой профессии ценятся черты, названные нашим гостем. </w:t>
        <w:br/>
        <w:t xml:space="preserve">      А сейчас я предлагаю вам поучаствовать в интересном турнире Шерлоков Холмсов. Сергей Валерьевич будет нашим главным консультантом, он определит, кто из вас обладает талантом будущего сыщика, кто из вас самый находчивый, наблюдательный и любознательный? </w:t>
        <w:br/>
        <w:t xml:space="preserve">      </w:t>
        <w:br/>
        <w:t xml:space="preserve">      Испытание №1. Отпечатки пальцев. </w:t>
        <w:br/>
        <w:t xml:space="preserve">      Преступник на месте преступления оставляет отпечатки пальцев. Участникам предлагается комплект отпечатков, среди которых два одинаковых. Найти одинаковые отпечатки. </w:t>
        <w:br/>
        <w:t xml:space="preserve">      </w:t>
        <w:br/>
        <w:t xml:space="preserve">      Испытание №2. Улики. </w:t>
        <w:br/>
        <w:t xml:space="preserve">      Под бумагой лежит несколько предметов. На 5 секунд открываем бумагу, затем вновь закрываем. Следователям необходимо по памяти составить список предметов, находящихся на столе. </w:t>
        <w:br/>
        <w:t xml:space="preserve">      </w:t>
        <w:br/>
        <w:t xml:space="preserve">      Испытание №3. Место преступления. </w:t>
        <w:br/>
        <w:t xml:space="preserve">      Детектив должен уметь предположить, находясь на месте преступления, по имеющимся уликам то, что произошло. Участникам предлагается набор определенных предметов, которые сыграли решающую роль в преступлении. </w:t>
        <w:br/>
        <w:t xml:space="preserve">      Улики: 1. Ножницы, настольная лампа, шоколад. </w:t>
        <w:br/>
        <w:t xml:space="preserve">      2. Зонт, пустая шкатулка, перчатка. </w:t>
        <w:br/>
        <w:t xml:space="preserve">      </w:t>
        <w:br/>
        <w:t xml:space="preserve">      Испытание №4. Записка. </w:t>
        <w:br/>
        <w:t xml:space="preserve">      Найдена записка, участники должны вставить нужные слова от А до Я по алфавиту. </w:t>
        <w:br/>
        <w:t xml:space="preserve">      1. На столе стояла ваза с (астрами). Внезапно зазвенел (будильник). Он напомнил о том, что пора (вставать). В дверь позвонили и отдали (газеты). Я сел их читать на (диван). Но тут меня позвали (есть). За окном квакали (жабы) и прыгали (зайчики). У реки стояла плакучая (ива). Я вышел через (калитку) и отправился к (причалу), где стояли (лодки). Я сел в одну из них и поплыл по реке, вскоре приплыв к (морю). Буквы от А до М. </w:t>
        <w:br/>
        <w:t xml:space="preserve">      2. Уже близилась (ночь), но я поплыл по морю и вскоре высадился на безлюдном (острове), который оказался не таким уж необитаемым. Меня встретил одинокий абориген, которого я назвал (Пятница), а сам я звался (Робинзон). Здесь не было зимы, а следовательно, и белого пушистого (снега). Мы питались рыбой (треской), жарили в раковинах (улиток). Изредка прилетали (фазаны), а дикие свиньи постоянно (хрюкали). Буквы от М до К. </w:t>
        <w:br/>
        <w:t xml:space="preserve">      3. Вскоре из привезенных мной яиц вылупились цыплята, которые уже на второй день, как воробьи (чирикали). Вдруг поднялся невероятный (шум), и я отложил тарелку с жареной (щукой). Гремел гром, и в горах раздавалось гулкое (эхо). Когда все стихло, мы заметили у берега судно. Подойдя поближе, мы увидели лишь молодого (юнгу), который уцелел во время шторма. Мы с Пятницей сели на корабль, подняли (якорь) и отправились домой. Буквы от X до Я. </w:t>
        <w:br/>
        <w:t xml:space="preserve">      </w:t>
        <w:br/>
        <w:t xml:space="preserve">      Ведущий: Наши участники справились с испытаниями Шерлока Холмса. Вы увидели, что настоящему сыщику необходимо иметь хорошую память, внимание, логическое мышление, наблюдательность и находчивость. (Сергей Валерьевич Ямов называет лучших участников турнира) Вопрос гостю: Скажите, какие книги вы любите читать, нравятся ли вам современные детективы, какие книги помогают вам в расследовании сложных дел? </w:t>
        <w:br/>
        <w:t xml:space="preserve">      Ведущий: Сергей Валерьевич, дайте несколько советов нашим ребятам, как нужно работать над собой, чтобы воспитывать в себе те качества, которые будут им необходимы в будущем для построения своего профессионального пути. Спасибо вам за интересный и полезный разговор. </w:t>
        <w:br/>
        <w:t xml:space="preserve">      </w:t>
        <w:br/>
        <w:t xml:space="preserve">      </w:t>
      </w:r>
      <w:bookmarkStart w:id="17" w:name="18"/>
      <w:r>
        <w:rPr>
          <w:rFonts w:eastAsia="Times New Roman"/>
          <w:b/>
          <w:bCs/>
          <w:szCs w:val="24"/>
          <w:lang w:eastAsia="ru-RU"/>
        </w:rPr>
        <w:t>Дисп</w:t>
      </w:r>
      <w:bookmarkEnd w:id="17"/>
      <w:r>
        <w:rPr>
          <w:rFonts w:eastAsia="Times New Roman"/>
          <w:b/>
          <w:bCs/>
          <w:szCs w:val="24"/>
          <w:lang w:eastAsia="ru-RU"/>
        </w:rPr>
        <w:t>ут «В ЗАЩИТУ ПРОФЕССИЙ»</w:t>
      </w:r>
      <w:r>
        <w:rPr>
          <w:rFonts w:eastAsia="Times New Roman"/>
          <w:szCs w:val="24"/>
          <w:lang w:eastAsia="ru-RU"/>
        </w:rPr>
        <w:t xml:space="preserve"> </w:t>
        <w:br/>
        <w:t xml:space="preserve">      </w:t>
      </w:r>
      <w:r>
        <w:rPr>
          <w:rFonts w:eastAsia="Times New Roman"/>
          <w:b/>
          <w:bCs/>
          <w:i/>
          <w:iCs/>
          <w:szCs w:val="24"/>
          <w:lang w:eastAsia="ru-RU"/>
        </w:rPr>
        <w:t>(для старших школьников)</w:t>
      </w:r>
      <w:r>
        <w:rPr/>
        <w:t xml:space="preserve"> </w:t>
        <w:br/>
        <w:t xml:space="preserve">      </w:t>
        <w:br/>
        <w:t xml:space="preserve">      Цель: работать над развитием профессиональных интересов воспитанников, привлечь внимание к выбору таких профессий, как: ветеринар, водитель, парикмахер, мастер народных промыслов. Дать сведения о получении профессионального образования, познакомить с профессионалами своего дела в этих профессиях. Развивать коммуникативные, организаторские навыки, умение вести дискуссию, работать в групповом коллективе. </w:t>
        <w:br/>
        <w:t xml:space="preserve">      </w:t>
        <w:br/>
        <w:t xml:space="preserve">      Подготовительная работа: </w:t>
        <w:br/>
        <w:t xml:space="preserve">      1. Распределение участников на 4 команды по их профессиональным интересам. </w:t>
        <w:br/>
        <w:t xml:space="preserve">      2. Подготовка каждой командой рекламы защищаемой профессии. </w:t>
        <w:br/>
        <w:t xml:space="preserve">      3. Экскурсии в профессиональные училища: ПУ№3. лицей №44, автотранспортный техникум, сельскохозяйственный техникум. </w:t>
        <w:br/>
        <w:t xml:space="preserve">      4. Сбор и оформление плакатов о профессиях: ветеринар, водитель, мастер народных промыслов, парикмахер. </w:t>
        <w:br/>
        <w:t xml:space="preserve">      </w:t>
        <w:br/>
        <w:t xml:space="preserve">      Оформление: </w:t>
        <w:br/>
        <w:t xml:space="preserve">      - правила ведения дискуссии; </w:t>
        <w:br/>
        <w:t xml:space="preserve">      - карточки для голосования; </w:t>
        <w:br/>
        <w:t xml:space="preserve">      - карточки: оппонент, абитуриент, родитель; </w:t>
        <w:br/>
        <w:t xml:space="preserve">      - карточки для игры на сплочение команд; </w:t>
        <w:br/>
        <w:t xml:space="preserve">      - плакат: «Если вы удачно выберете труд и вложите в него свою душу, то счастье само вас отыщет» К. Д. Ушинский; </w:t>
        <w:br/>
        <w:t xml:space="preserve">      - рекламные плакаты команд о профессиях. </w:t>
        <w:br/>
        <w:t xml:space="preserve">      </w:t>
        <w:br/>
        <w:t xml:space="preserve">      Состав команд: </w:t>
        <w:br/>
        <w:t xml:space="preserve">      4 команды по 6 человек: </w:t>
        <w:br/>
        <w:t xml:space="preserve">      - 4 воспитанника; </w:t>
        <w:br/>
        <w:t xml:space="preserve">      - 1 представитель защищаемой профессии, профессионал своего дела; </w:t>
        <w:br/>
        <w:t xml:space="preserve">      - 1 представитель учебного заведения, где можно получить эту специальность. </w:t>
        <w:br/>
        <w:t xml:space="preserve">      </w:t>
        <w:br/>
        <w:t xml:space="preserve">      ХОД ДИСКУССИИ: </w:t>
        <w:br/>
        <w:t xml:space="preserve">      </w:t>
        <w:br/>
        <w:t xml:space="preserve">      Ведущий 1-й: Выбор профессии в жизни каждого человека - важное и ответственное решение, во многом определяющее его дальнейший жизненный путь. Еще известный русский педагог К.Д. Ушинский говорил: «Если вы удачно выберете труд и вложите в него свою душу, то счастье само вас отыщет». Сегодня перед многими из вас встает важный вопрос о выборе своего профессионального пути. Важно сейчас разобраться в себе, задуматься о пути своего собственного совершенствования. Необходимо поставить перед собой цель — иметь представление о том, чем ты хочешь заниматься в будущем, чем привлекает тебя будущая профессия, как готовить себя к будущей трудовой деятельности, как совершенствовать профессиональное мастерство. Мы хотим, чтобы сегодняшняя дискуссия помогла вам в определении своей профессиональной деятельности, поэтому вместе с вами на занятии профессионалы своего дела и мастера производственного обучения тех специальностей, к которым у вас наибольший интерес, эти специальности пользуются большим спросом на рынке труда нашего города (представление гостей). </w:t>
        <w:br/>
        <w:t xml:space="preserve">      Ведущий 2-й: Мы предлагаем вам принять участие в дискуссии «В защиту профессий». Давайте вспомним, что же такое дискуссия? Дискуссия - это достижение истины в споре. Дискуссия будет проходить по следующим правилам: </w:t>
        <w:br/>
        <w:t xml:space="preserve">      - В диспуте каждый из участников играет в команде, а их сегодня четыре: 1) мастер народных промыслов, 2) ветеринар, 3) парикмахер, 4) водитель. </w:t>
        <w:br/>
        <w:t xml:space="preserve">      - Каждый участник выступает с позиции той роли, которую выполняет команда в дискуссии. </w:t>
        <w:br/>
        <w:t xml:space="preserve">      - Каждый может высказать свою точку зрения на поставленный вопрос. </w:t>
        <w:br/>
        <w:t xml:space="preserve">      - Каждый имеет право не соглашаться с мнением оппонента и аргументировать свой ответ. </w:t>
        <w:br/>
        <w:t xml:space="preserve">      - Строго соблюдать требования культуры спора, а именно: уважение к выступающему. </w:t>
        <w:br/>
        <w:t xml:space="preserve">      Ведущий 1-й: Все участники объединены в команды по их интересам к профессии, сюда вошли ребята разного возраста, из разных классов и групп, а также вместе с вами в дискуссии участвуют гости. В таком составе ваша команда играет впервые. Чтобы выполнить поставленную задачу и всей командой добиться истины в споре, надо быть единым, дружным коллективом. Поэтому для сплочения команды поучаствуйте в игре «Пароль». </w:t>
        <w:br/>
        <w:t xml:space="preserve">      Каждой команде предлагается карточка:      </w:t>
      </w:r>
    </w:p>
    <w:tbl>
      <w:tblPr>
        <w:tblW w:w="6330" w:type="dxa"/>
        <w:jc w:val="left"/>
        <w:tblInd w:w="-89" w:type="dxa"/>
        <w:tblLayout w:type="fixed"/>
        <w:tblCellMar>
          <w:top w:w="30" w:type="dxa"/>
          <w:left w:w="30" w:type="dxa"/>
          <w:bottom w:w="30" w:type="dxa"/>
          <w:right w:w="30" w:type="dxa"/>
        </w:tblCellMar>
      </w:tblPr>
      <w:tblGrid>
        <w:gridCol w:w="1332"/>
        <w:gridCol w:w="1201"/>
        <w:gridCol w:w="1326"/>
        <w:gridCol w:w="1263"/>
        <w:gridCol w:w="1208"/>
      </w:tblGrid>
      <w:tr>
        <w:trPr>
          <w:trHeight w:val="33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писок 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писок 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писок 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писок 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писок 5</w:t>
            </w:r>
          </w:p>
        </w:tc>
      </w:tr>
      <w:tr>
        <w:trPr>
          <w:trHeight w:val="285"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Угол</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Деньги</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Клоун</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ис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Мышь</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Завтрак</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Рыб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Страниц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Врем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афель</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Современны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Счастье</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Яблок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Запа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онец</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Ношены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Писк</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Ноль</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Пустой</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ратер</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Солнц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Пальто</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Верх</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Верев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Писк</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Ломаны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Цепь</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Пищалк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арандаш</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Дерево</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нижк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Широкий</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вадрат</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Золото</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Нос</w:t>
            </w:r>
          </w:p>
        </w:tc>
      </w:tr>
      <w:tr>
        <w:trPr>
          <w:trHeight w:val="21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Писк</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ове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Орел</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Коров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rPr>
                <w:rFonts w:eastAsia="Times New Roman"/>
                <w:szCs w:val="24"/>
                <w:lang w:eastAsia="ru-RU"/>
              </w:rPr>
            </w:pPr>
            <w:r>
              <w:rPr>
                <w:rFonts w:eastAsia="Times New Roman"/>
                <w:sz w:val="20"/>
                <w:szCs w:val="20"/>
                <w:lang w:eastAsia="ru-RU"/>
              </w:rPr>
              <w:t>Лента</w:t>
            </w:r>
          </w:p>
        </w:tc>
      </w:tr>
      <w:tr>
        <w:trPr>
          <w:trHeight w:val="195"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szCs w:val="24"/>
                <w:lang w:eastAsia="ru-RU"/>
              </w:rPr>
            </w:pPr>
            <w:r>
              <w:rPr>
                <w:rFonts w:eastAsia="Times New Roman"/>
                <w:sz w:val="20"/>
                <w:szCs w:val="20"/>
                <w:lang w:eastAsia="ru-RU"/>
              </w:rPr>
              <w:t>Плоскость</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szCs w:val="24"/>
                <w:lang w:eastAsia="ru-RU"/>
              </w:rPr>
            </w:pPr>
            <w:r>
              <w:rPr>
                <w:rFonts w:eastAsia="Times New Roman"/>
                <w:sz w:val="20"/>
                <w:szCs w:val="20"/>
                <w:lang w:eastAsia="ru-RU"/>
              </w:rPr>
              <w:t>Цветок</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szCs w:val="24"/>
                <w:lang w:eastAsia="ru-RU"/>
              </w:rPr>
            </w:pPr>
            <w:r>
              <w:rPr>
                <w:rFonts w:eastAsia="Times New Roman"/>
                <w:sz w:val="20"/>
                <w:szCs w:val="20"/>
                <w:lang w:eastAsia="ru-RU"/>
              </w:rPr>
              <w:t>Голубо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szCs w:val="24"/>
                <w:lang w:eastAsia="ru-RU"/>
              </w:rPr>
            </w:pPr>
            <w:r>
              <w:rPr>
                <w:rFonts w:eastAsia="Times New Roman"/>
                <w:sz w:val="20"/>
                <w:szCs w:val="20"/>
                <w:lang w:eastAsia="ru-RU"/>
              </w:rPr>
              <w:t>Земл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szCs w:val="24"/>
                <w:lang w:eastAsia="ru-RU"/>
              </w:rPr>
            </w:pPr>
            <w:r>
              <w:rPr>
                <w:rFonts w:eastAsia="Times New Roman"/>
                <w:sz w:val="20"/>
                <w:szCs w:val="20"/>
                <w:lang w:eastAsia="ru-RU"/>
              </w:rPr>
              <w:t>Коричневый</w:t>
            </w:r>
          </w:p>
        </w:tc>
      </w:tr>
      <w:tr>
        <w:trPr>
          <w:trHeight w:val="330"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исьм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Радио</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ис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Рубах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рава</w:t>
            </w:r>
          </w:p>
        </w:tc>
      </w:tr>
    </w:tbl>
    <w:p>
      <w:pPr>
        <w:pStyle w:val="Normal"/>
        <w:spacing w:lineRule="auto" w:line="240" w:before="280" w:after="280"/>
        <w:rPr>
          <w:rFonts w:eastAsia="Times New Roman"/>
          <w:szCs w:val="24"/>
          <w:lang w:eastAsia="ru-RU"/>
        </w:rPr>
      </w:pPr>
      <w:r>
        <w:rPr>
          <w:rFonts w:eastAsia="Times New Roman"/>
          <w:szCs w:val="24"/>
          <w:lang w:eastAsia="ru-RU"/>
        </w:rPr>
        <w:br/>
        <w:t xml:space="preserve">      Задание: Необходимо посмотреть карточку и найти пароль для запуска видеоигры. В компьютере он пропал, а вспомнить его никто не может. Единственный способ его восстановить — это сравнить несколько списков слов и найти то из них, которое содержится во всех списках. (Ответ - писк) </w:t>
        <w:br/>
        <w:t xml:space="preserve">      Ведущий 2-й: Что помогло командам найти быстро верный ответ? (Сплоченность) Я думаю, что сплоченность коллектива поможет вам и в предстоящей дискуссии. </w:t>
        <w:br/>
        <w:t xml:space="preserve">      В ходе дискуссии команды будут представлять свои профессии, в это время другие команды будут выполнять роли и задавать вопросы с позиций: </w:t>
        <w:br/>
        <w:t xml:space="preserve">      - абитуриентов - поступающих в учебное заведение; </w:t>
        <w:br/>
        <w:t xml:space="preserve">      - оппонентов - выступающих с вопросами против данной профессии или возражениями; </w:t>
        <w:br/>
        <w:t xml:space="preserve">      - родителей - интересующихся о будущей профессии их детей и учебных заведениях. </w:t>
        <w:br/>
        <w:t xml:space="preserve">      Регламент дискуссии следующий: </w:t>
        <w:br/>
        <w:t xml:space="preserve">      - реклама профессии 5-7 минут; </w:t>
        <w:br/>
        <w:t xml:space="preserve">      - вопросы и ответы 15 минут. </w:t>
        <w:br/>
        <w:t xml:space="preserve">      Ведущий 1-й: Задача защищающейся команды: </w:t>
        <w:br/>
        <w:t xml:space="preserve">      - убедить и заинтересовать абитуриентов специальностью; </w:t>
        <w:br/>
        <w:t xml:space="preserve">      - показать оппонентам преимущества выбранной профессии; </w:t>
        <w:br/>
        <w:t xml:space="preserve">      - убедить родителей, что в выбранных учебных заведениях их дети получат необходимые знания по той или иной специальности. </w:t>
        <w:br/>
        <w:t xml:space="preserve">      Ведущий 2-й: Каждому из вас выдаем карточки четырех цветов: желтый, зеленый, красный, синий. У команды свой цвет, которым написаны названия ваших профессий. В конце дискуссии пройдет голосование, вы можете отдать голос той команде (по ее цвету), которая, на ваш взгляд, наиболее интересно и глубоко раскрыла особенности профессии. </w:t>
        <w:br/>
        <w:t>      Ведущий 1-й: При подготовке к дискуссии каждая из команд сделала видеоматериал о своей профессии. Эти материалы мы посмотрим перед выступлениями. Давайте проведем жеребьевку, чтобы определить порядок выступления (жеребьевка).</w:t>
        <w:br/>
        <w:t xml:space="preserve">  </w:t>
        <w:br/>
        <w:t xml:space="preserve">      1 команда – Ветеринар </w:t>
        <w:br/>
        <w:t xml:space="preserve">      </w:t>
        <w:br/>
        <w:t xml:space="preserve">      Реклама профессии, просмотр видеоматериала. </w:t>
        <w:br/>
        <w:t xml:space="preserve">      </w:t>
        <w:br/>
        <w:t xml:space="preserve">      Реклама ветеринаров. </w:t>
        <w:br/>
        <w:t xml:space="preserve">      </w:t>
        <w:br/>
        <w:t xml:space="preserve">      Автор: В древние времена землю населяли люди и животные. Они поклонялись богам. Когда людям был нужен урожай, они обращались к богине плодородия, когда людям нужна была победа в войне, они просили о ней у богини Афины. Не только люди, но и животные обращались к богам. И вот однажды на животных напала болезнь. За помощью они обратились к Асклепию, богу врачевания. </w:t>
        <w:br/>
        <w:t xml:space="preserve">      Лиса: О! Великий Асклепий! Мы, животные, обращаемся к тебе за помощью. Напал на нас великий недуг. Помоги нам. </w:t>
        <w:br/>
        <w:t xml:space="preserve">      Асклепий: О! Животные! Задали вы мне сложную задачу. </w:t>
        <w:br/>
        <w:t xml:space="preserve">      Автор: Задумался бог Асклепий. Вдруг услышал дудочку пастуха. Тогда сказал бог Асклепий. </w:t>
        <w:br/>
        <w:t xml:space="preserve">      Асклепий: Подойди сюда, пастух. Вижу, с какой добротой, заботой ты ухаживаешь за своими животными. Именно этими качествами должен обладать человек, ухаживающий за скотом и лечащий его. Я приказываю тебе испить из чаши волшебное зелье, которое поможет тебе в трудном, но благородном деле - исцелении животных. Нарекаю тебя почетным именем - ветеринар. </w:t>
        <w:br/>
        <w:t xml:space="preserve">      Автор: Где же обучиться такому ремеслу? Обратимся к нашему рекламному щиту. </w:t>
        <w:br/>
        <w:t xml:space="preserve">      (Представляет рекламный щит о получении профессии ветеринара) </w:t>
        <w:br/>
        <w:t xml:space="preserve">      Вопросы от абитуриентов: </w:t>
        <w:br/>
        <w:t xml:space="preserve">      - В каком учебном заведении нашего города можно получить профессию ветеринар? </w:t>
        <w:br/>
        <w:t xml:space="preserve">      - Какие экзамены сдают поступающие? </w:t>
        <w:br/>
        <w:t xml:space="preserve">      - Когда проходит прием заявлений в техникум? </w:t>
        <w:br/>
        <w:t xml:space="preserve">      - Где проходят практику студенты? </w:t>
        <w:br/>
        <w:t xml:space="preserve">      - Можно ли получить высшее образование по этой профессии и где? </w:t>
        <w:br/>
        <w:t xml:space="preserve">      Вопросы от родителей: </w:t>
        <w:br/>
        <w:t xml:space="preserve">      - Мой ребенок из сельской местности, предоставляется ли иногородним общежитие, каковы условия проживания? </w:t>
        <w:br/>
        <w:t xml:space="preserve">      - На какие учебные предметы в школе следует обратить внимание моей дочери, которая готовится к поступлению в сельскохозяйственный техникум? </w:t>
        <w:br/>
        <w:t xml:space="preserve">      - Как организуется послеурочное время студентов? </w:t>
        <w:br/>
        <w:t xml:space="preserve">      Вопросы от оппонентов: </w:t>
        <w:br/>
        <w:t xml:space="preserve">      - Нам известно, что у ветеринара небольшая заработная плата, а в наше время это немаловажный факт. Может ли ветеринар иметь приработок в нерабочее время и где? </w:t>
        <w:br/>
        <w:t xml:space="preserve">      - Когда животное болеет, особенно крупный рогатый скот, оно не всегда спокойно. Это связано с риском для врача, не так ли? </w:t>
        <w:br/>
        <w:t xml:space="preserve">      - Ваша профессия почти не связана с условиями работы в кабинете, придется работать и на фермах, в коровниках и других местах, могут быть и ночные вызовы, то есть трудностей достаточно. Что вы на это скажете? </w:t>
        <w:br/>
        <w:t xml:space="preserve">      </w:t>
        <w:br/>
        <w:t xml:space="preserve">      2 команда – Парикмахер </w:t>
        <w:br/>
        <w:t xml:space="preserve">      </w:t>
        <w:br/>
        <w:t xml:space="preserve">      Представление видеоролика и рекламы. </w:t>
        <w:br/>
        <w:t xml:space="preserve">      Вопросы от абитуриентов: </w:t>
        <w:br/>
        <w:t xml:space="preserve">      - Обучаются ли в вашем лицее мальчики по этой специальности? </w:t>
        <w:br/>
        <w:t xml:space="preserve">      - Сложно ли учиться тому, кто не имеет вовсе навыка работы? Какими умениями надо обладать для того, чтобы поступить на специальность парикмахерское дело? </w:t>
        <w:br/>
        <w:t xml:space="preserve">      - Есть ли у студентов лицея стипендия, каков ее размер? </w:t>
        <w:br/>
        <w:t xml:space="preserve">      - Есть ли в вашем лицее спортивные секции, где я могу показать свои спортивные способности? </w:t>
        <w:br/>
        <w:t xml:space="preserve">      Вопросы от родителей: </w:t>
        <w:br/>
        <w:t xml:space="preserve">      - Хотела бы спросить у парикмахера, сможет ли мой ребенок жить в достатке, получив такую профессию, сколько ваша заработная плата? </w:t>
        <w:br/>
        <w:t xml:space="preserve">      - Как и где можно повысить квалификацию, возможно ли в будущем получить высшее образование? </w:t>
        <w:br/>
        <w:t xml:space="preserve">      - Можно ли парикмахеру заниматься частной деятельностью и работать в салоне. Что для этого нужно? </w:t>
        <w:br/>
        <w:t xml:space="preserve">      - Каковы современные модные стрижки для подростков? </w:t>
        <w:br/>
        <w:t xml:space="preserve">      Вопросы от оппонентов: </w:t>
        <w:br/>
        <w:t xml:space="preserve">      - Действительно ли, что в нашем городе после окончания лицея молодые специалисты не могут устроиться на работу? </w:t>
        <w:br/>
        <w:t xml:space="preserve">      - Специфика вашей работы в том, что приходится стоять весь день на ногах, работать с химическими препаратами, как это сказывается на здоровье? </w:t>
        <w:br/>
        <w:t xml:space="preserve">      - А что вы делаете, если после длительной работы с клиентом оказывается, что стрижка или прическа ему не нравится? </w:t>
        <w:br/>
        <w:t xml:space="preserve">      </w:t>
        <w:br/>
        <w:t xml:space="preserve">      3 команда – Водитель </w:t>
        <w:br/>
        <w:t xml:space="preserve">      </w:t>
        <w:br/>
        <w:t xml:space="preserve">      Представление видеоролика и реклама команды. </w:t>
        <w:br/>
        <w:t xml:space="preserve">      Вопросы от абитуриентов: </w:t>
        <w:br/>
        <w:t xml:space="preserve">      - Какие экзамены сдает поступающий на профессию водителя-механика? </w:t>
        <w:br/>
        <w:t xml:space="preserve">      - Какие требования к здоровью поступающего у приемной комиссии? </w:t>
        <w:br/>
        <w:t xml:space="preserve">      - По какой профессии можно учиться в техникуме после окончания 11 классов? </w:t>
        <w:br/>
        <w:t xml:space="preserve">      - Где и как проходит практика у студентов? Можно ли ее пройти по месту жительства? </w:t>
        <w:br/>
        <w:t xml:space="preserve">      Вопросы от родителей: </w:t>
        <w:br/>
        <w:t xml:space="preserve">      - Известно, что у техникума общежитие рассчитано на небольшое количество учащихся. Куда размещаются другие иногородние студенты? </w:t>
        <w:br/>
        <w:t xml:space="preserve">      - Помогает ли техникум трудоустроиться выпускнику? </w:t>
        <w:br/>
        <w:t xml:space="preserve">      - Обучаются ли девушки в техникуме и на каких отделениях? </w:t>
        <w:br/>
        <w:t xml:space="preserve">      Вопросы от оппонентов: </w:t>
        <w:br/>
        <w:t xml:space="preserve">      - Жертвами дорожно-транспортных происшествий являются и водители. Ваша профессия очень опасна, не так ли? </w:t>
        <w:br/>
        <w:t xml:space="preserve">      - Профессию водителя можно получить, закончив курсы. Какое преимущество в профессиональном образовании дает техникум? </w:t>
        <w:br/>
        <w:t xml:space="preserve">      - Ваша работа часто связана с неблагоприятными условиями труда: ремонт на дороге в холодное время года, грязная одежда, частые командировки. Не хотели бы вы сменить свою профессию? Не мешает ли она семейной жизни? </w:t>
        <w:br/>
        <w:t xml:space="preserve">      </w:t>
        <w:br/>
        <w:t xml:space="preserve">      4 команда - Мастер народных промыслов </w:t>
        <w:br/>
        <w:t xml:space="preserve">      </w:t>
        <w:br/>
        <w:t xml:space="preserve">      Просмотр видеоролика и представление профессии. </w:t>
        <w:br/>
        <w:t xml:space="preserve">      Вопросы от абитуриентов: </w:t>
        <w:br/>
        <w:t xml:space="preserve">      - Каким народным промыслам обучают в ПУ №3? </w:t>
        <w:br/>
        <w:t xml:space="preserve">      - Пользуется ли спросом на рынке труда в нынешнее время эта профессия? </w:t>
        <w:br/>
        <w:t xml:space="preserve">      - Требуется ли какое-либо дополнительное образование для поступления в училище на данную специальность (например, художественная школа)? А какими навыками необходимо обладать? </w:t>
      </w:r>
    </w:p>
    <w:p>
      <w:pPr>
        <w:pStyle w:val="Normal"/>
        <w:spacing w:lineRule="auto" w:line="240" w:before="280" w:after="280"/>
        <w:jc w:val="center"/>
        <w:rPr>
          <w:rFonts w:eastAsia="Times New Roman"/>
          <w:szCs w:val="24"/>
          <w:lang w:eastAsia="ru-RU"/>
        </w:rPr>
      </w:pPr>
      <w:r>
        <w:rPr>
          <w:rFonts w:eastAsia="Times New Roman"/>
          <w:szCs w:val="24"/>
          <w:lang w:eastAsia="ru-RU"/>
        </w:rPr>
      </w:r>
    </w:p>
    <w:p>
      <w:pPr>
        <w:pStyle w:val="Normal"/>
        <w:spacing w:lineRule="auto" w:line="240" w:before="280" w:after="280"/>
        <w:jc w:val="center"/>
        <w:rPr/>
      </w:pPr>
      <w:r>
        <w:rPr>
          <w:rFonts w:eastAsia="Times New Roman"/>
          <w:szCs w:val="24"/>
          <w:lang w:eastAsia="ru-RU"/>
        </w:rPr>
        <w:t xml:space="preserve">- Можно ли заниматься в послеурочное время в кружках и секциях не художественного направления, будет ли у меня на это хватать времени? </w:t>
        <w:br/>
        <w:t xml:space="preserve">      - Какие льготы есть в вашем училище для детей нашей категории? </w:t>
        <w:br/>
        <w:t xml:space="preserve">      Вопросы от родителей: </w:t>
        <w:br/>
        <w:t xml:space="preserve">      - Для учебы необходим различный подручный материал: береста, лоза и другое? Эти материалы предоставляются училищем или нужно заготовить заранее? </w:t>
        <w:br/>
        <w:t xml:space="preserve">      - Какое гособеспечение получают ребята в училище? </w:t>
        <w:br/>
        <w:t xml:space="preserve">      - Как трудоустроены выпускники училища в прошедшем году? </w:t>
        <w:br/>
        <w:t xml:space="preserve">      Вопросы от оппонентов: </w:t>
        <w:br/>
        <w:t xml:space="preserve">      - Не считаете ли вы, что, используя природный материал, вы наносите ущерб природе? Проводите ли вы в училище природоохранную деятельность? </w:t>
        <w:br/>
        <w:t xml:space="preserve">      - Какие ограничения по здоровью вы предъявляете абитуриенту? Влияет ли профессия на здоровье, не портится ли зрение? </w:t>
        <w:br/>
        <w:t xml:space="preserve">      Ведущий 1-й: Каждая команда представила нам свою профессию. Сейчас я попрошу вас проголосовать, отдать цветной жетон за ту профессию, защита которой показалась вам наиболее интересной и содержательной. </w:t>
        <w:br/>
        <w:t xml:space="preserve">      Пока идет подсчет голосов, участники заполняют анкеты. </w:t>
        <w:br/>
        <w:t xml:space="preserve">      </w:t>
        <w:br/>
        <w:t xml:space="preserve">      </w:t>
      </w:r>
      <w:r>
        <w:rPr>
          <w:rFonts w:eastAsia="Times New Roman"/>
          <w:b/>
          <w:bCs/>
          <w:szCs w:val="24"/>
          <w:lang w:eastAsia="ru-RU"/>
        </w:rPr>
        <w:t>Анкета</w:t>
      </w:r>
      <w:r>
        <w:rPr>
          <w:rFonts w:eastAsia="Times New Roman"/>
          <w:szCs w:val="24"/>
          <w:lang w:eastAsia="ru-RU"/>
        </w:rPr>
        <w:t xml:space="preserve"> </w:t>
        <w:br/>
        <w:t xml:space="preserve">      </w:t>
        <w:br/>
        <w:t xml:space="preserve">      Предлагаем вам ответить на вопросы анкеты с помощью условных обозначений: ++ - да, очень, + - да. — нет. </w:t>
        <w:br/>
        <w:t xml:space="preserve">      </w:t>
      </w:r>
    </w:p>
    <w:tbl>
      <w:tblPr>
        <w:tblW w:w="7575" w:type="dxa"/>
        <w:jc w:val="center"/>
        <w:tblInd w:w="0" w:type="dxa"/>
        <w:tblLayout w:type="fixed"/>
        <w:tblCellMar>
          <w:top w:w="30" w:type="dxa"/>
          <w:left w:w="30" w:type="dxa"/>
          <w:bottom w:w="30" w:type="dxa"/>
          <w:right w:w="30" w:type="dxa"/>
        </w:tblCellMar>
      </w:tblPr>
      <w:tblGrid>
        <w:gridCol w:w="1980"/>
        <w:gridCol w:w="1322"/>
        <w:gridCol w:w="1383"/>
        <w:gridCol w:w="1436"/>
        <w:gridCol w:w="1454"/>
      </w:tblGrid>
      <w:tr>
        <w:trPr>
          <w:trHeight w:val="24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Cs w:val="24"/>
                <w:lang w:eastAsia="ru-RU"/>
              </w:rPr>
            </w:pPr>
            <w:r>
              <w:rPr>
                <w:rFonts w:eastAsia="Times New Roman"/>
                <w:szCs w:val="24"/>
                <w:lang w:eastAsia="ru-RU"/>
              </w:rPr>
              <w:t>Ответы</w:t>
            </w:r>
          </w:p>
        </w:tc>
      </w:tr>
      <w:tr>
        <w:trPr>
          <w:trHeight w:val="69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Вопросы</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Мастер народных промысло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0"/>
              <w:rPr>
                <w:rFonts w:eastAsia="Times New Roman"/>
                <w:szCs w:val="24"/>
                <w:lang w:eastAsia="ru-RU"/>
              </w:rPr>
            </w:pPr>
            <w:r>
              <w:rPr>
                <w:rFonts w:eastAsia="Times New Roman"/>
                <w:szCs w:val="24"/>
                <w:lang w:eastAsia="ru-RU"/>
              </w:rPr>
              <w:t>Ветеринар</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Парикмахер</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Водитель</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1. Нравится ли професси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133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Cs w:val="24"/>
                <w:lang w:eastAsia="ru-RU"/>
              </w:rPr>
              <w:t>2. Что конкретно в ней привлекает:</w:t>
            </w:r>
          </w:p>
          <w:p>
            <w:pPr>
              <w:pStyle w:val="Normal"/>
              <w:spacing w:lineRule="auto" w:line="240" w:before="280" w:after="280"/>
              <w:rPr>
                <w:rFonts w:eastAsia="Times New Roman"/>
                <w:szCs w:val="24"/>
                <w:lang w:eastAsia="ru-RU"/>
              </w:rPr>
            </w:pPr>
            <w:r>
              <w:rPr>
                <w:rFonts w:eastAsia="Times New Roman"/>
                <w:szCs w:val="24"/>
                <w:lang w:eastAsia="ru-RU"/>
              </w:rPr>
              <w:t>- значение для общества;</w:t>
            </w:r>
          </w:p>
          <w:p>
            <w:pPr>
              <w:pStyle w:val="Normal"/>
              <w:spacing w:lineRule="auto" w:line="240" w:before="280" w:after="280"/>
              <w:rPr>
                <w:rFonts w:eastAsia="Times New Roman"/>
                <w:szCs w:val="24"/>
                <w:lang w:eastAsia="ru-RU"/>
              </w:rPr>
            </w:pPr>
            <w:r>
              <w:rPr>
                <w:rFonts w:eastAsia="Times New Roman"/>
                <w:szCs w:val="24"/>
                <w:lang w:eastAsia="ru-RU"/>
              </w:rPr>
              <w:t>- содержание труда;</w:t>
            </w:r>
          </w:p>
          <w:p>
            <w:pPr>
              <w:pStyle w:val="Normal"/>
              <w:spacing w:lineRule="auto" w:line="240" w:before="280" w:after="280"/>
              <w:rPr>
                <w:rFonts w:eastAsia="Times New Roman"/>
                <w:szCs w:val="24"/>
                <w:lang w:eastAsia="ru-RU"/>
              </w:rPr>
            </w:pPr>
            <w:r>
              <w:rPr>
                <w:rFonts w:eastAsia="Times New Roman"/>
                <w:szCs w:val="24"/>
                <w:lang w:eastAsia="ru-RU"/>
              </w:rPr>
              <w:t>- условия работы;</w:t>
            </w:r>
          </w:p>
          <w:p>
            <w:pPr>
              <w:pStyle w:val="Normal"/>
              <w:spacing w:lineRule="auto" w:line="240" w:before="0" w:after="0"/>
              <w:rPr>
                <w:rFonts w:eastAsia="Times New Roman"/>
                <w:szCs w:val="24"/>
                <w:lang w:eastAsia="ru-RU"/>
              </w:rPr>
            </w:pPr>
            <w:r>
              <w:rPr>
                <w:rFonts w:eastAsia="Times New Roman"/>
                <w:szCs w:val="24"/>
                <w:lang w:eastAsia="ru-RU"/>
              </w:rPr>
              <w:t>- оборудовани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51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3. Интересовались ли вы ею ране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51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4. Узнали ли что-либо новое о профессии?</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r>
      <w:tr>
        <w:trPr>
          <w:trHeight w:val="70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5. Хотите ли подробнее познакомиться с профессие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280" w:after="280"/>
        <w:jc w:val="center"/>
        <w:rPr/>
      </w:pPr>
      <w:r>
        <w:rPr>
          <w:rFonts w:eastAsia="Times New Roman"/>
          <w:szCs w:val="24"/>
          <w:lang w:eastAsia="ru-RU"/>
        </w:rPr>
        <w:br/>
        <w:t xml:space="preserve">      </w:t>
        <w:br/>
        <w:t xml:space="preserve">      Ведущий 2-й: Подсчет жетонов показал, что из представленных сегодня профессий наибольшее предпочтение участники и зрители отдали профессии... </w:t>
        <w:br/>
        <w:t>      Мы надеемся, что вы продолжите изучение своей любимой профессии, попробуете в ней свои силы и в будущем станете настоящими профессионалами, как и наши гости.</w:t>
        <w:br/>
        <w:t xml:space="preserve">  </w:t>
        <w:br/>
        <w:t xml:space="preserve">      </w:t>
        <w:br/>
        <w:t xml:space="preserve">      </w:t>
      </w:r>
      <w:bookmarkStart w:id="18" w:name="19"/>
      <w:r>
        <w:rPr>
          <w:rFonts w:eastAsia="Times New Roman"/>
          <w:b/>
          <w:bCs/>
          <w:szCs w:val="24"/>
          <w:lang w:eastAsia="ru-RU"/>
        </w:rPr>
        <w:t>Конкурс швейного мастерства «МОЕ ДЕЛО»</w:t>
      </w:r>
      <w:bookmarkEnd w:id="18"/>
      <w:r>
        <w:rPr>
          <w:rFonts w:eastAsia="Times New Roman"/>
          <w:szCs w:val="24"/>
          <w:lang w:eastAsia="ru-RU"/>
        </w:rPr>
        <w:t xml:space="preserve"> </w:t>
        <w:br/>
        <w:t xml:space="preserve">      </w:t>
        <w:br/>
        <w:t xml:space="preserve">      Цели: Проверить навыки и умения девочек в швейном деле, выявить лучших. Воспитывать трудолюбие, эстетический вкус, творческую активность, развивать интерес к профессии швеи. </w:t>
        <w:br/>
        <w:t xml:space="preserve">      Подготовительная работа: </w:t>
        <w:br/>
        <w:t xml:space="preserve">      1. Выполнение каждой участницей швейного изделия. </w:t>
        <w:br/>
        <w:t xml:space="preserve">      2. Подготовка наглядных и подсобных материалов. </w:t>
        <w:br/>
        <w:t xml:space="preserve">      3. Подготовка музыкальных и творческих номеров. </w:t>
        <w:br/>
        <w:t xml:space="preserve">      В конкурсе участвуют 6 девочек (8—9 класс), прошедших отборочный тур конкурса швейного мастерства. </w:t>
        <w:br/>
        <w:t xml:space="preserve">      </w:t>
        <w:br/>
        <w:t xml:space="preserve">      ХОД МЕРОПРИЯТИЯ: </w:t>
        <w:br/>
        <w:t xml:space="preserve">      </w:t>
        <w:br/>
        <w:t xml:space="preserve">      Звучит музыка. </w:t>
        <w:br/>
        <w:t xml:space="preserve">      1 ведущий: «Мое дело» - под таким названием пройдет сегодня конкурс швейного мастерства, в котором примут участие лучшие рукодельницы нашего дома. Когда у человека есть любимое дело, если он им занимается профессионально, то можно достичь высоких вершин профессионального мастерства и карьеры. Тогда о человеке говорят, что он нашел свое призвание, а он скажет в ответ: «Это мое дело!» Я очень хочу, чтобы вы в творческих конкурсах показали свое дело, то, в чем вы достигли определенных высот профессионального мастерства. Это большая честь, что о вас уже сегодня говорят - рукодельница, мастерица. Ведь с давних времен девушки на Руси должны были своими руками не только сшить себе приданое, но и украсить его. К этому конкурсу вы готовили свои творческие работы, и сегодня мы не только увидим замечательные изделия наших мастериц, но и проверим их теоретическую подготовку, знания истории моды, творческую активность и умение достойно представить себя и свое дело. </w:t>
        <w:br/>
        <w:t xml:space="preserve">      2 ведущий: Итак, я представляю вам участниц конкурса «Мое дело». </w:t>
        <w:br/>
        <w:t xml:space="preserve">      • Селивановская Светлана — победительница прошлогоднего конкурса профессионального мастерства, талантлива не только в рукоделии, но еще артистична и музыкальна. </w:t>
        <w:br/>
        <w:t xml:space="preserve">      • Калинина Вера - ее кружевные работы достойны восхищения, с ней интересно общаться, она активная, веселая и энергичная. </w:t>
        <w:br/>
        <w:t xml:space="preserve">      • Агафонова Екатерина - у нее замечательный художественный вкус, радуют глаз ее творческие работы с вышивкой, кружевоплетением, а еще скоро Катя откроет свою картинную галерею. </w:t>
        <w:br/>
        <w:t xml:space="preserve">      • Крюкова Оксана - все спорится в ее руках, а ее усердие и настойчивость помогают победить в любом деле. </w:t>
        <w:br/>
        <w:t xml:space="preserve">      • Дмитриева Наталья - большим успехом пользуются ее работы с вышивкой, каждый позавидует ее терпению и усидчивости, а все окружающие ценят ее доброту. </w:t>
        <w:br/>
        <w:t xml:space="preserve">      • Хлынова Любовь - нет ей равных в таком виде художественного творчества, как роспись по дереву, а ее швейные работы отличаются высоким качеством. </w:t>
        <w:br/>
        <w:t xml:space="preserve">      1 ведущий: Прежде чем познакомить участниц с условиями конкурса, я представляю членов жюри, о которых можно сказать, что это профессионалы своего дела (представление жюри). </w:t>
        <w:br/>
        <w:t xml:space="preserve">      По условиям нашего конкурса все вы будете участвовать в трех турах: интеллектуальном, практическом и творческом. Трое из вас покажут себя в финальном туре «Лучшая из лучших». Все правильные ответы и выполняемые задания будут оцениваться по пятибалльной системе. Итак, начинаем! </w:t>
        <w:br/>
        <w:t xml:space="preserve">      2 ведущий: Сегодня утром, когда я готовился к выступлению на этом конкурсе, я зашел в швейную мастерскую, чтобы отутюжить брюки, и мне было очень интересно, когда вы разговаривали с девочками непонятным для меня языком. Это звучало примерно так: «Притачать полочку к спинке». И я стал представлять, что может получиться из того, если приставить деревянную полку к спине </w:t>
        <w:br/>
        <w:t xml:space="preserve">      1 ведущий: Ты знаешь. Миша, в швейном деле есть свои профессиональные термины, и сейчас с помощью наших участниц ты узнаешь значение некоторых слов. </w:t>
        <w:br/>
        <w:t xml:space="preserve">      2 ведущий: Я объявляю начало первого интеллектуального тура. </w:t>
        <w:br/>
        <w:t xml:space="preserve">      </w:t>
        <w:br/>
        <w:t xml:space="preserve">      </w:t>
      </w:r>
      <w:r>
        <w:rPr>
          <w:rFonts w:eastAsia="Times New Roman"/>
          <w:b/>
          <w:bCs/>
          <w:szCs w:val="24"/>
          <w:lang w:eastAsia="ru-RU"/>
        </w:rPr>
        <w:t>1 тур. Интеллектуальный</w:t>
      </w:r>
      <w:r>
        <w:rPr>
          <w:rFonts w:eastAsia="Times New Roman"/>
          <w:szCs w:val="24"/>
          <w:lang w:eastAsia="ru-RU"/>
        </w:rPr>
        <w:t xml:space="preserve"> </w:t>
        <w:br/>
        <w:t xml:space="preserve">      </w:t>
        <w:br/>
        <w:t xml:space="preserve">      1 ведущий: Первое задание - каждой участнице предлагается конверт с 20 карточками, где 10 из них включают термины, а вторая половина их определения. Ваша задача за 3 минуты разложить карточки парами (термин и определение). </w:t>
        <w:br/>
        <w:t xml:space="preserve">      1. Сметать - временно соединить детали сметочными стежками. </w:t>
        <w:br/>
        <w:t xml:space="preserve">      2. Настрочить - наложить деталь на деталь лицевыми сторонами вверх и проложить шов по верхней детали. </w:t>
        <w:br/>
        <w:t xml:space="preserve">      3. Челнок — механизм для подачи нижней нити в швейной машине. </w:t>
        <w:br/>
        <w:t xml:space="preserve">      4. Главный вал - деталь швейной машины, которая приводит в движение все ее рабочие органы. </w:t>
        <w:br/>
        <w:t xml:space="preserve">      5. Саржа - ткань с гладкой поверхностью, из которой делают подкладку. </w:t>
        <w:br/>
        <w:t xml:space="preserve">      6. Фланель - мягкая хлопчатобумажная ткань, имеющая пушистый ворс с лицевой и изнаночной сторон. </w:t>
        <w:br/>
        <w:t xml:space="preserve">      7. Воротник - деталь швейного изделия для обработки и оформления выреза горловины. </w:t>
        <w:br/>
        <w:t xml:space="preserve">      8. Вытачка - сужающаяся складочка, выстрачиваемая с изнаночной стороны изделия. </w:t>
        <w:br/>
        <w:t xml:space="preserve">      9. Эскиз - графическое изображение модели на бумаге. </w:t>
        <w:br/>
        <w:t xml:space="preserve">      10. Фурнитура - вспомогательный материал, используемый в швейном деле для оформления изделия. </w:t>
        <w:br/>
        <w:t xml:space="preserve">      (После окончания работы каждый из членов жюри проверяет правильность выполнения задания у двух участниц) </w:t>
        <w:br/>
        <w:t xml:space="preserve">      2 ведущий: (переодет в народный костюм): Людмила Львовна, вы сегодня прекрасно выглядите, вам очень идет этот костюм. </w:t>
        <w:br/>
        <w:t xml:space="preserve">      1 ведущий: Спасибо, Миша, я старалась и сшила этот костюм для сегодняшнего конкурса. В одежде я предпочитаю спортивный и классический стили. </w:t>
        <w:br/>
        <w:t xml:space="preserve">      2 ведущий: Мне интересно узнать, а в каком стиле одет я? (Фольклорном) </w:t>
        <w:br/>
        <w:t xml:space="preserve">      1 ведущий: На Мише костюм изготовлен руками наших мастериц. Следующее задание как раз и будет связано со знаниями участниц стилей одежды. </w:t>
        <w:br/>
        <w:t xml:space="preserve">      Каждой участнице предлагается иллюстрация изделия, необходимо объединиться в пары, прежде определить, какой стиль одежды изображен на иллюстрации. Затем рассказать все, что знаете об этом стиле (предлагаются иллюстрации одежды в классическом, фольклорном, спортивном стилях). На выполнение задания 2 минуты, затем рассказ участниц. </w:t>
        <w:br/>
        <w:t xml:space="preserve">      </w:t>
        <w:br/>
        <w:t xml:space="preserve">      Классический стиль. </w:t>
        <w:br/>
        <w:t xml:space="preserve">      Ему присущи подчеркнутая строгость и элегантность форм, минимум деталей, пропорции одежды соответствуют фигуре человека. К нему относятся пальто, платья, пиджаки, жакеты, брюки, юбки и костюмы. Такая одежда приемлема для мужчин и женщин любого возраста и телосложения, поэтому актуальна при различных направлениях моды. Ткани этого стиля отличаются строгостью, сдержанностью цветов и геометрической четкостью ткацких переплетений. Классический стиль популярен благодаря элегантности, строгости линий, благородству используемых тканей и цветов и, главное, стабильности форм. </w:t>
        <w:br/>
        <w:t xml:space="preserve">      </w:t>
        <w:br/>
        <w:t xml:space="preserve">      Спортивный стиль. </w:t>
        <w:br/>
        <w:t xml:space="preserve">      Для него характерны свободные формы, обеспечивающие активное движение и в то же время подчеркивающие подтянутость, спортивность фигуры. Особенностями одежды такого стиля являются геометричные линии кроя, крупные накладные карманы, застегивающие клапаны, различные складки, шлицы; обилие отделочных строчек, используется фурнитура. Материалы в основном гладкие, плащевые, пестротканые. В рисунке ткани - разнообразные полосы, клетки, горох. Модные направления спортивного стиля - джинсовый, морской, сафари, военный. </w:t>
        <w:br/>
        <w:t xml:space="preserve">      </w:t>
        <w:br/>
        <w:t xml:space="preserve">      Фольклорный стиль. </w:t>
        <w:br/>
        <w:t xml:space="preserve">      Стиль современной одежды в духе народного, национального костюма. Он отличается рациональностью, простотой форм, раскованно-свободным силуэтом, образами, близкими к природе. Используются натуральные ткани или материалы, имитирующие лен, фактуру ручного ткачества. Способами выражения фольклорной темы в костюме может быть использование вышивки, лоскутного шитья, кружев, старинной набойки и т.п. </w:t>
        <w:br/>
        <w:t xml:space="preserve">      </w:t>
        <w:br/>
        <w:t xml:space="preserve">      1 ведущий: В заключение хочу отметить, что в чистом виде каждый стиль практически не встречается. Мода последних лет характеризуется смешением стилей, поиском новых форм и переосмыслением традиционных направлений. Остается только следить за естественным течением истории костюма и шагать в ногу со временем. </w:t>
        <w:br/>
        <w:t xml:space="preserve">      Миша, ты вновь надел классический костюм, он очень тебе к лицу. Обрати внимание, среди наших гостей в зале есть молодой человек в необычном для нашего времени костюме. </w:t>
        <w:br/>
        <w:t xml:space="preserve">      2 ведущий: А я знаю, что на нем надет фрак, в такой одежде модно было выходить в свет в начале XIX века в русском высшем обществе. Александр Сергеевич Пушкин в романе «Евгений Онегин» так пишет о своем герое: </w:t>
        <w:br/>
        <w:t xml:space="preserve">      </w:t>
        <w:br/>
        <w:t xml:space="preserve">      В последнем вкусе туалетом </w:t>
        <w:br/>
        <w:t xml:space="preserve">      Заняв ваш любопытный взгляд, </w:t>
        <w:br/>
        <w:t xml:space="preserve">      Я мог бы пред ученым светом </w:t>
        <w:br/>
        <w:t xml:space="preserve">      Здесь описать его наряд; </w:t>
        <w:br/>
        <w:t xml:space="preserve">      Конечно б, это было смело, </w:t>
        <w:br/>
        <w:t xml:space="preserve">      Описывать мое же дело: </w:t>
        <w:br/>
        <w:t xml:space="preserve">      Но панталоны, фрак, жилет, </w:t>
        <w:br/>
        <w:t xml:space="preserve">      Всех этих слов на русском нет. </w:t>
        <w:br/>
        <w:t xml:space="preserve">      </w:t>
        <w:br/>
        <w:t xml:space="preserve">      (Исполняется песня «Костюмчик») </w:t>
        <w:br/>
        <w:t xml:space="preserve">      </w:t>
        <w:br/>
        <w:t xml:space="preserve">      1 ведущий: Я представляю участницам 3 задание интеллектуального тура. На иллюстрации, расположенной на ширме, изображены костюмы XIX века, на карточках предложены названия части костюма. Ваша задача найти и показать эту часть костюма (по очереди берут карточки и показывают на иллюстрацию). </w:t>
        <w:br/>
        <w:t xml:space="preserve">      Сюртук - прообраз современного пиджака, его часто носили мужчины вместо пальто. </w:t>
        <w:br/>
        <w:t xml:space="preserve">      Шлейф - удлиненный конец одеяния, волочащийся сзади, увеличивает и удлиняет фигуру, делая ее возвышенной. </w:t>
        <w:br/>
        <w:t xml:space="preserve">      Боа - длинный узкий шарф из меха или страусиных перьев. </w:t>
        <w:br/>
        <w:t xml:space="preserve">      Пелерина - накидка без рукавов, иногда с отверстиями для рук. </w:t>
        <w:br/>
        <w:t xml:space="preserve">      Каррик - зимнее пальто с большим декоративным воротником, закрывающим плечи, часто меховым. </w:t>
        <w:br/>
        <w:t xml:space="preserve">      Цилиндр - мужской головной убор. </w:t>
        <w:br/>
        <w:t xml:space="preserve">      2 ведущий: Мне бы очень хотелось надеть на себя сюртук, каррик и цилиндр и прогуляться по бульвару вместе с дамой, одетой в манто. </w:t>
        <w:br/>
        <w:t xml:space="preserve">      1 ведущий: Мода меняется, и может через какое-то время молодые люди будут вновь ходить в этих замечательных нарядах. </w:t>
        <w:br/>
        <w:t xml:space="preserve">      Для подведения итогов первого интеллектуального тура слово предоставляется жюри. </w:t>
        <w:br/>
        <w:t xml:space="preserve">      </w:t>
        <w:br/>
        <w:t xml:space="preserve">      </w:t>
      </w:r>
      <w:r>
        <w:rPr>
          <w:rFonts w:eastAsia="Times New Roman"/>
          <w:b/>
          <w:bCs/>
          <w:szCs w:val="24"/>
          <w:lang w:eastAsia="ru-RU"/>
        </w:rPr>
        <w:t>2 тур. Практический</w:t>
      </w:r>
      <w:r>
        <w:rPr>
          <w:rFonts w:eastAsia="Times New Roman"/>
          <w:szCs w:val="24"/>
          <w:lang w:eastAsia="ru-RU"/>
        </w:rPr>
        <w:t xml:space="preserve"> </w:t>
        <w:br/>
        <w:t xml:space="preserve">      </w:t>
        <w:br/>
        <w:t xml:space="preserve">      1 ведущий: Мы только что убедились, что наши участницы хорошо знают профессиональные термины, модные стили одежды и даже историю моды. </w:t>
        <w:br/>
        <w:t xml:space="preserve">      2 ведущий: А сейчас мы открываем домашнее ателье, где девочкам необходимо будет показать свои практические навыки. Итак, внимание, задание. На днях в мастерскую я заказал рубашку, но вижу, что мой заказ выполнен не до конца. Здесь нет пуговиц и кармана. Первым трем участницам предлагается намелить место для пуговиц и правильно их пришить, затем приметать карман, притачать его и заутюжить. </w:t>
        <w:br/>
        <w:t xml:space="preserve">      1 ведущий: В это время следующие три участницы должны вметать молнию, притачать ее и заутюжить. После этого намелить и сметать вытачки на юбке. Главное в этом конкурсе - качество выполнения практической работы. А чем быстрее вы с ней справитесь, тем больше заработаете дополнительных очков. Прошу членов жюри подойти к столикам участников для наблюдения за процессом работы. (Выдаются материалы для работы: первой тройке-рубашки, карманы, пуговицы, нитки, иголки, мелки, ножницы, сантиметровые ленты; второй тройке - ткань, молнии, мелки, нитки, иголки, булавки, линейки, ножницы; в зале стоят три ножные швейные машины, гладильная доска, утюг.) </w:t>
        <w:br/>
        <w:t xml:space="preserve">      Пока участницы выполняют работу, зрителям предлагается просмотр видеоролика «В домашнем ателье» (о подготовке индивидуальных изделий к третьему туру конкурса). </w:t>
        <w:br/>
        <w:t xml:space="preserve">      2 ведущий: Пока члены жюри определяют качество выполненной работы, предлагаю участницам блиц-опрос. Условия таковы: вопросы задаются по очереди, если вы не знаете ответ, то выходите из игры. Победит лучший знаток. Но я думаю, что каждая из вас знаток своего дела. </w:t>
        <w:br/>
        <w:t xml:space="preserve">      1 ведущий: Вопросы: </w:t>
        <w:br/>
        <w:t xml:space="preserve">      - В каком положении должна находиться игла при заправке верхней нити? (В крайнем на верхнем) </w:t>
        <w:br/>
        <w:t xml:space="preserve">      - По какой стороне фигуры снимают мерки? (По правой) </w:t>
        <w:br/>
        <w:t xml:space="preserve">      - Сметочные стежки - временного или постоянного назначения? (Временного) </w:t>
        <w:br/>
        <w:t xml:space="preserve">      - Какие детали кроят первыми: большие или маленькие? (Большие) </w:t>
        <w:br/>
        <w:t xml:space="preserve">      - В какую сторону нужно вращать маховое колесо? (На себя) </w:t>
        <w:br/>
        <w:t xml:space="preserve">      - На каком ходу должна стоять машина при заправке нитки? (На холостом) </w:t>
        <w:br/>
        <w:t xml:space="preserve">      - На какой стороне ткани напечатанный рисунок ярче? (На лицевой) </w:t>
        <w:br/>
        <w:t xml:space="preserve">      - Одна из деталей швейной машины имеет такое же название, что и одно из дополнений к мужской и женской одежды? (Ремень) </w:t>
        <w:br/>
        <w:t xml:space="preserve">      - Как называется шов, используемый для сметывания деталей? (Вперед иголку) </w:t>
        <w:br/>
        <w:t xml:space="preserve">      - Каково название необходимых в любой одежде деталей, они бывают накладные, внутренние, прорезные? (Карманы) </w:t>
        <w:br/>
        <w:t xml:space="preserve">      - Эта деталь швейной машины называется так же, как и одна из деталей велосипеда. (Педаль) </w:t>
        <w:br/>
        <w:t xml:space="preserve">      - Для чего делаются припуски? (Для выполнения швов) Жюри подводит итоги 2 тура. </w:t>
        <w:br/>
        <w:t xml:space="preserve">      </w:t>
        <w:br/>
        <w:t xml:space="preserve">      </w:t>
      </w:r>
      <w:r>
        <w:rPr>
          <w:rFonts w:eastAsia="Times New Roman"/>
          <w:b/>
          <w:bCs/>
          <w:szCs w:val="24"/>
          <w:lang w:eastAsia="ru-RU"/>
        </w:rPr>
        <w:t>3 тур. Творческий</w:t>
      </w:r>
      <w:r>
        <w:rPr>
          <w:rFonts w:eastAsia="Times New Roman"/>
          <w:szCs w:val="24"/>
          <w:lang w:eastAsia="ru-RU"/>
        </w:rPr>
        <w:t xml:space="preserve"> </w:t>
        <w:br/>
        <w:t xml:space="preserve">      </w:t>
        <w:br/>
        <w:t xml:space="preserve">      1 ведущий: Вы уже увидели, как девочки готовили изделия к следующему туру. </w:t>
        <w:br/>
        <w:t xml:space="preserve">      2 ведущий: И я объявляю следующий тур «Театр моды», потому что вы увидите не просто нарядные платья и костюмы, а впрочем, смотрите сами... </w:t>
        <w:br/>
        <w:t xml:space="preserve">      Исполняется танец «Вальс» (демонстрируется 4 бальных платья). </w:t>
        <w:br/>
        <w:t xml:space="preserve">      1 ведущий: Вашему вниманию представлены платья, изготовленные Хлыновой Любой, Агафоновой Катей, Дмитриевой Наташей, Калининой Верой. </w:t>
        <w:br/>
        <w:t xml:space="preserve">      2 ведущий: Для исполнения следующего номера Крюкова Оксана сама для себя сшила концертное платье. </w:t>
        <w:br/>
        <w:t xml:space="preserve">      Исполняется песня «Где-то на белом свете». </w:t>
        <w:br/>
        <w:t xml:space="preserve">      1 ведущий: Свою модель демонстрирует Селивановская Светлана. Исполняется танец «Карнавал». </w:t>
        <w:br/>
        <w:t xml:space="preserve">      Слово для подведения итогов предоставляется жюри. </w:t>
        <w:br/>
        <w:t xml:space="preserve">      </w:t>
        <w:br/>
        <w:t>     </w:t>
      </w:r>
      <w:r>
        <w:rPr>
          <w:rFonts w:eastAsia="Times New Roman"/>
          <w:b/>
          <w:bCs/>
          <w:szCs w:val="24"/>
          <w:lang w:eastAsia="ru-RU"/>
        </w:rPr>
        <w:t xml:space="preserve"> 4 тур. Лучшие из лучших</w:t>
      </w:r>
      <w:r>
        <w:rPr>
          <w:rFonts w:eastAsia="Times New Roman"/>
          <w:szCs w:val="24"/>
          <w:lang w:eastAsia="ru-RU"/>
        </w:rPr>
        <w:t xml:space="preserve"> </w:t>
        <w:br/>
        <w:t xml:space="preserve">      </w:t>
        <w:br/>
        <w:t xml:space="preserve">      2 ведущий: Прошу подвести итоги трех прошедших туров, потому что в следующий тур пройдут лучшие из лучших. </w:t>
        <w:br/>
        <w:t xml:space="preserve">      Жюри объявляет результаты. </w:t>
        <w:br/>
        <w:t xml:space="preserve">      1 ведущий:В этом туре принимают участие 3 финалистки. Вы открываете ателье «Новогодний костюм», мы убедились, что вы готовы к этой работе и знаете, как приступить к делу. </w:t>
        <w:br/>
        <w:t xml:space="preserve">      2 ведущий: А чтобы о вашем ателье узнали в городе, необходимо дать ему рекламу. </w:t>
        <w:br/>
        <w:t xml:space="preserve">      1 ведущий: Слушаем задание: </w:t>
        <w:br/>
        <w:t xml:space="preserve">      1 участнице - на рекламном щите вписать текст о вновь открывающемся ателье; </w:t>
        <w:br/>
        <w:t xml:space="preserve">      2 участнице — составить и зачитать рекламное объявление по радио; </w:t>
        <w:br/>
        <w:t xml:space="preserve">      3 участнице - придумать и нарисовать фирменную этикетку, которая будет на каждом готовом изделии. </w:t>
        <w:br/>
        <w:t xml:space="preserve">      (Работа выполняется 5 минут, звучит музыка) </w:t>
        <w:br/>
        <w:t xml:space="preserve">      Участницы представляют работы. Жюри подводит окончательные итоги конкурса. </w:t>
        <w:br/>
        <w:t xml:space="preserve">      2 ведущий: Сегодня я увидел, сколько замечательных мастериц в нашем доме, каждой из вас я хочу пожелать, чтобы вы продолжали свое дело, которому сопутствовали бы успех и удача. Пусть этот талисман принесет вам счастье и радость, чтобы вы нашли свое дело в будущей жизни (каждой из участниц вручается берестяной талисман). </w:t>
        <w:br/>
        <w:t xml:space="preserve">      1 ведущий: Победителями конкурса швейного мастерства «Мое дело» стали.... (Вручение дипломов) </w:t>
        <w:br/>
        <w:t>      Вы показали, на что способны в деле. Я думаю, вы продолжите развивать свое мастерство. Только труд и терпение помогут вам достичь профессиональных вершин (вручение подарков - ежедневников). В ваших блокнотах я написала слова замечательного педагога Константина Дмитриевича Ушинского: «Если вы удачно выберете труд и вложите в него всю свою душу, то счастье само вас отыщет». Желаю вам счастья и успеха в труде!</w:t>
        <w:br/>
        <w:t xml:space="preserve">  </w:t>
        <w:br/>
        <w:t xml:space="preserve">      </w:t>
        <w:br/>
        <w:t xml:space="preserve">      </w:t>
      </w:r>
      <w:bookmarkStart w:id="19" w:name="20"/>
      <w:r>
        <w:rPr>
          <w:rFonts w:eastAsia="Times New Roman"/>
          <w:b/>
          <w:bCs/>
          <w:szCs w:val="24"/>
          <w:lang w:eastAsia="ru-RU"/>
        </w:rPr>
        <w:t>Семе</w:t>
      </w:r>
      <w:bookmarkEnd w:id="19"/>
      <w:r>
        <w:rPr>
          <w:rFonts w:eastAsia="Times New Roman"/>
          <w:b/>
          <w:bCs/>
          <w:szCs w:val="24"/>
          <w:lang w:eastAsia="ru-RU"/>
        </w:rPr>
        <w:t>йный круг «ЗАГЛЯНЕМ В ВАШУ МЕДИЦИНСКУЮ КАРТУ. ЗДОРОВЬЕ И ВЫБОР ПРОФЕССИИ»</w:t>
      </w:r>
      <w:r>
        <w:rPr>
          <w:rFonts w:eastAsia="Times New Roman"/>
          <w:szCs w:val="24"/>
          <w:lang w:eastAsia="ru-RU"/>
        </w:rPr>
        <w:t xml:space="preserve"> </w:t>
        <w:br/>
        <w:t xml:space="preserve">      </w:t>
        <w:br/>
        <w:t xml:space="preserve">      Цели: показать воспитанникам необходимость учета фактора здоровья при выборе профессии, познакомить с основными медицинскими противопоказаниями к группам профессий. </w:t>
        <w:br/>
        <w:t xml:space="preserve">      В занятии участвует врач детского дома. </w:t>
        <w:br/>
        <w:t xml:space="preserve">      </w:t>
        <w:br/>
        <w:t xml:space="preserve">      ХОД ЗАНЯТИЯ: </w:t>
        <w:br/>
        <w:t xml:space="preserve">      </w:t>
        <w:br/>
        <w:t xml:space="preserve">      Воспитатель: Выбор профессии правилен, когда работа доставляет человеку удовлетворение, соответствует его способностям, психическим особенностям, состоянию здоровья и интересам. Если же какое-то из этих условий не учитывается, то выбор профессии нельзя считать удачным. Каждый человек заинтересован в том, чтобы будущая профессия соответствовала состоянию здоровья, иначе труд может вызвать заболевание или обострение имеющегося, а в крайнем случае - потерю трудоспособности. Большой объем выполняемой работы, многообразие информации, недостаточность движения, нерациональное питание, химизация производства и быта и многое другое не способствуют здоровому образу жизни. </w:t>
        <w:br/>
        <w:t>      В своем труде человек может сталкиваться с большим комплексом различных неблагоприятных факторов, которые нарушают работу различных органов человека. Приведу примеры некоторых отраслей промышленности и факторы, которые могут отрицательно сказаться на здоровье и вызвать ряд заболеваний. Мы с вами были на экскурсиях на многих фабриках нашего города, поэтому и примеры неблагоприятных условий труда и влияние их на здоровье человека я взяла именно на этих предприятиях.</w:t>
        <w:br/>
        <w:t xml:space="preserve">  </w:t>
        <w:br/>
        <w:t xml:space="preserve">      </w:t>
      </w:r>
      <w:r>
        <w:rPr>
          <w:rFonts w:eastAsia="Times New Roman"/>
          <w:b/>
          <w:bCs/>
          <w:szCs w:val="24"/>
          <w:lang w:eastAsia="ru-RU"/>
        </w:rPr>
        <w:t>Неблагоприятные факторы труда в промышленности нашего города</w:t>
      </w:r>
      <w:r>
        <w:rPr>
          <w:rFonts w:eastAsia="Times New Roman"/>
          <w:szCs w:val="24"/>
          <w:lang w:eastAsia="ru-RU"/>
        </w:rPr>
        <w:t xml:space="preserve"> </w:t>
        <w:br/>
        <w:t xml:space="preserve">      </w:t>
      </w:r>
    </w:p>
    <w:tbl>
      <w:tblPr>
        <w:tblW w:w="8575" w:type="dxa"/>
        <w:jc w:val="center"/>
        <w:tblInd w:w="0" w:type="dxa"/>
        <w:tblLayout w:type="fixed"/>
        <w:tblCellMar>
          <w:top w:w="30" w:type="dxa"/>
          <w:left w:w="30" w:type="dxa"/>
          <w:bottom w:w="30" w:type="dxa"/>
          <w:right w:w="30" w:type="dxa"/>
        </w:tblCellMar>
      </w:tblPr>
      <w:tblGrid>
        <w:gridCol w:w="340"/>
        <w:gridCol w:w="2074"/>
        <w:gridCol w:w="1087"/>
        <w:gridCol w:w="1176"/>
        <w:gridCol w:w="994"/>
        <w:gridCol w:w="1725"/>
        <w:gridCol w:w="1179"/>
      </w:tblGrid>
      <w:tr>
        <w:trPr>
          <w:trHeight w:val="91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Фактор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Щетино-щеточная фабрик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Завод «Северная черн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Фабрика валяной обув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Хлебокомбинат</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Фабрика «Велико - устюгские узоры»</w:t>
            </w:r>
          </w:p>
        </w:tc>
      </w:tr>
      <w:tr>
        <w:trPr>
          <w:trHeight w:val="45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Повышенная температура воздух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4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Производственный шум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25" w:hRule="atLeast"/>
        </w:trPr>
        <w:tc>
          <w:tcPr>
            <w:tcW w:w="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3. 4.</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Cs w:val="24"/>
                <w:lang w:eastAsia="ru-RU"/>
              </w:rPr>
              <w:t>Производственная пыль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Cs w:val="24"/>
                <w:lang w:eastAsia="ru-RU"/>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Cs w:val="24"/>
                <w:lang w:eastAsia="ru-RU"/>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rPr>
                <w:rFonts w:eastAsia="Times New Roman"/>
                <w:szCs w:val="24"/>
                <w:lang w:eastAsia="ru-RU"/>
              </w:rPr>
            </w:pPr>
            <w:r>
              <w:rPr>
                <w:rFonts w:eastAsia="Times New Roman"/>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eastAsia="Times New Roman"/>
                <w:szCs w:val="24"/>
                <w:lang w:eastAsia="ru-RU"/>
              </w:rPr>
            </w:pPr>
            <w:r>
              <w:rPr>
                <w:rFonts w:eastAsia="Times New Roman"/>
                <w:szCs w:val="24"/>
                <w:lang w:eastAsia="ru-RU"/>
              </w:rPr>
              <w:t> </w:t>
            </w:r>
          </w:p>
        </w:tc>
      </w:tr>
      <w:tr>
        <w:trPr>
          <w:trHeight w:val="270" w:hRule="atLeast"/>
        </w:trPr>
        <w:tc>
          <w:tcPr>
            <w:tcW w:w="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Химические вещества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rPr>
                <w:rFonts w:eastAsia="Times New Roman"/>
                <w:szCs w:val="24"/>
                <w:lang w:eastAsia="ru-RU"/>
              </w:rPr>
            </w:pPr>
            <w:r>
              <w:rPr>
                <w:rFonts w:eastAsia="Times New Roman"/>
                <w:szCs w:val="24"/>
                <w:lang w:eastAsia="ru-RU"/>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r>
      <w:tr>
        <w:trPr>
          <w:trHeight w:val="25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5.</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Физическое напряжение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vertAlign w:val="subscript"/>
                <w:lang w:eastAsia="ru-RU"/>
              </w:rPr>
              <w:t> </w:t>
            </w:r>
            <w:r>
              <w:rPr>
                <w:rFonts w:eastAsia="Times New Roman"/>
                <w:szCs w:val="24"/>
                <w:vertAlign w:val="subscript"/>
                <w:lang w:eastAsia="ru-RU"/>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before="0" w:after="0"/>
              <w:rPr>
                <w:rFonts w:eastAsia="Times New Roman"/>
                <w:szCs w:val="24"/>
                <w:lang w:eastAsia="ru-RU"/>
              </w:rPr>
            </w:pPr>
            <w:r>
              <w:rPr>
                <w:rFonts w:eastAsia="Times New Roman"/>
                <w:szCs w:val="24"/>
                <w:lang w:eastAsia="ru-RU"/>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75" w:before="0" w:after="0"/>
              <w:rPr>
                <w:rFonts w:eastAsia="Times New Roman"/>
                <w:szCs w:val="24"/>
                <w:lang w:eastAsia="ru-RU"/>
              </w:rPr>
            </w:pPr>
            <w:r>
              <w:rPr>
                <w:rFonts w:eastAsia="Times New Roman"/>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49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6.</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Нервно-эмоциональное напряжение</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20" w:before="0" w:after="0"/>
              <w:rPr>
                <w:rFonts w:eastAsia="Times New Roman"/>
                <w:szCs w:val="24"/>
                <w:lang w:eastAsia="ru-RU"/>
              </w:rPr>
            </w:pPr>
            <w:r>
              <w:rPr>
                <w:rFonts w:eastAsia="Times New Roman"/>
                <w:szCs w:val="24"/>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280" w:after="280"/>
        <w:jc w:val="center"/>
        <w:rPr/>
      </w:pPr>
      <w:r>
        <w:rPr>
          <w:rFonts w:eastAsia="Times New Roman"/>
          <w:szCs w:val="24"/>
          <w:lang w:eastAsia="ru-RU"/>
        </w:rPr>
        <w:br/>
        <w:t xml:space="preserve">      </w:t>
        <w:br/>
        <w:t xml:space="preserve">      При работе с таблицей ребята отмечают, что есть факторы, которые могут отрицательно повлиять на здоровье человека. </w:t>
        <w:br/>
        <w:t xml:space="preserve">      Воспитатель: Такие факторы, как повышенная температура, химические вещества, вызывают заболевания дыхательной и сердечно-сосудистой систем. Люди, работающие с большим нервным напряжением (врач, учитель, работники сферы обслуживания), подвержены риску приобретения таких заболеваний, как неврозы, болезни сердца, нервное истощение, язвы. Поэтому, ставя перед собой вопрос по выбору той или иной профессии, вы должны подумать, прежде всего, о своем здоровье. Почти каждый из вас имеет легкие или тяжелые нарушения в состоянии здоровья, которые необходимо учитывать при выборе рода занятий. Об этом мы поговорим с врачом детского дома. </w:t>
        <w:br/>
        <w:t xml:space="preserve">      Выступление врача (она анализирует медицинские карты детей и дает рекомендации по выбору профессии). </w:t>
        <w:br/>
        <w:t xml:space="preserve">      Воспитатель: Познакомимся с медицинскими противопоказаниями при выборе профессии, поможет нам в этом таблица </w:t>
      </w:r>
      <w:r>
        <w:rPr>
          <w:rFonts w:eastAsia="Times New Roman"/>
          <w:b/>
          <w:bCs/>
          <w:szCs w:val="24"/>
          <w:lang w:eastAsia="ru-RU"/>
        </w:rPr>
        <w:t>«Перечень профессионально-производственных противопоказаний».</w:t>
      </w:r>
      <w:r>
        <w:rPr/>
        <w:t xml:space="preserve"> </w:t>
        <w:br/>
        <w:t xml:space="preserve">      </w:t>
        <w:br/>
        <w:t xml:space="preserve">      </w:t>
      </w:r>
    </w:p>
    <w:tbl>
      <w:tblPr>
        <w:tblW w:w="6375" w:type="dxa"/>
        <w:jc w:val="center"/>
        <w:tblInd w:w="0" w:type="dxa"/>
        <w:tblLayout w:type="fixed"/>
        <w:tblCellMar>
          <w:top w:w="30" w:type="dxa"/>
          <w:left w:w="30" w:type="dxa"/>
          <w:bottom w:w="30" w:type="dxa"/>
          <w:right w:w="30" w:type="dxa"/>
        </w:tblCellMar>
      </w:tblPr>
      <w:tblGrid>
        <w:gridCol w:w="3187"/>
        <w:gridCol w:w="3188"/>
      </w:tblGrid>
      <w:tr>
        <w:trPr>
          <w:trHeight w:val="87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рофессионально-производственные противопоказания</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римерный перечень допустимых профессий</w:t>
            </w:r>
          </w:p>
        </w:tc>
      </w:tr>
      <w:tr>
        <w:trPr>
          <w:trHeight w:val="25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Бронхиальная астма</w:t>
            </w:r>
          </w:p>
        </w:tc>
      </w:tr>
      <w:tr>
        <w:trPr>
          <w:trHeight w:val="87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Значительное нервно-эмоциональное и   физическое напряжение, неблагоприятные метеоусловия, пыль, вещества, обладающие аллергическим действием.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Регулировщик и сборщик радиоаппаратуры, слесарь-инструментальщик, профессии часового производства, портной, маркировщик, разметчик.</w:t>
            </w:r>
          </w:p>
        </w:tc>
      </w:tr>
      <w:tr>
        <w:trPr>
          <w:trHeight w:val="28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Ревматизм</w:t>
            </w:r>
          </w:p>
        </w:tc>
      </w:tr>
      <w:tr>
        <w:trPr>
          <w:trHeight w:val="52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Неблагоприятные метеоусловия и токсические вещества.</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карь, фрезеровщик, слесарь, швея, портной.</w:t>
            </w:r>
          </w:p>
        </w:tc>
      </w:tr>
      <w:tr>
        <w:trPr>
          <w:trHeight w:val="285"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Анемия</w:t>
            </w:r>
          </w:p>
        </w:tc>
      </w:tr>
      <w:tr>
        <w:trPr>
          <w:trHeight w:val="675"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ксические вещества, значительное физическое напряжение, работа на высоте,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ператор счетных машин, программист, слесарь по мелкой сборке, гравер, фотолаборант, закройщик, швея.</w:t>
            </w:r>
          </w:p>
        </w:tc>
      </w:tr>
      <w:tr>
        <w:trPr>
          <w:trHeight w:val="240" w:hRule="atLeast"/>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Сколиоз</w:t>
            </w:r>
          </w:p>
        </w:tc>
      </w:tr>
      <w:tr>
        <w:trPr>
          <w:trHeight w:val="105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остоянно согнутое фиксированное положение тела, значительное физическое напряжение, подъем и переноска тяжести.</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карь, фрезеровщик, электромонтер, продавец промышленных товаров, фотограф, слесарь.</w:t>
            </w:r>
          </w:p>
        </w:tc>
      </w:tr>
    </w:tbl>
    <w:p>
      <w:pPr>
        <w:pStyle w:val="Normal"/>
        <w:spacing w:lineRule="auto" w:line="240" w:before="0" w:after="0"/>
        <w:jc w:val="center"/>
        <w:rPr>
          <w:rFonts w:eastAsia="Times New Roman"/>
          <w:vanish/>
          <w:szCs w:val="24"/>
          <w:lang w:eastAsia="ru-RU"/>
        </w:rPr>
      </w:pPr>
      <w:r>
        <w:rPr>
          <w:rFonts w:eastAsia="Times New Roman"/>
          <w:vanish/>
          <w:szCs w:val="24"/>
          <w:lang w:eastAsia="ru-RU"/>
        </w:rPr>
      </w:r>
    </w:p>
    <w:tbl>
      <w:tblPr>
        <w:tblW w:w="6405" w:type="dxa"/>
        <w:jc w:val="center"/>
        <w:tblInd w:w="0" w:type="dxa"/>
        <w:tblLayout w:type="fixed"/>
        <w:tblCellMar>
          <w:top w:w="30" w:type="dxa"/>
          <w:left w:w="30" w:type="dxa"/>
          <w:bottom w:w="30" w:type="dxa"/>
          <w:right w:w="30" w:type="dxa"/>
        </w:tblCellMar>
      </w:tblPr>
      <w:tblGrid>
        <w:gridCol w:w="3139"/>
        <w:gridCol w:w="3266"/>
      </w:tblGrid>
      <w:tr>
        <w:trPr>
          <w:trHeight w:val="420" w:hRule="atLeast"/>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Хронический гастрит</w:t>
            </w:r>
          </w:p>
        </w:tc>
      </w:tr>
      <w:tr>
        <w:trPr>
          <w:trHeight w:val="96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Неблагоприятные метеоусловия, вынужденная рабочая поза, физическое и нервное перенапряжение.</w:t>
            </w:r>
          </w:p>
          <w:p>
            <w:pPr>
              <w:pStyle w:val="Normal"/>
              <w:spacing w:lineRule="auto" w:line="240" w:before="0" w:after="0"/>
              <w:rPr>
                <w:rFonts w:eastAsia="Times New Roman"/>
                <w:szCs w:val="24"/>
                <w:lang w:eastAsia="ru-RU"/>
              </w:rPr>
            </w:pPr>
            <w:r>
              <w:rPr>
                <w:rFonts w:eastAsia="Times New Roman"/>
                <w:sz w:val="20"/>
                <w:szCs w:val="20"/>
                <w:lang w:eastAsia="ru-RU"/>
              </w:rPr>
              <w: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карь, портной, кассир, телеграфист, настройщик музыкальных инструментов, маркировщик деталей, художник-оформитель.</w:t>
            </w:r>
          </w:p>
        </w:tc>
      </w:tr>
      <w:tr>
        <w:trPr>
          <w:trHeight w:val="315" w:hRule="atLeast"/>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Эндокринные заболевания</w:t>
            </w:r>
          </w:p>
        </w:tc>
      </w:tr>
      <w:tr>
        <w:trPr>
          <w:trHeight w:val="75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Неблагоприятные метеоусловия, токсические вещества, вынужденный ритм работы.</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карь, фрезеровщик, механик, слесарь, профессии часового производства, бухгалтер.</w:t>
            </w:r>
          </w:p>
        </w:tc>
      </w:tr>
      <w:tr>
        <w:trPr>
          <w:trHeight w:val="300" w:hRule="atLeast"/>
        </w:trPr>
        <w:tc>
          <w:tcPr>
            <w:tcW w:w="64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r>
              <w:rPr>
                <w:rFonts w:eastAsia="Times New Roman"/>
                <w:b/>
                <w:bCs/>
                <w:sz w:val="20"/>
                <w:szCs w:val="20"/>
                <w:lang w:eastAsia="ru-RU"/>
              </w:rPr>
              <w:t>Остаточные явления заболеваний ЦНС</w:t>
            </w:r>
          </w:p>
        </w:tc>
      </w:tr>
      <w:tr>
        <w:trPr>
          <w:trHeight w:val="1290"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Шум, вибрация, токсические вещества, значительное физическое и нервное напряжение, повышенная опасность травматизма.</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лесарь по сборке мелкой аппаратуры, часовщик, чертежник, гравер, маркировщик, оператор почтово-телеграфной и телефонной связи, швея, мастер народных промыслов, художник-оформитель.</w:t>
            </w:r>
          </w:p>
        </w:tc>
      </w:tr>
    </w:tbl>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br/>
        <w:t xml:space="preserve">      Вопросы по таблице: </w:t>
        <w:br/>
        <w:t xml:space="preserve">      </w:t>
        <w:br/>
        <w:t xml:space="preserve">      - Может ли воспитанник, имеющий бронхиальную астму, выбрать профессию повара, если нет, то почему? Дать ему рекомендации, опираясь на предложенные варианты в таблице, учитывая при этом его интересы. </w:t>
        <w:br/>
        <w:t xml:space="preserve">      - У девушки имеется заболевание хронический гастрит. Она мечтает о профессии учителя начальных классов. Правильный ли выбор сделает девушка, не повлияет ли это на дальнейшее здоровье? </w:t>
        <w:br/>
        <w:t xml:space="preserve">      - Юноша выбрал себе профессию водителя, но у него имеется такое заболевание, как нарушение центральной нервной системы. Пройдет ли он комиссию профессиональной пригодности к профессии? </w:t>
        <w:br/>
        <w:t xml:space="preserve">      - Может ли воспитанник, имеющий такое заболевание, как сколиоз, выбрать профессию строителя-каменщика. Если нет, то почему, как это может отразиться на его дальнейшем здоровье? </w:t>
        <w:br/>
        <w:t xml:space="preserve">      Воспитатель: Человек с крепким здоровьем и нормальным физическим развитием может выполнять любой труд, в случае же наличия заболеваний, предрасположений к ним выбор профессионального труда связан с ограничениями. Поэтому одним из важнейших факторов выбора профессии является состояние здоровья. Предлагаю вам заполнить «Анкету здоровья». </w:t>
        <w:br/>
        <w:t xml:space="preserve">      </w:t>
        <w:br/>
      </w:r>
      <w:r>
        <w:rPr>
          <w:rFonts w:eastAsia="Times New Roman"/>
          <w:b/>
          <w:bCs/>
          <w:szCs w:val="24"/>
          <w:lang w:eastAsia="ru-RU"/>
        </w:rPr>
        <w:t xml:space="preserve">      Анкета здоровья </w:t>
        <w:br/>
      </w:r>
      <w:r>
        <w:rPr>
          <w:rFonts w:eastAsia="Times New Roman"/>
          <w:szCs w:val="24"/>
          <w:lang w:eastAsia="ru-RU"/>
        </w:rPr>
        <w:t xml:space="preserve">      </w:t>
        <w:br/>
        <w:t xml:space="preserve">      1. Считаете ли вы себя здоровым человеком? </w:t>
        <w:br/>
        <w:t xml:space="preserve">      2. Сколько раз в году вы болеете простудными заболеваниями (1,2,3, более)? </w:t>
        <w:br/>
        <w:t xml:space="preserve">      3. Есть ли у вас хронические заболевания, укажите, какие именно. </w:t>
        <w:br/>
        <w:t xml:space="preserve">      4. Наблюдаетесь ли вы у врача по поводу заболевания? </w:t>
        <w:br/>
        <w:t xml:space="preserve">      5. Отмечалась ли у вас аллергическая реакция (на продукты питания, пыль, лекарства)? </w:t>
        <w:br/>
        <w:t xml:space="preserve">      6. Есть ли у вас жалобы на недомогание: </w:t>
        <w:br/>
        <w:t xml:space="preserve">      Головные боли </w:t>
        <w:br/>
        <w:t xml:space="preserve">      Плохой сон </w:t>
        <w:br/>
        <w:t xml:space="preserve">      Раздражительность </w:t>
        <w:br/>
        <w:t xml:space="preserve">      Боли в сердце </w:t>
        <w:br/>
        <w:t xml:space="preserve">      Утомляемость </w:t>
        <w:br/>
        <w:t xml:space="preserve">      Плохой аппетит </w:t>
        <w:br/>
        <w:t xml:space="preserve">      7. Имеются ли у вас нарушения зрения? </w:t>
        <w:br/>
        <w:t xml:space="preserve">      8. Имеются ли у вас нарушения слуха? </w:t>
        <w:br/>
        <w:t xml:space="preserve">      9. Имеются ли у вас нарушения речи? </w:t>
        <w:br/>
        <w:t xml:space="preserve">      10. Беспокоит ли вас ваше состояние здоровья? </w:t>
        <w:br/>
        <w:t xml:space="preserve">      11. Испытываете ли вы какие-либо неприятные ощущения при физических нагрузках, занятиях спортом, трудовой деятельностью? Подчеркните какие (одышка, выраженная усталость, покалывание в области сердца, боли в боку, головокружение). </w:t>
        <w:br/>
        <w:t xml:space="preserve">      12. Ваше обычное самочувствие: </w:t>
        <w:br/>
        <w:t xml:space="preserve">      Хорошее </w:t>
        <w:br/>
        <w:t xml:space="preserve">      Отличное </w:t>
        <w:br/>
        <w:t xml:space="preserve">      Неважное </w:t>
        <w:br/>
        <w:t xml:space="preserve">      Другое (какое именно) </w:t>
        <w:br/>
        <w:t xml:space="preserve">      13. Знаете ли вы необходимость учитывать состояние здоровья при выборе будущей профессии? </w:t>
        <w:br/>
        <w:t xml:space="preserve">      14. Считаете ли вы, что вам нужны рекомендации врача при выборе профессии? </w:t>
        <w:br/>
        <w:t xml:space="preserve">      </w:t>
        <w:br/>
      </w:r>
      <w:r>
        <w:rPr>
          <w:rFonts w:eastAsia="Times New Roman"/>
          <w:b/>
          <w:bCs/>
          <w:szCs w:val="24"/>
          <w:lang w:eastAsia="ru-RU"/>
        </w:rPr>
        <w:t xml:space="preserve">      </w:t>
      </w:r>
      <w:bookmarkStart w:id="20" w:name="21"/>
      <w:r>
        <w:rPr>
          <w:rFonts w:eastAsia="Times New Roman"/>
          <w:b/>
          <w:bCs/>
          <w:szCs w:val="24"/>
          <w:lang w:eastAsia="ru-RU"/>
        </w:rPr>
        <w:t>Встр</w:t>
      </w:r>
      <w:bookmarkEnd w:id="20"/>
      <w:r>
        <w:rPr>
          <w:rFonts w:eastAsia="Times New Roman"/>
          <w:b/>
          <w:bCs/>
          <w:szCs w:val="24"/>
          <w:lang w:eastAsia="ru-RU"/>
        </w:rPr>
        <w:t>еча-конкурс «ПРОФЕССИИ НАСТОЯЩИХ МУЖЧИН»</w:t>
      </w:r>
      <w:r>
        <w:rPr>
          <w:rFonts w:eastAsia="Times New Roman"/>
          <w:szCs w:val="24"/>
          <w:lang w:eastAsia="ru-RU"/>
        </w:rPr>
        <w:t xml:space="preserve"> </w:t>
        <w:br/>
      </w:r>
      <w:r>
        <w:rPr>
          <w:rFonts w:eastAsia="Times New Roman"/>
          <w:b/>
          <w:bCs/>
          <w:i/>
          <w:iCs/>
          <w:szCs w:val="24"/>
          <w:lang w:eastAsia="ru-RU"/>
        </w:rPr>
        <w:t xml:space="preserve">      (для средних школьников) </w:t>
        <w:br/>
      </w:r>
      <w:r>
        <w:rPr>
          <w:rFonts w:eastAsia="Times New Roman"/>
          <w:szCs w:val="24"/>
          <w:lang w:eastAsia="ru-RU"/>
        </w:rPr>
        <w:t xml:space="preserve">      </w:t>
        <w:br/>
        <w:t xml:space="preserve">      Цели: расширить знания детей о следующих профессиях: пожарный, милиционер, спасатель, водитель; формировать интерес к профессиональному выбору; учить общению со взрослыми людьми, развивать коммуникативные навыки. </w:t>
        <w:br/>
        <w:t xml:space="preserve">      </w:t>
        <w:br/>
        <w:t xml:space="preserve">      Подготовительная работа: </w:t>
        <w:br/>
        <w:t xml:space="preserve">      - экскурсии в поисково-спасательный отряд, пожарную часть; </w:t>
        <w:br/>
        <w:t xml:space="preserve">      - подбор и приглашение участников на встречу-конкурс (пожарный, спасатель, милиционер, водитель); </w:t>
        <w:br/>
        <w:t xml:space="preserve">      - опрос «Назовите профессии настоящих мужчин»; </w:t>
        <w:br/>
        <w:t xml:space="preserve">      - подготовка ведущих встречи. </w:t>
        <w:br/>
        <w:t xml:space="preserve">      </w:t>
        <w:br/>
        <w:t xml:space="preserve">      ХОД ЗАНЯТИЯ: </w:t>
        <w:br/>
        <w:t xml:space="preserve">      </w:t>
        <w:br/>
        <w:t xml:space="preserve">      Все участники встречи рассажены за 4 столика, где сидят гости и мальчики рядом с теми гостями, чьи профессии они хотели бы выбрать. </w:t>
        <w:br/>
        <w:t xml:space="preserve">      Ведущий 1: Добрый день, дорогие друзья! </w:t>
        <w:br/>
        <w:t xml:space="preserve">      Ведущий 2: Добрый день, уважаемые гости! Мы рады приветствовать вас на встрече-конкурсе «Профессии настоящих мужчин». </w:t>
        <w:br/>
        <w:t xml:space="preserve">      Ведущий 1: В нашем зале находятся в основном мальчишки и мужчины. </w:t>
        <w:br/>
        <w:t xml:space="preserve">      Ведущий 2: И это не случайно. Потому что мы сегодня будем говорить о профессиях настоящих мужчин. Ведь именно мужчина несет в себе такие качества, как смелость и мужество. </w:t>
        <w:br/>
        <w:t xml:space="preserve">      Ведущий 1: Решительность и отвагу. </w:t>
        <w:br/>
        <w:t xml:space="preserve">      Ведущий 2: Настойчивость и упорство. </w:t>
        <w:br/>
        <w:t xml:space="preserve">      Ведущий 1: Только такие качества присущи настоящему мужчине, на которого можно положиться, доверить свою жизнь, который поддержит в трудную минуту. </w:t>
        <w:br/>
        <w:t xml:space="preserve">      Ведущий 2: А в нашей группе много мальчишек, будущих мужчин. Хочется верить, что когда они вырастут, то будут обладать качествами настоящих мужчин и выберут себе, как они нам сказали, рискованные и смелые профессии. </w:t>
        <w:br/>
        <w:t xml:space="preserve">      Ведущий 1: В гостях у нас мужчины разных профессий, я представляю вам героев нашей встречи... (Представление гостей) </w:t>
        <w:br/>
        <w:t xml:space="preserve">      Ведущий 2: Начну я представление первых участников с такого рассказа. Для Бобылевой Ирины, мамы двухлетнего Ивана, утро 17 августа началось с обычных житейских хлопот. Проводить мужа на работу, накормить сынишку, прибраться в квартире, вынести мусор. Вот это и явилось отправной точкой развития событий, приведших к дикой трагедии. Вынести мусор, что драматичного в этом обычном деле? Итак, Ирина вышла на минутку из квартиры, прикрыв за собой металлическую дверь, а малыш пальчиком задвинул щеколду. Вернулась мать, в отчаянии мечется перед дверью, а пацан ревет дома. Далее события развивались так: соседи вызвали милицию, а те в свою очередь - спасателей. </w:t>
        <w:br/>
        <w:t xml:space="preserve">      На помощь людям приходят спасатели, сегодня на нашу встречу пришли самые мужественные представители поисково-спасательного отряда. </w:t>
        <w:br/>
        <w:t xml:space="preserve">      Вопросы гостям: </w:t>
        <w:br/>
        <w:t xml:space="preserve">      - Расскажите, чем закончилась эта история? </w:t>
        <w:br/>
        <w:t xml:space="preserve">      - Приходилось ли вам бывать в такой ситуации, где жизнь спасателя подвергалась большой опасности? </w:t>
        <w:br/>
        <w:t xml:space="preserve">      - Что в первую очередь помогало преодолеть опасность и выжить, выстоять? </w:t>
        <w:br/>
        <w:t xml:space="preserve">      - Ребята, обратите внимание, что гости одеты в форму. Скажите, что означает цвет и нашивки на вашей форме. </w:t>
        <w:br/>
        <w:t xml:space="preserve">      - В каждой профессии есть свои орудия труда, назовите орудия труда, которыми вам чаще всего приходится пользоваться. </w:t>
        <w:br/>
        <w:t xml:space="preserve">      Ведущий 1: В последнее время нашу страну с небывалой активностью будоражат всевозможные ситуации. Помимо природных стихийных бедствий случаются катастрофы и террористические акты. И всегда спешат на помощь людям, попавшим в беду, спасатели. Ведь недаром девиз МЧС: «Рискуй сам, но спасай других». </w:t>
        <w:br/>
        <w:t xml:space="preserve">      - Скажите, чтобы стать спасателем, необходимо получить специальное образование или иную профессиональную подготовку? </w:t>
        <w:br/>
        <w:t xml:space="preserve">      - Назовите, какими тремя чертами характера должен обладать человек, выбравший эту профессию? </w:t>
        <w:br/>
        <w:t xml:space="preserve">      Ведущий 2: Для гостей в милицейской форме звучит песня «Наша служба и опасна, и трудна». </w:t>
        <w:br/>
        <w:t xml:space="preserve">      Ведущий 1: И мы продолжаем рассказ о профессиях настоящих мужчин и поговорим с сотрудниками отдела внутренних дел. </w:t>
        <w:br/>
        <w:t xml:space="preserve">      - Скажите, пожалуйста, как вы выбрали свою профессию, когда решили, что это именно ваше дело заниматься поиском преступников? </w:t>
        <w:br/>
        <w:t xml:space="preserve">      - Где можно получить профессию милиционера? </w:t>
        <w:br/>
        <w:t xml:space="preserve">      Ведущий 2: Многие из сотрудников милиции служат сейчас в горячих точках. Расскажите об этой задаче отдела внутренних дел, и как в ней участвуют устюгские милиционеры (просмотр видеоролика о службе в Чечне с комментариями участника событий). Только человек самоотверженный, преданный своему делу, у которого есть чувство долга и ответственности, может стоять на страже порядка. Наши гости обладают всеми этими качествами, кроме того, они творческие люди. (Гости исполняют песню под гитару.) </w:t>
        <w:br/>
        <w:t xml:space="preserve">      Ведущий 1: И мы продолжаем знакомиться с профессиями настоящих мужчин. За этим столиком сидят люди, которым приходится бороться с огнем, они, спасая людей, рискуют своей жизнью. Наши гости обладают такими чертами характера, как мужество, смелость, ловкость, сила, находчивость и самоотверженность. </w:t>
        <w:br/>
        <w:t xml:space="preserve">      Ведущий 2: Недавно наши ребята приняли активное участие в областном конкурсе газет на противопожарную тему и очень много узнали из истории вашей профессии. </w:t>
        <w:br/>
        <w:t xml:space="preserve">      (Рассказ из истории профессии пожарный.) </w:t>
        <w:br/>
        <w:t xml:space="preserve">      Ведущий 1: А мы хотели бы спросить гостей: </w:t>
        <w:br/>
        <w:t xml:space="preserve">      - Что повлияло на ваш выбор такой опасной и трудной профессии? </w:t>
        <w:br/>
        <w:t xml:space="preserve">      - Как, по вашему мнению, необходимо готовить себя к выбору профессионального пути? </w:t>
        <w:br/>
        <w:t xml:space="preserve">      - Расскажите, пожалуйста, о вашей форме, а также о том обмундировании, которым пользуется пожарный для участия в тушении пожара? </w:t>
        <w:br/>
        <w:t xml:space="preserve">      - Скажите, какая причина чаще всего становится причиной возникновения пожара в доме? Как часто вы выезжаете на пожары? </w:t>
        <w:br/>
        <w:t xml:space="preserve">      - Скажите, считаете ли вы, что ваша профессия самая опасная? Чтобы пожарному уберечься от опасности, но с честью выполнить свой долг, какими качествами и умениями необходимо обладать? </w:t>
        <w:br/>
        <w:t xml:space="preserve">      Ведущий 2: Мы хотим пожелать нашим героям быть всегда собранными, сильными, мужественными, готовыми спасти людей от беды. </w:t>
        <w:br/>
        <w:t xml:space="preserve">      (Звучит песня «А дорога серою лентою вьется».) </w:t>
        <w:br/>
        <w:t xml:space="preserve">      Ведущий 1: Подошла очередь поговорить о людях, с которыми мы сталкиваемся каждый день, не задумываясь о том, что их профессия так же сложна, интересна и необходима для людей, как и те, о которых мы только что говорили. Не будь водитель отличным профессионалом, может случиться несчастье. </w:t>
        <w:br/>
        <w:t xml:space="preserve">      Ведущий 2: А я хочу спросить наших гостей, что обозначает понятие «профессионал своего дела», считаете ли вы себя таким? </w:t>
        <w:br/>
        <w:t xml:space="preserve">      - Что повлияло на ваш профессиональный выбор? </w:t>
        <w:br/>
        <w:t xml:space="preserve">      - Где можно получить профессию водителя? </w:t>
        <w:br/>
        <w:t xml:space="preserve">      - Расскажите, случались ли такие ситуации, когда жизнь людей, которых вы перевозили, была в опасности, как вы вышли из этого положения? </w:t>
        <w:br/>
        <w:t xml:space="preserve">      Ведущий 1: Дорогие друзья, мы услышали интересные рассказы гостей о своей профессии, вы узнали, что в любой профессии необходимы человеческие качества: ответственность, мужество, терпение, трудолюбие, которые нужно воспитывать и развивать в себе ежедневно. А сейчас мы проверим, готовы ли наши мальчишки в будущем освоить профессии настоящих мужчин, смогут ли справиться с трудными заданиями и найти выход из сложившихся ситуаций. </w:t>
        <w:br/>
        <w:t xml:space="preserve">      В едущий 2: Я предлагаю всем участникам встречи объединиться в две команды. Каждая команда придумывает себе название (в командах участвуют все участники встречи: и дети, и гости). </w:t>
        <w:br/>
        <w:t xml:space="preserve">      Итак, вы готовы вступить в интеллектуальный бой? </w:t>
        <w:br/>
        <w:t xml:space="preserve">      </w:t>
        <w:br/>
      </w:r>
      <w:r>
        <w:rPr>
          <w:rFonts w:eastAsia="Times New Roman"/>
          <w:b/>
          <w:bCs/>
          <w:szCs w:val="24"/>
          <w:lang w:eastAsia="ru-RU"/>
        </w:rPr>
        <w:t xml:space="preserve">      Конкурсы </w:t>
        <w:br/>
      </w:r>
      <w:r>
        <w:rPr>
          <w:rFonts w:eastAsia="Times New Roman"/>
          <w:szCs w:val="24"/>
          <w:lang w:eastAsia="ru-RU"/>
        </w:rPr>
        <w:t xml:space="preserve">      </w:t>
        <w:br/>
      </w:r>
      <w:r>
        <w:rPr>
          <w:rFonts w:eastAsia="Times New Roman"/>
          <w:b/>
          <w:bCs/>
          <w:i/>
          <w:iCs/>
          <w:szCs w:val="24"/>
          <w:lang w:eastAsia="ru-RU"/>
        </w:rPr>
        <w:t xml:space="preserve">      1. Интеллектуальный конкурс. </w:t>
        <w:br/>
      </w:r>
      <w:r>
        <w:rPr>
          <w:rFonts w:eastAsia="Times New Roman"/>
          <w:szCs w:val="24"/>
          <w:lang w:eastAsia="ru-RU"/>
        </w:rPr>
        <w:t xml:space="preserve">      </w:t>
        <w:br/>
        <w:t xml:space="preserve">      Каждой команде я задам по 8 вопросов, ваша задача отвечать на них правильно и быстро. </w:t>
        <w:br/>
        <w:t xml:space="preserve">      1 команде: </w:t>
        <w:br/>
        <w:t xml:space="preserve">      1. Каким машинам разрешено ехать на красный свет светофора? (скорая помощь, милиция, пожарные, газовая служба, спасатели) </w:t>
        <w:br/>
        <w:t xml:space="preserve">      2. Как получили свое название пароход и паровоз? (они приводятся в движение при помощи пара) </w:t>
        <w:br/>
        <w:t xml:space="preserve">      3. Что означает дорожный знак: желтый или белый круг с красной каймой, внутри изображен велосипед? (знак предупреждает, что по этой улице ездить на велосипеде запрещено) </w:t>
        <w:br/>
        <w:t xml:space="preserve">      4. Какое топливо необходимо для работы различных двигателей? (дизельное, бензин, газ) </w:t>
        <w:br/>
        <w:t xml:space="preserve">      5. В чем смысловая разница слов — пожарный и пожарник? (пожарный — это тот, кто борется с пожаром, пожарник — пострадавший от пожара) </w:t>
        <w:br/>
        <w:t xml:space="preserve">      6. Что такое радар? (это прибор, с помощью которого можно обнаружить предмет и определить расстояние от него) </w:t>
        <w:br/>
        <w:t xml:space="preserve">      7. На каких машинах используется сигнальная звуковая система? (пожарная, скорая помощь, милиция, спасатели) </w:t>
        <w:br/>
        <w:t xml:space="preserve">      8. Назовите двухколесные средства передвижения, (велосипед, мотоцикл, самокат, мопед) </w:t>
        <w:br/>
        <w:t xml:space="preserve">      2 команде: </w:t>
        <w:br/>
        <w:t xml:space="preserve">      1. По какой стороне дороги должен идти пешеход при отсутствии тротуара? (по левой обочине навстречу движущемуся транспорту) </w:t>
        <w:br/>
        <w:t xml:space="preserve">      2. Зачем нужен светофор? (для регулирования уличного движения) </w:t>
        <w:br/>
        <w:t xml:space="preserve">      3. Какое транспортное средство в старину называли костотрясом или пауком? (велосипед) </w:t>
        <w:br/>
        <w:t xml:space="preserve">      4. Какой номер телефона надо набирать в черезвычайных ситуациях? (2-91-11) </w:t>
        <w:br/>
        <w:t xml:space="preserve">      5. Как называется головной убор милиционера? (фуражка) </w:t>
        <w:br/>
        <w:t xml:space="preserve">      6. Какое звание идет за майором? (подполковник) </w:t>
        <w:br/>
        <w:t xml:space="preserve">      7. Назовите девиз спасателей: «Рискуй сам, спасая других». </w:t>
        <w:br/>
        <w:t xml:space="preserve">      8. Как называется главный документ водителя, удостоверяющий его умение владеть транспортным средством? (водительские права) </w:t>
        <w:br/>
        <w:t xml:space="preserve">      </w:t>
        <w:br/>
      </w:r>
      <w:r>
        <w:rPr>
          <w:rFonts w:eastAsia="Times New Roman"/>
          <w:b/>
          <w:bCs/>
          <w:i/>
          <w:iCs/>
          <w:szCs w:val="24"/>
          <w:lang w:eastAsia="ru-RU"/>
        </w:rPr>
        <w:t xml:space="preserve">      2. Конкурс ситуаций. </w:t>
        <w:br/>
      </w:r>
      <w:r>
        <w:rPr>
          <w:rFonts w:eastAsia="Times New Roman"/>
          <w:szCs w:val="24"/>
          <w:lang w:eastAsia="ru-RU"/>
        </w:rPr>
        <w:t xml:space="preserve">      </w:t>
        <w:br/>
        <w:t xml:space="preserve">      Каждой команде будет дана ситуация, началом которой служат слова «если бы». Задача мужчин - помочь мальчишкам найти выход из ситуаций, но ответ дают только сами ребята. </w:t>
        <w:br/>
        <w:t xml:space="preserve">      - Если бы вы заблудились в лесу... </w:t>
        <w:br/>
        <w:t xml:space="preserve">      - Если бы в доме случился пожар... </w:t>
        <w:br/>
        <w:t xml:space="preserve">      Выводы ведущего: Я думаю, что сейчас вы хорошо знаете, как найти выход из сложившейся ситуации, в которую может попасть каждый из нас. Главное - сохранять спокойствие, правильно оценить ситуацию и действовать. </w:t>
        <w:br/>
        <w:t xml:space="preserve">      </w:t>
        <w:br/>
      </w:r>
      <w:r>
        <w:rPr>
          <w:rFonts w:eastAsia="Times New Roman"/>
          <w:b/>
          <w:bCs/>
          <w:i/>
          <w:iCs/>
          <w:szCs w:val="24"/>
          <w:lang w:eastAsia="ru-RU"/>
        </w:rPr>
        <w:t>      3. Конкурс-шутка.</w:t>
        <w:br/>
        <w:t xml:space="preserve">  </w:t>
        <w:br/>
      </w:r>
      <w:r>
        <w:rPr>
          <w:rFonts w:eastAsia="Times New Roman"/>
          <w:szCs w:val="24"/>
          <w:lang w:eastAsia="ru-RU"/>
        </w:rPr>
        <w:t xml:space="preserve">      Мы очень ценим в мужчинах такое качество, как чувство юмора. Сейчас и проверим, обладаете ли вы им, а также быстротой реакции и находчивостью. Сейчас я буду задавать вопросы, какая команда ответит на большее количество вопросов, та и станет победительницей этого конкурса. </w:t>
        <w:br/>
        <w:t xml:space="preserve">      - Какой болезнью на суше никто не болеет? (морской) </w:t>
        <w:br/>
        <w:t xml:space="preserve">      - Летели три страуса, одного из них убил охотник, сколько страусов осталось? (страусы не летают) </w:t>
        <w:br/>
        <w:t xml:space="preserve">      - Что находится между городом и селом? (и) </w:t>
        <w:br/>
        <w:t xml:space="preserve">      - Из какой посуды не едят? (из пустой) </w:t>
        <w:br/>
        <w:t xml:space="preserve">      - Под каким деревом прячется заяц во время дождя? (под мокрым) </w:t>
        <w:br/>
        <w:t xml:space="preserve">      - Что случится с вороной через три года? (пойдет четвертый) </w:t>
        <w:br/>
        <w:t xml:space="preserve">      - Как далеко в лес может добежать заяц? (до середины, потом выбегает из него) </w:t>
        <w:br/>
        <w:t xml:space="preserve">      - Из какого полотна не сошьют рубашку? (из железнодорожного) </w:t>
        <w:br/>
        <w:t xml:space="preserve">      - Что нужно сделать, чтобы отпилить ветку, на которой сидит ворона, не потревожив ее? (подождать, когда она улетит) </w:t>
        <w:br/>
        <w:t xml:space="preserve">      - Чем заканчивается день и ночь? (ь) </w:t>
        <w:br/>
        <w:t xml:space="preserve">      - У семерых братьев по сестрице, сколько всего сестер? (1) </w:t>
        <w:br/>
        <w:t xml:space="preserve">      - Что можно увидеть с закрытыми глазами? (сон) </w:t>
        <w:br/>
        <w:t xml:space="preserve">      - Как написать сухая трава четырьмя буквами? (сено) </w:t>
        <w:br/>
        <w:t xml:space="preserve">      - Шел охотник мимо башни, а на башне висели часы. Он выстрелил, куда он попал? (в милицию) </w:t>
        <w:br/>
        <w:t xml:space="preserve">      </w:t>
        <w:br/>
      </w:r>
      <w:r>
        <w:rPr>
          <w:rFonts w:eastAsia="Times New Roman"/>
          <w:b/>
          <w:bCs/>
          <w:i/>
          <w:iCs/>
          <w:szCs w:val="24"/>
          <w:lang w:eastAsia="ru-RU"/>
        </w:rPr>
        <w:t>      4. Конкурс «Качество»</w:t>
        <w:br/>
        <w:t xml:space="preserve">  </w:t>
        <w:br/>
      </w:r>
      <w:r>
        <w:rPr>
          <w:rFonts w:eastAsia="Times New Roman"/>
          <w:szCs w:val="24"/>
          <w:lang w:eastAsia="ru-RU"/>
        </w:rPr>
        <w:t xml:space="preserve">      Мы много говорили о том, какими качествами должны обладать люди таких ответственных и сложных профессий, которые представлены нам сегодня. Я приглашаю по два участника из каждой команды. Вы должны среди карточек с различными качествами найти только две, которые, по вашему мнению, самые важные и необходимые в этой профессии, и доказать (спасатель, милиционер, пожарный, водитель). </w:t>
        <w:br/>
        <w:t xml:space="preserve">      Представлены карточки: смелость, надежность, доброта, выносливость, робость, трусость, сила воли, мужество, находчивость, чувство юмора, ответственность, скромность, вежливость, общительность, сила, инициативность, лживость, самостоятельность. </w:t>
        <w:br/>
        <w:t xml:space="preserve">      </w:t>
        <w:br/>
        <w:t xml:space="preserve">      Подведение итогов конкурсов. </w:t>
        <w:br/>
        <w:t xml:space="preserve">      </w:t>
        <w:br/>
        <w:t xml:space="preserve">      Ведущий 1: Я предлагаю вам заполнить анкеты, прочитав которые мы хотели бы убедиться, что наша встреча изменила, может быть, взгляд некоторых ребят на выбор профессии и открыла новые интересные профессии. </w:t>
        <w:br/>
        <w:t xml:space="preserve">      </w:t>
        <w:br/>
      </w:r>
      <w:r>
        <w:rPr>
          <w:rFonts w:eastAsia="Times New Roman"/>
          <w:b/>
          <w:bCs/>
          <w:szCs w:val="24"/>
          <w:lang w:eastAsia="ru-RU"/>
        </w:rPr>
        <w:t xml:space="preserve">      Анкета для ребят </w:t>
        <w:br/>
      </w:r>
      <w:r>
        <w:rPr>
          <w:rFonts w:eastAsia="Times New Roman"/>
          <w:szCs w:val="24"/>
          <w:lang w:eastAsia="ru-RU"/>
        </w:rPr>
        <w:t xml:space="preserve">      1. Какая из представленных сегодня профессий тебе интересней, ближе: </w:t>
        <w:br/>
        <w:t xml:space="preserve">      Спасатель Водитель </w:t>
        <w:br/>
        <w:t xml:space="preserve">      Пожарный Милиционер </w:t>
        <w:br/>
        <w:t xml:space="preserve">      2. Напиши три характеристики, которые отличают людей этой профессии от других. </w:t>
        <w:br/>
        <w:t xml:space="preserve">      3. Чем привлекает тебя эта профессия (подчеркни два любых варианта или напиши свой): </w:t>
        <w:br/>
        <w:t xml:space="preserve">      - красивой формой, </w:t>
        <w:br/>
        <w:t xml:space="preserve">      - большой зарплатой, </w:t>
        <w:br/>
        <w:t xml:space="preserve">      - риском, </w:t>
        <w:br/>
        <w:t xml:space="preserve">      - это самая ответственная работа, </w:t>
        <w:br/>
        <w:t xml:space="preserve">      - я знаю людей этой профессии и горжусь ими, </w:t>
        <w:br/>
        <w:t xml:space="preserve">      - возможностью приходить на помощь людям, </w:t>
        <w:br/>
        <w:t xml:space="preserve">      - другие варианты. </w:t>
        <w:br/>
        <w:t xml:space="preserve">      4. Встреча с каким героем нашего занятия была тебе интересней? </w:t>
        <w:br/>
        <w:t xml:space="preserve">      </w:t>
        <w:br/>
        <w:t xml:space="preserve">      Ведущий 2: Я искренне благодарю всех гостей, которые участвовали в нашей встрече. Мы рады, что сегодня рядом с мальчишками оказались такие мужественные, ответственные, смелые мужчины, интересные собеседники и активные игроки. Днем и ночью вы на своем посту, и, куда бы не позвала вас человеческая беда, вы готовы придти на помощь людям, потому что выбрали себе профессии настоящих мужчин! </w:t>
        <w:br/>
        <w:t xml:space="preserve">      Исполняется песня «Позови меня» (из репертуара гр. «Любэ»). </w:t>
        <w:br/>
        <w:t xml:space="preserve">      </w:t>
        <w:br/>
      </w:r>
      <w:r>
        <w:rPr>
          <w:rFonts w:eastAsia="Times New Roman"/>
          <w:b/>
          <w:bCs/>
          <w:szCs w:val="24"/>
          <w:lang w:eastAsia="ru-RU"/>
        </w:rPr>
        <w:t xml:space="preserve">      </w:t>
      </w:r>
      <w:bookmarkStart w:id="21" w:name="22"/>
      <w:r>
        <w:rPr>
          <w:rFonts w:eastAsia="Times New Roman"/>
          <w:b/>
          <w:bCs/>
          <w:szCs w:val="24"/>
          <w:lang w:eastAsia="ru-RU"/>
        </w:rPr>
        <w:t>Бес</w:t>
      </w:r>
      <w:bookmarkEnd w:id="21"/>
      <w:r>
        <w:rPr>
          <w:rFonts w:eastAsia="Times New Roman"/>
          <w:b/>
          <w:bCs/>
          <w:szCs w:val="24"/>
          <w:lang w:eastAsia="ru-RU"/>
        </w:rPr>
        <w:t>еда - практикум «ЮРИДИЧЕСКИЕ ОСНОВЫ УСТРОЙСТВА НА РАБОТУ»</w:t>
      </w:r>
      <w:r>
        <w:rPr>
          <w:rFonts w:eastAsia="Times New Roman"/>
          <w:szCs w:val="24"/>
          <w:lang w:eastAsia="ru-RU"/>
        </w:rPr>
        <w:t xml:space="preserve"> </w:t>
        <w:br/>
      </w:r>
      <w:r>
        <w:rPr>
          <w:rFonts w:eastAsia="Times New Roman"/>
          <w:b/>
          <w:bCs/>
          <w:i/>
          <w:iCs/>
          <w:szCs w:val="24"/>
          <w:lang w:eastAsia="ru-RU"/>
        </w:rPr>
        <w:t xml:space="preserve">      (для старшеклассников) </w:t>
        <w:br/>
      </w:r>
      <w:r>
        <w:rPr>
          <w:rFonts w:eastAsia="Times New Roman"/>
          <w:szCs w:val="24"/>
          <w:lang w:eastAsia="ru-RU"/>
        </w:rPr>
        <w:t xml:space="preserve">      </w:t>
        <w:br/>
        <w:t xml:space="preserve">      Цели: дать знания о законах в области труда и занятости, познакомить с понятием «рынок труда», показать пути устройства на работу. </w:t>
        <w:br/>
        <w:t xml:space="preserve">      </w:t>
        <w:br/>
        <w:t xml:space="preserve">      ХОД ЗАНЯТИЯ: </w:t>
        <w:br/>
        <w:t xml:space="preserve">      </w:t>
        <w:br/>
        <w:t xml:space="preserve">      Ведущий: Все люди, так или иначе, озабочены тем, что с ними будет завтра. Однако одно дело быть озабоченным, беспокоиться и тревожиться относительно своего будущего, и совсем другое дело - позитивно планировать его. Представлять, что ты хочешь в жизни, знать, как этого достичь, и уметь это делать. Очень важно научиться планировать свой профессиональный путь, найти ту работу, которая принесет всем наибольшее удовлетворение, и эта задача для вас сейчас является наиболее актуальной. </w:t>
        <w:br/>
        <w:t xml:space="preserve">      Древнегреческий философ Сенека говорил: «Если вы не знаете, в какую гавань держите путь, то ни один ветер не будет для вас попутным». И еще одна древняя мудрость: «Судьба желающего ведет, а не желающего тащит». Все эти высказывания говорят нам о том, что нужно четко представлять, что ты в жизни хочешь добиться, и стремиться к тому, чтобы стать лучше, успешнее и счастливее. </w:t>
        <w:br/>
        <w:t xml:space="preserve">      Вам необходимо знать все юридические основы устройства на работу, чтобы быть готовыми к различным жизненным ситуациям и уметь отстаивать свои права и выполнять трудовые обязанности. В числе основных прав граждан нашей страны провозглашается право на труд, в статье 37 Конституции РФ указано: </w:t>
        <w:br/>
        <w:t xml:space="preserve">      1. Труд свободен. Каждый имеет право свободно распоряжаться своими способностями к труду, выбирать род деятельности и профессию. </w:t>
        <w:br/>
        <w:t xml:space="preserve">      2. Принудительный труд запрещен. </w:t>
        <w:br/>
        <w:t xml:space="preserve">      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br/>
        <w:t xml:space="preserve">      Кроме того, трудовые отношения всех работников и охрану трудовых прав регулирует Кодекс законов о труде (КЗОТ). </w:t>
        <w:br/>
        <w:t xml:space="preserve">      - Согласно КЗОТ не допускается прием на работу лиц моложе 16 лет, с 14 лет возможен прием на работу в свободное от учебы время. </w:t>
        <w:br/>
        <w:t xml:space="preserve">      - При поступлении на работу необходимо пройти медицинский осмотр. </w:t>
        <w:br/>
        <w:t xml:space="preserve">      - Право принятия на работу предоставляется руководителю предприятия. </w:t>
        <w:br/>
        <w:t xml:space="preserve">      - Согласно статье 21 КЗОТ допускается при заключении трудового договора установление испытательного срока с целью проверки соответствия работника поручаемой ему работе. Нельзя устанавливать испытания подросткам до исполнения 18 лет, молодым рабочим по окончании ПТУ, молодым специалистам, окончившим средние и высшие учебные заведения. </w:t>
        <w:br/>
        <w:t xml:space="preserve">      - Лицам до 18 лет в процессе трудовой деятельности предоставляются льготы: </w:t>
        <w:br/>
        <w:t xml:space="preserve">      • сокращенная продолжительность рабочего времени, </w:t>
        <w:br/>
        <w:t xml:space="preserve">      • увеличенный трудовой отпуск, </w:t>
        <w:br/>
        <w:t xml:space="preserve">      • пониженные нормы переноски тяжестей, </w:t>
        <w:br/>
        <w:t xml:space="preserve">      • запрещение работы в выходные, праздничные дни и ночное время, </w:t>
        <w:br/>
        <w:t xml:space="preserve">      • установление повышенных норм выработки. </w:t>
        <w:br/>
        <w:t xml:space="preserve">      - Работники, обучающиеся в среднем и высшем учебном заведении на заочном отделении, имеют льготы. </w:t>
        <w:br/>
        <w:t xml:space="preserve">      Я перечислила вам только те пункты трудового законодательства, которые касаются несовершеннолетних. В наше время стало очень сложно устроиться на работу: существует профессиональная конкуренция, повысились требования к грамотности и квалификации работника, необходимо умение работать со сложной компьютерной техникой. Существует такое понятие «рынок труда», что же это такое? (ответы воспитанников) </w:t>
        <w:br/>
        <w:t xml:space="preserve">      Ведущий: Рынок, если верить толковому словарю русского языка, есть место торговли различными товарами. Нам понятно, чем торгуют на вещевом или продовольственном рынке. А чем торгуют на рынке труда, кто здесь продавец и покупатель? (ответы воспитанников) </w:t>
        <w:br/>
        <w:t xml:space="preserve">      </w:t>
        <w:br/>
        <w:t xml:space="preserve">      Ведущий: Помните, как у Пушкина в известной сказке: </w:t>
        <w:br/>
        <w:t xml:space="preserve">      Пошел поп по базару </w:t>
        <w:br/>
        <w:t xml:space="preserve">      Посмотреть кой-какого товару. </w:t>
        <w:br/>
        <w:t xml:space="preserve">      Навстречу ему Балда </w:t>
        <w:br/>
        <w:t xml:space="preserve">      Идет, сам не знает куда. </w:t>
        <w:br/>
        <w:t xml:space="preserve">      </w:t>
        <w:br/>
        <w:t xml:space="preserve">      Вот так встретились покупатель и продавец. Что же искал на базаре поп? </w:t>
        <w:br/>
        <w:t xml:space="preserve">      </w:t>
        <w:br/>
        <w:t xml:space="preserve">      Нужен мне работник </w:t>
        <w:br/>
        <w:t xml:space="preserve">      Повар, конюх и плотник. </w:t>
        <w:br/>
        <w:t xml:space="preserve">      </w:t>
        <w:br/>
        <w:t xml:space="preserve">      Хитрый поп, он ищет не трех, а одного работника, способного выполнять все эти работы. Более того, попа заботит вопрос: </w:t>
        <w:br/>
        <w:t xml:space="preserve">      </w:t>
        <w:br/>
        <w:t xml:space="preserve">      А где найти мне такого, </w:t>
        <w:br/>
        <w:t xml:space="preserve">      Служителя не слишком дорогого? </w:t>
        <w:br/>
        <w:t xml:space="preserve">      </w:t>
        <w:br/>
        <w:t xml:space="preserve">      Ясно, что поп хочет купить не просто хороший товар, а еще и сделать это выгодно. Что из этого вышло, вы знаете. Но оставим пушкинских героев и вернемся к нашему вопросу. Чем же торгуют на рынке труда? </w:t>
        <w:br/>
        <w:t xml:space="preserve">      На рынке труда покупают и продают рабочую силу. Силу не в прямом физическом смысле, а силу как способность к определенному виду труда. Более того, современный работодатель, а именно он выступает на рынке труда покупателем вашей рабочей силы, предъявляет к работнику свои требования, примерно такие, как у Пушкина. На нашем сегодняшнем языке это прозвучит примерно так: «Нужен мне профессиональный мобильный специалист широкого профиля». Какой смысл вкладывает работодатель в эти слова? (ответы воспитанников) </w:t>
        <w:br/>
        <w:t xml:space="preserve">      Ведущий: Прежде всего, под этим понимается то, что работодателя наиболее привлекает не просто специалист, а человек, владеющий несколькими профессиями. Как у Некрасова: «И швец, и жнец, и на дуде игрец». С другой стороны, работник должен быть готов при необходимости достаточно быстро переквалифицироваться, овладеть новой специальностью. Ни у кого не возникает сомнения, что Балда был в своем роде профессионалом высокого класса, вполне удовлетворяющим требования своего работодателя. В таком случае, почему же поп купил его так дешево? За какую цену вы могли бы продать работодателю свою рабочую силу, может быть, чем выше уровень вашего профессионализма, выше цена? (ответы воспитанников) </w:t>
        <w:br/>
        <w:t xml:space="preserve">      Ведущий: Опыт показывает, что это не совсем так. Можно привести примеры, когда профессионалы экстракласса иногда оказываются без работы. Не всегда то, что могут они предложить, пользуется спросом на рынке труда. Ваша рабочая сила, т.е. ваше здоровье, квалификация и способности, являются на рынке труда не чем иным, как товаром. Сколько стоит этот товар? Цена товара зависит от соотношения спроса и предложения. Чем больше спрашивают товар и чем меньше его предлагают на рынке, тем дороже он стоит. Поэтому самыми дорогими являются дефицитные товары. Если же спрос на товар невелик, а товара (людей с определенной профессией) достаточно, то работодатель выберет лучшего, кто сможет себя правильно подать и представиться при поступлении на работу. Для того чтобы выяснить качество предлагаемого вами товара, работодатели используют различные средства, к ним относятся: </w:t>
        <w:br/>
        <w:t xml:space="preserve">      • рассмотрение ваших официальных документов (диплом об образовании, паспорт, трудовая книжка, документ о квалификации), </w:t>
        <w:br/>
        <w:t xml:space="preserve">      • изучение автобиографии, которую вы напишите в свободной форме, </w:t>
        <w:br/>
        <w:t xml:space="preserve">      • личное собеседование и психологическое тестирование, </w:t>
        <w:br/>
        <w:t xml:space="preserve">      • выяснение мнения людей, которые хорошо вас знают, или по характеристикам с прежнего места работы. </w:t>
        <w:br/>
        <w:t xml:space="preserve">      На основе всей этой информации работодатель принимает решение о приеме вас на работу. </w:t>
        <w:br/>
        <w:t xml:space="preserve">      Исходя из этого, целью ваших действий является максимально полное представление своих личных и рабочих качеств, дать работодателю такую информацию, которая убедит его взять вас на работу. </w:t>
        <w:br/>
        <w:t xml:space="preserve">      Кроме обязательных документов, необходимо взять с собой и другие важные документы, которые подтверждают, что вы лучше других кандидатов (водительское удостоверение, документации о прохождении курсов, свидетельства о дополнительной профессии). </w:t>
        <w:br/>
        <w:t xml:space="preserve">      Все документы нужно сложить в специальную папку, на которой можно написать свою фамилию и телефон, по которому с вами можно связаться. </w:t>
        <w:br/>
        <w:t xml:space="preserve">      Предлагаю вам поучаствовать в ролевой ситуации «Прием на работу» (распределение ролей директора предприятия и молодого специалиста). </w:t>
        <w:br/>
        <w:t xml:space="preserve">      Остальные выступают в роли наблюдателей, задача - оценить молодого специалиста (при его собеседовании с работодателем) по следующим критериям: </w:t>
        <w:br/>
        <w:t xml:space="preserve">      - уверенный и деловой вид, спокойный голос; </w:t>
        <w:br/>
        <w:t xml:space="preserve">      - хорошие манеры, культура речи и общения; </w:t>
        <w:br/>
        <w:t xml:space="preserve">      ~ аргументированность доказательств о своей профессиональной пригодности; </w:t>
        <w:br/>
        <w:t xml:space="preserve">      - достаточная информированность о предприятии, где проходит конкурс на занимаемую должность. </w:t>
        <w:br/>
        <w:t xml:space="preserve">      (игровое собеседование) </w:t>
        <w:br/>
        <w:t xml:space="preserve">      </w:t>
        <w:br/>
        <w:t xml:space="preserve">      Примерные вопросы при собеседовании от работодателя: </w:t>
        <w:br/>
        <w:t xml:space="preserve">      </w:t>
        <w:br/>
        <w:t xml:space="preserve">      1. Почему вы обратились о приеме на работу именно по этой специальности? </w:t>
        <w:br/>
        <w:t xml:space="preserve">      2. Что вы знаете об этой работе и нашем предприятии? </w:t>
        <w:br/>
        <w:t xml:space="preserve">      3. Почему вы выбрали именно эту карьеру? </w:t>
        <w:br/>
        <w:t xml:space="preserve">      4. Что вы будете делать, если... (описание критической ситуации). </w:t>
        <w:br/>
        <w:t xml:space="preserve">      5. Что вы хотите рассказать о себе? </w:t>
        <w:br/>
        <w:t xml:space="preserve">      6. Каковы ваши главные сильные стороны? </w:t>
        <w:br/>
        <w:t xml:space="preserve">      7. Каковы ваши основные слабости? </w:t>
        <w:br/>
        <w:t xml:space="preserve">      8. Какого типа работу вы больше всего любите делать? </w:t>
        <w:br/>
        <w:t xml:space="preserve">      9. Каковы ваши интересы вне работы? </w:t>
        <w:br/>
        <w:t xml:space="preserve">      10. Какого типа работу вы не любите делать? </w:t>
        <w:br/>
        <w:t xml:space="preserve">      11. Какие достижения или результаты работы доставляют вам наибольшее удовлетворение? </w:t>
        <w:br/>
        <w:t xml:space="preserve">      12. Что бы вы хотели изменить в своем прошлом? </w:t>
        <w:br/>
        <w:t xml:space="preserve">      13. Каково состояние вашего здоровья? </w:t>
        <w:br/>
        <w:t xml:space="preserve">      14. На какие изменения в вашей профессиональной карьере вы рассчитываете больше всего? </w:t>
        <w:br/>
        <w:t xml:space="preserve">      15. Каковы ваши цели в жизни? </w:t>
        <w:br/>
        <w:t xml:space="preserve">      16. Как вы планируете их достичь? </w:t>
        <w:br/>
        <w:t xml:space="preserve">      17. На какую зарплату вы рассчитываете? </w:t>
        <w:br/>
        <w:t xml:space="preserve">      </w:t>
        <w:br/>
        <w:t xml:space="preserve">      Возможные вопросы работодателю: </w:t>
        <w:br/>
        <w:t xml:space="preserve">      </w:t>
        <w:br/>
        <w:t xml:space="preserve">      1. Как будет примерно выглядеть мой рабочий день? </w:t>
        <w:br/>
        <w:t xml:space="preserve">      2. Кому я буду непосредственно подчиняться? Могу ли я с ним встретиться? </w:t>
        <w:br/>
        <w:t xml:space="preserve">      3. Какие имеются у меня возможности для профессионального роста? </w:t>
        <w:br/>
        <w:t xml:space="preserve">      4. Могу ли я рассчитывать на повышение квалификации или обучение за счет организации? </w:t>
        <w:br/>
        <w:t xml:space="preserve">      5. В чем состоит главная цель (проблема, задача) данной работы? (Следует поблагодарить вашего собеседника за внимание, с которым он к вам отнесся, выяснить определенные сроки выхода на работу.) </w:t>
        <w:br/>
        <w:t xml:space="preserve">      </w:t>
        <w:br/>
        <w:t xml:space="preserve">      После проигрывания ситуации. </w:t>
        <w:br/>
        <w:t xml:space="preserve">      Ведущий: Есть ли шансы поступить на работу у этого молодого человека? Почему? Можно ли его взять с испытательным сроком? Если работодатель отказал, что делать? (ответы воспитанников) </w:t>
        <w:br/>
        <w:t xml:space="preserve">      Ведущий: Можно обратиться в службу занятости населения. Закон «О занятости населения РФ», принятый в 1991 году, распространяется на граждан, постоянно проживающих на территории Российской Федерации. В Центре занятости населения можно получить следующие услуги: </w:t>
        <w:br/>
        <w:t xml:space="preserve">      • бесплатная консультация и бесплатное получение информации с целью выбора работы; </w:t>
        <w:br/>
        <w:t xml:space="preserve">      • получить статус безработного; </w:t>
        <w:br/>
        <w:t xml:space="preserve">      • затем получать пособие по безработице: а) минимальный размер оплаты труда, б) 75,60,45% в течение года, в) сиротам - средний заработок по области; </w:t>
        <w:br/>
        <w:t xml:space="preserve">      • возможность получить подходящую работу: </w:t>
        <w:br/>
        <w:t xml:space="preserve">      - которая соответствует вашей профессиональной подготовке; </w:t>
        <w:br/>
        <w:t xml:space="preserve">      - любую оплачиваемую работу для людей, не имеющих никакой профессии; </w:t>
        <w:br/>
        <w:t xml:space="preserve">      - возможность бесплатного обучения на профессиональных курсах с выплатой стипендии; </w:t>
        <w:br/>
        <w:t xml:space="preserve">      - возможность работать на общественных работах, организуемых Центром занятости населения. </w:t>
        <w:br/>
        <w:t xml:space="preserve">      Все это можно получить в том случае, если вы, будучи безработным, не нарушаете правила, установленные законом «О занятости населения», а именно: </w:t>
        <w:br/>
        <w:t xml:space="preserve">      - отказ безработного от двух подходящих работ; </w:t>
        <w:br/>
        <w:t xml:space="preserve">      - не явка на перерегистрацию в службу занятости в назначенный день и час (2 раза в месяц); </w:t>
        <w:br/>
        <w:t xml:space="preserve">      - устройство на любую работу (временную, с неполным рабочим днем). </w:t>
        <w:br/>
        <w:t xml:space="preserve">      Ведущий: Итак, что необходимо для того, чтобы устроиться на работу? </w:t>
        <w:br/>
        <w:t xml:space="preserve">      1) Сделать свой «товар» как можно лучше. </w:t>
        <w:br/>
        <w:t xml:space="preserve">      2) Иметь информацию о предприятиях, где нужны люди вашей профессии. </w:t>
        <w:br/>
        <w:t xml:space="preserve">      3) Знать законы о труде и о приеме на работу. </w:t>
        <w:br/>
        <w:t xml:space="preserve">      4) Уметь правильно и грамотно оформлять документы, подготовиться к собеседованию с работодателем. </w:t>
        <w:br/>
        <w:t xml:space="preserve">      Каждому из вас я приготовила такую памятку: </w:t>
        <w:br/>
        <w:t xml:space="preserve">      1. В условиях современного рынка человек не будет иметь оплачиваемую работу в рамках одной профессии, то есть современный рабочий должен иметь «букет профессий». </w:t>
        <w:br/>
        <w:t xml:space="preserve">      2. Для работы человека важна способность совершенствоваться в профессии, готовность переключаться на другой вид деятельности, то есть быть профессионально-мобильным. </w:t>
        <w:br/>
        <w:t xml:space="preserve">      3. Необходимо развивать в себе качества: предприимчивость, активность, инициативность, ответственность; они помогут в устройстве на работу. </w:t>
        <w:br/>
        <w:t>      4. Помните, что вы становитесь взрослыми, а это значит, что уходят те времена, когда кто-то будет решать за вас проблемы трудоустройства, поэтому будьте самостоятельными, готовыми к любому труду и верьте в свои силы.</w:t>
        <w:br/>
        <w:t xml:space="preserve">  </w:t>
        <w:br/>
        <w:t xml:space="preserve">      </w:t>
        <w:br/>
      </w:r>
      <w:r>
        <w:rPr>
          <w:rFonts w:eastAsia="Times New Roman"/>
          <w:b/>
          <w:bCs/>
          <w:szCs w:val="24"/>
          <w:lang w:eastAsia="ru-RU"/>
        </w:rPr>
        <w:t xml:space="preserve">      </w:t>
      </w:r>
      <w:bookmarkStart w:id="22" w:name="23"/>
      <w:r>
        <w:rPr>
          <w:rFonts w:eastAsia="Times New Roman"/>
          <w:b/>
          <w:bCs/>
          <w:szCs w:val="24"/>
          <w:lang w:eastAsia="ru-RU"/>
        </w:rPr>
        <w:t>Ме</w:t>
      </w:r>
      <w:bookmarkEnd w:id="22"/>
      <w:r>
        <w:rPr>
          <w:rFonts w:eastAsia="Times New Roman"/>
          <w:b/>
          <w:bCs/>
          <w:szCs w:val="24"/>
          <w:lang w:eastAsia="ru-RU"/>
        </w:rPr>
        <w:t xml:space="preserve">тодический семинар </w:t>
        <w:br/>
        <w:t xml:space="preserve">      «СИСТЕМА ВОСПИТАТЕЛЬНОЙ РАБОТЫ ПО ПОДГОТОВКЕ ДЕТЕЙ К ПРОФЕССИОНАЛЬНОМУ САМООПРЕДЕЛЕНИЮ» </w:t>
        <w:br/>
      </w:r>
      <w:r>
        <w:rPr/>
        <w:t xml:space="preserve">      </w:t>
        <w:br/>
        <w:t xml:space="preserve">      Форма проведения: деловая игра. </w:t>
        <w:br/>
        <w:t xml:space="preserve">      Цели: рассмотреть проблему подготовки детей к профессиональному самоопределению, сформулировать задачи профессионально-ориентированной деятельности, систематизировать формы и методы, проанализировать результаты творческого фейерверка «Много профессий важных и нужных». </w:t>
        <w:br/>
        <w:t xml:space="preserve">      Задачи деловой игры: сформулировать предложения по решению вопроса «Как подготовить воспитанников к профессиональному выбору?» </w:t>
        <w:br/>
        <w:t xml:space="preserve">      Подготовительная работа: </w:t>
        <w:br/>
        <w:t xml:space="preserve">      - проведение творческого фейерверка «Много профессий важных и нужных», анализ творческих мероприятий, форм и методов профориентационной работы; </w:t>
        <w:br/>
        <w:t xml:space="preserve">      - подбор и апробация диагностических материалов для воспитателей «Диагностический инструментарий воспитателя по определению способностей воспитанников к профессиональному выбору»; </w:t>
        <w:br/>
        <w:t xml:space="preserve">      - психологическая диагностика девятиклассников; </w:t>
        <w:br/>
        <w:t xml:space="preserve">      - конкурс сочинений «Моя будущая профессия», анализ сочинений, выпуск газеты; </w:t>
        <w:br/>
        <w:t xml:space="preserve">      - подбор и выставка методической литературы; </w:t>
        <w:br/>
        <w:t xml:space="preserve">      - оформление копилки интересных дел «Кем быть? Каким быть?»; </w:t>
        <w:br/>
        <w:t xml:space="preserve">      - обобщение опыта воспитателей по реализации программы «Воспитательный ориентир» по профессионально-ориентированной деятельности. </w:t>
        <w:br/>
        <w:t xml:space="preserve">      </w:t>
        <w:br/>
        <w:t xml:space="preserve">      ХОД ИГРЫ: </w:t>
        <w:br/>
        <w:t xml:space="preserve">      </w:t>
        <w:br/>
        <w:t xml:space="preserve">      Вступительное слово ведущего - игротехника. Обоснование необходимости активизации профессионально-ориентированной деятельности в детском доме. </w:t>
        <w:br/>
        <w:t xml:space="preserve">      Игротехник: Уважаемые коллеги! В нашей игре принимают участие несколько групп, в которых обсуждаемая ситуация будет преподноситься именно с позиции тех ролей, какие вы будете выполнять в игре. </w:t>
        <w:br/>
        <w:t xml:space="preserve">      </w:t>
      </w:r>
    </w:p>
    <w:tbl>
      <w:tblPr>
        <w:tblW w:w="6390" w:type="dxa"/>
        <w:jc w:val="center"/>
        <w:tblInd w:w="0" w:type="dxa"/>
        <w:tblLayout w:type="fixed"/>
        <w:tblCellMar>
          <w:top w:w="30" w:type="dxa"/>
          <w:left w:w="30" w:type="dxa"/>
          <w:bottom w:w="30" w:type="dxa"/>
          <w:right w:w="30" w:type="dxa"/>
        </w:tblCellMar>
      </w:tblPr>
      <w:tblGrid>
        <w:gridCol w:w="2068"/>
        <w:gridCol w:w="1998"/>
        <w:gridCol w:w="2324"/>
      </w:tblGrid>
      <w:tr>
        <w:trPr>
          <w:trHeight w:val="37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 группа - общество</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 группа - родител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 группа - журналисты</w:t>
            </w:r>
          </w:p>
        </w:tc>
      </w:tr>
      <w:tr>
        <w:trPr>
          <w:trHeight w:val="193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 Директор производственного предприятия</w:t>
            </w:r>
          </w:p>
          <w:p>
            <w:pPr>
              <w:pStyle w:val="Normal"/>
              <w:spacing w:lineRule="auto" w:line="240" w:before="280" w:after="280"/>
              <w:rPr>
                <w:rFonts w:eastAsia="Times New Roman"/>
                <w:szCs w:val="24"/>
                <w:lang w:eastAsia="ru-RU"/>
              </w:rPr>
            </w:pPr>
            <w:r>
              <w:rPr>
                <w:rFonts w:eastAsia="Times New Roman"/>
                <w:sz w:val="20"/>
                <w:szCs w:val="20"/>
                <w:lang w:eastAsia="ru-RU"/>
              </w:rPr>
              <w:t>- директор совхоза</w:t>
            </w:r>
          </w:p>
          <w:p>
            <w:pPr>
              <w:pStyle w:val="Normal"/>
              <w:spacing w:lineRule="auto" w:line="240" w:before="280" w:after="280"/>
              <w:rPr>
                <w:rFonts w:eastAsia="Times New Roman"/>
                <w:szCs w:val="24"/>
                <w:lang w:eastAsia="ru-RU"/>
              </w:rPr>
            </w:pPr>
            <w:r>
              <w:rPr>
                <w:rFonts w:eastAsia="Times New Roman"/>
                <w:sz w:val="20"/>
                <w:szCs w:val="20"/>
                <w:lang w:eastAsia="ru-RU"/>
              </w:rPr>
              <w:t> </w:t>
            </w:r>
            <w:r>
              <w:rPr>
                <w:rFonts w:eastAsia="Times New Roman"/>
                <w:sz w:val="20"/>
                <w:szCs w:val="20"/>
                <w:lang w:eastAsia="ru-RU"/>
              </w:rPr>
              <w:t>- представитель Центра занятости населения</w:t>
            </w:r>
          </w:p>
          <w:p>
            <w:pPr>
              <w:pStyle w:val="Normal"/>
              <w:spacing w:lineRule="auto" w:line="240" w:before="280" w:after="280"/>
              <w:rPr>
                <w:rFonts w:eastAsia="Times New Roman"/>
                <w:szCs w:val="24"/>
                <w:lang w:eastAsia="ru-RU"/>
              </w:rPr>
            </w:pPr>
            <w:r>
              <w:rPr>
                <w:rFonts w:eastAsia="Times New Roman"/>
                <w:sz w:val="20"/>
                <w:szCs w:val="20"/>
                <w:lang w:eastAsia="ru-RU"/>
              </w:rPr>
              <w:t>- представитель профсоюзной организации</w:t>
            </w:r>
          </w:p>
          <w:p>
            <w:pPr>
              <w:pStyle w:val="Normal"/>
              <w:spacing w:lineRule="auto" w:line="240" w:before="0" w:after="0"/>
              <w:rPr>
                <w:rFonts w:eastAsia="Times New Roman"/>
                <w:szCs w:val="24"/>
                <w:lang w:eastAsia="ru-RU"/>
              </w:rPr>
            </w:pPr>
            <w:r>
              <w:rPr>
                <w:rFonts w:eastAsia="Times New Roman"/>
                <w:sz w:val="20"/>
                <w:szCs w:val="20"/>
                <w:lang w:eastAsia="ru-RU"/>
              </w:rPr>
              <w:t>- владелец частной фирмы</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 Воспитатель</w:t>
            </w:r>
          </w:p>
          <w:p>
            <w:pPr>
              <w:pStyle w:val="Normal"/>
              <w:spacing w:lineRule="auto" w:line="240" w:before="280" w:after="280"/>
              <w:rPr>
                <w:rFonts w:eastAsia="Times New Roman"/>
                <w:szCs w:val="24"/>
                <w:lang w:eastAsia="ru-RU"/>
              </w:rPr>
            </w:pPr>
            <w:r>
              <w:rPr>
                <w:rFonts w:eastAsia="Times New Roman"/>
                <w:sz w:val="20"/>
                <w:szCs w:val="20"/>
                <w:lang w:eastAsia="ru-RU"/>
              </w:rPr>
              <w:t>- учитель</w:t>
            </w:r>
          </w:p>
          <w:p>
            <w:pPr>
              <w:pStyle w:val="Normal"/>
              <w:spacing w:lineRule="auto" w:line="240" w:before="280" w:after="280"/>
              <w:rPr>
                <w:rFonts w:eastAsia="Times New Roman"/>
                <w:szCs w:val="24"/>
                <w:lang w:eastAsia="ru-RU"/>
              </w:rPr>
            </w:pPr>
            <w:r>
              <w:rPr>
                <w:rFonts w:eastAsia="Times New Roman"/>
                <w:sz w:val="20"/>
                <w:szCs w:val="20"/>
                <w:lang w:eastAsia="ru-RU"/>
              </w:rPr>
              <w:t>- социальный педагог</w:t>
            </w:r>
          </w:p>
          <w:p>
            <w:pPr>
              <w:pStyle w:val="Normal"/>
              <w:spacing w:lineRule="auto" w:line="240" w:before="280" w:after="280"/>
              <w:rPr>
                <w:rFonts w:eastAsia="Times New Roman"/>
                <w:szCs w:val="24"/>
                <w:lang w:eastAsia="ru-RU"/>
              </w:rPr>
            </w:pPr>
            <w:r>
              <w:rPr>
                <w:rFonts w:eastAsia="Times New Roman"/>
                <w:sz w:val="20"/>
                <w:szCs w:val="20"/>
                <w:lang w:eastAsia="ru-RU"/>
              </w:rPr>
              <w:t>- врач</w:t>
            </w:r>
          </w:p>
          <w:p>
            <w:pPr>
              <w:pStyle w:val="Normal"/>
              <w:spacing w:lineRule="auto" w:line="240" w:before="280" w:after="280"/>
              <w:rPr>
                <w:rFonts w:eastAsia="Times New Roman"/>
                <w:szCs w:val="24"/>
                <w:lang w:eastAsia="ru-RU"/>
              </w:rPr>
            </w:pPr>
            <w:r>
              <w:rPr>
                <w:rFonts w:eastAsia="Times New Roman"/>
                <w:sz w:val="20"/>
                <w:szCs w:val="20"/>
                <w:lang w:eastAsia="ru-RU"/>
              </w:rPr>
              <w:t>- психолог</w:t>
            </w:r>
          </w:p>
          <w:p>
            <w:pPr>
              <w:pStyle w:val="Normal"/>
              <w:spacing w:lineRule="auto" w:line="240" w:before="280" w:after="280"/>
              <w:rPr>
                <w:rFonts w:eastAsia="Times New Roman"/>
                <w:szCs w:val="24"/>
                <w:lang w:eastAsia="ru-RU"/>
              </w:rPr>
            </w:pPr>
            <w:r>
              <w:rPr>
                <w:rFonts w:eastAsia="Times New Roman"/>
                <w:sz w:val="20"/>
                <w:szCs w:val="20"/>
                <w:lang w:eastAsia="ru-RU"/>
              </w:rPr>
              <w:t>- инструктор по труду</w:t>
            </w:r>
          </w:p>
          <w:p>
            <w:pPr>
              <w:pStyle w:val="Normal"/>
              <w:spacing w:lineRule="auto" w:line="240" w:before="0" w:after="0"/>
              <w:rPr>
                <w:rFonts w:eastAsia="Times New Roman"/>
                <w:szCs w:val="24"/>
                <w:lang w:eastAsia="ru-RU"/>
              </w:rPr>
            </w:pPr>
            <w:r>
              <w:rPr>
                <w:rFonts w:eastAsia="Times New Roman"/>
                <w:sz w:val="20"/>
                <w:szCs w:val="20"/>
                <w:lang w:eastAsia="ru-RU"/>
              </w:rPr>
              <w:t>- мастер профессионального училищ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 Тележурналист </w:t>
              <w:br/>
              <w:t> - журналист местной газеты</w:t>
            </w:r>
          </w:p>
          <w:p>
            <w:pPr>
              <w:pStyle w:val="Normal"/>
              <w:spacing w:lineRule="auto" w:line="240" w:before="0" w:after="0"/>
              <w:rPr>
                <w:rFonts w:eastAsia="Times New Roman"/>
                <w:szCs w:val="24"/>
                <w:lang w:eastAsia="ru-RU"/>
              </w:rPr>
            </w:pPr>
            <w:r>
              <w:rPr>
                <w:rFonts w:eastAsia="Times New Roman"/>
                <w:sz w:val="20"/>
                <w:szCs w:val="20"/>
                <w:lang w:eastAsia="ru-RU"/>
              </w:rPr>
              <w:t>- журналист общероссийской газеты</w:t>
            </w:r>
          </w:p>
        </w:tc>
      </w:tr>
    </w:tbl>
    <w:p>
      <w:pPr>
        <w:pStyle w:val="Normal"/>
        <w:spacing w:lineRule="auto" w:line="240" w:before="280" w:after="280"/>
        <w:jc w:val="center"/>
        <w:rPr/>
      </w:pPr>
      <w:r>
        <w:rPr>
          <w:rFonts w:eastAsia="Times New Roman"/>
          <w:szCs w:val="24"/>
          <w:lang w:eastAsia="ru-RU"/>
        </w:rPr>
        <w:t xml:space="preserve">      </w:t>
      </w:r>
      <w:r>
        <w:rPr>
          <w:rFonts w:eastAsia="Times New Roman"/>
          <w:szCs w:val="24"/>
          <w:lang w:eastAsia="ru-RU"/>
        </w:rPr>
        <w:br/>
        <w:t xml:space="preserve">      Прошу вас выбрать лидеров в каждой группе. </w:t>
        <w:br/>
        <w:t xml:space="preserve">      Игротехник: Каждой команде будут предлагаться вопросы, ваша задача - дать обоснованный ответ на поставленный вопрос с позиции той роли, которая определена в игре. Для консультирования и большей информированности у каждой группы есть группа поддержки, они во время обсуждения имеют возможность дать вам совет, рекомендацию по тому или иному вопросу, принимать участие в обсуждении проблемы, но играть роль и представлять защиту вопроса могут только участники группы. </w:t>
        <w:br/>
        <w:t xml:space="preserve">      1 группу поддерживают - представитель Центра занятости населения и заведующий отделом кадров шефствующего предприятия. </w:t>
        <w:br/>
        <w:t xml:space="preserve">      2 группу поддерживают - мастер производственного училища, классные руководители и группа выпускников детского дома 1996 года. </w:t>
        <w:br/>
        <w:t xml:space="preserve">      3 группу поддерживают - журналист газеты «Советская мысль», методист Центра повышения квалификации педагогов. </w:t>
        <w:br/>
        <w:t xml:space="preserve">      Игротехник: Давайте определим основные правила игры и условия: </w:t>
        <w:br/>
        <w:t xml:space="preserve">      1. Групповую дискуссию организует лидер группы, он распределяет роли и следит за ходом обсуждения вопроса, определяет выступающих по проблеме. </w:t>
        <w:br/>
        <w:t xml:space="preserve">      2. Высказывать свое мнение следует в лаконичной форме (кратко), укладываться в отведенное для дискуссии время. </w:t>
        <w:br/>
        <w:t xml:space="preserve">      3. Давать целенаправленные ответы, то есть стремиться давать ответ именно на тот вопрос, который поставлен, а не воспроизводить все свои знания по данной теме. </w:t>
        <w:br/>
        <w:t xml:space="preserve">      4. Регламент игры: групповая работа по заданию - 7 минут, выступление группы — 5—7 минут. </w:t>
        <w:br/>
        <w:t xml:space="preserve">      Игротехник: Если вопросов по ходу и правилам игры нет, то мы приступает к решению вопросов. </w:t>
        <w:br/>
        <w:t xml:space="preserve">      </w:t>
        <w:br/>
      </w:r>
      <w:r>
        <w:rPr>
          <w:rFonts w:eastAsia="Times New Roman"/>
          <w:b/>
          <w:bCs/>
          <w:szCs w:val="24"/>
          <w:lang w:eastAsia="ru-RU"/>
        </w:rPr>
        <w:t xml:space="preserve">      1 вопрос </w:t>
        <w:br/>
      </w:r>
      <w:r>
        <w:rPr>
          <w:rFonts w:eastAsia="Times New Roman"/>
          <w:i/>
          <w:iCs/>
          <w:szCs w:val="24"/>
          <w:lang w:eastAsia="ru-RU"/>
        </w:rPr>
        <w:t xml:space="preserve">      Обществу: </w:t>
        <w:br/>
      </w:r>
      <w:r>
        <w:rPr>
          <w:rFonts w:eastAsia="Times New Roman"/>
          <w:szCs w:val="24"/>
          <w:lang w:eastAsia="ru-RU"/>
        </w:rPr>
        <w:t xml:space="preserve">      Какой работник необходим вашему предприятию? (Охарактеризуйте его профессиональные и личностные качества, требования к уровню образования, к семье, жилью и здоровью.) </w:t>
        <w:br/>
      </w:r>
      <w:r>
        <w:rPr>
          <w:rFonts w:eastAsia="Times New Roman"/>
          <w:i/>
          <w:iCs/>
          <w:szCs w:val="24"/>
          <w:lang w:eastAsia="ru-RU"/>
        </w:rPr>
        <w:t xml:space="preserve">      Родителям: </w:t>
        <w:br/>
      </w:r>
      <w:r>
        <w:rPr>
          <w:rFonts w:eastAsia="Times New Roman"/>
          <w:szCs w:val="24"/>
          <w:lang w:eastAsia="ru-RU"/>
        </w:rPr>
        <w:t xml:space="preserve">      Какого человека подготовили родители и педагоги к профессиональному труду? (Охарактеризуйте личностные и профессиональные качества воспитанников, выделите как достоинства, так и недостатки детей.) </w:t>
        <w:br/>
      </w:r>
      <w:r>
        <w:rPr>
          <w:rFonts w:eastAsia="Times New Roman"/>
          <w:i/>
          <w:iCs/>
          <w:szCs w:val="24"/>
          <w:lang w:eastAsia="ru-RU"/>
        </w:rPr>
        <w:t xml:space="preserve">      Журналистам: </w:t>
        <w:br/>
      </w:r>
      <w:r>
        <w:rPr>
          <w:rFonts w:eastAsia="Times New Roman"/>
          <w:szCs w:val="24"/>
          <w:lang w:eastAsia="ru-RU"/>
        </w:rPr>
        <w:t xml:space="preserve">      Какие проблемы в уровне подготовленности детей к профессиональному выбору выявили журналисты, посетив занятия в детском доме, пообщавшись с выпускниками? (Определите проблемы профессионального самоопределения детей, какие наиболее значительные недостатки выявлены у воспитанников, которые в дальнейшем могут отрицательно повлиять на их профессиональную деятельность.) </w:t>
        <w:br/>
        <w:t xml:space="preserve">      После обсуждения каждая из команд дает ответ на вопрос с позиции тех людей, чьи роли выполняют. </w:t>
        <w:br/>
        <w:t xml:space="preserve">      </w:t>
        <w:br/>
      </w:r>
      <w:r>
        <w:rPr>
          <w:rFonts w:eastAsia="Times New Roman"/>
          <w:b/>
          <w:bCs/>
          <w:szCs w:val="24"/>
          <w:lang w:eastAsia="ru-RU"/>
        </w:rPr>
        <w:t xml:space="preserve">      Выводы игротехника: </w:t>
        <w:br/>
      </w:r>
      <w:r>
        <w:rPr>
          <w:rFonts w:eastAsia="Times New Roman"/>
          <w:szCs w:val="24"/>
          <w:lang w:eastAsia="ru-RU"/>
        </w:rPr>
        <w:t>      Таким образом, мы увидели, что есть некоторые противоречия между тем, какого работника требует от нас общество и какого воспитанника мы готовим к профессиональному труду. Мы услышали, какие проблемы в профессиональном самоопределении испытывают наши дети. Важнейшим средством профессионального самоопределения ребенка является профессиональная ориентация, то есть целенаправленная работа, предполагающая оказание помощи молодому человеку в выборе профессии с учетом его интересов, склонностей, способностей и потребностей государства в профессиях. Роль педагога в организации этой деятельности огромна, именно воспитатель, знающий ребенка в течение длительного времени, должен организовать систему педагогических, психологических и медицинских мероприятий, направленных на подготовку воспитанника к сознательному выбору профессии. Программа «Воспитательный ориентир», разработанная в нашем доме, может быть использована в профориентационной деятельности следующим образом (представление направлений по ступеням программы по таблице).</w:t>
        <w:br/>
        <w:t xml:space="preserve">  </w:t>
        <w:br/>
      </w:r>
      <w:r>
        <w:rPr>
          <w:rFonts w:eastAsia="Times New Roman"/>
          <w:b/>
          <w:bCs/>
          <w:szCs w:val="24"/>
          <w:lang w:eastAsia="ru-RU"/>
        </w:rPr>
        <w:t xml:space="preserve">      Этапы профориентационной работы по программе </w:t>
        <w:br/>
        <w:t>      «Воспитательный ориентир»</w:t>
      </w:r>
      <w:r>
        <w:rPr/>
        <w:t xml:space="preserve"> </w:t>
      </w:r>
    </w:p>
    <w:tbl>
      <w:tblPr>
        <w:tblW w:w="6330" w:type="dxa"/>
        <w:jc w:val="center"/>
        <w:tblInd w:w="0" w:type="dxa"/>
        <w:tblLayout w:type="fixed"/>
        <w:tblCellMar>
          <w:top w:w="30" w:type="dxa"/>
          <w:left w:w="30" w:type="dxa"/>
          <w:bottom w:w="30" w:type="dxa"/>
          <w:right w:w="30" w:type="dxa"/>
        </w:tblCellMar>
      </w:tblPr>
      <w:tblGrid>
        <w:gridCol w:w="1962"/>
        <w:gridCol w:w="1302"/>
        <w:gridCol w:w="3066"/>
      </w:tblGrid>
      <w:tr>
        <w:trPr>
          <w:trHeight w:val="465"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Этап профориентационной работы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тупень программы</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риоритетные направления деятельности</w:t>
            </w:r>
          </w:p>
        </w:tc>
      </w:tr>
      <w:tr>
        <w:trPr>
          <w:trHeight w:val="1185"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 этап. Подготовительны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Мы себе построим дом»</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1. Информационная (введение в мир профессий).</w:t>
            </w:r>
          </w:p>
          <w:p>
            <w:pPr>
              <w:pStyle w:val="Normal"/>
              <w:spacing w:lineRule="auto" w:line="240" w:before="0" w:after="0"/>
              <w:rPr>
                <w:rFonts w:eastAsia="Times New Roman"/>
                <w:szCs w:val="24"/>
                <w:lang w:eastAsia="ru-RU"/>
              </w:rPr>
            </w:pPr>
            <w:r>
              <w:rPr>
                <w:rFonts w:eastAsia="Times New Roman"/>
                <w:sz w:val="20"/>
                <w:szCs w:val="20"/>
                <w:lang w:eastAsia="ru-RU"/>
              </w:rPr>
              <w:t>2. Практическая (возможность проявить себя и свои возможности в творчестве, труде, игре)</w:t>
            </w:r>
          </w:p>
        </w:tc>
      </w:tr>
      <w:tr>
        <w:trPr>
          <w:trHeight w:val="345" w:hRule="atLeast"/>
        </w:trPr>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b/>
                <w:bCs/>
                <w:i/>
                <w:iCs/>
                <w:sz w:val="20"/>
                <w:szCs w:val="20"/>
                <w:lang w:eastAsia="ru-RU"/>
              </w:rPr>
              <w:t xml:space="preserve">Краткий тезис главной задачи </w:t>
            </w:r>
            <w:r>
              <w:rPr>
                <w:rFonts w:eastAsia="Times New Roman"/>
                <w:sz w:val="20"/>
                <w:szCs w:val="20"/>
                <w:lang w:eastAsia="ru-RU"/>
              </w:rPr>
              <w:t xml:space="preserve">- </w:t>
            </w:r>
            <w:r>
              <w:rPr>
                <w:rFonts w:eastAsia="Times New Roman"/>
                <w:i/>
                <w:iCs/>
                <w:sz w:val="20"/>
                <w:szCs w:val="20"/>
                <w:lang w:eastAsia="ru-RU"/>
              </w:rPr>
              <w:t>М</w:t>
            </w:r>
            <w:r>
              <w:rPr>
                <w:rFonts w:eastAsia="Times New Roman"/>
                <w:b/>
                <w:bCs/>
                <w:i/>
                <w:iCs/>
                <w:sz w:val="20"/>
                <w:szCs w:val="20"/>
                <w:lang w:eastAsia="ru-RU"/>
              </w:rPr>
              <w:t>ного профессий важных и нужных.</w:t>
            </w:r>
          </w:p>
        </w:tc>
      </w:tr>
      <w:tr>
        <w:trPr>
          <w:trHeight w:val="2235"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i/>
                <w:iCs/>
                <w:sz w:val="20"/>
                <w:szCs w:val="20"/>
                <w:lang w:eastAsia="ru-RU"/>
              </w:rPr>
              <w:t xml:space="preserve">2 </w:t>
            </w:r>
            <w:r>
              <w:rPr>
                <w:rFonts w:eastAsia="Times New Roman"/>
                <w:sz w:val="20"/>
                <w:szCs w:val="20"/>
                <w:lang w:eastAsia="ru-RU"/>
              </w:rPr>
              <w:t>этап. Формирующ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Я сам, я сама»</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1. Диагностическая (Кто я? Какой я?).</w:t>
            </w:r>
          </w:p>
          <w:p>
            <w:pPr>
              <w:pStyle w:val="Normal"/>
              <w:spacing w:lineRule="auto" w:line="240" w:before="280" w:after="280"/>
              <w:rPr>
                <w:rFonts w:eastAsia="Times New Roman"/>
                <w:szCs w:val="24"/>
                <w:lang w:eastAsia="ru-RU"/>
              </w:rPr>
            </w:pPr>
            <w:r>
              <w:rPr>
                <w:rFonts w:eastAsia="Times New Roman"/>
                <w:sz w:val="20"/>
                <w:szCs w:val="20"/>
                <w:lang w:eastAsia="ru-RU"/>
              </w:rPr>
              <w:t>2. Психологическая (как себя реализовать, составление личного плана самореализации).</w:t>
            </w:r>
          </w:p>
          <w:p>
            <w:pPr>
              <w:pStyle w:val="Normal"/>
              <w:spacing w:lineRule="auto" w:line="240" w:before="280" w:after="280"/>
              <w:rPr>
                <w:rFonts w:eastAsia="Times New Roman"/>
                <w:szCs w:val="24"/>
                <w:lang w:eastAsia="ru-RU"/>
              </w:rPr>
            </w:pPr>
            <w:r>
              <w:rPr>
                <w:rFonts w:eastAsia="Times New Roman"/>
                <w:sz w:val="20"/>
                <w:szCs w:val="20"/>
                <w:lang w:eastAsia="ru-RU"/>
              </w:rPr>
              <w:t>3. Профконсультационная (индивидуальная ориентация на выбор профессии).</w:t>
            </w:r>
          </w:p>
          <w:p>
            <w:pPr>
              <w:pStyle w:val="Normal"/>
              <w:spacing w:lineRule="auto" w:line="240" w:before="280" w:after="280"/>
              <w:rPr>
                <w:rFonts w:eastAsia="Times New Roman"/>
                <w:szCs w:val="24"/>
                <w:lang w:eastAsia="ru-RU"/>
              </w:rPr>
            </w:pPr>
            <w:r>
              <w:rPr>
                <w:rFonts w:eastAsia="Times New Roman"/>
                <w:sz w:val="20"/>
                <w:szCs w:val="20"/>
                <w:lang w:eastAsia="ru-RU"/>
              </w:rPr>
              <w:t>4. Информационная (труд, общество и личность, взаимосвязи).</w:t>
            </w:r>
          </w:p>
          <w:p>
            <w:pPr>
              <w:pStyle w:val="Normal"/>
              <w:spacing w:lineRule="auto" w:line="240" w:before="0" w:after="0"/>
              <w:rPr>
                <w:rFonts w:eastAsia="Times New Roman"/>
                <w:szCs w:val="24"/>
                <w:lang w:eastAsia="ru-RU"/>
              </w:rPr>
            </w:pPr>
            <w:r>
              <w:rPr>
                <w:rFonts w:eastAsia="Times New Roman"/>
                <w:sz w:val="20"/>
                <w:szCs w:val="20"/>
                <w:lang w:eastAsia="ru-RU"/>
              </w:rPr>
              <w:t>5. Практическая (проба сил в различной трудовой деятельности)</w:t>
            </w:r>
          </w:p>
        </w:tc>
      </w:tr>
      <w:tr>
        <w:trPr>
          <w:trHeight w:val="555" w:hRule="atLeast"/>
        </w:trPr>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b/>
                <w:bCs/>
                <w:i/>
                <w:iCs/>
                <w:sz w:val="20"/>
                <w:szCs w:val="20"/>
                <w:lang w:eastAsia="ru-RU"/>
              </w:rPr>
              <w:t>Краткий тезис главной задачи — профессии? Хочу. Могу. Надо. Что важнее в выборе</w:t>
            </w:r>
          </w:p>
        </w:tc>
      </w:tr>
      <w:tr>
        <w:trPr>
          <w:trHeight w:val="2415"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 этап.   Профессиональные  проб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Кем быть? Каким быть?»</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b/>
                <w:bCs/>
                <w:sz w:val="20"/>
                <w:szCs w:val="20"/>
                <w:lang w:eastAsia="ru-RU"/>
              </w:rPr>
              <w:t>1</w:t>
            </w:r>
            <w:r>
              <w:rPr>
                <w:rFonts w:eastAsia="Times New Roman"/>
                <w:sz w:val="20"/>
                <w:szCs w:val="20"/>
                <w:lang w:eastAsia="ru-RU"/>
              </w:rPr>
              <w:t>. Практическая (проба сил в определенной деятельности, включение в реальные трудовые отношения).</w:t>
            </w:r>
          </w:p>
          <w:p>
            <w:pPr>
              <w:pStyle w:val="Normal"/>
              <w:spacing w:lineRule="auto" w:line="240" w:before="280" w:after="280"/>
              <w:rPr>
                <w:rFonts w:eastAsia="Times New Roman"/>
                <w:szCs w:val="24"/>
                <w:lang w:eastAsia="ru-RU"/>
              </w:rPr>
            </w:pPr>
            <w:r>
              <w:rPr>
                <w:rFonts w:eastAsia="Times New Roman"/>
                <w:sz w:val="20"/>
                <w:szCs w:val="20"/>
                <w:lang w:eastAsia="ru-RU"/>
              </w:rPr>
              <w:t>2. Информационная (юридическая грамотность, профессиональная пригодность, развитие познавательного уровня по специальным интересам).</w:t>
            </w:r>
          </w:p>
          <w:p>
            <w:pPr>
              <w:pStyle w:val="Normal"/>
              <w:spacing w:lineRule="auto" w:line="240" w:before="0" w:after="0"/>
              <w:rPr>
                <w:rFonts w:eastAsia="Times New Roman"/>
                <w:szCs w:val="24"/>
                <w:lang w:eastAsia="ru-RU"/>
              </w:rPr>
            </w:pPr>
            <w:r>
              <w:rPr>
                <w:rFonts w:eastAsia="Times New Roman"/>
                <w:sz w:val="20"/>
                <w:szCs w:val="20"/>
                <w:lang w:eastAsia="ru-RU"/>
              </w:rPr>
              <w:t>3. Психологическая (подготовка к преодолению психологических трудностей общения, построение плана профессиональной карьеры)</w:t>
            </w:r>
          </w:p>
        </w:tc>
      </w:tr>
      <w:tr>
        <w:trPr>
          <w:trHeight w:val="510" w:hRule="atLeast"/>
        </w:trPr>
        <w:tc>
          <w:tcPr>
            <w:tcW w:w="63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b/>
                <w:bCs/>
                <w:i/>
                <w:iCs/>
                <w:sz w:val="20"/>
                <w:szCs w:val="20"/>
                <w:lang w:eastAsia="ru-RU"/>
              </w:rPr>
              <w:t xml:space="preserve">Краткий тезис главной задачи </w:t>
            </w:r>
            <w:r>
              <w:rPr>
                <w:rFonts w:eastAsia="Times New Roman"/>
                <w:b/>
                <w:bCs/>
                <w:sz w:val="20"/>
                <w:szCs w:val="20"/>
                <w:lang w:eastAsia="ru-RU"/>
              </w:rPr>
              <w:t xml:space="preserve">- </w:t>
            </w:r>
            <w:r>
              <w:rPr>
                <w:rFonts w:eastAsia="Times New Roman"/>
                <w:b/>
                <w:bCs/>
                <w:i/>
                <w:iCs/>
                <w:sz w:val="20"/>
                <w:szCs w:val="20"/>
                <w:lang w:eastAsia="ru-RU"/>
              </w:rPr>
              <w:t>Шаг навстречу своей судьбе.</w:t>
            </w:r>
          </w:p>
        </w:tc>
      </w:tr>
    </w:tbl>
    <w:p>
      <w:pPr>
        <w:pStyle w:val="Normal"/>
        <w:spacing w:lineRule="auto" w:line="240" w:before="280" w:after="280"/>
        <w:jc w:val="center"/>
        <w:rPr/>
      </w:pPr>
      <w:r>
        <w:rPr>
          <w:rFonts w:eastAsia="Times New Roman"/>
          <w:szCs w:val="24"/>
          <w:lang w:eastAsia="ru-RU"/>
        </w:rPr>
        <w:br/>
        <w:t xml:space="preserve">      Игротехник: Сейчас я предлагаю командам поговорить о формах и методах профессионально-ориентированной работы. </w:t>
        <w:br/>
        <w:t xml:space="preserve">      </w:t>
        <w:br/>
      </w:r>
      <w:r>
        <w:rPr>
          <w:rFonts w:eastAsia="Times New Roman"/>
          <w:b/>
          <w:bCs/>
          <w:szCs w:val="24"/>
          <w:lang w:eastAsia="ru-RU"/>
        </w:rPr>
        <w:t xml:space="preserve">      2 вопрос </w:t>
        <w:br/>
      </w:r>
      <w:r>
        <w:rPr>
          <w:rFonts w:eastAsia="Times New Roman"/>
          <w:szCs w:val="24"/>
          <w:lang w:eastAsia="ru-RU"/>
        </w:rPr>
        <w:t xml:space="preserve">      </w:t>
        <w:br/>
        <w:t xml:space="preserve">      Обществу: </w:t>
        <w:br/>
        <w:t xml:space="preserve">      Какие формы совместной работы детского дома и предприятий и организаций вы считаете наиболее необходимыми в организации профориентационной работы? (Назовите формы совместной работы, на каком этапе профориентационной работы можно организовать совместную деятельность, какова в этой работе роль воспитателя и руководителя шефствующего предприятия.) </w:t>
        <w:br/>
        <w:t xml:space="preserve">      </w:t>
        <w:br/>
        <w:t xml:space="preserve">      Родителям: </w:t>
        <w:br/>
        <w:t xml:space="preserve">      Вы знаете о приоритетных направлениях деятельности на каждом этапе профориентационной работы. Какие из этих направлений в детском доме достаточно изучены и реализуются, а на какие направления деятельности педагогам необходимо обратить внимание, ваши предложения форм и методов работы по этим направлениям. </w:t>
        <w:br/>
        <w:t xml:space="preserve">      </w:t>
        <w:br/>
        <w:t xml:space="preserve">      Журналистам: </w:t>
        <w:br/>
        <w:t xml:space="preserve">      Какова роль периодической печати, телевидения в формировании профессиональных интересов воспитанников? Вы как представители различных журналов, газет, телевизионных каналов что бы порекомендовали читать и смотреть в ваших изданиях? </w:t>
        <w:br/>
        <w:t xml:space="preserve">      </w:t>
        <w:br/>
        <w:t xml:space="preserve">      Обсуждение в группах, выступление участников. </w:t>
        <w:br/>
        <w:t xml:space="preserve">      </w:t>
        <w:br/>
        <w:t xml:space="preserve">      Выводы игротехника: </w:t>
        <w:br/>
        <w:t xml:space="preserve">      Вы сумели обосновать и предложить различные формы профориентационной работы, надеюсь, что они будут применяться на практике. А сейчас я попрошу каждую из команд ответить на следующий вопрос. </w:t>
        <w:br/>
        <w:t xml:space="preserve">      </w:t>
        <w:br/>
      </w:r>
      <w:r>
        <w:rPr>
          <w:rFonts w:eastAsia="Times New Roman"/>
          <w:b/>
          <w:bCs/>
          <w:szCs w:val="24"/>
          <w:lang w:eastAsia="ru-RU"/>
        </w:rPr>
        <w:t xml:space="preserve">      3 вопрос </w:t>
        <w:br/>
      </w:r>
      <w:r>
        <w:rPr/>
        <w:t xml:space="preserve">      </w:t>
        <w:br/>
        <w:t xml:space="preserve">      Обществу: </w:t>
        <w:br/>
        <w:t xml:space="preserve">      Сформулируйте три первостепенные задачи профессионально-ориентированной деятельности с воспитанниками детского дома с позиции представителей шефствующих предприятий. </w:t>
        <w:br/>
        <w:t xml:space="preserve">      </w:t>
        <w:br/>
        <w:t xml:space="preserve">      Родителям: </w:t>
        <w:br/>
        <w:t xml:space="preserve">      Сформулируйте три первостепенные задачи профессионально-ориентированной деятельности с воспитанниками с позиции педагога детского дома. </w:t>
        <w:br/>
        <w:t xml:space="preserve">      </w:t>
        <w:br/>
        <w:t xml:space="preserve">      Журналистам: </w:t>
        <w:br/>
        <w:t xml:space="preserve">      Сформулируйте три первостепенных задачи профессионально-ориентированной деятельности с воспитанниками детского дома с позиции редакции местной газеты и внутренней газеты детского дома. </w:t>
        <w:br/>
        <w:t xml:space="preserve">      </w:t>
        <w:br/>
        <w:t xml:space="preserve">      После обсуждения команды представляют первостепенные задачи профессионально-ориентированной деятельности. </w:t>
        <w:br/>
        <w:t xml:space="preserve">      Игротехник: В течение игры каждая команда давала ответы на вопросы, сейчас командам предстоит выступить в роли экспертов других выступающих. Для этого поработайте с карточками. </w:t>
        <w:br/>
        <w:t xml:space="preserve">      Задание: оцените выступления других команд в игре по следующим оценочным параметрам: 3 - выражен ярко, 2 - выражен в достаточной мере, 1 — выражен незначительно, 0 — не выражен      </w:t>
      </w:r>
    </w:p>
    <w:tbl>
      <w:tblPr>
        <w:tblW w:w="6345" w:type="dxa"/>
        <w:jc w:val="center"/>
        <w:tblInd w:w="0" w:type="dxa"/>
        <w:tblLayout w:type="fixed"/>
        <w:tblCellMar>
          <w:top w:w="30" w:type="dxa"/>
          <w:left w:w="30" w:type="dxa"/>
          <w:bottom w:w="30" w:type="dxa"/>
          <w:right w:w="30" w:type="dxa"/>
        </w:tblCellMar>
      </w:tblPr>
      <w:tblGrid>
        <w:gridCol w:w="2719"/>
        <w:gridCol w:w="1081"/>
        <w:gridCol w:w="1206"/>
        <w:gridCol w:w="1339"/>
      </w:tblGrid>
      <w:tr>
        <w:trPr>
          <w:trHeight w:val="405"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ценочные параметр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Общество</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Родител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Журналисты</w:t>
            </w:r>
          </w:p>
        </w:tc>
      </w:tr>
      <w:tr>
        <w:trPr>
          <w:trHeight w:val="315"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1. Логичност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70"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2. Убедительност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55"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3. Целенаправленност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70"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4. Содержательност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70"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5. Оригинальность реше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255"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6. Артистизм, вхождение в роль</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r>
        <w:trPr>
          <w:trHeight w:val="615"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7. Актуальность и реальность предложен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w:t>
            </w:r>
          </w:p>
        </w:tc>
      </w:tr>
    </w:tbl>
    <w:p>
      <w:pPr>
        <w:pStyle w:val="Normal"/>
        <w:spacing w:lineRule="auto" w:line="240" w:before="280" w:after="28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br/>
        <w:t xml:space="preserve">      Команды оценивают работу двух других групп (в течение 4 минут). </w:t>
        <w:br/>
        <w:t xml:space="preserve">      Игротехник: Для того чтобы совместная работа детского дома с другими учреждениями и предприятиями принесла успех, необходимо принять общие принципы работы: </w:t>
        <w:br/>
        <w:t xml:space="preserve">      - принцип связи с трудом, жизнью, </w:t>
        <w:br/>
        <w:t xml:space="preserve">      - принцип создания информационного поля, </w:t>
        <w:br/>
        <w:t xml:space="preserve">      - принцип защищенности, </w:t>
        <w:br/>
        <w:t xml:space="preserve">      - принцип творческого начала. </w:t>
        <w:br/>
        <w:t xml:space="preserve">      (Разъяснение принципов работы.) </w:t>
        <w:br/>
        <w:t xml:space="preserve">      Игротехник: Пока подводятся результаты экспертизы ваших выступлений, прошу обсудить в группах: удалось ли в сегодняшней игре получить ответ на вопрос «Как подготовить ребенка к профессиональному самоопределению?», какие предложения были наиболее рациональны и интересны? А нашим гостям из группы поддержки предлагаю ответить на вопрос: состоялась ли деловая игра, смогли ли участники выполнить свои роли? </w:t>
        <w:br/>
        <w:t xml:space="preserve">      Подведение итогов по карточкам экспертов. Выступления по итогам игры участников групп и гостей деловой игры. </w:t>
        <w:br/>
        <w:t xml:space="preserve">      Подведение итогов игры игротехником. </w:t>
      </w:r>
    </w:p>
    <w:p>
      <w:pPr>
        <w:pStyle w:val="Normal"/>
        <w:spacing w:lineRule="auto" w:line="240" w:before="280" w:after="280"/>
        <w:rPr/>
      </w:pPr>
      <w:r>
        <w:rPr>
          <w:rFonts w:eastAsia="Times New Roman"/>
          <w:b/>
          <w:bCs/>
          <w:szCs w:val="24"/>
          <w:lang w:eastAsia="ru-RU"/>
        </w:rPr>
        <w:t xml:space="preserve">  </w:t>
      </w:r>
      <w:bookmarkStart w:id="23" w:name="24"/>
      <w:r>
        <w:rPr>
          <w:rFonts w:eastAsia="Times New Roman"/>
          <w:b/>
          <w:bCs/>
          <w:szCs w:val="24"/>
          <w:lang w:eastAsia="ru-RU"/>
        </w:rPr>
        <w:t>Сочи</w:t>
      </w:r>
      <w:bookmarkEnd w:id="23"/>
      <w:r>
        <w:rPr>
          <w:rFonts w:eastAsia="Times New Roman"/>
          <w:b/>
          <w:bCs/>
          <w:szCs w:val="24"/>
          <w:lang w:eastAsia="ru-RU"/>
        </w:rPr>
        <w:t>нение «МОЯ БУДУЩАЯ ПРОФЕССИЯ»</w:t>
      </w:r>
      <w:r>
        <w:rPr>
          <w:rFonts w:eastAsia="Times New Roman"/>
          <w:szCs w:val="24"/>
          <w:lang w:eastAsia="ru-RU"/>
        </w:rPr>
        <w:t xml:space="preserve"> </w:t>
        <w:br/>
      </w:r>
      <w:r>
        <w:rPr>
          <w:rFonts w:eastAsia="Times New Roman"/>
          <w:b/>
          <w:bCs/>
          <w:i/>
          <w:iCs/>
          <w:szCs w:val="24"/>
          <w:lang w:eastAsia="ru-RU"/>
        </w:rPr>
        <w:t xml:space="preserve">      (для средних и старших школьников) </w:t>
        <w:br/>
      </w:r>
      <w:r>
        <w:rPr>
          <w:rFonts w:eastAsia="Times New Roman"/>
          <w:szCs w:val="24"/>
          <w:lang w:eastAsia="ru-RU"/>
        </w:rPr>
        <w:t xml:space="preserve">      </w:t>
        <w:br/>
        <w:t xml:space="preserve">      Цели: Побуждение интереса к изучению профессии, выявление интересов воспитанников к различным профессиям, выяснение соответствия желаний и уровня индивидуального развития ребенка, представления о труде, трудовых операциях, важности профессии в обществе. Формирование умений грамотного изложения мыслей. </w:t>
        <w:br/>
        <w:t xml:space="preserve">      </w:t>
        <w:br/>
        <w:t xml:space="preserve">      ХОД ЗАНЯТИЯ: </w:t>
        <w:br/>
        <w:t xml:space="preserve">      </w:t>
        <w:br/>
        <w:t xml:space="preserve">      Воспитатель: Профессий в нашем обществе необозримо много. Поэтому сделать правильный выбор и найти свое призвание молодому человеку достаточно трудно. И той силой, с помощью которой можно преодолеть эту трудность, является осведомленность, информированность человека. Полезная информация о мире профессий, о правилах выбора профессии, о путях профессионального образования - вот что нужно при обдумывании будущего профессионального пути. Я хотела бы, чтобы вы попытались обдумать вопрос профессионального выбора. Сегодня мы составим план сочинения «Моя будущая профессия», а вы через некоторое время, пытаясь найти ответы на вопросы плана, напишите мне свой рассказ о будущей профессии. </w:t>
        <w:br/>
        <w:t xml:space="preserve">      Запись плана подготовки к сочинению. </w:t>
        <w:br/>
        <w:t xml:space="preserve">      </w:t>
        <w:br/>
        <w:t xml:space="preserve">      План </w:t>
        <w:br/>
        <w:t xml:space="preserve">      </w:t>
        <w:br/>
        <w:t xml:space="preserve">      1. Уточни, какую профессию ты собираешься избрать, предварительно посоветовавшись с воспитателями, врачом. </w:t>
        <w:br/>
        <w:t xml:space="preserve">      2. По возможности побеседуй с представителями данной профессии и выясни у них следующие вопросы: </w:t>
        <w:br/>
        <w:t xml:space="preserve">      - Где получили эту профессию? </w:t>
        <w:br/>
        <w:t xml:space="preserve">      - В чем заключается работа? </w:t>
        <w:br/>
        <w:t xml:space="preserve">      - Продолжительность рабочего дня и времени работы, оплата труда. </w:t>
        <w:br/>
        <w:t xml:space="preserve">      - Где еще можно работать, имея такую профессию? </w:t>
        <w:br/>
        <w:t xml:space="preserve">      - Какова потребность предприятия в специалистах этой профессии? </w:t>
        <w:br/>
        <w:t xml:space="preserve">      - Какими качествами характера нужно обладать для успешной реализации себя в труде? </w:t>
        <w:br/>
        <w:t xml:space="preserve">      - Возможен ли профессиональный рост и дальнейшее повышение квалификации? </w:t>
        <w:br/>
        <w:t xml:space="preserve">      3. Побывай на месте работы у этих специалистов (если возможно, то ознакомься с характером труда, инструментом и др.). </w:t>
        <w:br/>
        <w:t xml:space="preserve">      4. Узнай название и адрес учебного заведения, где готовят специалистов этой профессии. Где еще находятся подобные учебные заведения? </w:t>
        <w:br/>
        <w:t xml:space="preserve">      5. Побеседуй или установи письменную связь с обучающимися в учебном заведении и выясни следующее: </w:t>
        <w:br/>
        <w:t xml:space="preserve">      - продолжительность обучения, </w:t>
        <w:br/>
        <w:t xml:space="preserve">      - основные изучаемые предметы, </w:t>
        <w:br/>
        <w:t xml:space="preserve">      - каких еще специалистов готовит учебное заведение. </w:t>
        <w:br/>
        <w:t xml:space="preserve">      В конце работы по блоку «Много профессий важных и нужных», когда прошла организованная деятельность по изучению профессий, когда проработан план подготовки к сочинению, ребята собираются вновь для написания сочинения. </w:t>
        <w:br/>
        <w:t xml:space="preserve">      Воспитатель: Вами проделана большая работа по изучению профессии. Я хочу, чтобы сейчас вы на листе бумаги изложили свои мысли о своем будущем труде. Сейчас я попрошу вас записать план сочинения «Моя будущая профессия». </w:t>
        <w:br/>
        <w:t xml:space="preserve">      </w:t>
        <w:br/>
        <w:t xml:space="preserve">      План </w:t>
        <w:br/>
        <w:t xml:space="preserve">      </w:t>
        <w:br/>
        <w:t xml:space="preserve">      1. Кто я? Что я «могу»? (Мои способности, черты характера.) </w:t>
        <w:br/>
        <w:t xml:space="preserve">      2. Что я «хочу»? (Мои жизненные интересы, какую профессию желаю получить и почему.) </w:t>
        <w:br/>
        <w:t xml:space="preserve">      3. Что «надо»? (В каких кадрах нуждается город, нужна ли ваша профессия обществу.) </w:t>
        <w:br/>
        <w:t xml:space="preserve">      4. Шаг навстречу профессии. (Что нужно сделать для получения профессии, как работать над собой, над повышением уровня знаний, где можно получить профессию.) </w:t>
        <w:br/>
        <w:t xml:space="preserve">      Для учащихся профессиональных учебных заведений, которые определились уже в профессиональном выборе, предлагается следующий план сочинения на тему «Мое будущее рабочее место». </w:t>
        <w:br/>
        <w:t xml:space="preserve">      </w:t>
        <w:br/>
        <w:t xml:space="preserve">      План </w:t>
        <w:br/>
        <w:t xml:space="preserve">      </w:t>
        <w:br/>
        <w:t xml:space="preserve">      1. В каком учреждении я буду работать и по какой специальности? </w:t>
        <w:br/>
        <w:t xml:space="preserve">      2. Каким будет мое рабочее место, орудия труда? </w:t>
        <w:br/>
        <w:t xml:space="preserve">      3. Какие люди, коллектив будет окружать меня, как я буду общаться с сослуживцами? </w:t>
        <w:br/>
        <w:t xml:space="preserve">      4. Каким будет мое материальное положение и из чего оно будет складываться? </w:t>
        <w:br/>
        <w:t xml:space="preserve">      5. Как я буду идти по профессиональной лестнице? Буду ли стремиться к повышению квалификации, если да, то почему? </w:t>
        <w:br/>
        <w:t xml:space="preserve">      6. Каким будет мое отношение к труду? </w:t>
        <w:br/>
        <w:t xml:space="preserve">      После написания сочинения необходимо его проанализировать: </w:t>
        <w:br/>
        <w:t xml:space="preserve">      1. Определить профессиональные интересы детей, какие они выбирают профессии. </w:t>
        <w:br/>
        <w:t xml:space="preserve">      2. По каким типам профессий распределились их интересы? (Человек - человек, человек - техника, человек - знак, человек - художественный образ, человек - природа.) </w:t>
        <w:br/>
        <w:t xml:space="preserve">      3. Есть ли аргументированное обоснование выбора профессии? (Учет оценки своих способностей и интересов, связь их с выбранной профессией, на что они опираются при выборе профессии.) </w:t>
        <w:br/>
        <w:t xml:space="preserve">      4. Представлены ли знания о предмете, действиях, орудиях труда, значении профессии в жизни общества? (Описание профессии.) </w:t>
        <w:br/>
        <w:t xml:space="preserve">      5. Есть ли знания о получении профессионального образования? (Как и где получить профессию, построен ли план самообразования, самовоспитания.) </w:t>
        <w:br/>
        <w:t xml:space="preserve">      6. Сравнить текст сочинения с диагностическими материалами и профессиональной пригодностью ребенка. </w:t>
        <w:br/>
        <w:t xml:space="preserve">      Необходимо составить письменный анализ сочинений для более глубокого изучения проблем, которые возникли в ходе работы с материалами по тем или иным направлениям, для организации индивидуальной консультационной работы с воспитанниками. </w:t>
        <w:br/>
        <w:t xml:space="preserve">      </w:t>
        <w:br/>
      </w:r>
      <w:r>
        <w:rPr>
          <w:rFonts w:eastAsia="Times New Roman"/>
          <w:b/>
          <w:bCs/>
          <w:szCs w:val="24"/>
          <w:lang w:eastAsia="ru-RU"/>
        </w:rPr>
        <w:t xml:space="preserve">      МОЯ БУДУЩАЯ ПРОФЕССИЯ </w:t>
        <w:br/>
        <w:t xml:space="preserve">      Анализ сочинений </w:t>
        <w:br/>
      </w:r>
      <w:r>
        <w:rPr>
          <w:rFonts w:eastAsia="Times New Roman"/>
          <w:szCs w:val="24"/>
          <w:lang w:eastAsia="ru-RU"/>
        </w:rPr>
        <w:t xml:space="preserve">      </w:t>
        <w:br/>
        <w:t xml:space="preserve">      • В написании сочинения «Моя будущая профессия» участвовали 50 воспитанников. </w:t>
        <w:br/>
        <w:t xml:space="preserve">      • Организаторы сочинения ставили перед собой цели: </w:t>
        <w:br/>
        <w:t xml:space="preserve">      - побудить интерес к изучению профессии, </w:t>
        <w:br/>
        <w:t xml:space="preserve">      - выявить профессиональные интересы детей, </w:t>
        <w:br/>
        <w:t xml:space="preserve">      - определить уровень знаний детей о профессиях и их значении в жизни человека, </w:t>
        <w:br/>
        <w:t xml:space="preserve">      - сравнить результаты диагностики ребенка с его личными профессиональными планами, </w:t>
        <w:br/>
        <w:t xml:space="preserve">      - определить дальнейшие пули профориентационной работы. </w:t>
        <w:br/>
        <w:t xml:space="preserve">      • В ходе анализа сочинений выяснилось, что выбор профессий воспитанниками распределился следующим образом: </w:t>
        <w:br/>
        <w:t xml:space="preserve">      Педагогические — 10 человек (учитель нач. классов —4, воспитатель детского сада - 4 (из них 1 мальчик), учитель физкультуры - 1, учитель музыки - 1) </w:t>
        <w:br/>
        <w:t xml:space="preserve">      Водитель - 10 человек </w:t>
        <w:br/>
        <w:t xml:space="preserve">      Строитель - 2 (мальчик и девочка) </w:t>
        <w:br/>
        <w:t xml:space="preserve">      Продавец -3(1- директор магазина) </w:t>
        <w:br/>
        <w:t xml:space="preserve">      Повар - кондитер -3(1- пекарь) </w:t>
        <w:br/>
        <w:t xml:space="preserve">      Врач - 2 </w:t>
        <w:br/>
        <w:t xml:space="preserve">      Бухгалтер - 2 </w:t>
        <w:br/>
        <w:t xml:space="preserve">      Военный - 2 (из них 1 девочка) </w:t>
        <w:br/>
        <w:t xml:space="preserve">      Милиционер - 4 (из них 1 девочка) </w:t>
        <w:br/>
        <w:t xml:space="preserve">      Мастер народных промыслов - 3 </w:t>
        <w:br/>
        <w:t xml:space="preserve">      Художник-оформитель - 1 </w:t>
        <w:br/>
        <w:t xml:space="preserve">      Ветеринар - 2 </w:t>
        <w:br/>
        <w:t xml:space="preserve">      Парикмахер - 1 </w:t>
        <w:br/>
        <w:t xml:space="preserve">      Пожарный - 1 </w:t>
        <w:br/>
        <w:t xml:space="preserve">      Домохозяйка- 1 </w:t>
        <w:br/>
        <w:t xml:space="preserve">      Президент- 1 </w:t>
        <w:br/>
        <w:t xml:space="preserve">      Не определились - 2 </w:t>
        <w:br/>
        <w:t xml:space="preserve">      </w:t>
        <w:br/>
      </w:r>
      <w:r>
        <w:rPr>
          <w:rFonts w:eastAsia="Times New Roman"/>
          <w:b/>
          <w:bCs/>
          <w:szCs w:val="24"/>
          <w:lang w:eastAsia="ru-RU"/>
        </w:rPr>
        <w:t xml:space="preserve">      Распределение выборов по сферам деятельности: </w:t>
        <w:br/>
      </w:r>
      <w:r>
        <w:rPr>
          <w:rFonts w:eastAsia="Times New Roman"/>
          <w:szCs w:val="24"/>
          <w:lang w:eastAsia="ru-RU"/>
        </w:rPr>
        <w:t xml:space="preserve">      </w:t>
        <w:br/>
        <w:t>     </w:t>
      </w:r>
      <w:r>
        <w:rPr>
          <w:rFonts w:eastAsia="Times New Roman"/>
          <w:szCs w:val="24"/>
          <w:lang w:val="en-US" w:eastAsia="ru-RU"/>
        </w:rPr>
        <w:drawing>
          <wp:inline distT="0" distB="0" distL="0" distR="0">
            <wp:extent cx="1885950" cy="1238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2" r="-14" b="-22"/>
                    <a:stretch>
                      <a:fillRect/>
                    </a:stretch>
                  </pic:blipFill>
                  <pic:spPr bwMode="auto">
                    <a:xfrm>
                      <a:off x="0" y="0"/>
                      <a:ext cx="1885950" cy="1238250"/>
                    </a:xfrm>
                    <a:prstGeom prst="rect">
                      <a:avLst/>
                    </a:prstGeom>
                  </pic:spPr>
                </pic:pic>
              </a:graphicData>
            </a:graphic>
          </wp:inline>
        </w:drawing>
      </w:r>
      <w:r>
        <w:rPr>
          <w:rFonts w:eastAsia="Times New Roman"/>
          <w:szCs w:val="24"/>
          <w:lang w:eastAsia="ru-RU"/>
        </w:rPr>
        <w:t xml:space="preserve"> </w:t>
        <w:br/>
        <w:t xml:space="preserve">      </w:t>
        <w:br/>
        <w:t xml:space="preserve">      </w:t>
        <w:br/>
        <w:t xml:space="preserve">      Таким образом, распределение профессий по сферам показывает, что предпочтение воспитанники отдают сферам «Человек - человек» и «Человек — техника». </w:t>
        <w:br/>
        <w:t xml:space="preserve">      • Обоснование выбора профессии (оценка своих интересов и способностей и связь с выбранной профессией): аргументированное обоснование выбора - 23 человека. </w:t>
        <w:br/>
        <w:t xml:space="preserve">      </w:t>
        <w:br/>
      </w:r>
      <w:r>
        <w:rPr>
          <w:rFonts w:eastAsia="Times New Roman"/>
          <w:b/>
          <w:bCs/>
          <w:szCs w:val="24"/>
          <w:lang w:eastAsia="ru-RU"/>
        </w:rPr>
        <w:t xml:space="preserve">      Из сочинений наших детей: </w:t>
        <w:br/>
      </w:r>
      <w:r>
        <w:rPr>
          <w:rFonts w:eastAsia="Times New Roman"/>
          <w:szCs w:val="24"/>
          <w:lang w:eastAsia="ru-RU"/>
        </w:rPr>
        <w:t xml:space="preserve">      </w:t>
        <w:br/>
        <w:t xml:space="preserve">      «Я хочу выбрать профессию мастера народных промыслов, потому что я умею вырезать по дереву, рисовать. Мне это очень нравится. У меня хорошие изделия, я вырезал герб города с водолеем и Деда Мороза». </w:t>
        <w:br/>
        <w:t xml:space="preserve">      (Долгий Саша, 7 кл.) </w:t>
        <w:br/>
        <w:t xml:space="preserve">      </w:t>
        <w:br/>
        <w:t xml:space="preserve">      «Мне хочется стать очень хорошим поваром, потому что я привык помогать поварам готовить еду для детей. У меня хорошо получается выпечка: оладьи, блины, булки. Повару нужна математика, чтобы правильно взвесить и положить продукты. Я математику люблю и получаю по ней 4 и 5». </w:t>
        <w:br/>
        <w:t xml:space="preserve">      (Художилов Иван, 5 кл.) </w:t>
        <w:br/>
        <w:t xml:space="preserve">      </w:t>
        <w:br/>
        <w:t xml:space="preserve">      «Мне по душе профессия бухгалтера. Я много чего умею делать, а лучше всего занимаюсь алгеброй, физикой и химией. По этим предметам у меня хорошие оценки, и я очень люблю считать». </w:t>
        <w:br/>
        <w:t xml:space="preserve">      (Тагирова Аня, 8 кл.) </w:t>
        <w:br/>
        <w:t xml:space="preserve">      </w:t>
        <w:br/>
        <w:t xml:space="preserve">      «Я хочу стать учителем начальных классов и рисования. Я выбираю эту профессию, потому что мне нравится общаться с маленькими детьми, когда я рисую, то забываю о всех неприятностях, которые меня окружают. Занятия в художественной школе помогут в дальнейшей работе, а еще я много могу делать своими руками, что тоже пригодится учителю». </w:t>
        <w:br/>
        <w:t xml:space="preserve">      (Агафонова Катя, 8 кл.) </w:t>
        <w:br/>
        <w:t xml:space="preserve">      </w:t>
        <w:br/>
        <w:t xml:space="preserve">      «Я очень многим люблю заниматься, например, танцевать, петь, вязать, плести из бисера, шить. Но мне больше всего нравится танцевать, слушать музыку и под нее придумывать интересные движения, а также выступать на сцене. Поэтому я хочу стать хореографом. Но еще я очень люблю считать, продавать на ярмарке товары, это у меня хорошо получается, поэтому я бы сначала хотела получить профессию продавца-коммерсанта». </w:t>
        <w:br/>
        <w:t xml:space="preserve">      (Селивановская Света, 9 кл.) </w:t>
        <w:br/>
        <w:t xml:space="preserve">      </w:t>
        <w:br/>
        <w:t xml:space="preserve">      Поверхностный выбор (не оценивают способности и умения в соответствии с выбранной профессией) - 27 человек. Они перечисляют те умения, которые получили в мастерских и кружках, но не связывают это с Дальнейшей реализацией в выбранной профессии. Небольшое количество Детей дают оценку своему познавательному уровню и не связывают необходимость успешности или углубленного изучения предмета с дальнейшим получением профессии. </w:t>
        <w:br/>
        <w:t xml:space="preserve">      • Знание и представление о видах труда, орудиях труда, действиях по избираемой профессии: </w:t>
        <w:br/>
        <w:t xml:space="preserve">      - реальные представления, описание действий и орудий труда дают 35 человек; </w:t>
        <w:br/>
        <w:t xml:space="preserve">      - не описывают будущую работу, а привлекает только поверхностная сторона - 15 человек. </w:t>
        <w:br/>
        <w:t xml:space="preserve">      </w:t>
        <w:br/>
      </w:r>
      <w:r>
        <w:rPr>
          <w:rFonts w:eastAsia="Times New Roman"/>
          <w:b/>
          <w:bCs/>
          <w:szCs w:val="24"/>
          <w:lang w:eastAsia="ru-RU"/>
        </w:rPr>
        <w:t xml:space="preserve">      Из сочинений наших детей: </w:t>
        <w:br/>
      </w:r>
      <w:r>
        <w:rPr>
          <w:rFonts w:eastAsia="Times New Roman"/>
          <w:szCs w:val="24"/>
          <w:lang w:eastAsia="ru-RU"/>
        </w:rPr>
        <w:t xml:space="preserve">      </w:t>
        <w:br/>
        <w:t xml:space="preserve">      «Учитель начальных классов — самый важный человек в школе. Он дает детям путевку в жизнь, с ним дети напишут свое первое слово. Только первый учитель научит тебя всему: жить, чувствовать и любить. Быть педагогом - это очень большой труд, потому что в этой профессии нужно иметь спокойствие, целеустремленность и просто душевную теплоту». </w:t>
        <w:br/>
        <w:t xml:space="preserve">      (Крюкова Оксана, 9 кл.) </w:t>
        <w:br/>
        <w:t xml:space="preserve">      </w:t>
        <w:br/>
        <w:t xml:space="preserve">      «Я хочу стать следователем, потому что считаю, что это самая важная служба обществу. Следователь раскрывает преступление и спасает людей. Преступления нужно раскрывать, чтобы по заслугам наказать тех, кто их совершил». </w:t>
        <w:br/>
        <w:t xml:space="preserve">      (Гарманов Сергей, 6 кл.) </w:t>
        <w:br/>
        <w:t xml:space="preserve">      </w:t>
        <w:br/>
        <w:t xml:space="preserve">      «Моя будущая профессия - юрист. Это человек, который защищает людей на суде, решает судьбу человека, совершившего преступление. Юрист знает законы и следит за тем, чтобы они исполнялись. Эта профессия, на мой взгляд, самая высокооплачиваемая. Получить ее мне будет очень трудно». </w:t>
        <w:br/>
        <w:t xml:space="preserve">      (Мельникова Ирина, 6 кл.) </w:t>
        <w:br/>
        <w:t xml:space="preserve">      </w:t>
        <w:br/>
        <w:t xml:space="preserve">      «Я хочу быть водителем. Эта работа интересная, потому что можно увидеть много разных городов, возить людей. Шофер должен быть умным, внимательным и отзывчивым, хранить зрение. Чтобы стать водителем, сначала нужно получить права. Людям нравятся такие шоферы, которые ездят осторожно, небыстро». </w:t>
        <w:br/>
        <w:t xml:space="preserve">      (Колосов Женя, 4 кл.) </w:t>
        <w:br/>
        <w:t xml:space="preserve">      </w:t>
        <w:br/>
        <w:t xml:space="preserve">      «Моя будущая профессия - строитель. Это очень нужная работа не только для меня и моей семьи, но и для всех людей. Если бы никто не строил домов, то люди жили бы на улице. Если я получу эту специальность, то сам построю дом, баню, хлев. Лучший строитель тот, который выполняет работу качественно и быстро». </w:t>
        <w:br/>
        <w:t xml:space="preserve">      (Корчажинский Саша, 8 кл.) </w:t>
        <w:br/>
        <w:t xml:space="preserve">      </w:t>
        <w:br/>
        <w:t xml:space="preserve">      «Профессия продавца очень интересная. Продавец помогает людям выбрать нужный товар, общается с покупателями, советует им. Хороший продавец должен быть общительным, вежливым и спокойным, сдержанным». </w:t>
        <w:br/>
        <w:t xml:space="preserve">      (Хлынова Люба, 9 кл.) </w:t>
        <w:br/>
        <w:t xml:space="preserve">      </w:t>
        <w:br/>
        <w:t xml:space="preserve">      • Знание о получении образования, в каком учебном заведении его можно получить: </w:t>
        <w:br/>
        <w:t xml:space="preserve">      - указывают учебное заведение - 19 человек, </w:t>
        <w:br/>
        <w:t xml:space="preserve">      - не указывают пути получения профессии - 31 человек. </w:t>
        <w:br/>
        <w:t xml:space="preserve">      </w:t>
        <w:br/>
      </w:r>
      <w:r>
        <w:rPr>
          <w:rFonts w:eastAsia="Times New Roman"/>
          <w:b/>
          <w:bCs/>
          <w:szCs w:val="24"/>
          <w:lang w:eastAsia="ru-RU"/>
        </w:rPr>
        <w:t xml:space="preserve">      Из сочинений наших детей: </w:t>
        <w:br/>
      </w:r>
      <w:r>
        <w:rPr>
          <w:rFonts w:eastAsia="Times New Roman"/>
          <w:szCs w:val="24"/>
          <w:lang w:eastAsia="ru-RU"/>
        </w:rPr>
        <w:t xml:space="preserve">      </w:t>
        <w:br/>
        <w:t xml:space="preserve">      «Что надо, чтобы стать шофером? Учиться в автотехникуме и получить категорию водителя и механика, можно пойти в ПЛ №44, там тебе дадут категории и водителя, и тракториста». </w:t>
        <w:br/>
        <w:t xml:space="preserve">      (Капустин Сергей, 7 кл.) </w:t>
        <w:br/>
        <w:t xml:space="preserve">      </w:t>
        <w:br/>
        <w:t xml:space="preserve">      • Детские мечты очень разнообразны, но мы увидели, что круг детских интересов не очень большой, практически ребята не делают выборов сельскохозяйственных и рабочих профессий, не достаточно представляют роль профессии в жизни общества и в своей личной жизни, не строят профессиональных планов получения специальности в высших учебных заведениях. У некоторых из них возникают трудности в определении понятий профессия и занимаемая должность. </w:t>
        <w:br/>
        <w:t xml:space="preserve">      </w:t>
        <w:br/>
      </w:r>
      <w:r>
        <w:rPr>
          <w:rFonts w:eastAsia="Times New Roman"/>
          <w:b/>
          <w:bCs/>
          <w:szCs w:val="24"/>
          <w:lang w:eastAsia="ru-RU"/>
        </w:rPr>
        <w:t xml:space="preserve">      Задумайтесь над выдержками из этих сочинений : </w:t>
        <w:br/>
      </w:r>
      <w:r>
        <w:rPr>
          <w:rFonts w:eastAsia="Times New Roman"/>
          <w:szCs w:val="24"/>
          <w:lang w:eastAsia="ru-RU"/>
        </w:rPr>
        <w:t xml:space="preserve">      </w:t>
        <w:br/>
        <w:t xml:space="preserve">      «Я хочу быть домохозяйкой. Работать нужно в домашних условиях, не надо учиться и тратить нервы. А деньги можно брать у мамы или можно устроиться дворником или класть печки» (7 кл). </w:t>
        <w:br/>
        <w:t xml:space="preserve">      «Я хочу быть пожарным, на работе можно спать или уходить с работы домой. Ездить на пожарной машине - одно удовольствие!» (4 кл). </w:t>
        <w:br/>
        <w:t xml:space="preserve">      «Я хочу иметь профессию директора магазина, я буду сидеть на работе и подшивать бумаги» (5 кл.). </w:t>
        <w:br/>
        <w:t xml:space="preserve">      «Я, конечно, трудолюбивый мальчик, но люблю полениться, мне нравится вырезать на токарном станке, делать вазы. Я хочу получить профессию президента, потому что она очень ответственная» (7 кл.). </w:t>
        <w:br/>
        <w:t xml:space="preserve">      </w:t>
        <w:br/>
        <w:t xml:space="preserve">      Среди ребят был объявлен конкурс на лучшее сочинение! </w:t>
        <w:br/>
        <w:t xml:space="preserve">      Поздравляем победителей! </w:t>
        <w:br/>
        <w:t xml:space="preserve">      1 место - Рашева Юлия (9 класс) </w:t>
        <w:br/>
        <w:t xml:space="preserve">      2 место - Крюкова Оксана, Селивановская Светлана (9 класс) </w:t>
        <w:br/>
        <w:t xml:space="preserve">      3 место - Художилов Иван (5 класс), Агафонова Екатерина (8 класс) </w:t>
        <w:br/>
        <w:t xml:space="preserve">      </w:t>
        <w:br/>
      </w:r>
      <w:r>
        <w:rPr>
          <w:rFonts w:eastAsia="Times New Roman"/>
          <w:b/>
          <w:bCs/>
          <w:szCs w:val="24"/>
          <w:lang w:eastAsia="ru-RU"/>
        </w:rPr>
        <w:t xml:space="preserve">      Сочинение «Моя будущая профессия» (автор Рашева Юля). </w:t>
        <w:br/>
      </w:r>
      <w:r>
        <w:rPr>
          <w:rFonts w:eastAsia="Times New Roman"/>
          <w:szCs w:val="24"/>
          <w:lang w:eastAsia="ru-RU"/>
        </w:rPr>
        <w:t xml:space="preserve">      </w:t>
        <w:br/>
        <w:t xml:space="preserve">      «Я учусь в девятом классе в средней школе №11. Мне 15 лет. Я учусь в школе последний год, и начинается такой важный период в жизни, как выбор своего профессионального пути. Надо постараться хорошо оценить свои способности и возможности. И ответить для себя на вопросы — что у меня лучше получается, к чему я стремлюсь? У меня много способностей, например, я могу: хорошо рисовать, петь, заниматься музыкой, фантазировать, еще у меня хорошая физическая подготовка, я люблю спорт. Я хочу в дальнейшем выбрать правильный жизненный путь, и мне очень трудно определиться, так как нравится очень многое. Поэтому сделать выбор профессии - сложно! Я хочу выбрать профессию парикмахера. У меня есть определенный опыт и навыки, я подстригаю в доме ребят. Но мне хочется больше узнать и продвигаться вперед в профессиональном мастерстве. Когда получишь одну профессию, то это не значит, что мир знаний закрыт для тебя. Можно получить и еще одно образование, это очень большой плюс в профессиональной карьере. Я хочу делать стрижки людям, хочу, чтобы все вокруг были красивые и привлекательные. Эта профессия нужна окружающим, потому что мода меняется, а всем хочется выглядеть стильно. Люди приходят в парикмахерскую и хотят сделать стрижку. Мастер должен оценить, какая кому подойдет прическа. Не всем женщинам идут длинные волосы, а деловым мужчинам лучше и удобнее с короткой стрижкой. Я думаю, что успешно реализую себя в профессии парикмахера, а если не получится, то стану художником или дрессировщиком животных. Все профессии нужны, и каждый человек должен выбрать такую профессию, с которой он справится и которая ему будет приносить радость». </w:t>
        <w:br/>
        <w:t xml:space="preserve">      </w:t>
        <w:br/>
        <w:t xml:space="preserve">      • В результате анализа сочинений выявлены следующие противоречия: </w:t>
        <w:br/>
        <w:t xml:space="preserve">      - 50% написавших сочинение выбирают профессии высококвалифицированного характера из сферы «Человек - человек», которые требуют от работника высоких моральных и гражданских качеств, уровня знаний и коммуникативных навыков, но часть детей не обладает такими способностями, реально не оценивает свои возможности на будущее. </w:t>
        <w:br/>
        <w:t xml:space="preserve">      - Недостаточно представлены в сочинениях рабочие профессии, хотя по анализу трудоустройства выпускников большинство из них получает именно эти специальности. </w:t>
        <w:br/>
        <w:t xml:space="preserve">      - Преобладающее большинство детей имеют интерес к профессиям, но не умеют оценить свои индивидуальные особенности, возможности в соответствии с требованиями выбранной профессии. </w:t>
        <w:br/>
        <w:t xml:space="preserve">      - Практически большинство ребят видят перспективы обучения только в начальных и средних учреждениях профессионального образования, никто не строит своих профессиональных планов, связывая с ними и учебу в высшем учебном заведении, не знают путей получения и повышения квалификации. Хотя в современном обществе более значимы специалисты с высокими квалификационными характеристиками. </w:t>
        <w:br/>
        <w:t xml:space="preserve">      - Многие из воспитанников выбирают профессии, которые требуют большой ответственности, коммуникабельности, лидерских и организаторских навыков. Но некоторые из детей не только не проявляют их, но и не стремятся к их развитию, не строят планы самосовершенствования. </w:t>
        <w:br/>
        <w:t xml:space="preserve">      - У некоторых ребят идеализированный взгляд на профессию, представления благополучного утверждения в профессиональном плане. Но, как показывает опыт, многие из выпускников имеют трудности в трудоустройстве, и не все находят себя в выбранной профессии. </w:t>
        <w:br/>
        <w:t xml:space="preserve">      - Многие из воспитанников не оценивают состояния своего здоровья и не соотносят с будущей профессией. А это важное условие в выборе дальнейшего трудового пути. </w:t>
        <w:br/>
        <w:t xml:space="preserve">      </w:t>
        <w:br/>
        <w:t xml:space="preserve">      Таким образом, проблемно-ориентированный анализ сочинений «Моя будущая профессия» показал, что у воспитанников есть интерес к профессиональному самоопределению и знания признаков профессиональной деятельности, но для реализации их мечты необходимо: </w:t>
        <w:br/>
        <w:t xml:space="preserve">      - научить их оценивать и соотносить свои способности с реальными условиями и строить планы самосовершенствования, </w:t>
        <w:br/>
        <w:t xml:space="preserve">      - развивать интеллектуальную сферу, гражданские качества, лидерские способности, </w:t>
        <w:br/>
        <w:t xml:space="preserve">      - учить строить перспективы профессионального роста. </w:t>
        <w:br/>
        <w:t xml:space="preserve">      </w:t>
        <w:br/>
        <w:t xml:space="preserve">      Из сочинения Цветкова Михаила (студента 2 курса СХТ): «Я буду работать в ветеринарной лечебнице либо в какой-нибудь организации с неплохими условиями для труда. У меня будет много постоянных клиентов, которым буду оказывать помощь. Заработной платы будет хватать, так как не имею дурных привычек. Я буду гордиться работой и одновременно учиться компьютерному делу. Думаю, что мои коллеги будут мной довольны за профессионализм и контактность». </w:t>
        <w:br/>
        <w:t xml:space="preserve">      </w:t>
        <w:br/>
      </w:r>
      <w:r>
        <w:rPr>
          <w:rFonts w:eastAsia="Times New Roman"/>
          <w:b/>
          <w:bCs/>
          <w:szCs w:val="24"/>
          <w:lang w:eastAsia="ru-RU"/>
        </w:rPr>
        <w:t xml:space="preserve">      </w:t>
      </w:r>
      <w:bookmarkStart w:id="24" w:name="25"/>
      <w:r>
        <w:rPr>
          <w:rFonts w:eastAsia="Times New Roman"/>
          <w:b/>
          <w:bCs/>
          <w:szCs w:val="24"/>
          <w:lang w:eastAsia="ru-RU"/>
        </w:rPr>
        <w:t>Практик</w:t>
      </w:r>
      <w:bookmarkEnd w:id="24"/>
      <w:r>
        <w:rPr>
          <w:rFonts w:eastAsia="Times New Roman"/>
          <w:b/>
          <w:bCs/>
          <w:szCs w:val="24"/>
          <w:lang w:eastAsia="ru-RU"/>
        </w:rPr>
        <w:t>ум «КАРТА МИРА ПРОФЕССИЙ»</w:t>
      </w:r>
      <w:r>
        <w:rPr>
          <w:rFonts w:eastAsia="Times New Roman"/>
          <w:szCs w:val="24"/>
          <w:lang w:eastAsia="ru-RU"/>
        </w:rPr>
        <w:t xml:space="preserve"> </w:t>
        <w:br/>
      </w:r>
      <w:r>
        <w:rPr>
          <w:rFonts w:eastAsia="Times New Roman"/>
          <w:b/>
          <w:bCs/>
          <w:i/>
          <w:iCs/>
          <w:szCs w:val="24"/>
          <w:lang w:eastAsia="ru-RU"/>
        </w:rPr>
        <w:t xml:space="preserve">      (для старших школьников) </w:t>
        <w:br/>
      </w:r>
      <w:r>
        <w:rPr>
          <w:rFonts w:eastAsia="Times New Roman"/>
          <w:szCs w:val="24"/>
          <w:lang w:eastAsia="ru-RU"/>
        </w:rPr>
        <w:t xml:space="preserve">      </w:t>
        <w:br/>
        <w:t xml:space="preserve">      Цели: познакомить воспитанников с классификацией профессий по предмету труда, орудиям труда, цели и условиям труда; учить строить формулу профессии, увлечь изучением профессиональной деятельности, формировать умения сопоставлять свои возможности и способности с выбранной профессией. </w:t>
        <w:br/>
        <w:t xml:space="preserve">      Подготовительная работа: Составить таблицы: «Карта профессий», «Требования профессии к человеку». Составить карточки с практическими заданиями. </w:t>
        <w:br/>
        <w:t xml:space="preserve">      </w:t>
        <w:br/>
        <w:t xml:space="preserve">      ХОД ПРАКТИКУМА: </w:t>
        <w:br/>
        <w:t xml:space="preserve">      </w:t>
        <w:br/>
        <w:t xml:space="preserve">      Воспитатель: Вопрос выбора профессии очень сложен. Для того чтобы вы были уверены в правильности выбора дальнейшего профессионального пути, нужно как можно раньше и подробнее изучить огромный мир профессий. Обо всем этом мы и поговорим на занятии, будем учиться строить формулы различных профессий, узнаем, какие личные профессиональные качества, орудия труда ценятся в той или иной профессии. </w:t>
        <w:br/>
        <w:t xml:space="preserve">      Давайте рассмотрим Карту профессий. При анализе любой профессии выделяют в качестве основных ее признаков предмет труда, орудия труда, цель, условия труда. По их условным обозначениям можно записать формулу профессии из нескольких букв. Эти буквы соответствуют профессии, ее классу, отделу и группе. Освоив систему, научившись применять ее, можно осознанно и правильно подойти к составлению формулы собственной профессии. </w:t>
        <w:br/>
        <w:t xml:space="preserve">      </w:t>
        <w:br/>
      </w:r>
      <w:r>
        <w:rPr>
          <w:rFonts w:eastAsia="Times New Roman"/>
          <w:b/>
          <w:bCs/>
          <w:szCs w:val="24"/>
          <w:lang w:eastAsia="ru-RU"/>
        </w:rPr>
        <w:t>      Карта профессий</w:t>
      </w:r>
      <w:r>
        <w:rPr/>
        <w:t xml:space="preserve">      </w:t>
      </w:r>
    </w:p>
    <w:tbl>
      <w:tblPr>
        <w:tblW w:w="7980" w:type="dxa"/>
        <w:jc w:val="left"/>
        <w:tblInd w:w="-89" w:type="dxa"/>
        <w:tblLayout w:type="fixed"/>
        <w:tblCellMar>
          <w:top w:w="30" w:type="dxa"/>
          <w:left w:w="30" w:type="dxa"/>
          <w:bottom w:w="30" w:type="dxa"/>
          <w:right w:w="30" w:type="dxa"/>
        </w:tblCellMar>
      </w:tblPr>
      <w:tblGrid>
        <w:gridCol w:w="1914"/>
        <w:gridCol w:w="1382"/>
        <w:gridCol w:w="811"/>
        <w:gridCol w:w="872"/>
        <w:gridCol w:w="1442"/>
        <w:gridCol w:w="1559"/>
      </w:tblGrid>
      <w:tr>
        <w:trPr>
          <w:trHeight w:val="1005"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Классификационный признак</w:t>
            </w:r>
          </w:p>
        </w:tc>
        <w:tc>
          <w:tcPr>
            <w:tcW w:w="606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ид и характер труда</w:t>
            </w:r>
          </w:p>
        </w:tc>
      </w:tr>
      <w:tr>
        <w:trPr>
          <w:trHeight w:val="1185"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редмет труда (типы професси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Т</w:t>
            </w:r>
          </w:p>
          <w:p>
            <w:pPr>
              <w:pStyle w:val="Normal"/>
              <w:spacing w:lineRule="auto" w:line="240" w:before="0" w:after="0"/>
              <w:rPr>
                <w:rFonts w:eastAsia="Times New Roman"/>
                <w:szCs w:val="24"/>
                <w:lang w:eastAsia="ru-RU"/>
              </w:rPr>
            </w:pPr>
            <w:r>
              <w:rPr>
                <w:rFonts w:eastAsia="Times New Roman"/>
                <w:sz w:val="20"/>
                <w:szCs w:val="20"/>
                <w:lang w:eastAsia="ru-RU"/>
              </w:rPr>
              <w:t>Человек-техн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П</w:t>
            </w:r>
          </w:p>
          <w:p>
            <w:pPr>
              <w:pStyle w:val="Normal"/>
              <w:spacing w:lineRule="auto" w:line="240" w:before="0" w:after="0"/>
              <w:rPr>
                <w:rFonts w:eastAsia="Times New Roman"/>
                <w:szCs w:val="24"/>
                <w:lang w:eastAsia="ru-RU"/>
              </w:rPr>
            </w:pPr>
            <w:r>
              <w:rPr>
                <w:rFonts w:eastAsia="Times New Roman"/>
                <w:sz w:val="20"/>
                <w:szCs w:val="20"/>
                <w:lang w:eastAsia="ru-RU"/>
              </w:rPr>
              <w:t>Человек - природа</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Cs w:val="24"/>
                <w:lang w:eastAsia="ru-RU"/>
              </w:rPr>
              <w:t xml:space="preserve">Ч </w:t>
            </w:r>
          </w:p>
          <w:p>
            <w:pPr>
              <w:pStyle w:val="Normal"/>
              <w:spacing w:lineRule="auto" w:line="240" w:before="0" w:after="0"/>
              <w:rPr>
                <w:rFonts w:eastAsia="Times New Roman"/>
                <w:szCs w:val="24"/>
                <w:lang w:eastAsia="ru-RU"/>
              </w:rPr>
            </w:pPr>
            <w:r>
              <w:rPr>
                <w:rFonts w:eastAsia="Times New Roman"/>
                <w:sz w:val="20"/>
                <w:szCs w:val="20"/>
                <w:lang w:eastAsia="ru-RU"/>
              </w:rPr>
              <w:t>Человек-челове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sz w:val="20"/>
                <w:szCs w:val="20"/>
                <w:lang w:eastAsia="ru-RU"/>
              </w:rPr>
              <w:t>3</w:t>
            </w:r>
            <w:r>
              <w:rPr>
                <w:rFonts w:eastAsia="Times New Roman"/>
                <w:szCs w:val="24"/>
                <w:lang w:eastAsia="ru-RU"/>
              </w:rPr>
              <w:t xml:space="preserve"> </w:t>
            </w:r>
          </w:p>
          <w:p>
            <w:pPr>
              <w:pStyle w:val="Normal"/>
              <w:spacing w:lineRule="auto" w:line="240" w:before="0" w:after="0"/>
              <w:rPr>
                <w:rFonts w:eastAsia="Times New Roman"/>
                <w:szCs w:val="24"/>
                <w:lang w:eastAsia="ru-RU"/>
              </w:rPr>
            </w:pPr>
            <w:r>
              <w:rPr>
                <w:rFonts w:eastAsia="Times New Roman"/>
                <w:sz w:val="20"/>
                <w:szCs w:val="20"/>
                <w:lang w:eastAsia="ru-RU"/>
              </w:rPr>
              <w:t> </w:t>
            </w:r>
            <w:r>
              <w:rPr>
                <w:rFonts w:eastAsia="Times New Roman"/>
                <w:sz w:val="20"/>
                <w:szCs w:val="20"/>
                <w:lang w:eastAsia="ru-RU"/>
              </w:rPr>
              <w:t>Человек-  знаковая систе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X</w:t>
            </w:r>
          </w:p>
          <w:p>
            <w:pPr>
              <w:pStyle w:val="Normal"/>
              <w:spacing w:lineRule="auto" w:line="240" w:before="0" w:after="0"/>
              <w:rPr>
                <w:rFonts w:eastAsia="Times New Roman"/>
                <w:szCs w:val="24"/>
                <w:lang w:eastAsia="ru-RU"/>
              </w:rPr>
            </w:pPr>
            <w:r>
              <w:rPr>
                <w:rFonts w:eastAsia="Times New Roman"/>
                <w:sz w:val="20"/>
                <w:szCs w:val="20"/>
                <w:lang w:eastAsia="ru-RU"/>
              </w:rPr>
              <w:t>Человек - художественный образ</w:t>
            </w:r>
          </w:p>
        </w:tc>
      </w:tr>
    </w:tbl>
    <w:p>
      <w:pPr>
        <w:pStyle w:val="Normal"/>
        <w:spacing w:lineRule="auto" w:line="240" w:before="280" w:after="280"/>
        <w:rPr/>
      </w:pPr>
      <w:r>
        <w:rPr>
          <w:rFonts w:eastAsia="Times New Roman"/>
          <w:szCs w:val="24"/>
          <w:lang w:val="en-US" w:eastAsia="ru-RU"/>
        </w:rPr>
        <w:drawing>
          <wp:inline distT="0" distB="0" distL="0" distR="0">
            <wp:extent cx="4315460" cy="40106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9" t="-9" r="-9" b="-9"/>
                    <a:stretch>
                      <a:fillRect/>
                    </a:stretch>
                  </pic:blipFill>
                  <pic:spPr bwMode="auto">
                    <a:xfrm>
                      <a:off x="0" y="0"/>
                      <a:ext cx="4315460" cy="4010660"/>
                    </a:xfrm>
                    <a:prstGeom prst="rect">
                      <a:avLst/>
                    </a:prstGeom>
                  </pic:spPr>
                </pic:pic>
              </a:graphicData>
            </a:graphic>
          </wp:inline>
        </w:drawing>
      </w:r>
      <w:r>
        <w:rPr/>
        <w:br/>
        <w:t xml:space="preserve">      </w:t>
        <w:br/>
        <w:t xml:space="preserve">      </w:t>
        <w:br/>
        <w:t xml:space="preserve">      Все профессии можно разделить в зависимости от особенностей предмета труда на пять типов: </w:t>
        <w:br/>
        <w:t xml:space="preserve">      1. Если главный, ведущий предмет труда - это растение, животные или микроорганизмы, то перед нами тип П. </w:t>
        <w:br/>
        <w:t xml:space="preserve">      2. Если главный, ведущий предмет труда - это технические системы, вещественные объекты, материалы, виды энергии, то перед нами тип Т. </w:t>
        <w:br/>
        <w:t xml:space="preserve">      3. Если главный, ведущий предмет труда - люди, группы, коллективы, общности людей, то перед нами тип Ч. </w:t>
        <w:br/>
        <w:t xml:space="preserve">      4. Если главный, ведущий предмет труда - условные знаки, цифры, коды, естественные или искусственные языки, то перед нами тип 3. </w:t>
        <w:br/>
        <w:t xml:space="preserve">      5. Если главный, ведущий предмет труда - художественные образы, условия их построения, го перед нами тип X. </w:t>
        <w:br/>
        <w:t xml:space="preserve">      </w:t>
        <w:br/>
        <w:t xml:space="preserve">      По цели труда профессии делятся на группы:      </w:t>
      </w:r>
    </w:p>
    <w:tbl>
      <w:tblPr>
        <w:tblW w:w="6345" w:type="dxa"/>
        <w:jc w:val="left"/>
        <w:tblInd w:w="-89" w:type="dxa"/>
        <w:tblLayout w:type="fixed"/>
        <w:tblCellMar>
          <w:top w:w="30" w:type="dxa"/>
          <w:left w:w="30" w:type="dxa"/>
          <w:bottom w:w="30" w:type="dxa"/>
          <w:right w:w="30" w:type="dxa"/>
        </w:tblCellMar>
      </w:tblPr>
      <w:tblGrid>
        <w:gridCol w:w="356"/>
        <w:gridCol w:w="2260"/>
        <w:gridCol w:w="3729"/>
      </w:tblGrid>
      <w:tr>
        <w:trPr>
          <w:trHeight w:val="1470"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гностические професси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ыраженная познавательная активность. Наблюдательность (достаточно большой объем внимания). Устойчивость внимания. Высокая работоспособность, малая утомляемость соответствующих органов чувств. Твердость позиции. Принципиальность в выводах.</w:t>
            </w:r>
          </w:p>
        </w:tc>
      </w:tr>
      <w:tr>
        <w:trPr>
          <w:trHeight w:val="1080"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р</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преобразующие професси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клонность к практическому влиянию на окружающую среду. Интерес к процессу труда и его результату. Высокая активность и работоспособность.</w:t>
            </w:r>
          </w:p>
        </w:tc>
      </w:tr>
      <w:tr>
        <w:trPr>
          <w:trHeight w:val="1095"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зыскательные професси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Интерес к новому. Творческое мышление и воображение, способность легко отказываться от привычного хода мыслей, искать новые варианты решений проблем.</w:t>
            </w:r>
          </w:p>
        </w:tc>
      </w:tr>
    </w:tbl>
    <w:p>
      <w:pPr>
        <w:pStyle w:val="Normal"/>
        <w:spacing w:lineRule="auto" w:line="240" w:before="280" w:after="280"/>
        <w:rPr/>
      </w:pPr>
      <w:r>
        <w:rPr>
          <w:rFonts w:eastAsia="Times New Roman"/>
          <w:szCs w:val="24"/>
          <w:lang w:eastAsia="ru-RU"/>
        </w:rPr>
        <w:br/>
        <w:t xml:space="preserve">      Давайте попробуем с использованием Карты профессий составить формулы профессий. Например: формула профессии токаря - Т Пр М б (по предмету труда эта профессия относится к типу «человек - техника», по цели труда - к классу преобразующих профессий, по средствам труда -к отделу профессий, где используются машины, по условиям труда - к группе специалистов, работающих в бытовых условиях). </w:t>
        <w:br/>
        <w:t xml:space="preserve">      Предлагаю вам разделиться по парам и выполнить ряд практических заданий: </w:t>
        <w:br/>
        <w:t xml:space="preserve">      1. Предлагаются карточки каждой паре. Пользуясь таблицей, определите, к какому типу профессий относится каждая из перечисленных специальностей: </w:t>
        <w:br/>
        <w:t xml:space="preserve">      - воспитатель детского сада, ветеринарный врач; </w:t>
        <w:br/>
        <w:t xml:space="preserve">      - фармацевт, маляр по художественной отделке; </w:t>
        <w:br/>
        <w:t xml:space="preserve">      - токарь, пожарный; </w:t>
        <w:br/>
        <w:t xml:space="preserve">      - фотограф, водитель; </w:t>
        <w:br/>
        <w:t xml:space="preserve">      - продавец, слесарь радиоаппаратуры. Обсуждение решений. </w:t>
        <w:br/>
        <w:t xml:space="preserve">      2. Определите, к какому классу профессий относится каждая из перечисленных специальностей: </w:t>
        <w:br/>
        <w:t xml:space="preserve">      - кулинар, автослесарь; </w:t>
        <w:br/>
        <w:t xml:space="preserve">      - модельер, агроном; </w:t>
        <w:br/>
        <w:t xml:space="preserve">      - следователь, парикмахер; </w:t>
        <w:br/>
        <w:t xml:space="preserve">      - учитель, инженер-программист; </w:t>
        <w:br/>
        <w:t xml:space="preserve">      - швея, мастер народных промыслов. Обсуждение решений. </w:t>
        <w:br/>
        <w:t xml:space="preserve">      3. Используя таблицу, распределите орудия труда по ее отделам (например, трактор - механизированные): </w:t>
        <w:br/>
        <w:t xml:space="preserve">      - лопата, телефон; </w:t>
        <w:br/>
        <w:t xml:space="preserve">      - лупа, весы; </w:t>
        <w:br/>
        <w:t xml:space="preserve">      - стиральная машина, рулетка; </w:t>
        <w:br/>
        <w:t xml:space="preserve">      - микрокалькулятор, автомобиль; </w:t>
        <w:br/>
        <w:t xml:space="preserve">      - зеркало, шприц. Обсуждение решений. </w:t>
        <w:br/>
        <w:t xml:space="preserve">      4. С помощью таблицы составьте формулу профессии: </w:t>
        <w:br/>
        <w:t xml:space="preserve">      - оператор электронно-вычислительных машин; </w:t>
        <w:br/>
        <w:t xml:space="preserve">      - водитель такси; </w:t>
        <w:br/>
        <w:t xml:space="preserve">      - учитель; </w:t>
        <w:br/>
        <w:t xml:space="preserve">      - бухгалтер; </w:t>
        <w:br/>
        <w:t xml:space="preserve">      - маляр-штукатур. Обсуждение решений. </w:t>
        <w:br/>
        <w:t xml:space="preserve">      5. Приведите примеры профессий, соответствующих формулам: </w:t>
        <w:br/>
        <w:t xml:space="preserve">      - П Пр Ф о, </w:t>
        <w:br/>
        <w:t xml:space="preserve">      - Т Пр Р б, </w:t>
        <w:br/>
        <w:t xml:space="preserve">      - З Г А б, </w:t>
        <w:br/>
        <w:t xml:space="preserve">      -Ч Г Ф м, </w:t>
        <w:br/>
        <w:t xml:space="preserve">      -Т И Ф б. </w:t>
        <w:br/>
        <w:t xml:space="preserve">      Предложения участников. </w:t>
        <w:br/>
        <w:t xml:space="preserve">      </w:t>
        <w:br/>
        <w:t>      Воспитатель: Для того чтобы выбрать правильно свою будущую профессию, человек должен обладать конкретными качествами, отвечающими тем требованиям, которые предъявляет эта профессия к личности работающего. С этой целью давайте познакомимся со следующей таблицей:</w:t>
        <w:br/>
        <w:t xml:space="preserve">  </w:t>
        <w:br/>
      </w:r>
      <w:r>
        <w:rPr>
          <w:rFonts w:eastAsia="Times New Roman"/>
          <w:b/>
          <w:bCs/>
          <w:szCs w:val="24"/>
          <w:lang w:eastAsia="ru-RU"/>
        </w:rPr>
        <w:t>      Требования профессии к человеку</w:t>
      </w:r>
      <w:r>
        <w:rPr/>
        <w:t xml:space="preserve">      </w:t>
      </w:r>
    </w:p>
    <w:tbl>
      <w:tblPr>
        <w:tblW w:w="6345" w:type="dxa"/>
        <w:jc w:val="left"/>
        <w:tblInd w:w="-89" w:type="dxa"/>
        <w:tblLayout w:type="fixed"/>
        <w:tblCellMar>
          <w:top w:w="30" w:type="dxa"/>
          <w:left w:w="30" w:type="dxa"/>
          <w:bottom w:w="30" w:type="dxa"/>
          <w:right w:w="30" w:type="dxa"/>
        </w:tblCellMar>
      </w:tblPr>
      <w:tblGrid>
        <w:gridCol w:w="1849"/>
        <w:gridCol w:w="4496"/>
      </w:tblGrid>
      <w:tr>
        <w:trPr>
          <w:trHeight w:val="1335"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Человек - техник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Точность, определенность действий работника. Высокая исполнительская дисциплина, аккуратность. Практическое мышление. Техническая фантазия, способность мысленно соединять и разъединять технические объекты.</w:t>
            </w:r>
          </w:p>
        </w:tc>
      </w:tr>
    </w:tbl>
    <w:p>
      <w:pPr>
        <w:pStyle w:val="Normal"/>
        <w:spacing w:lineRule="auto" w:line="240" w:before="280" w:after="280"/>
        <w:rPr/>
      </w:pPr>
      <w:r>
        <w:rPr>
          <w:rFonts w:eastAsia="Times New Roman"/>
          <w:szCs w:val="24"/>
          <w:lang w:eastAsia="ru-RU"/>
        </w:rPr>
        <w:t xml:space="preserve">      </w:t>
      </w:r>
      <w:r>
        <w:rPr>
          <w:rFonts w:eastAsia="Times New Roman"/>
          <w:szCs w:val="24"/>
          <w:lang w:eastAsia="ru-RU"/>
        </w:rPr>
        <w:br/>
        <w:t>      Воспитатель: Наше изучение Карты профессий будет продолжаться. Вместе с вами мы определим, к какой профессии вы имеете склонности и интересы. Сейчас я попрошу вас поработать с анкетой самооценки индивидуальных способностей (участники практикума работают с анкетой, подводятся итоги анкетирования). Попробуйте после практикума составить формулу той профессии, которую вы готовитесь выбрать, и соотнесите с теми требованиями, что диктует эта профессия. Тогда узнаете, подходит ли эта специальность вам. Если нет, не отчаивайтесь, у вас все впереди, можно составить планы своего самосовершенствования. А если вы не хотите добиться воплощения своей мечты, тогда пересмотрите отношение к профессии и составьте новую формулу по своим способностям. Но только упорным трудом можно добиться профессиональной карьеры и сделать свою жизнь полезной обществу и себе.</w:t>
        <w:br/>
        <w:t xml:space="preserve">  </w:t>
        <w:br/>
        <w:t xml:space="preserve">      </w:t>
        <w:br/>
      </w:r>
      <w:r>
        <w:rPr>
          <w:rFonts w:eastAsia="Times New Roman"/>
          <w:b/>
          <w:bCs/>
          <w:szCs w:val="24"/>
          <w:lang w:eastAsia="ru-RU"/>
        </w:rPr>
        <w:t xml:space="preserve">      </w:t>
      </w:r>
      <w:bookmarkStart w:id="25" w:name="26"/>
      <w:r>
        <w:rPr>
          <w:rFonts w:eastAsia="Times New Roman"/>
          <w:b/>
          <w:bCs/>
          <w:szCs w:val="24"/>
          <w:lang w:eastAsia="ru-RU"/>
        </w:rPr>
        <w:t>Экск</w:t>
      </w:r>
      <w:bookmarkEnd w:id="25"/>
      <w:r>
        <w:rPr>
          <w:rFonts w:eastAsia="Times New Roman"/>
          <w:b/>
          <w:bCs/>
          <w:szCs w:val="24"/>
          <w:lang w:eastAsia="ru-RU"/>
        </w:rPr>
        <w:t xml:space="preserve">урсия в Профессиональный лицей № 44 </w:t>
        <w:br/>
      </w:r>
      <w:r>
        <w:rPr>
          <w:rFonts w:eastAsia="Times New Roman"/>
          <w:b/>
          <w:bCs/>
          <w:i/>
          <w:iCs/>
          <w:szCs w:val="24"/>
          <w:lang w:eastAsia="ru-RU"/>
        </w:rPr>
        <w:t xml:space="preserve">      (для старших подростков) </w:t>
        <w:br/>
      </w:r>
      <w:r>
        <w:rPr>
          <w:rFonts w:eastAsia="Times New Roman"/>
          <w:szCs w:val="24"/>
          <w:lang w:eastAsia="ru-RU"/>
        </w:rPr>
        <w:t xml:space="preserve">      </w:t>
        <w:br/>
        <w:t xml:space="preserve">      Цели: Продолжить знакомство с учебными заведениями города, заинтересовать в выборе профессии, дать сведения о правилах приема и обучения в ПЛ №44. </w:t>
        <w:br/>
        <w:t xml:space="preserve">      </w:t>
        <w:br/>
        <w:t xml:space="preserve">      ХОД ЗАНЯТИЯ: </w:t>
        <w:br/>
        <w:t xml:space="preserve">      </w:t>
        <w:br/>
      </w:r>
      <w:r>
        <w:rPr>
          <w:rFonts w:eastAsia="Times New Roman"/>
          <w:b/>
          <w:bCs/>
          <w:szCs w:val="24"/>
          <w:lang w:eastAsia="ru-RU"/>
        </w:rPr>
        <w:t xml:space="preserve">      1. Подготовка воспитанников к экскурсии. </w:t>
        <w:br/>
      </w:r>
      <w:r>
        <w:rPr>
          <w:rFonts w:eastAsia="Times New Roman"/>
          <w:szCs w:val="24"/>
          <w:lang w:eastAsia="ru-RU"/>
        </w:rPr>
        <w:t xml:space="preserve">      Воспитатель: Мы продолжаем знакомство с учебными заведениями города. Сегодня мы посетим Профессиональный лицей № 44. Это одно из ведущих профессиональных учебных заведений города и области. Это единственный в городе лицей, который изменил свое название, а значит и систему подготовки учащихся к профессии в 1995 году. Я хотела бы вам дать историческую справку о лицеях, которые в России появились в XIX веке. </w:t>
        <w:br/>
        <w:t xml:space="preserve">      Историческая справка: название лицей пришло из Древней Греции, из Афин, где философы обучали своих воспитанников, ведя беседы с ними. Позже, в XVIII веке, лицеи распространились в Западной Европе как средние учебные заведения. В России идею создать лицей как высшее учебное заведение для всех сословий предложил М.М. Сперанский, государственный деятель начала XIX века, человек образованный и прогрессивный. То было время, когда передовая часть русского общества верила в возможность перемен в жизни страны. Для этого нужны были «новые люди», как считал Сперанский. Их они и стремились воспитать с помощью лицея, чтобы потом, заняв высшие государственные должности, бывшие лицеисты помогли преобразовать страну. Лицей был приравнен в правах к университету, и его выпускники были широко образованными и светскими людьми. </w:t>
        <w:br/>
        <w:t xml:space="preserve">      Сейчас лицей - это одно из учебных заведений начального профессионального звена, которое дает углубленные знания по тем или иным профессиям, из его стен выходят хорошо подготовленные молодые специалисты. </w:t>
        <w:br/>
        <w:t xml:space="preserve">      Цель нашей экскурсии - познакомиться с учебным заведением, с теми специальностями, которым обучают в лицее, правилами приема и условиями обучения. </w:t>
        <w:br/>
        <w:t xml:space="preserve">      После экскурсии мы подведем в доме итоги нашего посещения. Для этого три группы во время экскурсии будут выполнять задания, которые нужно будет отразить в рекламном щите: </w:t>
        <w:br/>
        <w:t xml:space="preserve">      - кратко оформить историю лицея и правила приема; </w:t>
        <w:br/>
        <w:t xml:space="preserve">      - нарисовать одну из мастерских, где учащиеся отрабатывают практические навыки; </w:t>
        <w:br/>
        <w:t xml:space="preserve">      - записать интервью о внеурочном времени студентов. </w:t>
        <w:br/>
        <w:t xml:space="preserve">      </w:t>
        <w:br/>
      </w:r>
      <w:r>
        <w:rPr>
          <w:rFonts w:eastAsia="Times New Roman"/>
          <w:b/>
          <w:bCs/>
          <w:szCs w:val="24"/>
          <w:lang w:eastAsia="ru-RU"/>
        </w:rPr>
        <w:t xml:space="preserve">      2. Экскурсия по учебному заведению. </w:t>
        <w:br/>
      </w:r>
      <w:r>
        <w:rPr>
          <w:rFonts w:eastAsia="Times New Roman"/>
          <w:szCs w:val="24"/>
          <w:lang w:eastAsia="ru-RU"/>
        </w:rPr>
        <w:t xml:space="preserve">      - Вступительное слово экскурсовода, история лицея, правила поступления в лицей, права и обязанности учащихся лицея; </w:t>
        <w:br/>
        <w:t xml:space="preserve">      - знакомство с учебными кабинетами; </w:t>
        <w:br/>
        <w:t xml:space="preserve">      - экскурсия по мастерским; </w:t>
        <w:br/>
        <w:t xml:space="preserve">      - ознакомление с общежитием, правилами проживания; </w:t>
        <w:br/>
        <w:t xml:space="preserve">      - встреча с учащимися, разговор о занятости в неучебное время. </w:t>
        <w:br/>
        <w:t xml:space="preserve">      </w:t>
        <w:br/>
      </w:r>
      <w:r>
        <w:rPr>
          <w:rFonts w:eastAsia="Times New Roman"/>
          <w:b/>
          <w:bCs/>
          <w:szCs w:val="24"/>
          <w:lang w:eastAsia="ru-RU"/>
        </w:rPr>
        <w:t xml:space="preserve">      3. Подведение итогов экскурсии. </w:t>
        <w:br/>
      </w:r>
      <w:r>
        <w:rPr/>
        <w:t xml:space="preserve">      Воспитатель: Мы познакомились с профессиональным лицеем. Я попрошу каждую из групп оформить небольшой рекламный щит по своему направлению. </w:t>
        <w:br/>
        <w:t xml:space="preserve">      (Работают в течение 10 минут.) </w:t>
        <w:br/>
        <w:t xml:space="preserve">      Оформленный лист вывешивается в группе. </w:t>
        <w:br/>
        <w:t xml:space="preserve">      Предлагается ответить на предложенные вопросы, которые определят: внимательны ли были ребята на экскурсии, усвоили ли они полученную информацию, что их заинтересовало больше всего? </w:t>
        <w:br/>
        <w:t xml:space="preserve">      </w:t>
        <w:br/>
        <w:t xml:space="preserve">      Инструкция: </w:t>
        <w:br/>
        <w:t xml:space="preserve">      </w:t>
        <w:br/>
        <w:t xml:space="preserve">      Предложен вопрос и три варианта ответа, выбрать нужный, записать ответ на листе бумаги. </w:t>
        <w:br/>
        <w:t xml:space="preserve">      1. Лицей готовит специалистов: </w:t>
        <w:br/>
        <w:t xml:space="preserve">      А) плотник </w:t>
        <w:br/>
        <w:t xml:space="preserve">      Б) газоэлектросварщик </w:t>
        <w:br/>
        <w:t xml:space="preserve">      В) мастер народных промыслов </w:t>
        <w:br/>
        <w:t xml:space="preserve">      2. Срок обучения по специальности повар - бармен - официант: </w:t>
        <w:br/>
        <w:t xml:space="preserve">      А) 3 года </w:t>
        <w:br/>
        <w:t xml:space="preserve">      Б) 2 года </w:t>
        <w:br/>
        <w:t xml:space="preserve">      В) 4 года </w:t>
        <w:br/>
        <w:t xml:space="preserve">      3. По какой специальности набор в лицей проходит 1 раз в три года, будет этот набор и в 2002 году: </w:t>
        <w:br/>
        <w:t xml:space="preserve">      А) хозяйка усадьбы </w:t>
        <w:br/>
        <w:t xml:space="preserve">      Б) продавец </w:t>
        <w:br/>
        <w:t xml:space="preserve">      В) парикмахер </w:t>
        <w:br/>
        <w:t xml:space="preserve">      4. На какую специальность в лицей можно поступить только после 11 класса? </w:t>
        <w:br/>
        <w:t xml:space="preserve">      А) продавец </w:t>
        <w:br/>
        <w:t xml:space="preserve">      Б) мастер отделочных строительных работ </w:t>
        <w:br/>
        <w:t xml:space="preserve">      В) повар-бармен, экскурсовод со знанием иностранного языка </w:t>
        <w:br/>
        <w:t xml:space="preserve">      5. Для поступления в лицей этот документ один из обязательных: </w:t>
        <w:br/>
        <w:t xml:space="preserve">      А) медицинское заключение о пригодности к обучению по данной специальности </w:t>
        <w:br/>
        <w:t xml:space="preserve">      Б) дневник учащегося 9 класса </w:t>
        <w:br/>
        <w:t xml:space="preserve">      В) фотография 10x15 </w:t>
        <w:br/>
        <w:t xml:space="preserve">      6. По профессии мастер отделочных строительных работ можно получить специальности: </w:t>
        <w:br/>
        <w:t xml:space="preserve">      А) штукатур, каменщик </w:t>
        <w:br/>
        <w:t xml:space="preserve">      Б) механик, крановщик </w:t>
        <w:br/>
        <w:t xml:space="preserve">      В) маляр, облицовщик. </w:t>
        <w:br/>
        <w:t xml:space="preserve">      Воспитатель: Многие из вас уже определились с выбором профессии, но, чтобы ее получить, нужно закончить профессиональное учебное заведение. В одном из них мы с вами побывали. Чем экскурсия вам была интересна? Что больше привлекло ваше внимание? Понятны ли вам правила приема в учебное заведение? Кто из вас хотел бы учиться в лицее и почему? </w:t>
        <w:br/>
        <w:t xml:space="preserve">      </w:t>
      </w:r>
    </w:p>
    <w:tbl>
      <w:tblPr>
        <w:tblW w:w="9330" w:type="dxa"/>
        <w:jc w:val="left"/>
        <w:tblInd w:w="-89" w:type="dxa"/>
        <w:tblLayout w:type="fixed"/>
        <w:tblCellMar>
          <w:top w:w="30" w:type="dxa"/>
          <w:left w:w="30" w:type="dxa"/>
          <w:bottom w:w="30" w:type="dxa"/>
          <w:right w:w="30" w:type="dxa"/>
        </w:tblCellMar>
      </w:tblPr>
      <w:tblGrid>
        <w:gridCol w:w="3082"/>
        <w:gridCol w:w="3167"/>
        <w:gridCol w:w="3081"/>
      </w:tblGrid>
      <w:tr>
        <w:trPr>
          <w:trHeight w:val="360" w:hRule="atLeast"/>
        </w:trPr>
        <w:tc>
          <w:tcPr>
            <w:tcW w:w="93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4"/>
                <w:lang w:eastAsia="ru-RU"/>
              </w:rPr>
            </w:pPr>
            <w:bookmarkStart w:id="26" w:name="27"/>
            <w:r>
              <w:rPr>
                <w:rFonts w:eastAsia="Times New Roman"/>
                <w:b/>
                <w:bCs/>
                <w:szCs w:val="24"/>
                <w:lang w:eastAsia="ru-RU"/>
              </w:rPr>
              <w:t>Хара</w:t>
            </w:r>
            <w:bookmarkEnd w:id="26"/>
            <w:r>
              <w:rPr>
                <w:rFonts w:eastAsia="Times New Roman"/>
                <w:b/>
                <w:bCs/>
                <w:szCs w:val="24"/>
                <w:lang w:eastAsia="ru-RU"/>
              </w:rPr>
              <w:t>ктеристика уровня развития способностей к профессиональному определению</w:t>
            </w:r>
          </w:p>
        </w:tc>
      </w:tr>
      <w:tr>
        <w:trPr>
          <w:trHeight w:val="315"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Высокий уровень</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редний уровен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Низкий уровень</w:t>
            </w:r>
          </w:p>
        </w:tc>
      </w:tr>
      <w:tr>
        <w:trPr>
          <w:trHeight w:val="5700"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4"/>
                <w:lang w:eastAsia="ru-RU"/>
              </w:rPr>
            </w:pPr>
            <w:r>
              <w:rPr>
                <w:rFonts w:eastAsia="Times New Roman"/>
                <w:sz w:val="20"/>
                <w:szCs w:val="20"/>
                <w:lang w:eastAsia="ru-RU"/>
              </w:rPr>
              <w:t>Свободно ориентируется в мире профессий, имеет четкие профессиональные и личные планы, способен объективно проанализировать ситуацию и сделать правильные выводы. Имеет высокую степень социальной адаптированности, социальной активности, автономности и нравственности. Решения в любой ситуации всегда принимает обоснованно и самостоятельно. Умеет адекватно оценивать свои возможности и способности, соотнести их с выбором профессии, проявляет последовательность и целеустремленность в достижении намеченного. Способен выбрать средства для реализации поставленных задач, творчески подходит к их решению, способен к самосовершенствованию. Имеет навыки допрофессиональной подготовки по выбранной специальност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Неполные и односторонние представления о мире профессий, профессиональные планы не устойчивы. Не всегда осознает свои возможности, индивидуальные особенности, может объективно оценить ситуацию. Имеет среднюю степень социальной адаптированности, социальной активности. Требует помощи друзей и взрослых в принятии решения профессионального выбора.</w:t>
            </w:r>
          </w:p>
          <w:p>
            <w:pPr>
              <w:pStyle w:val="Normal"/>
              <w:spacing w:lineRule="auto" w:line="240" w:before="280" w:after="280"/>
              <w:rPr>
                <w:rFonts w:eastAsia="Times New Roman"/>
                <w:szCs w:val="24"/>
                <w:lang w:eastAsia="ru-RU"/>
              </w:rPr>
            </w:pPr>
            <w:r>
              <w:rPr>
                <w:rFonts w:eastAsia="Times New Roman"/>
                <w:sz w:val="20"/>
                <w:szCs w:val="20"/>
                <w:lang w:eastAsia="ru-RU"/>
              </w:rPr>
              <w:t>Умеет оценивать свои способности и возможности, но всегда соотносит их с построением профессиональных планов. Может ставить недостаточно обоснованные цели.</w:t>
            </w:r>
          </w:p>
          <w:p>
            <w:pPr>
              <w:pStyle w:val="Normal"/>
              <w:spacing w:lineRule="auto" w:line="240" w:before="0" w:after="0"/>
              <w:rPr>
                <w:rFonts w:eastAsia="Times New Roman"/>
                <w:szCs w:val="24"/>
                <w:lang w:eastAsia="ru-RU"/>
              </w:rPr>
            </w:pPr>
            <w:r>
              <w:rPr>
                <w:rFonts w:eastAsia="Times New Roman"/>
                <w:sz w:val="20"/>
                <w:szCs w:val="20"/>
                <w:lang w:eastAsia="ru-RU"/>
              </w:rPr>
              <w:t>Способен к самосовершенствованию, но испытывает затруднения при решении новых проблем, испытывает затруднения в выборе средств для реализации поставленных задач. Легко включается в деятельность, доступную и привлекательную, когда четко знает свою роль и место в работе. Пробует себя в разных видах допрофессиональной деятельности.</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eastAsia="Times New Roman"/>
                <w:szCs w:val="24"/>
                <w:lang w:eastAsia="ru-RU"/>
              </w:rPr>
            </w:pPr>
            <w:r>
              <w:rPr>
                <w:rFonts w:eastAsia="Times New Roman"/>
                <w:sz w:val="20"/>
                <w:szCs w:val="20"/>
                <w:lang w:eastAsia="ru-RU"/>
              </w:rPr>
              <w:t>Имеет отрывочные и искаженные знания о профессиях, плохо осознает свои возможности и индивидуальные особенности. Профессиональные планы отсутствуют.</w:t>
            </w:r>
          </w:p>
          <w:p>
            <w:pPr>
              <w:pStyle w:val="Normal"/>
              <w:spacing w:lineRule="auto" w:line="240" w:before="0" w:after="0"/>
              <w:rPr>
                <w:rFonts w:eastAsia="Times New Roman"/>
                <w:szCs w:val="24"/>
                <w:lang w:eastAsia="ru-RU"/>
              </w:rPr>
            </w:pPr>
            <w:r>
              <w:rPr>
                <w:rFonts w:eastAsia="Times New Roman"/>
                <w:sz w:val="20"/>
                <w:szCs w:val="20"/>
                <w:lang w:eastAsia="ru-RU"/>
              </w:rPr>
              <w:t>Имеет низкую степень социальной адаптированности, социальной активности, автономности, нравственности. Избегает возможности принимать решения по профессиональному определению самостоятельно. Слабо развиты допрофессиональные навыки. В ситуации выбора действует так, как большинство, или как легче и доступнее. Легко меняет свои взгляды на профессиональный выбор. Не способен соотнести свои потребности с реальной ситуацией, постоянно контролируется и стимулируется педагогом.</w:t>
            </w:r>
          </w:p>
        </w:tc>
      </w:tr>
    </w:tbl>
    <w:p>
      <w:pPr>
        <w:pStyle w:val="Normal"/>
        <w:spacing w:lineRule="auto" w:line="240" w:before="280" w:after="280"/>
        <w:jc w:val="center"/>
        <w:rPr>
          <w:rFonts w:eastAsia="Times New Roman"/>
          <w:szCs w:val="24"/>
          <w:lang w:eastAsia="ru-RU"/>
        </w:rPr>
      </w:pPr>
      <w:r>
        <w:rPr>
          <w:rFonts w:eastAsia="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mp;A?aaey">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36:00Z</dcterms:created>
  <dc:creator>Валерий Иванович</dc:creator>
  <dc:description/>
  <cp:keywords/>
  <dc:language>en-US</dc:language>
  <cp:lastModifiedBy>Валерий Иванович</cp:lastModifiedBy>
  <dcterms:modified xsi:type="dcterms:W3CDTF">2009-04-24T12:40:00Z</dcterms:modified>
  <cp:revision>2</cp:revision>
  <dc:subject/>
  <dc:title/>
</cp:coreProperties>
</file>