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как способ формирования универсальных учебных действ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как способ формирования универсальных учебных действ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сова Ольга Егор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МБОУ Подойницынская СОШ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Бал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с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ая самостоятельность школьника является одной из сторон его личного развития. Учебная самостоятельность определяется как умение учить себя, т.е. расширять свои знания, умения и способности по собственной инициати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остоятельная учебная деятельность формируется различными средствами, из которых наиболее распространенным является самостоятельная работа. В условиях современного обучения в начальных классах происходит увеличение роли самостоятельной работы как средства организации и управления самостоятельной деятельностью младшего школьника. Самостоятельная работа – это такой метод обучения, при котором учащиеся по заданию учителя и под его руководством самостоятельно решают учебную задачу, прилагая усилия и проявляя активность. Формой самостоятельной работы является задание, содержанием – учебная задач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компонентами учебной деятельности выделяют следующие виды самостоятельных работ, используемых на урок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Самостоятельная работа на этапе постановки учебной задачи. Содержит задания, направленные на формирование общего способа действий, побуждающего школьника задуматься над тем, что он знает (на основе актуализации предшествующего материала) и чего не знает в предполагаемом для работы содержании. Самостоятельную работу данного вида желательно проводить в группов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Самостоятельная работа на этапе решения поставленной учебной задачи. Содержит задания, в которых новая информация не вводится в готовом виде. Новые правила, определения становятся результатом самостоятельной исследовательской деятельности ученика.</w:t>
      </w:r>
    </w:p>
    <w:p>
      <w:pPr>
        <w:pStyle w:val="Normal"/>
        <w:jc w:val="both"/>
        <w:rPr/>
      </w:pPr>
      <w:r>
        <w:rPr/>
        <w:t>Данный вид самостоятельной работы рекомендуется проводить в групповой и парн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Самостоятельная работа на этапе решения частнопрактических задач. Формирует способность умения выполнения поставленной задачи путем обращения к общему способу дейст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Самостоятельная работа на этапе контроля и самоконтроля. Наиболее ценной проверкой самостоятельной работы является самоконтроль – свойство человека, заключающееся в стремлении и умении регулировать свою деятельность и поведение. Опыт показывает, что дети лучше замечают чужие ошибки, поэтому важно проводить на уроке взаимоконтроль. Это вырабатывает добросовестное отношение к работе.</w:t>
      </w:r>
    </w:p>
    <w:p>
      <w:pPr>
        <w:pStyle w:val="Normal"/>
        <w:jc w:val="both"/>
        <w:rPr/>
      </w:pPr>
      <w:r>
        <w:rPr/>
        <w:t>Итоги самостоятельной работы позволяют видеть ученику его продвижение вперед.      Поэтому задача учителя – организовать самостоятельную работу на уроке таким образом, чтобы она поставила ученика в активную позицию, учила усваивать предложенный способ проработки учебной информации, формировала умения планировать свою деятельность, осознанно ориентироваться в учебном материа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остоятельная работа на уроке проводится в разных формах. Одна из них – фронтальная самостоятельная работа.</w:t>
      </w:r>
    </w:p>
    <w:p>
      <w:pPr>
        <w:pStyle w:val="Normal"/>
        <w:jc w:val="both"/>
        <w:rPr/>
      </w:pPr>
      <w:r>
        <w:rPr/>
        <w:t>Главное преимущество фронтальных самостоятельных работ заключается в том, что здесь возможны коллективные устремления к общей цели, решение единых задач, побуждающих учащихся к сотрудничеству.</w:t>
      </w:r>
    </w:p>
    <w:p>
      <w:pPr>
        <w:pStyle w:val="Normal"/>
        <w:jc w:val="both"/>
        <w:rPr/>
      </w:pPr>
      <w:r>
        <w:rPr/>
        <w:t>На уроках необходимо использовать также индивидуальную самостоятельную работу. Индивидуальная работа является мощным источником развития способностей и средством самовыражения личности.</w:t>
      </w:r>
    </w:p>
    <w:p>
      <w:pPr>
        <w:pStyle w:val="Normal"/>
        <w:jc w:val="both"/>
        <w:rPr/>
      </w:pPr>
      <w:r>
        <w:rPr/>
        <w:t xml:space="preserve">Эффективна организация самостоятельной работы и в пара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ьшую роль в организации самостоятельной работы имеют средства обучения.</w:t>
      </w:r>
    </w:p>
    <w:p>
      <w:pPr>
        <w:pStyle w:val="Normal"/>
        <w:jc w:val="both"/>
        <w:rPr/>
      </w:pPr>
      <w:r>
        <w:rPr/>
        <w:t xml:space="preserve">К дидактическим средствам, которые могут быть источником самостоятельного приобретения знаний относятся учебники, рабочие тетради. Современные учебники начальной школы содержат богатый материал для развития внимания, мышления, познавательных потребностей учащихся. </w:t>
      </w:r>
    </w:p>
    <w:p>
      <w:pPr>
        <w:pStyle w:val="Normal"/>
        <w:jc w:val="both"/>
        <w:rPr/>
      </w:pPr>
      <w:r>
        <w:rPr/>
        <w:t>Рассмотрим организацию самостоятельной работы на примере урока математики во 2 классе через систему заданий учебника Н. Б. Истоминой.</w:t>
      </w:r>
    </w:p>
    <w:p>
      <w:pPr>
        <w:pStyle w:val="Normal"/>
        <w:jc w:val="both"/>
        <w:rPr/>
      </w:pPr>
      <w:r>
        <w:rPr/>
        <w:t>Тема. Сложение однозначных чисел с переходом в другой разряд.</w:t>
      </w:r>
    </w:p>
    <w:p>
      <w:pPr>
        <w:pStyle w:val="Normal"/>
        <w:jc w:val="both"/>
        <w:rPr/>
      </w:pPr>
      <w:r>
        <w:rPr/>
        <w:t>Цель. Рассмотреть прием сложения однозначных чисел с переходом в другой разряд, учить использовать различные модели для обоснования истинности суждений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Ход уро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Задания 112, 113, 114 учащиеся выполняют самостоятельно индивидуально и в парах. В результате ученики осознают, что они уже знают и умеют, а с чем пока не могут справиться самостоятельно. В итоге формулируется учебная задач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Задание 116 выполняется в парах. Отрабатывается одна из операций, которая входит в вычислительный прием. Учащиеся самостоятельно записывают равенства, используя наглядность, т.е. устанавливают соответствие между предметными и символическими модел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Задания 117, 118, 119. Учащиеся усваивают уже две основные операции, которые входят в вычислительный прием. Они работают в парах, проговаривая действия, выполняемые с предметными модел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Для закрепления изученного вычислительного приема используется задание 120, в котором учащиеся записывают самостоятельно выражения из трех слагаемых: (7+3+2) и находят их значения, а также задание №56 из ТПО №1, в котором нужно самостоятельно вписать числа в «окошки». При обсуждении результатов самостоятельной работы нужно обосновать свои действия, например: 7+5=7+3+2, т.к. 5 это 3 и 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вариативность учебных заданий, опора на опыт ребенка, включение в процесс обучения математике содержательных игровых ситуаций, позволяют учителю организовать на уроке самостоятельную учебную деятельность учащихся, через которую формируются у учащихся не только предметные знания и умения, но и личностные, регулятивные, познавательные и коммуникативные универсаль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Истомина Н.Б. Математика: учебник для 2 класса общеобразовательных учреждений. В двух частях. Часть 1. – Смоленск: Ассоциация 21 век, 2011.</w:t>
      </w:r>
    </w:p>
    <w:p>
      <w:pPr>
        <w:pStyle w:val="Normal"/>
        <w:jc w:val="both"/>
        <w:rPr/>
      </w:pPr>
      <w:r>
        <w:rPr/>
        <w:t>2.Калинина Н.В., Прохорова С.Ю. Учебная самостоятельность младшего школьника: диагностика и развитие: Практическое пособие. – М.: АРКТИ, 2008.</w:t>
      </w:r>
    </w:p>
    <w:p>
      <w:pPr>
        <w:pStyle w:val="Normal"/>
        <w:jc w:val="both"/>
        <w:rPr/>
      </w:pPr>
      <w:r>
        <w:rPr/>
        <w:t>3.Лакоценина Т.П. Необычные уроки в начальной школе: Практич. пособие для учителей нач. классов, студентов пед. учеб. заведений, слушателей ИПК. – Ростов н/Д: Учитель, 2008.</w:t>
      </w:r>
    </w:p>
    <w:p>
      <w:pPr>
        <w:pStyle w:val="Normal"/>
        <w:jc w:val="both"/>
        <w:rPr/>
      </w:pPr>
      <w:r>
        <w:rPr/>
        <w:t>4.Подласый И.П. Педагогика начальной школы. – М.,2000.</w:t>
      </w:r>
    </w:p>
    <w:p>
      <w:pPr>
        <w:pStyle w:val="Normal"/>
        <w:jc w:val="both"/>
        <w:rPr/>
      </w:pPr>
      <w:r>
        <w:rPr/>
        <w:t>5.Программы общеобразовательных учреждений. Математика: программа 1-4 классы / Н.Б. Истомина. – Смоленск: Ассоциация 21 век, 2012.</w:t>
      </w:r>
    </w:p>
    <w:p>
      <w:pPr>
        <w:pStyle w:val="Normal"/>
        <w:jc w:val="both"/>
        <w:rPr/>
      </w:pPr>
      <w:r>
        <w:rPr/>
        <w:t>6.Шоган В.В. Технология личностно ориентированного урока. – Ростов н/Д: Учитель, 20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9:00Z</dcterms:created>
  <dc:creator>Марина</dc:creator>
  <dc:description/>
  <cp:keywords/>
  <dc:language>en-US</dc:language>
  <cp:lastModifiedBy>Марина</cp:lastModifiedBy>
  <dcterms:modified xsi:type="dcterms:W3CDTF">2013-11-15T14:59:00Z</dcterms:modified>
  <cp:revision>2</cp:revision>
  <dc:subject/>
  <dc:title>     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сформирование универсальных учебных действий в личностных, коммуникативных, познавательных, регу</dc:title>
</cp:coreProperties>
</file>