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ИГРА для учащихся 2клас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ЕЛИКИЙ, МОГУЧИЙ РУССКИЙ ЯЗЫ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шать шарады, ребусы, лингвистические задачк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связную речь, логическое мышление, языковое чуть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работе со словом родного языка, любовь и уважение к истокам своей культуры.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лакат со словами «Во дни сомнений, во дни тягостных раздумий о судьбах моей Родины ты один мне поддержка и опора о великий, могучий, свободный русский язык» (И.С.Тургенев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аудиозапис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Русский язык – один из богатейших языков мира. Его с охотой изучают за пределами нашей Родины. Любовь  к родному языку неотделима от любви к Родине, своему народ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весь корнями исстари былинный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молодой, напоминает мн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ах и трепет крыльев лебединых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злет ракеты в громе и огн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его звучанье сок рябины горький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вонкая студеная роса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пьют соловушки взахлеб на зорьке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ебряные ставя голос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ягу и счастливый смех ребенка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ительные грамоты послов –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отразит и передаст потомкам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ая связь его высоких сл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сквозь века проходит горным кряжем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ческою властью наделен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зык России – золотая пряжа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кет его веретено времен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было бы и жизнь отдать не жалк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есню, уходящую в ве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ди, пряди, души народной прялка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смертную основу язы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Захаров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Какие высказывания о русском языке вы знаете? (дети читают высказывания о русском языке, записанные на доске, идет обсуждени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усский язык – настоящий, сильный, где нужно – строгий, где нужно – страстный, где нужно бойкий и живой» (Л.Н.Толстой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В.Ломоносов находил в русском языке «великолепие испанского, живость французского, крепость немецкого, нежность итальянского, сверх того богатую и сильную в изображениях краткость греческого и латинского языков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вайте послушаем стихи о русском языке (читают заранее подготовленные дет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стране российско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м язык турецки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, датский, шведски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понский, и французски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родном краю по-русс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, думаем, жив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гда лишь вольно дыши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чь родную слыши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а русском язы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оей столице древне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селке, и в деревн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ома вдале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-й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много стран больши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малых е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трудностей люб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свой – это честь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ься вправе ты, француз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м язык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-й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ец, турок, серб иль чех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анин, грек иль финн,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ам дороже все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оди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удьбу благодар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больше счастья нет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т по-русски говорю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я восемь л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-й 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ен, весел и певуч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ешлив и суров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пощаден, и могуч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зен для враг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-й учени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ободрял солда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ый Пушкин сочиня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-й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Менделеев да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боду нам!» - народ сказа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кома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ервым посланцем планеты в далекий космос был русский человек – Юрий Алексеевич Гагарин. Он тоже говорил на русском язы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ется запись песни «Он сказал: «Поехали!»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 язык обогащается новыми словами, которые одинаково на многих языках мира. Есть слова, утратившие свое значение. Они уходят из языка (</w:t>
      </w:r>
      <w:r>
        <w:rPr>
          <w:rFonts w:cs="Times New Roman" w:ascii="Times New Roman" w:hAnsi="Times New Roman"/>
          <w:i/>
          <w:sz w:val="28"/>
          <w:szCs w:val="28"/>
        </w:rPr>
        <w:t>соха)</w:t>
      </w:r>
      <w:r>
        <w:rPr>
          <w:rFonts w:cs="Times New Roman" w:ascii="Times New Roman" w:hAnsi="Times New Roman"/>
          <w:sz w:val="28"/>
          <w:szCs w:val="28"/>
        </w:rPr>
        <w:t xml:space="preserve"> или получают новое значение (</w:t>
      </w:r>
      <w:r>
        <w:rPr>
          <w:rFonts w:cs="Times New Roman" w:ascii="Times New Roman" w:hAnsi="Times New Roman"/>
          <w:i/>
          <w:sz w:val="28"/>
          <w:szCs w:val="28"/>
        </w:rPr>
        <w:t>спут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стории языка помогает понять происхождение слов и выражений. Посмотрим, какова история возникновения слов </w:t>
      </w:r>
      <w:r>
        <w:rPr>
          <w:rFonts w:cs="Times New Roman" w:ascii="Times New Roman" w:hAnsi="Times New Roman"/>
          <w:i/>
          <w:sz w:val="28"/>
          <w:szCs w:val="28"/>
        </w:rPr>
        <w:t>граммати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руб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мматика </w:t>
      </w:r>
      <w:r>
        <w:rPr>
          <w:rFonts w:cs="Times New Roman" w:ascii="Times New Roman" w:hAnsi="Times New Roman"/>
          <w:sz w:val="28"/>
          <w:szCs w:val="28"/>
        </w:rPr>
        <w:t xml:space="preserve">возникло давно, еще у древних греков, и получило свое название от слова </w:t>
      </w:r>
      <w:r>
        <w:rPr>
          <w:rFonts w:cs="Times New Roman" w:ascii="Times New Roman" w:hAnsi="Times New Roman"/>
          <w:i/>
          <w:sz w:val="28"/>
          <w:szCs w:val="28"/>
        </w:rPr>
        <w:t>грамма</w:t>
      </w:r>
      <w:r>
        <w:rPr>
          <w:rFonts w:cs="Times New Roman" w:ascii="Times New Roman" w:hAnsi="Times New Roman"/>
          <w:sz w:val="28"/>
          <w:szCs w:val="28"/>
        </w:rPr>
        <w:t xml:space="preserve"> – буква. Отсюда понятно, почему в Древней Руси письменный документ назывался </w:t>
      </w:r>
      <w:r>
        <w:rPr>
          <w:rFonts w:cs="Times New Roman" w:ascii="Times New Roman" w:hAnsi="Times New Roman"/>
          <w:i/>
          <w:sz w:val="28"/>
          <w:szCs w:val="28"/>
        </w:rPr>
        <w:t>грамотой</w:t>
      </w:r>
      <w:r>
        <w:rPr>
          <w:rFonts w:cs="Times New Roman" w:ascii="Times New Roman" w:hAnsi="Times New Roman"/>
          <w:sz w:val="28"/>
          <w:szCs w:val="28"/>
        </w:rPr>
        <w:t>. Грамотой называется и умение писать и чита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ена Древней Руси мерой цены были серебряные бруски. Если вещь стоила меньше бруска, то от нее </w:t>
      </w:r>
      <w:r>
        <w:rPr>
          <w:rFonts w:cs="Times New Roman" w:ascii="Times New Roman" w:hAnsi="Times New Roman"/>
          <w:i/>
          <w:sz w:val="28"/>
          <w:szCs w:val="28"/>
        </w:rPr>
        <w:t>рубили</w:t>
      </w:r>
      <w:r>
        <w:rPr>
          <w:rFonts w:cs="Times New Roman" w:ascii="Times New Roman" w:hAnsi="Times New Roman"/>
          <w:sz w:val="28"/>
          <w:szCs w:val="28"/>
        </w:rPr>
        <w:t xml:space="preserve"> такую часть, какая была нужна. Эти небольшие части, отрубленные от целого, стали называться </w:t>
      </w:r>
      <w:r>
        <w:rPr>
          <w:rFonts w:cs="Times New Roman" w:ascii="Times New Roman" w:hAnsi="Times New Roman"/>
          <w:i/>
          <w:sz w:val="28"/>
          <w:szCs w:val="28"/>
        </w:rPr>
        <w:t>руб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ное задание №1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историю (этимологию)  слов </w:t>
      </w:r>
      <w:r>
        <w:rPr>
          <w:rFonts w:cs="Times New Roman" w:ascii="Times New Roman" w:hAnsi="Times New Roman"/>
          <w:i/>
          <w:sz w:val="28"/>
          <w:szCs w:val="28"/>
        </w:rPr>
        <w:t>медведь, беспечный, береза, семья, родина. (2 балл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ное задание №2</w:t>
      </w:r>
      <w:r>
        <w:rPr>
          <w:rFonts w:cs="Times New Roman" w:ascii="Times New Roman" w:hAnsi="Times New Roman"/>
          <w:sz w:val="28"/>
          <w:szCs w:val="28"/>
        </w:rPr>
        <w:t>: определить, сколько звуков в слове. (2 балл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ное задание №3:</w:t>
      </w:r>
      <w:r>
        <w:rPr>
          <w:rFonts w:cs="Times New Roman" w:ascii="Times New Roman" w:hAnsi="Times New Roman"/>
          <w:sz w:val="28"/>
          <w:szCs w:val="28"/>
        </w:rPr>
        <w:t xml:space="preserve">  «Дешифровщик» (3 балл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курсное задание №4: </w:t>
      </w:r>
      <w:r>
        <w:rPr>
          <w:rFonts w:cs="Times New Roman" w:ascii="Times New Roman" w:hAnsi="Times New Roman"/>
          <w:sz w:val="28"/>
          <w:szCs w:val="28"/>
        </w:rPr>
        <w:t>разгадывание ребусов: (3 балл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акого дерева состоит из четырех предлогов? (</w:t>
      </w:r>
      <w:r>
        <w:rPr>
          <w:rFonts w:cs="Times New Roman" w:ascii="Times New Roman" w:hAnsi="Times New Roman"/>
          <w:i/>
          <w:sz w:val="28"/>
          <w:szCs w:val="28"/>
        </w:rPr>
        <w:t>сос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каких предлогов дает название домашнего животного? (</w:t>
      </w:r>
      <w:r>
        <w:rPr>
          <w:rFonts w:cs="Times New Roman" w:ascii="Times New Roman" w:hAnsi="Times New Roman"/>
          <w:i/>
          <w:sz w:val="28"/>
          <w:szCs w:val="28"/>
        </w:rPr>
        <w:t>коза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трех предлогов можно составить название принадлежности к велосипеду, без которой не следует отправляться в дорогу? (</w:t>
      </w:r>
      <w:r>
        <w:rPr>
          <w:rFonts w:cs="Times New Roman" w:ascii="Times New Roman" w:hAnsi="Times New Roman"/>
          <w:i/>
          <w:sz w:val="28"/>
          <w:szCs w:val="28"/>
        </w:rPr>
        <w:t>насос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курсное задание №5: </w:t>
      </w:r>
      <w:r>
        <w:rPr>
          <w:rFonts w:cs="Times New Roman" w:ascii="Times New Roman" w:hAnsi="Times New Roman"/>
          <w:sz w:val="28"/>
          <w:szCs w:val="28"/>
        </w:rPr>
        <w:t>составить как можно больше слов из заданного. (4 балла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вы услышали много замечательных слов о русском языке. Многие ребята правильно решили лингвистические задачи-шарады, ребусы, загадк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литературный язык – величайшее достижение речевой культуры нашего народа. Что может быть красивее, изящнее и весомее русского языка? Давайте изучать русский язык, бережно относиться к каждому слову на уроке, дома, в общении на улице! Давайте любить русский язык!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6500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59:00Z</dcterms:created>
  <dc:creator>User</dc:creator>
  <dc:description/>
  <cp:keywords/>
  <dc:language>en-US</dc:language>
  <cp:lastModifiedBy>Наташа</cp:lastModifiedBy>
  <dcterms:modified xsi:type="dcterms:W3CDTF">2014-10-20T11:21:00Z</dcterms:modified>
  <cp:revision>28</cp:revision>
  <dc:subject/>
  <dc:title/>
</cp:coreProperties>
</file>