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сихологический анализ урок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по обучению грамот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тему «Звуки [к] и [к’], буква К, к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4846" w:type="dxa"/>
        <w:jc w:val="left"/>
        <w:tblInd w:w="4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/>
        <w:tc>
          <w:tcPr>
            <w:tcW w:w="48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Карпук Валентина Андрее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омоватская средняя школа» Великоустюгск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679"/>
        <w:gridCol w:w="3075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ический анализ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становка цели урока вызвана рабочей программой учителя в опоре на основную образовательную программу образовательного учреж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читель разделяет цели и задачи урока. Цель урока разложена на задачи, которые относятся к деятельности учителя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писаны задачи в деятельности обучающихся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в постановке педагогических целей и задач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Формулировка цели осуществляется через результат действия, на который выйдут обучающиеся. </w:t>
            </w:r>
            <w:r>
              <w:rPr>
                <w:i/>
                <w:sz w:val="22"/>
                <w:szCs w:val="22"/>
              </w:rPr>
              <w:t>(Рассмотрите страницу учебника. Что нового узнаем?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Цель, которую ставит учитель, определяется как конечный желаемый результат. </w:t>
            </w:r>
            <w:r>
              <w:rPr>
                <w:i/>
                <w:sz w:val="22"/>
                <w:szCs w:val="22"/>
              </w:rPr>
              <w:t>(Зачем нужно знакомиться с новым звуком и буквой?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Цель сформулирована в понятной для учеников форме: после рассматривания страницы учебника обучающиеся сами выделяют объект изучен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Цель способствует формированию позитивной мотивации и росту интереса к учебной деятельности. </w:t>
            </w:r>
            <w:r>
              <w:rPr>
                <w:i/>
                <w:sz w:val="22"/>
                <w:szCs w:val="22"/>
              </w:rPr>
              <w:t>(Зачем нужно знакомиться с новым звуком и буквой?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дачи, выделенные педагогом, конкретизируют  цель на двух этапах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енные задачи частично обеспечили организацию индивидуальной и групповой деятельности (работа в пар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оекте урока прописаны задачи, относящиеся к деятельности учителя </w:t>
            </w:r>
            <w:r>
              <w:rPr>
                <w:i/>
                <w:sz w:val="22"/>
                <w:szCs w:val="22"/>
              </w:rPr>
              <w:t>(формировать, учить…)</w:t>
            </w:r>
            <w:r>
              <w:rPr>
                <w:sz w:val="22"/>
                <w:szCs w:val="22"/>
              </w:rPr>
              <w:t>. В комментарии к уроку выделены задачи по   формированию УУД. Качество обучения позволяет оценить план, составленный учащимися в начале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Цель и задачи ориентированы на результаты освоения основной образовательной программы </w:t>
            </w:r>
            <w:r>
              <w:rPr>
                <w:i/>
                <w:sz w:val="22"/>
                <w:szCs w:val="22"/>
              </w:rPr>
              <w:t>(предметные: знакомство с новым звуком и буквой, метапредметны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формирование УУД)</w:t>
            </w:r>
            <w:r>
              <w:rPr>
                <w:sz w:val="22"/>
                <w:szCs w:val="22"/>
              </w:rPr>
              <w:t>, требования ФГОС: обучение через деяте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чащиеся участвуют в постановке целей и задач урока через диалог с учителем и составление плана действ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Цели и задачи на начальном этапе урока направлены на учебник. </w:t>
            </w:r>
            <w:r>
              <w:rPr>
                <w:i/>
                <w:sz w:val="22"/>
                <w:szCs w:val="22"/>
              </w:rPr>
              <w:t>(Рассмотрите страницу. Что узнаем? Это цель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держание урока соответствует цели, задачам, запланированным результатам. Прослеживается удержание цели (подводится результат на каждом этапе урок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лассе могут бытьобучающиеся, которых данный вопрос не замотивиру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му пункту плана, составленногообучающимися, должна быть задача в деятельности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 индивидуальной работы. Работают, в основном, коллектив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по формированию УУД не нужно выделя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 внимания уделяется формированию личностных УУД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в области мотивации учебной деятельности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озможности использования изучаемых знаний и умений выявляются в процессе совместной деятельности учителя и обучающихся. </w:t>
            </w:r>
            <w:r>
              <w:rPr>
                <w:i/>
                <w:sz w:val="22"/>
                <w:szCs w:val="22"/>
              </w:rPr>
              <w:t>(Зачем нужно знакомиться с новым звуком и буквой? Для чего может пригодиться умение читать слоги?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читель использует приемы и методы, требующие провести анализ, синтезировать материал, обобщить. Это указывает  их направленность на формирование интереса обучающихся к изучаемому предмету и теме урока. Имеет место работа по вопросам учителя. Вопросы направляют деятельность обучающихс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ри организации учебной деятельности учитель опирается на интересы и потребности обучающихся: </w:t>
            </w:r>
            <w:r>
              <w:rPr>
                <w:i/>
                <w:sz w:val="22"/>
                <w:szCs w:val="22"/>
              </w:rPr>
              <w:t>знание нужно, чтобы научиться читать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Учитель организует педагогическое оценивание как метод повышения учебной активности и учебной мотивации обучающихся в соответствии с уровнем освоения оценочной деятельности обучающимися. </w:t>
            </w:r>
            <w:r>
              <w:rPr>
                <w:i/>
                <w:sz w:val="22"/>
                <w:szCs w:val="22"/>
              </w:rPr>
              <w:t>(Как работал каждый? Подчеркните пункты, которые вызвали затруднен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опросы учителя построены с учетом индивидуальных особенностей и потенц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дания учителя составлены в основном с учетом зоны ближайшего развития уче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тветы обучающихся не оцениваю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 предусмотрены задания на выбор, когда обучающиеся выбирают задание с учетом своего разви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читель ограничивает выбор заданий рамками базового уров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в области организации педагогической деятельности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чебные задачи структурируют и организуют деятельность обучающихся на первых двух этап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и организации совместной деятельности учитель владе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отношении создания рабочей атмосферы на уроке учитель показывает владение соответствующими методиками и приемами: умеет заинтересовать, ориентируя обучающихся на прогнозирование результата  учебного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отношении обучающихся учитель демонстрирует способность устанавливать отношения сотрудничества, умение вести с ними диалог. Это прослеживается на всех этапах урок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Учитель демонстрирует методы, побуждающие учащихся самостоятельно рассуждать. </w:t>
            </w:r>
            <w:r>
              <w:rPr>
                <w:i/>
                <w:sz w:val="22"/>
                <w:szCs w:val="22"/>
              </w:rPr>
              <w:t>(Посоветуйтесь и составьте план. Как работаем над звуком? Проверьте, подходят ли модели и т.д.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 целью включения нового материала в систему уже освоенных знаний учитель организует деятельность обучающихся. </w:t>
            </w:r>
            <w:r>
              <w:rPr>
                <w:i/>
                <w:sz w:val="22"/>
                <w:szCs w:val="22"/>
              </w:rPr>
              <w:t>(Объясните, какие слоги подходят к моделям. Прочитайте слова из одного, двух слогов и т.д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читель организует оценочную деятельность, опираясь на план, который учащиеся составили в начале урок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Учитель использует такую форму оценки, как взаимооценка </w:t>
            </w:r>
            <w:r>
              <w:rPr>
                <w:i/>
                <w:sz w:val="22"/>
                <w:szCs w:val="22"/>
              </w:rPr>
              <w:t>(Оцените чтение друг друга)</w:t>
            </w:r>
            <w:r>
              <w:rPr>
                <w:sz w:val="22"/>
                <w:szCs w:val="22"/>
              </w:rPr>
              <w:t xml:space="preserve"> самооценка </w:t>
            </w:r>
            <w:r>
              <w:rPr>
                <w:i/>
                <w:sz w:val="22"/>
                <w:szCs w:val="22"/>
              </w:rPr>
              <w:t>(Как работал каждый?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Формирование метапредметных результатов учитель осуществляет поэтапно от материальной формы до умственной формы действия с учетом индивидуальных особенностей обучаю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онспект урока у учителя выстраивается в соответствии с логикой материала и с учетом темпа и качества усвоения материала обучающимися. О темпе усвоения материала свидетельствует объем изучаемого материала. Качество обеспечено удержанием цели в течение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Формирование умственного УУД, научного понятия учитель осуществляет на ориентировочной основе действия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ипа: усвоение готовой ООД на примере конкретного действия </w:t>
            </w:r>
            <w:r>
              <w:rPr>
                <w:i/>
                <w:sz w:val="22"/>
                <w:szCs w:val="22"/>
              </w:rPr>
              <w:t>(Как работаем со звуком?)</w:t>
            </w:r>
            <w:r>
              <w:rPr>
                <w:sz w:val="22"/>
                <w:szCs w:val="22"/>
              </w:rPr>
              <w:t xml:space="preserve">, закрепление через типовые задачи, новые схожие ситуации </w:t>
            </w:r>
            <w:r>
              <w:rPr>
                <w:i/>
                <w:sz w:val="22"/>
                <w:szCs w:val="22"/>
              </w:rPr>
              <w:t xml:space="preserve">(Что мы должны выяснить сначала?). </w:t>
            </w:r>
            <w:r>
              <w:rPr>
                <w:sz w:val="22"/>
                <w:szCs w:val="22"/>
              </w:rPr>
              <w:t>Это обеспечит стабильное усвоение практического знания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 выделены задачи на этапе применения полученных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ндивидуальная деятельность занимает незначительное место в уро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дополнительной информации не предусмотр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самооценки должна быть последующая оценка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формулированы только познавательные и регулятивные УУД. Большая доля коммуникативных УУД (высказывание, диалог, сотрудничество), но они в конспекте урока не прописа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УД потребует дополнительного времен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07:00Z</dcterms:created>
  <dc:creator>Zver</dc:creator>
  <dc:description/>
  <cp:keywords/>
  <dc:language>en-US</dc:language>
  <cp:lastModifiedBy>Zver</cp:lastModifiedBy>
  <dcterms:modified xsi:type="dcterms:W3CDTF">2012-03-20T03:43:00Z</dcterms:modified>
  <cp:revision>6</cp:revision>
  <dc:subject/>
  <dc:title/>
</cp:coreProperties>
</file>