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4448" w:hRule="atLeast"/>
        </w:trPr>
        <w:tc>
          <w:tcPr>
            <w:tcW w:w="10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посёлка Берёз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                                 Согласовано                                     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 учителей                        Зам. директора по УР                    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х классов                       МОУ СОШ п.Берёзовый              МОУ СОШ  п.Берё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СОШ п.Берёзовый             ________/Л.Г.Никифорова/          _________/К.П.Шах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. ______                    _____________ 2013год                      _____________ 2013го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________________2013 года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С.В. Кондратов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о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«Клуб познавательного дня»</w:t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        </w:t>
            </w:r>
            <w:r>
              <w:rPr>
                <w:b/>
                <w:i/>
                <w:sz w:val="56"/>
                <w:szCs w:val="56"/>
              </w:rPr>
              <w:t>«СРО  Л.В. Занков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торой квалификационной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</w:t>
            </w:r>
            <w:r>
              <w:rPr>
                <w:b/>
                <w:i/>
                <w:sz w:val="40"/>
                <w:szCs w:val="40"/>
              </w:rPr>
              <w:t xml:space="preserve">Скачковой Марианны Юрьевны       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</w:t>
            </w:r>
            <w:r>
              <w:rPr>
                <w:b/>
                <w:i/>
                <w:sz w:val="72"/>
                <w:szCs w:val="72"/>
              </w:rPr>
              <w:t>2 класс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72"/>
                <w:szCs w:val="72"/>
              </w:rPr>
              <w:t xml:space="preserve">                </w:t>
            </w:r>
            <w:r>
              <w:rPr>
                <w:b/>
                <w:sz w:val="44"/>
                <w:szCs w:val="44"/>
              </w:rPr>
              <w:t>2013 – 2014 учебный год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4448" w:hRule="atLeast"/>
        </w:trPr>
        <w:tc>
          <w:tcPr>
            <w:tcW w:w="10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посёлка Берёз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                                 Согласовано                                     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 учителей                        Зам. директора по УР                    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х классов                       МОУ СОШ п.Берёзовый              МОУ СОШ  п.Берё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СОШ п.Берёзовый             ________/Л.Г.Никифорова/          _________/К.П.Шах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. ______                    _____________ 2013год                      _____________ 2013го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________________2013 года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С.В. Кондратова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Рабочая программа</w:t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             </w:t>
            </w:r>
            <w:r>
              <w:rPr>
                <w:b/>
                <w:i/>
                <w:sz w:val="56"/>
                <w:szCs w:val="56"/>
              </w:rPr>
              <w:t>по русскому язы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</w:t>
            </w:r>
            <w:r>
              <w:rPr>
                <w:b/>
                <w:i/>
                <w:sz w:val="56"/>
                <w:szCs w:val="56"/>
              </w:rPr>
              <w:t>«СРО  Л.В. Занко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торой квалификационной катег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Скачковой Марианны Юрьевны       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ab/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>2013 – 2014 учебный год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4448" w:hRule="atLeast"/>
        </w:trPr>
        <w:tc>
          <w:tcPr>
            <w:tcW w:w="10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посёлка Берёз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                                 Согласовано                                     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 учителей                        Зам. директора по УР                    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х классов                       МОУ СОШ п.Берёзовый              МОУ СОШ  п.Берё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СОШ п.Берёзовый             ________/Л.Г.Никифорова/          _________/К.П.Шах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. ______                    _____________ 2013год                      _____________ 2013го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________________2013 года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С.В.Кондратова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          </w:t>
            </w:r>
            <w:r>
              <w:rPr>
                <w:b/>
                <w:i/>
                <w:sz w:val="56"/>
                <w:szCs w:val="56"/>
              </w:rPr>
              <w:t>Рабочая программа</w:t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         </w:t>
            </w:r>
            <w:r>
              <w:rPr>
                <w:b/>
                <w:i/>
                <w:sz w:val="56"/>
                <w:szCs w:val="56"/>
              </w:rPr>
              <w:t>по литературному чт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</w:t>
            </w:r>
            <w:r>
              <w:rPr>
                <w:b/>
                <w:i/>
                <w:sz w:val="56"/>
                <w:szCs w:val="56"/>
              </w:rPr>
              <w:t>«СРО  Л.В. Занко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56"/>
                <w:szCs w:val="5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торой квалификационной катег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</w:t>
            </w:r>
            <w:r>
              <w:rPr>
                <w:b/>
                <w:i/>
                <w:sz w:val="40"/>
                <w:szCs w:val="40"/>
              </w:rPr>
              <w:t xml:space="preserve">Скачковой Марианны Юрьевны       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72"/>
                <w:szCs w:val="72"/>
              </w:rPr>
              <w:t xml:space="preserve">                   </w:t>
            </w:r>
            <w:r>
              <w:rPr>
                <w:b/>
                <w:sz w:val="44"/>
                <w:szCs w:val="44"/>
              </w:rPr>
              <w:t>2013– 2014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посёлка Берёз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                                 Согласовано                                     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 учителей                        Зам. директора по УР                    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х классов                       МОУ СОШ п.Берёзовый              МОУ СОШ  п.Берё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СОШ п.Берёзовый             ________/Л.Г.Никифорова/          _________/К.П.Шах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. ______                    _____________ 2013год                      _____________ 2013го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________________2013 года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С.В.Кондратова /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о музы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</w:t>
            </w:r>
            <w:r>
              <w:rPr>
                <w:b/>
                <w:i/>
                <w:sz w:val="56"/>
                <w:szCs w:val="56"/>
              </w:rPr>
              <w:t>«СРО  Л.В. Занко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торо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ab/>
              <w:t xml:space="preserve">          Скачковой Марианны Юрьев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72"/>
                <w:szCs w:val="72"/>
              </w:rPr>
              <w:t xml:space="preserve">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2013 – 2014 учебный год</w:t>
            </w:r>
          </w:p>
        </w:tc>
      </w:tr>
      <w:tr>
        <w:trPr>
          <w:trHeight w:val="14448" w:hRule="atLeast"/>
        </w:trPr>
        <w:tc>
          <w:tcPr>
            <w:tcW w:w="10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посёлка Берёз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                                 Согласовано                                     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 учителей                        Зам. директора по УР                    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х классов                       МОУ СОШ п.Берёзовый              МОУ СОШ  п.Берё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СОШ п.Берёзовый             ________/Л.Г.Никифорова/          _________/К.П.Шах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. ______                    _____________ 2013год                      _____________ 2013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________________2013 года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/С.В.Кондратова/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о изобразительному искусств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</w:t>
            </w:r>
            <w:r>
              <w:rPr>
                <w:b/>
                <w:i/>
                <w:sz w:val="56"/>
                <w:szCs w:val="56"/>
              </w:rPr>
              <w:t>«СРО  Л.В. Занко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торо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ab/>
              <w:t xml:space="preserve"> Скачковой Марианны Юрьев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3 – 2014 учебный год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4448" w:hRule="atLeast"/>
        </w:trPr>
        <w:tc>
          <w:tcPr>
            <w:tcW w:w="10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посёлка Берёз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                                 Согласовано                                     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 учителей                        Зам. директора по УР                    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х классов                       МОУ СОШ п.Берёзовый              МОУ СОШ  п.Берё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СОШ п.Берёзовый             ________/Л.Г.Никифорова/          _________/К.П.Шах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. ______                    _____________ 2013год                      _____________ 2013го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________________2013 года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С.В.Кондратова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о внеуроч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          </w:t>
            </w:r>
            <w:r>
              <w:rPr>
                <w:b/>
                <w:i/>
                <w:sz w:val="56"/>
                <w:szCs w:val="56"/>
              </w:rPr>
              <w:t>Клуб «Здоровейка»</w:t>
            </w:r>
          </w:p>
          <w:p>
            <w:pPr>
              <w:pStyle w:val="Normal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    </w:t>
            </w:r>
            <w:r>
              <w:rPr>
                <w:b/>
                <w:i/>
                <w:sz w:val="56"/>
                <w:szCs w:val="56"/>
              </w:rPr>
              <w:t>(спортивно-оздоровительное направление)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</w:t>
            </w:r>
            <w:r>
              <w:rPr>
                <w:b/>
                <w:i/>
                <w:sz w:val="40"/>
                <w:szCs w:val="40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торо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4978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ab/>
              <w:t xml:space="preserve">    Скачковой Марианны Юрьевны        </w:t>
              <w:tab/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>2013 – 2014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посёлка Берёз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                                 Согласовано                                     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 учителей                        Зам. директора по УР                    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х классов                       МОУ СОШ п.Берёзовый              МОУ СОШ  п.Берё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СОШ п.Берёзовый             ________/Л.Г.Никифорова/          _________/К.П.Шах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. ______                    _____________ 2013год                      _____________ 2013го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________________2013 года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С.В.Кондратова/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о окружающему ми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      </w:t>
            </w:r>
            <w:r>
              <w:rPr>
                <w:b/>
                <w:i/>
                <w:sz w:val="56"/>
                <w:szCs w:val="56"/>
              </w:rPr>
              <w:t>«СРО  Л.В. Занко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торо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ab/>
              <w:t xml:space="preserve"> Скачковой Марианны Юрьев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2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3 – 2014 учебный год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4448" w:hRule="atLeast"/>
        </w:trPr>
        <w:tc>
          <w:tcPr>
            <w:tcW w:w="10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посёлка Берёз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                                 Согласовано                                     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 учителей                        Зам. директора по УР                    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х классов                       МОУ СОШ п.Берёзовый              МОУ СОШ  п.Берё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СОШ п.Берёзовый             ________/Л.Г.Никифорова/          _________/К.П.Шах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. ______                    _____________ 2012год                      _____________ 2012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________________2012 года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М.Ю.Скачкова/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о изобразительному искусств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торо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ab/>
              <w:t xml:space="preserve"> Скачковой Марианны Юрьев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2 – 2013 учебный год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3689" w:hRule="atLeast"/>
        </w:trPr>
        <w:tc>
          <w:tcPr>
            <w:tcW w:w="10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Заместитель директора по УР МОУ СОШ п.Берёзов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____ сентября  2013  года  _______/Л.Г.Никифоров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________      201__ года  _______/Л.Г.Никифоров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__________ 201__ года  ________/Л.Г.Никифорова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__________201__  года  ________/Л.Г.Никифорова/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лендарно – 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по изобразительному искусству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итель:  Скачкова Марианна Юрьевна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 1 – 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Отчёт по выполнению программы</w:t>
            </w:r>
          </w:p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827"/>
              <w:gridCol w:w="4536"/>
              <w:gridCol w:w="3119"/>
            </w:tblGrid>
            <w:tr>
              <w:trPr/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 часов по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оличество урок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ИКТ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ану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акту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четверт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 четверт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 четверт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 четверт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3689" w:hRule="atLeast"/>
        </w:trPr>
        <w:tc>
          <w:tcPr>
            <w:tcW w:w="101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посёлка Берёз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                                  Согласовано                                     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МО учителей                        Зам. директора по УР                    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х классов                       МОУ СОШ п.Берёзовый              МОУ СОШ  п.Берёз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У СОШ п.Берёзовый             ________/Л.Г.Никифорова/          _________/К.П.Шах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. ______                    _____________ 2013год                      _____________ 2013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________________2013года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Ш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С.В.Кондратова/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по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торой квалификационной катег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</w:t>
            </w:r>
            <w:r>
              <w:rPr>
                <w:b/>
                <w:i/>
                <w:sz w:val="72"/>
                <w:szCs w:val="72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3 – 2014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цензированная рабочая программа кружка научно-познавательного направления "Юный исследователь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осмысления опыта современным ребёнком состоит в том, что его опыт необычайно широк, но в значительной степени виртуален, то есть,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программы   курса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реднем и старшем звене школы.  Программа курса  позволяет реализовать актуальные в настоящее время компетентностный, личностно- ориентированный,   деятельностный под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ятельностный подход – основной способ получения знаний.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в основе обучения лежит усвоение знаний. Поэтому главная цель образования – «вложить знания в голову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ознакомить ребят с картиной мира, и научить их ею пользоваться для постижения мира и упорядочивания своего опыта. Поэтому процесс обучения, по нашему глубокому убеждению,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проблемных творческих продуктивных задач – главный способ осмысления мира.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Ведь рано или поздно эти знания будут изучаться в старших классах. А вот познакомиться с целостной (с учётом возраста) картиной мира позже ребята не смогут, так как будут изучать мир раздельно на занятиях по разным предметам. Примеры проектов: создание рисунков, коллажей, макетов, постановка спектаклей и конц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обращаясь к различным источникам информации, собирают интересующие их сведения, фиксируют их и готовят к использованию в проектах. Основные виды представления информации – это записи, рисунки, вырезки или ксерокопии текстов и изображений. Кроме того, можно собирать информацию и на носителях, требующих для воспроизведения наличия того или иного устройства (аудио и видеозаписи, дискеты, компакт- дис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аботы над темой дети учатся находить интересующую их информацию, систематизировано хранить и использовать ее. Основная задача учителя на этапе сбора сведений по теме – это направлять деятельность детей на самостоятельный поиск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ая школа  требует развития новых способов образования, педагогических технологий, имеющих дело с индивидуальным развитием личности, творческой инициативой, навыка самостоятельности. Акцент переносится на воспитание подлинно свободной личности, формирование у детей способности самостоятельно мыслить, добывать и применять знания, чётко планировать действия, быть открытыми для новых контактов и связей. Это предполагает внедрения в образовательный процесс альтернативных форм и способов ведения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«Юный  исследователь» будет одной из таки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 курса предназначена для обучающихся в начальной школе, интересующихся исследовательской деятельностью, и направлена на формирование у учащихся умения поставить цель и организовать её достижение, а также  креативных качеств – гибкость ума, терпимость  к противоречиям, критичность, наличие своего мнения, коммуникатив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выявление наиболее способных к творчеству учащихся и развитие у них  познавательных интересов, интеллектуальных, творческих и коммуникатив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:   </w:t>
      </w:r>
    </w:p>
    <w:p>
      <w:pPr>
        <w:pStyle w:val="Normal"/>
        <w:rPr/>
      </w:pPr>
      <w:r>
        <w:rPr>
          <w:sz w:val="28"/>
          <w:szCs w:val="28"/>
        </w:rPr>
        <w:t xml:space="preserve">-познакомить учащихся со структурой исследовательской деятельности, со способами поиска информации;       </w:t>
      </w:r>
    </w:p>
    <w:p>
      <w:pPr>
        <w:pStyle w:val="Normal"/>
        <w:rPr/>
      </w:pPr>
      <w:r>
        <w:rPr>
          <w:sz w:val="28"/>
          <w:szCs w:val="28"/>
        </w:rPr>
        <w:t>-мотивировать учащихся на выполнение учебных задач, требующих усердия и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навыки организации научного труда, работы со словарями и энциклопедиями;</w:t>
      </w:r>
    </w:p>
    <w:p>
      <w:pPr>
        <w:pStyle w:val="Normal"/>
        <w:rPr/>
      </w:pPr>
      <w:r>
        <w:rPr>
          <w:sz w:val="28"/>
          <w:szCs w:val="28"/>
        </w:rPr>
        <w:t>-прививать интерес к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результате освоения программы учащие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выделять объект исследования;</w:t>
      </w:r>
    </w:p>
    <w:p>
      <w:pPr>
        <w:pStyle w:val="Normal"/>
        <w:rPr/>
      </w:pPr>
      <w:r>
        <w:rPr>
          <w:sz w:val="28"/>
          <w:szCs w:val="28"/>
        </w:rPr>
        <w:t>-разделять учебно-исследовательскую деятельность на этапы;</w:t>
      </w:r>
    </w:p>
    <w:p>
      <w:pPr>
        <w:pStyle w:val="Normal"/>
        <w:rPr/>
      </w:pPr>
      <w:r>
        <w:rPr>
          <w:sz w:val="28"/>
          <w:szCs w:val="28"/>
        </w:rPr>
        <w:t>-выдвигать гипотезы и осуществлять их проверку;</w:t>
      </w:r>
    </w:p>
    <w:p>
      <w:pPr>
        <w:pStyle w:val="Normal"/>
        <w:rPr/>
      </w:pPr>
      <w:r>
        <w:rPr>
          <w:sz w:val="28"/>
          <w:szCs w:val="28"/>
        </w:rPr>
        <w:t>-работать в группе;</w:t>
      </w:r>
    </w:p>
    <w:p>
      <w:pPr>
        <w:pStyle w:val="Normal"/>
        <w:rPr/>
      </w:pPr>
      <w:r>
        <w:rPr>
          <w:sz w:val="28"/>
          <w:szCs w:val="28"/>
        </w:rPr>
        <w:t>-пользоваться словарями, энциклопедиями  другими учебными пособ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наблюдения окружающего мира;</w:t>
      </w:r>
    </w:p>
    <w:p>
      <w:pPr>
        <w:pStyle w:val="Normal"/>
        <w:rPr/>
      </w:pPr>
      <w:r>
        <w:rPr>
          <w:sz w:val="28"/>
          <w:szCs w:val="28"/>
        </w:rPr>
        <w:t>-планировать и организовывать исследовательскую деятельность;</w:t>
      </w:r>
    </w:p>
    <w:p>
      <w:pPr>
        <w:pStyle w:val="Normal"/>
        <w:rPr/>
      </w:pPr>
      <w:r>
        <w:rPr>
          <w:sz w:val="28"/>
          <w:szCs w:val="28"/>
        </w:rPr>
        <w:t>-работать в групп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программы «Юный исследователь» связано с многими учебными предметами, в частности математика, литературное чтение,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урс «Юный исследователь» отводится по 1 часу в неделю с 1-4 клас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32"/>
          <w:szCs w:val="32"/>
        </w:rPr>
        <w:t>Планируемые результаты осв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Юный исследователь»  обучающиеся на ступени начального общего образования:</w:t>
      </w:r>
    </w:p>
    <w:p>
      <w:pPr>
        <w:pStyle w:val="Normal"/>
        <w:rPr/>
      </w:pPr>
      <w:r>
        <w:rPr>
          <w:sz w:val="28"/>
          <w:szCs w:val="28"/>
        </w:rPr>
        <w:t>-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, приобретут целостный взгляд на мир;</w:t>
      </w:r>
    </w:p>
    <w:p>
      <w:pPr>
        <w:pStyle w:val="Normal"/>
        <w:rPr/>
      </w:pPr>
      <w:r>
        <w:rPr>
          <w:sz w:val="28"/>
          <w:szCs w:val="28"/>
        </w:rPr>
        <w:t>-обретут чувство гордости за свою Родину, российский народ и его ист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ут опыт эмоционально окрашенного, личностного отношения к миру природы и культуры;</w:t>
      </w:r>
    </w:p>
    <w:p>
      <w:pPr>
        <w:pStyle w:val="Normal"/>
        <w:rPr/>
      </w:pPr>
      <w:r>
        <w:rPr>
          <w:sz w:val="28"/>
          <w:szCs w:val="28"/>
        </w:rPr>
        <w:t xml:space="preserve">-получат возможность осознать своё место в мире; </w:t>
      </w:r>
    </w:p>
    <w:p>
      <w:pPr>
        <w:pStyle w:val="Normal"/>
        <w:rPr/>
      </w:pPr>
      <w:r>
        <w:rPr>
          <w:sz w:val="28"/>
          <w:szCs w:val="28"/>
        </w:rPr>
        <w:t>-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</w:t>
      </w:r>
    </w:p>
    <w:p>
      <w:pPr>
        <w:pStyle w:val="Normal"/>
        <w:rPr/>
      </w:pPr>
      <w:r>
        <w:rPr>
          <w:sz w:val="28"/>
          <w:szCs w:val="28"/>
        </w:rPr>
        <w:t>-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rPr/>
      </w:pPr>
      <w:r>
        <w:rPr>
          <w:sz w:val="28"/>
          <w:szCs w:val="28"/>
        </w:rPr>
        <w:t>-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rPr/>
      </w:pPr>
      <w:r>
        <w:rPr>
          <w:sz w:val="28"/>
          <w:szCs w:val="28"/>
        </w:rPr>
        <w:t>-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/>
      </w:pPr>
      <w:r>
        <w:rPr>
          <w:sz w:val="28"/>
          <w:szCs w:val="28"/>
        </w:rPr>
        <w:t>-оценивать характер взаимоотношений людей в различных социальных группах (семья, общество сверстников, этнос);</w:t>
      </w:r>
    </w:p>
    <w:p>
      <w:pPr>
        <w:pStyle w:val="Normal"/>
        <w:rPr/>
      </w:pPr>
      <w:r>
        <w:rPr>
          <w:sz w:val="28"/>
          <w:szCs w:val="28"/>
        </w:rPr>
        <w:t>-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ыпускника будут сформ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/>
      </w:pPr>
      <w:r>
        <w:rPr>
          <w:b/>
          <w:sz w:val="28"/>
          <w:szCs w:val="28"/>
        </w:rPr>
        <w:t>Выпускник получит возможность для формир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го понимания причин успешности/неуспешности вне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сообщения, проекты 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нимается под словом «проек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 «проект» выходит далеко за пределы сферы образования. В повседневной жизни и в производственных процессах этот термин обозначает разные виды деятельности, имеющие ряд общих признаков, делающие их прое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ни направлены на достижение конкрет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и включают в себя координированное выполнение взаимосв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ни имеют ограниченную протяженность во времени, с опреде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м и кон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они в определенной степени неповторимы и уника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ведущим видом профессиональной деятельности в проектах может быть любая ее разнови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ериментально – производств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аналитиче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че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а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ую деятельность школьников можно рассматривать как мо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целей проектной деятельности школьников (точнее, целей для школьников разных возрастных групп) различные виды действий, входящие в проектную деятельность, могут быть скомбинированы, в них могут вводиться дополнительные условия, ограничения, вспомог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(для освоения навыков, которыми взрослые уже владеют, а детям еще надо учиться). Иногда в педагогической литературе под словами «проектная деятельность» понимается только одна из разновидностей проектной деятельности – исследовательская. По-видимому, это связано с использованием проектной деятельности на уроках. Дело в том, что именно исследовательская проектная деятельность (в отличие от других видов проектной деятельности) ставит целью проекта получение в качестве результата новых знаний, что соответствует целям Проект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бразовательной системе «РСО Занкова Л.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вы особенности  деятельности кру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вида проектов, целесообразных во внеурочной деятельности, логично руководствоваться следующими сообра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елями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целями обучения, которым целесообразно уделить дополн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. Основной целью внеурочной деятельности можно считать реализацию детьми своих способностей и потенциал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жным целям обучения, которым целесообразно уделить дополнительное внимание,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ние коммуникативных навыков (партнерское общ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ирование навыков организации рабочего пространства и использования рабоч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рмирование навыков работы с информацией (сбор, систематиз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, использ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рмирование умения оценивать свои возможности, осознавать свои интересы и делать осознан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информацией во внеурочной проектной деятельности требует дополнительных организационных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в том, что работа над поделками и мероприятиями, доступным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стую не предполагает у них тех навыков информационной деятельности, которые понадобятся при работе над сложными проектами и которые желательно сформировать у школьников. Поэтому для включения информационной деятельности в проектную деятельность в полном объ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едусматривать специальные организационны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аким прием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новременная работа над разными проектами по одной теме (это позволяет создать мотивацию для поиска разнообразных сведений по одной и той же те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ключение в перечень этих проектов одного коллективного информационного проекта – создание энциклопедии или тематической карт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ектная деятельность предваряется необходимым этапом – работой над темой, в процессе которой детям предлагается собирать самую разную информацию по общей теме. При этом дети сами выбирают, что именно они хотели бы узнать в рамках данной темы. В процессе работы над темой поиск информации не мотивирован исключительно потребностями проектной деятельности, а определяется интересами детей. При дальнейшей работе над проектами составленная общая энциклопедия или картотека может служить одним из основных источников информации по теме. Дети на собственном опыте знакомятся с организацией информации: как расположить материал и какими  ссылками его дополнить, чтобы легко можно было находить ответы на новые информационные за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итоге в деятельность организуется как двухкомпонент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омпонент – работа над темой – это познавательная деятельность, инициируемая детьми, координируемая учителем и реализуемая в проектах. Второй компонент – работа над проектами – это специально организованный учителем или воспитателем и самостоятельно выполняемый детьми комплекс действий, завершающийся созданием творческих работ (т.е. проду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творческих работ – это поделки 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ИЙ ПЛАН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 планирование для 1 класс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ем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личе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сов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Введение                                                           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Что такое проект</w:t>
        <w:tab/>
      </w:r>
    </w:p>
    <w:p>
      <w:pPr>
        <w:pStyle w:val="Normal"/>
        <w:rPr/>
      </w:pPr>
      <w:r>
        <w:rPr>
          <w:b/>
          <w:sz w:val="28"/>
          <w:szCs w:val="28"/>
        </w:rPr>
        <w:t>II.  Учимся делать проекты</w:t>
      </w:r>
      <w:r>
        <w:rPr>
          <w:sz w:val="28"/>
          <w:szCs w:val="28"/>
        </w:rPr>
        <w:t xml:space="preserve">                                (7 часов)</w:t>
      </w:r>
    </w:p>
    <w:p>
      <w:pPr>
        <w:pStyle w:val="Normal"/>
        <w:rPr/>
      </w:pPr>
      <w:r>
        <w:rPr>
          <w:sz w:val="28"/>
          <w:szCs w:val="28"/>
        </w:rPr>
        <w:t>2 Что такое проблема?</w:t>
        <w:tab/>
      </w:r>
    </w:p>
    <w:p>
      <w:pPr>
        <w:pStyle w:val="Normal"/>
        <w:rPr/>
      </w:pPr>
      <w:r>
        <w:rPr>
          <w:sz w:val="28"/>
          <w:szCs w:val="28"/>
        </w:rPr>
        <w:t>3. Как мы познаём мир</w:t>
        <w:tab/>
      </w:r>
    </w:p>
    <w:p>
      <w:pPr>
        <w:pStyle w:val="Normal"/>
        <w:rPr/>
      </w:pPr>
      <w:r>
        <w:rPr>
          <w:sz w:val="28"/>
          <w:szCs w:val="28"/>
        </w:rPr>
        <w:t>4. Школа «почемучек»</w:t>
        <w:tab/>
      </w:r>
    </w:p>
    <w:p>
      <w:pPr>
        <w:pStyle w:val="Normal"/>
        <w:rPr/>
      </w:pPr>
      <w:r>
        <w:rPr>
          <w:sz w:val="28"/>
          <w:szCs w:val="28"/>
        </w:rPr>
        <w:t>5. Всё обо всём</w:t>
        <w:tab/>
      </w:r>
    </w:p>
    <w:p>
      <w:pPr>
        <w:pStyle w:val="Normal"/>
        <w:rPr/>
      </w:pPr>
      <w:r>
        <w:rPr>
          <w:sz w:val="28"/>
          <w:szCs w:val="28"/>
        </w:rPr>
        <w:t>6.  Удивительный вопрос</w:t>
        <w:tab/>
      </w:r>
    </w:p>
    <w:p>
      <w:pPr>
        <w:pStyle w:val="Normal"/>
        <w:rPr/>
      </w:pPr>
      <w:r>
        <w:rPr>
          <w:sz w:val="28"/>
          <w:szCs w:val="28"/>
        </w:rPr>
        <w:t>7. Удивительный вопрос</w:t>
        <w:tab/>
      </w:r>
    </w:p>
    <w:p>
      <w:pPr>
        <w:pStyle w:val="Normal"/>
        <w:rPr/>
      </w:pPr>
      <w:r>
        <w:rPr>
          <w:sz w:val="28"/>
          <w:szCs w:val="28"/>
        </w:rPr>
        <w:t>8. Источники информации</w:t>
        <w:tab/>
      </w:r>
    </w:p>
    <w:p>
      <w:pPr>
        <w:pStyle w:val="Normal"/>
        <w:rPr/>
      </w:pPr>
      <w:r>
        <w:rPr>
          <w:sz w:val="28"/>
          <w:szCs w:val="28"/>
        </w:rPr>
        <w:t>9.  Энциклопедия. Для чего они нужны</w:t>
        <w:tab/>
      </w:r>
    </w:p>
    <w:p>
      <w:pPr>
        <w:pStyle w:val="Normal"/>
        <w:rPr/>
      </w:pPr>
      <w:r>
        <w:rPr>
          <w:b/>
          <w:sz w:val="28"/>
          <w:szCs w:val="28"/>
        </w:rPr>
        <w:t>III. Мы исследователи                                           (23 часа)</w:t>
      </w:r>
    </w:p>
    <w:p>
      <w:pPr>
        <w:pStyle w:val="Normal"/>
        <w:rPr/>
      </w:pPr>
      <w:r>
        <w:rPr>
          <w:sz w:val="28"/>
          <w:szCs w:val="28"/>
        </w:rPr>
        <w:t>10.Что такое число и цифра</w:t>
        <w:tab/>
      </w:r>
    </w:p>
    <w:p>
      <w:pPr>
        <w:pStyle w:val="Normal"/>
        <w:rPr/>
      </w:pPr>
      <w:r>
        <w:rPr>
          <w:sz w:val="28"/>
          <w:szCs w:val="28"/>
        </w:rPr>
        <w:t>11.Любимое число</w:t>
        <w:tab/>
      </w:r>
    </w:p>
    <w:p>
      <w:pPr>
        <w:pStyle w:val="Normal"/>
        <w:rPr/>
      </w:pPr>
      <w:r>
        <w:rPr>
          <w:sz w:val="28"/>
          <w:szCs w:val="28"/>
        </w:rPr>
        <w:t>12.Алфавит</w:t>
        <w:tab/>
      </w:r>
    </w:p>
    <w:p>
      <w:pPr>
        <w:pStyle w:val="Normal"/>
        <w:rPr/>
      </w:pPr>
      <w:r>
        <w:rPr>
          <w:sz w:val="28"/>
          <w:szCs w:val="28"/>
        </w:rPr>
        <w:t>13.Звуки и буквы</w:t>
        <w:tab/>
      </w:r>
    </w:p>
    <w:p>
      <w:pPr>
        <w:pStyle w:val="Normal"/>
        <w:rPr/>
      </w:pPr>
      <w:r>
        <w:rPr>
          <w:sz w:val="28"/>
          <w:szCs w:val="28"/>
        </w:rPr>
        <w:t>14Для чего нужны буквы, звуки и алфавит</w:t>
        <w:tab/>
      </w:r>
    </w:p>
    <w:p>
      <w:pPr>
        <w:pStyle w:val="Normal"/>
        <w:rPr/>
      </w:pPr>
      <w:r>
        <w:rPr>
          <w:sz w:val="28"/>
          <w:szCs w:val="28"/>
        </w:rPr>
        <w:t>15.Почему мы любим, встречать Новый год</w:t>
        <w:tab/>
      </w:r>
    </w:p>
    <w:p>
      <w:pPr>
        <w:pStyle w:val="Normal"/>
        <w:rPr/>
      </w:pPr>
      <w:r>
        <w:rPr>
          <w:sz w:val="28"/>
          <w:szCs w:val="28"/>
        </w:rPr>
        <w:t>16юЛюбимый праздни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Игры наших дедушек и бабушек</w:t>
        <w:tab/>
      </w:r>
    </w:p>
    <w:p>
      <w:pPr>
        <w:pStyle w:val="Normal"/>
        <w:rPr/>
      </w:pPr>
      <w:r>
        <w:rPr>
          <w:sz w:val="28"/>
          <w:szCs w:val="28"/>
        </w:rPr>
        <w:t>18.Игры наших пап и мам</w:t>
        <w:tab/>
      </w:r>
    </w:p>
    <w:p>
      <w:pPr>
        <w:pStyle w:val="Normal"/>
        <w:rPr/>
      </w:pPr>
      <w:r>
        <w:rPr>
          <w:sz w:val="28"/>
          <w:szCs w:val="28"/>
        </w:rPr>
        <w:t>19Наши любимые игры</w:t>
        <w:tab/>
      </w:r>
    </w:p>
    <w:p>
      <w:pPr>
        <w:pStyle w:val="Normal"/>
        <w:rPr/>
      </w:pPr>
      <w:r>
        <w:rPr>
          <w:sz w:val="28"/>
          <w:szCs w:val="28"/>
        </w:rPr>
        <w:t>20.Раст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Дикорастущие растени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Культурные растения</w:t>
        <w:tab/>
      </w:r>
    </w:p>
    <w:p>
      <w:pPr>
        <w:pStyle w:val="Normal"/>
        <w:rPr/>
      </w:pPr>
      <w:r>
        <w:rPr>
          <w:sz w:val="28"/>
          <w:szCs w:val="28"/>
        </w:rPr>
        <w:t>23Лекарственные растения</w:t>
        <w:tab/>
      </w:r>
    </w:p>
    <w:p>
      <w:pPr>
        <w:pStyle w:val="Normal"/>
        <w:rPr/>
      </w:pPr>
      <w:r>
        <w:rPr>
          <w:sz w:val="28"/>
          <w:szCs w:val="28"/>
        </w:rPr>
        <w:t>24.Моё отражение в зеркале</w:t>
        <w:tab/>
      </w:r>
    </w:p>
    <w:p>
      <w:pPr>
        <w:pStyle w:val="Normal"/>
        <w:rPr/>
      </w:pPr>
      <w:r>
        <w:rPr>
          <w:sz w:val="28"/>
          <w:szCs w:val="28"/>
        </w:rPr>
        <w:t>25.Симметр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Сказки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Сказки народов мира</w:t>
        <w:tab/>
        <w:tab/>
      </w:r>
    </w:p>
    <w:p>
      <w:pPr>
        <w:pStyle w:val="Normal"/>
        <w:rPr/>
      </w:pPr>
      <w:r>
        <w:rPr>
          <w:sz w:val="28"/>
          <w:szCs w:val="28"/>
        </w:rPr>
        <w:t>28.Волшебные сказки</w:t>
        <w:tab/>
      </w:r>
    </w:p>
    <w:p>
      <w:pPr>
        <w:pStyle w:val="Normal"/>
        <w:rPr/>
      </w:pPr>
      <w:r>
        <w:rPr>
          <w:sz w:val="28"/>
          <w:szCs w:val="28"/>
        </w:rPr>
        <w:t>29.Сказки о животных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Бытовые сказки</w:t>
        <w:tab/>
      </w:r>
    </w:p>
    <w:p>
      <w:pPr>
        <w:pStyle w:val="Normal"/>
        <w:rPr/>
      </w:pPr>
      <w:r>
        <w:rPr>
          <w:sz w:val="28"/>
          <w:szCs w:val="28"/>
        </w:rPr>
        <w:t>31.Моя любимая сказка</w:t>
        <w:tab/>
      </w:r>
    </w:p>
    <w:p>
      <w:pPr>
        <w:pStyle w:val="Normal"/>
        <w:rPr/>
      </w:pPr>
      <w:r>
        <w:rPr>
          <w:b/>
          <w:sz w:val="28"/>
          <w:szCs w:val="28"/>
        </w:rPr>
        <w:t>IV. Заключение.</w:t>
      </w:r>
      <w:r>
        <w:rPr>
          <w:sz w:val="28"/>
          <w:szCs w:val="28"/>
        </w:rPr>
        <w:t xml:space="preserve">                                        ( 2 час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32.Что мы узнали и чему научились за год.</w:t>
        <w:tab/>
      </w:r>
    </w:p>
    <w:p>
      <w:pPr>
        <w:pStyle w:val="Normal"/>
        <w:rPr/>
      </w:pPr>
      <w:r>
        <w:rPr>
          <w:sz w:val="28"/>
          <w:szCs w:val="28"/>
        </w:rPr>
        <w:t>33Моя лучшая рабо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 для 2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ем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личе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асов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тие исследовательских способ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Что такое исследование? Кто такие исследователи?</w:t>
        <w:tab/>
      </w:r>
    </w:p>
    <w:p>
      <w:pPr>
        <w:pStyle w:val="Normal"/>
        <w:rPr/>
      </w:pPr>
      <w:r>
        <w:rPr>
          <w:sz w:val="28"/>
          <w:szCs w:val="28"/>
        </w:rPr>
        <w:t>2.Что можно исследовать? (тренировочные занятия)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3.Что можно исследовать?</w:t>
        <w:tab/>
      </w:r>
    </w:p>
    <w:p>
      <w:pPr>
        <w:pStyle w:val="Normal"/>
        <w:rPr/>
      </w:pPr>
      <w:r>
        <w:rPr>
          <w:sz w:val="28"/>
          <w:szCs w:val="28"/>
        </w:rPr>
        <w:t>4.Как выбрать тему исследования. Какими могут быть темы исследования.</w:t>
        <w:tab/>
      </w:r>
    </w:p>
    <w:p>
      <w:pPr>
        <w:pStyle w:val="Normal"/>
        <w:rPr/>
      </w:pPr>
      <w:r>
        <w:rPr>
          <w:sz w:val="28"/>
          <w:szCs w:val="28"/>
        </w:rPr>
        <w:t>5.Коллективная игра «Конструирование игровой площ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лективные игры, как средство стимулирования исследовательской активности детей)</w:t>
        <w:tab/>
      </w:r>
    </w:p>
    <w:p>
      <w:pPr>
        <w:pStyle w:val="Normal"/>
        <w:rPr/>
      </w:pPr>
      <w:r>
        <w:rPr>
          <w:sz w:val="28"/>
          <w:szCs w:val="28"/>
        </w:rPr>
        <w:t>6.Коллективное занятие «Жилой дом»</w:t>
        <w:tab/>
      </w:r>
    </w:p>
    <w:p>
      <w:pPr>
        <w:pStyle w:val="Normal"/>
        <w:rPr/>
      </w:pPr>
      <w:r>
        <w:rPr>
          <w:sz w:val="28"/>
          <w:szCs w:val="28"/>
        </w:rPr>
        <w:t>7.Игра «Историческое моделирование»</w:t>
        <w:tab/>
      </w:r>
    </w:p>
    <w:p>
      <w:pPr>
        <w:pStyle w:val="Normal"/>
        <w:rPr/>
      </w:pPr>
      <w:r>
        <w:rPr>
          <w:sz w:val="28"/>
          <w:szCs w:val="28"/>
        </w:rPr>
        <w:t>8.Экскурсия как средство стимулирования исследовательской активности детей.</w:t>
        <w:tab/>
      </w:r>
    </w:p>
    <w:p>
      <w:pPr>
        <w:pStyle w:val="Normal"/>
        <w:rPr/>
      </w:pPr>
      <w:r>
        <w:rPr>
          <w:sz w:val="28"/>
          <w:szCs w:val="28"/>
        </w:rPr>
        <w:t>9.Наблюдение как способ выявления проблем.</w:t>
        <w:tab/>
      </w:r>
    </w:p>
    <w:p>
      <w:pPr>
        <w:pStyle w:val="Normal"/>
        <w:rPr/>
      </w:pPr>
      <w:r>
        <w:rPr>
          <w:sz w:val="28"/>
          <w:szCs w:val="28"/>
        </w:rPr>
        <w:t>10.Экскурсия-наблюдение за воробьями.</w:t>
        <w:tab/>
      </w:r>
    </w:p>
    <w:p>
      <w:pPr>
        <w:pStyle w:val="Normal"/>
        <w:rPr/>
      </w:pPr>
      <w:r>
        <w:rPr>
          <w:sz w:val="28"/>
          <w:szCs w:val="28"/>
        </w:rPr>
        <w:t>11.Развитие умения видеть проблемы.</w:t>
        <w:tab/>
      </w:r>
    </w:p>
    <w:p>
      <w:pPr>
        <w:pStyle w:val="Normal"/>
        <w:rPr/>
      </w:pPr>
      <w:r>
        <w:rPr>
          <w:sz w:val="28"/>
          <w:szCs w:val="28"/>
        </w:rPr>
        <w:t>12.Развитие умения выдвигать гипотезы.</w:t>
        <w:tab/>
      </w:r>
    </w:p>
    <w:p>
      <w:pPr>
        <w:pStyle w:val="Normal"/>
        <w:rPr/>
      </w:pPr>
      <w:r>
        <w:rPr>
          <w:sz w:val="28"/>
          <w:szCs w:val="28"/>
        </w:rPr>
        <w:t>13.Развитие умений задавать вопросы.</w:t>
        <w:tab/>
      </w:r>
    </w:p>
    <w:p>
      <w:pPr>
        <w:pStyle w:val="Normal"/>
        <w:rPr/>
      </w:pPr>
      <w:r>
        <w:rPr>
          <w:sz w:val="28"/>
          <w:szCs w:val="28"/>
        </w:rPr>
        <w:t>14.Что такое понятие</w:t>
        <w:tab/>
      </w:r>
    </w:p>
    <w:p>
      <w:pPr>
        <w:pStyle w:val="Normal"/>
        <w:rPr/>
      </w:pPr>
      <w:r>
        <w:rPr>
          <w:sz w:val="28"/>
          <w:szCs w:val="28"/>
        </w:rPr>
        <w:t>15.Развитие умений давать определение понятиям.</w:t>
        <w:tab/>
      </w:r>
    </w:p>
    <w:p>
      <w:pPr>
        <w:pStyle w:val="Normal"/>
        <w:rPr/>
      </w:pPr>
      <w:r>
        <w:rPr>
          <w:sz w:val="28"/>
          <w:szCs w:val="28"/>
        </w:rPr>
        <w:t>16.Развитие умений классифицировать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исследовательск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4 часов</w:t>
      </w:r>
    </w:p>
    <w:p>
      <w:pPr>
        <w:pStyle w:val="Normal"/>
        <w:rPr/>
      </w:pPr>
      <w:r>
        <w:rPr>
          <w:sz w:val="28"/>
          <w:szCs w:val="28"/>
        </w:rPr>
        <w:t>17.Задачи на классификацию с явными ошибками.</w:t>
        <w:tab/>
      </w:r>
    </w:p>
    <w:p>
      <w:pPr>
        <w:pStyle w:val="Normal"/>
        <w:rPr/>
      </w:pPr>
      <w:r>
        <w:rPr>
          <w:sz w:val="28"/>
          <w:szCs w:val="28"/>
        </w:rPr>
        <w:t>18.Развитие умений и навыков работы с парадоксами.</w:t>
        <w:tab/>
      </w:r>
    </w:p>
    <w:p>
      <w:pPr>
        <w:pStyle w:val="Normal"/>
        <w:rPr/>
      </w:pPr>
      <w:r>
        <w:rPr>
          <w:sz w:val="28"/>
          <w:szCs w:val="28"/>
        </w:rPr>
        <w:t>19.Развитие умений наблюдать</w:t>
        <w:tab/>
      </w:r>
    </w:p>
    <w:p>
      <w:pPr>
        <w:pStyle w:val="Normal"/>
        <w:rPr/>
      </w:pPr>
      <w:r>
        <w:rPr>
          <w:sz w:val="28"/>
          <w:szCs w:val="28"/>
        </w:rPr>
        <w:t>20.Развитие умений и навыков экспериментирования. Мысленный эксперимен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Эксперименты с реальными объектами. Эксперимент «Определяем плавучесть предметов»</w:t>
        <w:tab/>
      </w:r>
    </w:p>
    <w:p>
      <w:pPr>
        <w:pStyle w:val="Normal"/>
        <w:rPr/>
      </w:pPr>
      <w:r>
        <w:rPr>
          <w:sz w:val="28"/>
          <w:szCs w:val="28"/>
        </w:rPr>
        <w:t>22.Эксперименты с домашними животными.</w:t>
        <w:tab/>
      </w:r>
    </w:p>
    <w:p>
      <w:pPr>
        <w:pStyle w:val="Normal"/>
        <w:rPr/>
      </w:pPr>
      <w:r>
        <w:rPr>
          <w:sz w:val="28"/>
          <w:szCs w:val="28"/>
        </w:rPr>
        <w:t>23.Как оценивать идеи.</w:t>
        <w:tab/>
        <w:tab/>
      </w:r>
    </w:p>
    <w:p>
      <w:pPr>
        <w:pStyle w:val="Normal"/>
        <w:rPr/>
      </w:pPr>
      <w:r>
        <w:rPr>
          <w:sz w:val="28"/>
          <w:szCs w:val="28"/>
        </w:rPr>
        <w:t>24.Развитие умений высказывать суждения и делать умозаключения. Индуктивные умозаключения.</w:t>
        <w:tab/>
      </w:r>
    </w:p>
    <w:p>
      <w:pPr>
        <w:pStyle w:val="Normal"/>
        <w:rPr/>
      </w:pPr>
      <w:r>
        <w:rPr>
          <w:sz w:val="28"/>
          <w:szCs w:val="28"/>
        </w:rPr>
        <w:t>25.Дедуктивные умозаключения. Умозаключения по аналогии.</w:t>
        <w:tab/>
      </w:r>
    </w:p>
    <w:p>
      <w:pPr>
        <w:pStyle w:val="Normal"/>
        <w:rPr/>
      </w:pPr>
      <w:r>
        <w:rPr>
          <w:sz w:val="28"/>
          <w:szCs w:val="28"/>
        </w:rPr>
        <w:t>26.Развитие умения создавать метафоры.</w:t>
        <w:tab/>
      </w:r>
    </w:p>
    <w:p>
      <w:pPr>
        <w:pStyle w:val="Normal"/>
        <w:rPr/>
      </w:pPr>
      <w:r>
        <w:rPr>
          <w:sz w:val="28"/>
          <w:szCs w:val="28"/>
        </w:rPr>
        <w:t>27.Развитие умений создавать тексты.</w:t>
        <w:tab/>
      </w:r>
    </w:p>
    <w:p>
      <w:pPr>
        <w:pStyle w:val="Normal"/>
        <w:rPr/>
      </w:pPr>
      <w:r>
        <w:rPr>
          <w:sz w:val="28"/>
          <w:szCs w:val="28"/>
        </w:rPr>
        <w:t>28.Методика работы с текстом.</w:t>
        <w:tab/>
      </w:r>
    </w:p>
    <w:p>
      <w:pPr>
        <w:pStyle w:val="Normal"/>
        <w:rPr/>
      </w:pPr>
      <w:r>
        <w:rPr>
          <w:sz w:val="28"/>
          <w:szCs w:val="28"/>
        </w:rPr>
        <w:t>29.Учимся выделять главную идею.</w:t>
        <w:tab/>
      </w:r>
    </w:p>
    <w:p>
      <w:pPr>
        <w:pStyle w:val="Normal"/>
        <w:rPr/>
      </w:pPr>
      <w:r>
        <w:rPr>
          <w:sz w:val="28"/>
          <w:szCs w:val="28"/>
        </w:rPr>
        <w:t>30.Развитие дивергентного и конвергентного мышления. Задание « Рассказ на заданную тему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исследовательской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4 часа</w:t>
      </w:r>
    </w:p>
    <w:p>
      <w:pPr>
        <w:pStyle w:val="Normal"/>
        <w:rPr/>
      </w:pPr>
      <w:r>
        <w:rPr>
          <w:sz w:val="28"/>
          <w:szCs w:val="28"/>
        </w:rPr>
        <w:t>31.Защита проектов.</w:t>
        <w:tab/>
      </w:r>
    </w:p>
    <w:p>
      <w:pPr>
        <w:pStyle w:val="Normal"/>
        <w:rPr/>
      </w:pPr>
      <w:r>
        <w:rPr>
          <w:sz w:val="28"/>
          <w:szCs w:val="28"/>
        </w:rPr>
        <w:t>32.Защита проектов.</w:t>
        <w:tab/>
      </w:r>
    </w:p>
    <w:p>
      <w:pPr>
        <w:pStyle w:val="Normal"/>
        <w:rPr/>
      </w:pPr>
      <w:r>
        <w:rPr>
          <w:sz w:val="28"/>
          <w:szCs w:val="28"/>
        </w:rPr>
        <w:t>33.Что мы узнали и чему научились за год.</w:t>
        <w:tab/>
      </w:r>
    </w:p>
    <w:p>
      <w:pPr>
        <w:pStyle w:val="Normal"/>
        <w:rPr/>
      </w:pPr>
      <w:r>
        <w:rPr>
          <w:sz w:val="28"/>
          <w:szCs w:val="28"/>
        </w:rPr>
        <w:t>34.Моя лучшая рабо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 планирование  для 3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, которые нас окружают. Что я  думаю  своих о способностях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-исследовательской деятель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над учебным исследованием. Объект, предмет и гипотеза исслед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 получения информаци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списка литературы и использованных электронных источник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. Мыслительные операци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результатов исследования. Методика оформления результат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работы. Подготовка докла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делать презентацию. Знакомство с Microsoft  PowerPoint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учебные исслед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для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е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имволика? Для чего она нужн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, герб, гимн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, герб, гимн Краснодарского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, герб, гимн страны, в которой я жив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, герб, гимн Ленинградского район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, герб, гимн моего посёлка и школ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логия родного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ющиеся землепроходцы и исследователи земли Кубанск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и равнины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и равнины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ископаемы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лучают из полезных ископаемых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ископаемы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ископаемые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а года и народные примет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а года и народные примет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 и озера Краснодарского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 Краснодарского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ы и природные зоны Краснодарского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ы и природные зоны Краснодарского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й мир родного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й мир родного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леса и их польз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луг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моего посёл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а растений моего посёл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й мир родного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е животные моего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е животные кра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а домашних животных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живого угол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любимое животно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я Кубан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таем и поиграе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(33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Что такое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«проект», развитие интереса к исследовательской деятельности через знакомство с работами учащих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проектах и исследовательской деятельности учащихся. Презентация исследовательских работ учащих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проект, проблема,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Что такое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проблеме. Упражнение в выявлении проблемы и изменении собственной точки зрения. Игра «Посмотри на мир чужими глаз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проблема, объект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ак мы познаём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о способами познания окружающего мира, с наблюдениями и экспери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и эксперимент – способы познания окружающего мира. Опыты. Наблюдение за осенними изменениями в природе. Игры н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наблюдение, эксперимент,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4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Школа почему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«гипотеза», развитие исследовательского и творческого мышления, развитие умения прогно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гипотезе.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гипотеза, вопрос,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6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Удивитель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умения ставить вопросы для решения существующе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вопрос,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8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Источни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« источник информации» (библиотека, беседа со взрослыми, экскурсия, книги, видео фильмы, ресурсы Интерн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источник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10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Любимое число. Игры с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ить знания учащихся о числах первого десятка, формировать умения применять полученные знания в практической деятельности, презентова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числа. Натуральный ряд чисел. Занимательная математика. Игры с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число, нумерация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12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Проект «Алфави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выставки книг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збука в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истематизация знаний о знакомых детям буквах, знакомство с практическим применением алфавита в жизни людей, развитие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усской азбуки. Алфавит. Азбука. Каталог. Организация выставки книг. Практическая работа «Живая азбука в картин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буква,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15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оект «Почему мы любим встречать Нов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ивать любовь к традициям русского народа, формировать умение работать в группе и оценивать результат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раздника Новый год. Как встречают Новый год в разный странах. Новогодние подарки. Мастерская Деда Мороза и Снегу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традиция, сувенир,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17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оект «Игры наших дедушек и бабу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нашей семьи. Зимние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. Правила игры. Традиционные игры народов России. Игры прошлого. Игры соврем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игра, товарищ,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20-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оект «Раст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ение знаний о растениях, о роли растений в жизни человека и животных, воспитание бережного отношения к родной природе, формирование умения применять в практической деятельности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емы школьного проекта. Дикорастущие и культурные растения. Растения родного края. Организация выставки « Природа и фантазия». Комнатные растения нашего класса. Охрана растений на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виды растений, редкие и исчезающие растения, условия жизн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24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оект «Симметрия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симметрия, развитие логического и пространственного мышления, привитие навыков учебной деятельности: анализа и синтеза, развитие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симметрии. Симметричные и ассиметричные фигуры и предметы. Симметрия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сим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6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оект «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емы школь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любим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загадок про героев народных сказок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яем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ация сказки.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ное народное творчество. Народные сказки. Сказки народов мира. Авторские сказки. Театр. Спектакль. Инсценир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добро, зло, театр, спектакль,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2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Что мы узнали и чему научились за год. Моя лучш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истематизировать и обобщить знания детей по курсу «Мы исследов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изученного за год. Отбор лучших работ. Оформление выставки. Презентация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разбитого по разделам содержани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здел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тем, проект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й бло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.Что такое исслед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 исследователи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сможет задуматься о том, что такое исследование, его видах и роли в жизни человека; обучающийся сможет высказаться по данной теме, поспорить с одноклассниками о сути новых по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.Основные методы исследования. Как задавать вопросы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сможет назвать основной круг вопросов при проведении исследования, сможет описать и сравнить основные методы исследования, ученики потренируются в определении волнующих проблем при проведении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.Коллективная игра-исследов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сможет поупражняться в отборе материала по теме исследования, проанализировать игровую ситуацию, высказать свою точку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4.Учимся выделять главное и второстепенное. Схема исслед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сможет потренироваться выделять главное и второстепенное из собранного материала, сможет назвать основные формы схем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5.Защита исследовательской работы. Секреты успешного выступ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смогут представить результаты своей работы в виде доклада, назвать основные правила успешного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бло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6-10.Путешествие в Загадкин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в соответствии с эта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1-15.Что такое Новый год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в соответствии с эта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16-20.У меня растут года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в соответствии с эта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1-25.Меры длин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в соответствии с эта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26-30.Знакомые незнакомцы (озеленение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в соответствии с эта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31-33.Праздники в Росси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проектом в соответствии с этап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будет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особенности проведения исследований раз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выбора темы и объекта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успешной презентац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будет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выбирать тему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главное и второстепенное в собранном матери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ывать пути дальнейшего изучения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ова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сможет решать следующие жизненно-прак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добывать, обрабатывать, хранить и использовать информацию по волнующей пробл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овывать право на свобод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способен проявлять следующие отно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ться с людьми разных возра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в группе,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овать работу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и, которые нас окружают. Что я думаю о своих способностях.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области знаний, в которых каждый ребёнок хотел бы себя проявить. Определение коммуникативных ум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анкетирование учащихся,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-исследовательской деятельности.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. Цели и задачи исследовательской деятельности. Структура исследовательской деятельности. Определение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построение схемы «Структура исследовательской деятельности», определение содержания для исследования по теме: «Здесь живут мои родствен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над учебным исследованием. Объект, предмет и гипотеза исследования.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. Методы исследования. Тема исследования. Предмет, объект исследования. Научный факт. Выдвижение и обсуждение гипо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определение предмета, объекта исследований и выдвижение гипотез по исследованию « Родная улица моя». Проверка гипо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 получения информации. (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литература – учебники, хрестоматии. Справочная литература – словари, справочники, энциклопедии. Электрон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работа с источником информации. Работа с книгой. Работа с электронным пособ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списка литературы и использованных электронных источников.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. Мыслительные операции.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результатов исследования. Методика оформления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письменный отчёт - структура и содержание. Визуальный отчёт – диаграммы, таблицы, схемы, графики. Исследование по теме: «Результаты загрязнения окружающе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работы. Подготовка доклада.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. Как подготовить письменный доклад. Как интересно подготовить устный до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доклады по теме: «Моя семья вечером». Проверка оформл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делать презентацию. Знакомство с Microsoft  PowerPoint.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исследовательской работы. Доклад, реферат, дискуссия, газета, радио- или телепередача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работа в программе Microsoft  PowerPoint. Презентация «Моя 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учебные исследования. (18 ч = 4 ч +14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числа.- 1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суммы, произведения. - 1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«Лексическое значение слов» .- 1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«Орфограммы в корне  слова» .- 1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«Соединительные гласные в сложных словах» .- 1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фы и легенды. Презентация результатов исследования «Герои мифов Древней Греции» .- 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«Вода-источник жизни». Конференция .- 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названий географических объектов. Исследование « Родная улица моя» .- 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«Наш город-тыл».- 1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«Неизвестные герои Великой Отечественной войны» -1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« Труд в моей семье» - 1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е и полезные привычки. Театрализованное представление « Вредные привычки». – 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викторина «Путешествие в  страну Знаний». –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тоговое занятие.  Чему мы научились за этот год. 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ы живем. Символы Кубани: герб, флаг, гим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герба, флага, ги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символах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герб, флаг,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логия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крытие истории развития Земли. Понятия о палеозойской эре, мезозойской эре (мире фантастических гигантов), кайнозойской э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палеозойская эра, мезозойская эра, кайнозойская э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 Выдающиеся землепроходцы и исследователи земли Куба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исследователями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землепроходцы, исследов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.      Горы и равнины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сследование гор и равнин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14. Полезные ископаем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сследование полезных ископаемых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угли, руды черных и цветных металлов, руды цветных и легких металлов, нерудное минеральное сыр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6.  Времена года и народ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сследование связи времен года и народных  при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народ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18. Реки и моря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реками и морями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мелкие и мельчайшие реки, паводок, полноводн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20. Почвы и природные зоны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взаимосвязи почв и природ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виды почв, многообразие почв на территории края, отличительные особенности природ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26. Растительный мир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еревьев тайги и лесостепей. Болотное растение-хищник. Деревья и кустарники лесостепей. Самые древние травы наших лесов. Мир грибов. Мир цветов, ягод и лекарствен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растительного мира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хвойные и лиственные деревья,  лекарствен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-32. Животный мир род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екопитающие лесов и лесостепей. Птицы Краснодарского края. Земноводные, живущие на территории Кубани. Насекомые. Мир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животного мира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природное со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Экология Куб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экологической проблемы и нахождение путей решения проблем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: экологическая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очитаем – поиграем. Проект «Природа Куба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ставление проекта «Природа Куба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 имеет свои особенности, определяемые как спецификой обучения и воспитания младших школьников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й школе закладываются основы для последующего изучения систематических курсов физики, химии, биологии, географии, истории и обществоведения.  Курс «Юный исследователь»  содержит элементарные, доступные для восприятия учащихся  младшего школьного возраста сведения о живой и неживой природе; человеке, его биологической природе и социальной сущности; обществе, его истории и культуре. Главной задачей  курса в 4 классе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ём человека, развитие эмоционально-ценностного отношения к нему. Поэтому 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главную роль играют средства обучения, включающие нагляд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туральные живые пособия – комнатные растения; животные, содержащиеся в аквариуме или уголке 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ербарии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ллекции горных пород, минералов, полезных ископае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ографические и исторические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дметы, представляющие  быт традиционной и современной семьи, её хозяйства, повседневной, праздничной жизни и многое другое из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средством наглядности служит оборудование для мультимедийных демонстраций (компьютер, медиапроектор,  DVD-проектор,  видеомагнитофон  и др.) и средств фиксации окружающего мира (фото- и видеокамера). Оно благодаря Интернету и единой коллекции цифровых образовательных ресурсов (например, http://school-collection.edu.ru/) позволяет обеспечить наглядный образ к подавляющему большинству тем курса. Использование разнообразных средств обучения в их сочетании позволяет сформировать правильные представления об изучаем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принципом наглядности  в изучении  курса в начальной школе важную роль играет принцип предметности, в соответствии с которым учащиеся осуществляют разнообразные действия с изучаемыми объектами. В ходе подобной деятельности у школьников формируются практические умения и навыки, обеспечивается осознанное усвоение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зучения курса «Юный исследователь» младшие школьники на доступном для них уровне овладевают методами познания природы, включая наблюдение, измерение, эксперимент. 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. Этому в значительной мере способствует деятельностный, практико-ориентированный характер содержания курса, а также использование в ходе его изучения разнообразных средств обучения. К ним относится прежде всего набор энциклопедий для младших школьников, позволяющий организовать поиск интересующей детей информации. Кроме того, важная роль принадлежит экскурс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 по данной программе состоят из практической и теоретической частей. Большее количество времени занимают практические занятия. Форму занятий можно определить как  практикумы,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нятиях дети знакомятся с этапами организации учебно-исследовательской деятельности, технологией поиска информации   и её обработки. Закономерности использования дидактических средств могут быть представлены в виде правил для усвоения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условием является придание обучению проблемного характера. Каждый последующий этап должен включать в себя какие-то новые, более сложные задания, требующие осмы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 познания делится на 3 стадии: выбор замысла и планирование деятельности, консультирование, защита свое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методическим принципом организации творческой практики детей выступает опора на систему усложняющихся творческих заданий. Ученик должен не только грамотно и убедительно решать творческие задачи, но и осознавать их логику. Поэтому важным методом обучения поиску, анализу является разъяснение ученику последовательности действий и операций. Для преодоления  трудностей, возникающих по ходу выполнения работы, ребёнку может быть предложен ряд упражнений, направленных на формирование необходим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по результатам освоения материала программы курса  может быть проведено в форме коллективного обсуждения во время конференций, круглых столов, диску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3:00Z</dcterms:created>
  <dc:creator>Admin</dc:creator>
  <dc:description/>
  <cp:keywords/>
  <dc:language>en-US</dc:language>
  <cp:lastModifiedBy>Марианна</cp:lastModifiedBy>
  <dcterms:modified xsi:type="dcterms:W3CDTF">2013-09-26T11:31:00Z</dcterms:modified>
  <cp:revision>11</cp:revision>
  <dc:subject/>
  <dc:title/>
</cp:coreProperties>
</file>