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Ш п.Берез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8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843" w:leader="none"/>
        </w:tabs>
        <w:ind w:left="-85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ОУ СОШ </w:t>
      </w:r>
    </w:p>
    <w:p>
      <w:pPr>
        <w:pStyle w:val="Normal"/>
        <w:tabs>
          <w:tab w:val="clear" w:pos="708"/>
          <w:tab w:val="left" w:pos="1843" w:leader="none"/>
        </w:tabs>
        <w:ind w:left="-85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.Березовый</w:t>
      </w:r>
    </w:p>
    <w:p>
      <w:pPr>
        <w:pStyle w:val="Normal"/>
        <w:tabs>
          <w:tab w:val="clear" w:pos="708"/>
          <w:tab w:val="left" w:pos="1843" w:leader="none"/>
        </w:tabs>
        <w:ind w:left="-851" w:right="-1" w:hanging="0"/>
        <w:jc w:val="right"/>
        <w:rPr/>
      </w:pPr>
      <w:r>
        <w:rPr>
          <w:sz w:val="28"/>
          <w:szCs w:val="28"/>
        </w:rPr>
        <w:t xml:space="preserve">_______________ Шах К.П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ind w:left="-85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каз  №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«____» ____________ 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/>
      </w:pPr>
      <w:r>
        <w:rPr>
          <w:b/>
          <w:sz w:val="40"/>
          <w:szCs w:val="36"/>
        </w:rPr>
        <w:t xml:space="preserve">                                    </w:t>
      </w:r>
      <w:r>
        <w:rPr>
          <w:b/>
          <w:sz w:val="44"/>
          <w:szCs w:val="40"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 </w:t>
      </w:r>
      <w:r>
        <w:rPr>
          <w:b/>
          <w:sz w:val="44"/>
          <w:szCs w:val="40"/>
        </w:rPr>
        <w:t>(спортивно - оздоровительное направление)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Клуб «Здоровейка»</w:t>
      </w:r>
    </w:p>
    <w:p>
      <w:pPr>
        <w:pStyle w:val="Normal"/>
        <w:jc w:val="center"/>
        <w:rPr/>
      </w:pPr>
      <w:r>
        <w:rPr>
          <w:b/>
          <w:sz w:val="44"/>
          <w:szCs w:val="36"/>
        </w:rPr>
        <w:t>1 класс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tabs>
          <w:tab w:val="clear" w:pos="708"/>
          <w:tab w:val="left" w:pos="5844" w:leader="none"/>
        </w:tabs>
        <w:rPr/>
      </w:pPr>
      <w:r>
        <w:rPr>
          <w:b/>
          <w:sz w:val="36"/>
          <w:szCs w:val="32"/>
        </w:rPr>
        <w:t xml:space="preserve">                                                                                            </w:t>
      </w:r>
      <w:r>
        <w:rPr>
          <w:b/>
          <w:sz w:val="36"/>
          <w:szCs w:val="36"/>
        </w:rPr>
        <w:t xml:space="preserve">Составил учитель начальных классов: </w:t>
      </w:r>
    </w:p>
    <w:p>
      <w:pPr>
        <w:pStyle w:val="Normal"/>
        <w:tabs>
          <w:tab w:val="clear" w:pos="708"/>
          <w:tab w:val="left" w:pos="58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</w:t>
      </w:r>
      <w:r>
        <w:rPr>
          <w:b/>
          <w:sz w:val="36"/>
          <w:szCs w:val="36"/>
        </w:rPr>
        <w:t>Скачкова Марианна Юрьевна</w:t>
      </w:r>
    </w:p>
    <w:p>
      <w:pPr>
        <w:pStyle w:val="Normal"/>
        <w:tabs>
          <w:tab w:val="clear" w:pos="708"/>
          <w:tab w:val="left" w:pos="584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4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</w:t>
      </w:r>
      <w:r>
        <w:rPr>
          <w:rFonts w:cs="Arial" w:ascii="Arial" w:hAnsi="Arial"/>
          <w:b/>
          <w:sz w:val="36"/>
          <w:szCs w:val="36"/>
          <w:u w:val="single"/>
        </w:rPr>
        <w:t>Пояснительная записк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Курс программы клуба «Здоровейка» рассчитан на четыре года обучения для 1-4 классов. На освоение программы отводится по 34 часа (1 класс – 33 часа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Система начального образования обладает достаточным потенциалом для реализации основ воспитательной системы индивидуально – творческой ориентации ребёнка на процесс здоровьетворения. Поэтому необходимо в школе создание программы по сохранению здоровья ребёнк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Всем нам хочется видеть детей здоровыми, жизнерадостными, счастливыми. Как сделать, чтобы ребёнок жил в ладу с самим собой, с окружающим миром? Секрет этой гармонии прост: здоровый образ жизни. Он включает в себя и поддержание физического здоровья, и отсутствие вредных привычек, и стремление оказать помощь тем, кто в ней нуждается. Общепризнанным считается тот факт, что именно образ жизни определяет здоровье человека на 50-55%.  Здоровый образ жизни не занимает пока первое место в иерархии потребностей и ценностей человека в нашем обществе. Но в современных условиях проблема сохранения здоровья подрастающего поколения чрезвычайно важна в связи с резким снижением процента здоровых  детей, увеличением числа имеющих хронические заболевания, неврозы. Причины такого состояния – нарушение экологии, гиподинамия, состояние социальной среды, незнание своего организм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Если мы научим с самого раннего возраста ценить, беречь и укреплять своё здоровье, то можно надеется, что будущее поколение будет более здоровым и развитым не только личностно, интеллектуально, духовно, но и физически. Здоровый образ жизни должен стать потребностью каждого современного человека. В системе жизненных ценностей на первом месте должны стоять здоровье и необходимость его сохранения и укрепления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  <w:u w:val="single"/>
        </w:rPr>
        <w:t>Актуальность   программы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Сегодня уровень здоровья школьников, как в России, так и регионе находится на критической отметке. Наблюдается тенденция ухудшения здоровья детей на фоне ухудшения экологической обстановки в сочетании с неблагоприятными климатическими и географическими условиям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основании широкомасштабных социально-психологических исследований в стране выявлены наиболее тревожные тенденции. Ведущей причиной смертности у детей и подростков стали травмы и несчастные случаи, растет число хронических заболеваний, и заболеваний, передающихся половым путем, что связано с ранним началом половой жизни, у большинства подростков наблюдается гиповитаминоз и дефицит массы тела, снижается порог начала табакокурения, увеличивается число подростков, употребляющих спиртные напитки и наркотические веществ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начительное место в осмыслении и решении проблем здоровья детей принадлежит системе образования - школа является идеальным каналом для содействия здоровью!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ируя показатели медицинской статистики уровня здоровья подрастающего поколения, перед педагогическим коллективом школы встала проблема -  снижение уровня физического, социального, психического здоровья учащихся, влияющее на качество обученности, отсутствие необходимых знаний коллектива по формированию и сохранению здоровья школьников и педагог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        </w:t>
      </w:r>
      <w:r>
        <w:rPr>
          <w:rFonts w:cs="Arial" w:ascii="Arial" w:hAnsi="Arial"/>
          <w:b/>
          <w:sz w:val="32"/>
          <w:szCs w:val="32"/>
          <w:u w:val="single"/>
        </w:rPr>
        <w:t>Суть программы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Развитие потребности в формировании у подрастающего поколения здорового образа жизни, и создание комфортной, здоровьесберегающей образовательной среды. В работу по реализации Программы включены все субъекты воспитания: педагоги, родители, дети, организа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состоит из следующих разделов: пояснительная записка, тематическое планирование, методическое обеспечение учебного процесса, организация учебного процесса, материал, необходимый для освоения курс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Формы, методы и средства изучения данной программы разнообразны и соответствуют возрастным особенностям младших школьников. В результате осуществления данной программы формируется модель личности ученика. Это физически, нравственно, духовно здоровый человек, образованный и приспособленный к условиям нестабильного социума. Для него необходимы осознание здорового образа жизни, стойкий энтузиазм к познавательной и двигательной активности, устойчивое рвение к регулярным и самостоятельным занятиям физическими упражнениями, самоконтроль и личностное саморазвит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Учащиеся участвуют в игровой деятельности, направленной на сохранение здоровья под руководством учителя и самостоятельно, широко используется моделирование, метод проектов, экскурсии в поликлиники, прогулки, занятия  на улице, что говорит о практической направленности курса. Инновационными можно считать  формы работы, используемые в данном курсе: «презентация», «виртуальные экскурсии», творческие проекты, социальные акции, моделирующие игр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Разработанный курс строится на  применении необходимых знаний, отработке умений и навыков, которые пригодятся в реальной жизни каждому ребенку. Конечный результат данного курса - это повышение функциональных возможностей учащихся, рост уровня физического развития школьников и осознание ими приоритета здорового образа жизни, повышение самостоятельности и активности школьников в двигательной деятельност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Программа может дополняться и корректироваться локальными актами, приказами, положения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Основополагающие приоритеты данной программы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Здоровый ребёнок – практически достижимая норма детского развития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Оздоровление–не совокупность лечебно- профилактических мер, а форма развития психофизиологических  возможностей дете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Цели программы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ить детей быть здоровыми, применять знания и умения в согласии с законами природы, бытия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формировать здоровые установки и навыки ответственного поведения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ить решать проблемы и принимать решения. Сопротивляться давлению сверстников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ировать своё поведение, преодолевать стресс и тревогу.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>Задачи: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ь знания из различных областей науки о человеке: анатомии, физиологии, гигиены.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ать опасность и вред, наносимый здоровью малоподвижным образом жизни.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ь представление о здоровой и вредной пище, научить ради здоровья противостоять вредным привычкам.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ть у ребёнка потребность в самопознании, а также мотивационную сферу гигиенического поведения, безопасной жизни, физического воспитания.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ствовать развитию межличностных отношений, контактности, доброжелательности.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бедить родителей и учащихся в необходимости выполнения ребёнком режима дня, в важности режима дня для сохранения здоровья ребёнка и хорошей успеваемости; приложить все усилия для создания условий выполнения ребёнком режима дня.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ить родителей и детей чётко соблюдать основные гигиенические требования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нципы построения программы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 сознательности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 систематичности и последовательности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 повторени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 постепенности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 индивидуализации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 непрерывности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 цикличности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 учёта возрастных и индивидуальных особенностей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 наглядности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 активности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 всестороннего и гармоничного развития личности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 оздоровительной направленности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 формирования ответственности. Совместная творческая деятельность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итивность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остное развитие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четание воспитательного и оздоровительного материа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и режим занятий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ятия в классе и в природе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и – путешествия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и – КВН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здники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ы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кторины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курсии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тоды работы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имательная беседа, рассказ, лекция, диспут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ие работы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ение и обсуждение детских книг по теме занятия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ценирование ситуаций, ролевые игры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мотр фильмов. Праздники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Формы  отчетности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Проект, который может выполняться индивидуально и группой учащихся, отчёт о работе может быть представлен рефератом, буклетом, стенгазетой, альбомом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40"/>
          <w:szCs w:val="28"/>
        </w:rPr>
        <w:t>Учебный план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jc w:val="center"/>
        <w:rPr>
          <w:rFonts w:ascii="Arial" w:hAnsi="Arial" w:cs="Arial"/>
          <w:color w:val="000000"/>
          <w:sz w:val="40"/>
          <w:szCs w:val="28"/>
        </w:rPr>
      </w:pPr>
      <w:r>
        <w:rPr>
          <w:rFonts w:cs="Arial" w:ascii="Arial" w:hAnsi="Arial"/>
          <w:b/>
          <w:bCs/>
          <w:color w:val="000000"/>
          <w:sz w:val="40"/>
          <w:szCs w:val="28"/>
        </w:rPr>
        <w:t>1 класс (33часа)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6309360" cy="209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644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зделы програм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амопозна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Личная гигие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ежим дн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офилактика инфекционных и простудных заболеваний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итание и здоровье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сновы личной безопасности и профилактика травматиз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65pt;mso-wrap-distance-left:9pt;mso-wrap-distance-right:9pt;mso-wrap-distance-top:0pt;mso-wrap-distance-bottom:0pt;margin-top:0.05pt;mso-position-vertical-relative:text;margin-left:142.15pt;mso-position-horizontal-relative:text">
                <v:fill opacity="0f"/>
                <v:textbox inset="0in,0in,0in,0in">
                  <w:txbxContent>
                    <w:tbl>
                      <w:tblPr>
                        <w:tblW w:w="9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6440"/>
                        <w:gridCol w:w="2551"/>
                      </w:tblGrid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зделы программ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амопозна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Личная гигие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ежим дн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офилактика инфекционных и простудных заболеваний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итание и здоровье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сновы личной безопасности и профилактика травматиз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b/>
          <w:b/>
          <w:bCs/>
          <w:color w:val="000000"/>
          <w:sz w:val="40"/>
          <w:szCs w:val="28"/>
        </w:rPr>
      </w:pPr>
      <w:r>
        <w:rPr>
          <w:rFonts w:cs="Arial" w:ascii="Arial" w:hAnsi="Arial"/>
          <w:b/>
          <w:bCs/>
          <w:color w:val="000000"/>
          <w:sz w:val="40"/>
          <w:szCs w:val="28"/>
        </w:rPr>
        <w:t>Учебно – тематический  план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87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925"/>
        <w:gridCol w:w="1140"/>
        <w:gridCol w:w="1932"/>
        <w:gridCol w:w="1932"/>
      </w:tblGrid>
      <w:tr>
        <w:trPr>
          <w:trHeight w:val="31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зделы программ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В том числе </w:t>
            </w:r>
          </w:p>
        </w:tc>
      </w:tr>
      <w:tr>
        <w:trPr>
          <w:trHeight w:val="3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амопозн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1" w:leader="none"/>
              </w:tabs>
              <w:ind w:left="95" w:right="35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Знание своего те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Личная гигие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Режим д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9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Профилактика инфекционных и простудных заболев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итание и здоровье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Питание-основа жиз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Гигиена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сновы личной безопасности и профилактика травматиз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езопасное поведение на дорог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Бытовой и уличный травматиз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ind w:right="25" w:hanging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b/>
          <w:b/>
          <w:bCs/>
          <w:color w:val="000000"/>
          <w:sz w:val="36"/>
          <w:szCs w:val="28"/>
        </w:rPr>
      </w:pPr>
      <w:r>
        <w:rPr>
          <w:rFonts w:cs="Arial" w:ascii="Arial" w:hAnsi="Arial"/>
          <w:b/>
          <w:bCs/>
          <w:color w:val="000000"/>
          <w:sz w:val="36"/>
          <w:szCs w:val="28"/>
        </w:rPr>
        <w:t xml:space="preserve">Содержание программы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b/>
          <w:b/>
          <w:bCs/>
          <w:color w:val="000000"/>
          <w:sz w:val="36"/>
          <w:szCs w:val="28"/>
        </w:rPr>
      </w:pPr>
      <w:r>
        <w:rPr>
          <w:rFonts w:cs="Arial" w:ascii="Arial" w:hAnsi="Arial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/>
        <w:ind w:left="691" w:right="5914" w:hanging="549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Раздел 1. Самопознание</w:t>
      </w:r>
      <w:r>
        <w:rPr>
          <w:rFonts w:cs="Arial" w:ascii="Arial" w:hAnsi="Arial"/>
          <w:b/>
          <w:bCs/>
          <w:color w:val="000000"/>
          <w:spacing w:val="16"/>
          <w:w w:val="135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(6ч)</w:t>
      </w:r>
    </w:p>
    <w:p>
      <w:pPr>
        <w:pStyle w:val="Normal"/>
        <w:shd w:fill="FFFFFF" w:val="clear"/>
        <w:spacing w:lineRule="auto" w:line="360"/>
        <w:ind w:left="691" w:right="5914" w:hanging="549"/>
        <w:rPr>
          <w:rFonts w:ascii="Arial" w:hAnsi="Arial" w:cs="Arial"/>
          <w:b/>
          <w:b/>
          <w:bCs/>
          <w:color w:val="000000"/>
          <w:spacing w:val="16"/>
          <w:w w:val="13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6"/>
          <w:w w:val="13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91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Знание своего тела</w:t>
      </w:r>
    </w:p>
    <w:p>
      <w:pPr>
        <w:pStyle w:val="Normal"/>
        <w:shd w:fill="FFFFFF" w:val="clear"/>
        <w:spacing w:lineRule="auto" w:line="360"/>
        <w:ind w:left="426" w:right="461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Части тела, их функциональное предназначение. Внутренние органы; предназначение. Здоровье и болезнь, гуманное отношение к физическим недостаткам. Гимнастика для глаз и комплекс упражнений для формирования правильной осанки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ывать органы и части тела, их функциональное предназна</w:t>
        <w:softHyphen/>
        <w:t>чение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яснить, чем отличается состояние здоровья от состоя</w:t>
        <w:softHyphen/>
        <w:t>ния болезни.</w:t>
        <w:tab/>
        <w:tab/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рожелательно относиться к инвалидам и помогать им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Овладеть оздоровительными упражнениями гимнастики для глаз и гимнастическими комплексами для формирования правильной осанки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283" w:hanging="426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аздел 2. Личная гигиена </w:t>
      </w:r>
      <w:r>
        <w:rPr>
          <w:rFonts w:cs="Arial" w:ascii="Arial" w:hAnsi="Arial"/>
          <w:bCs/>
          <w:color w:val="000000"/>
          <w:sz w:val="28"/>
          <w:szCs w:val="28"/>
        </w:rPr>
        <w:t>(6ч)</w:t>
      </w:r>
    </w:p>
    <w:p>
      <w:pPr>
        <w:pStyle w:val="Normal"/>
        <w:shd w:fill="FFFFFF" w:val="clear"/>
        <w:spacing w:lineRule="auto" w:line="360"/>
        <w:ind w:left="426" w:right="283" w:hanging="426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Кожа и её придатки (ногти, волосы). Функциональное предназначение. Уход за кожей, волосами, ногтями, зубами. Выбор одежды и обуви в соответствии с погодными условиями и индивидуальными особенностями. Комплекс упражнений для профилактики плоскостопия, гимнастика для пальцев рук.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/>
          <w:i/>
          <w:iCs/>
          <w:sz w:val="28"/>
          <w:szCs w:val="28"/>
        </w:rPr>
        <w:t>Ожидаемые результаты (ученик может)</w:t>
      </w:r>
      <w:r>
        <w:rPr>
          <w:rFonts w:cs="Arial" w:ascii="Arial" w:hAnsi="Arial"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Уметь быть опрятным. Регулярно выполнять гигиенические процедуры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8"/>
          <w:szCs w:val="28"/>
        </w:rPr>
        <w:t>Уметь обеспечить себе комфортные условия для любой дея</w:t>
        <w:softHyphen/>
        <w:t>тельности за счет правильного выбора одежды и обуви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держивать в чистоте предметы своего ежедневного обихо</w:t>
        <w:softHyphen/>
        <w:t>да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ть сформированные стереотипы мытья рук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Овладеть упражнениями для профилактики плоскостопия и гимнастикой для пальцев рук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Раздел 3. Режим дня. (6ч)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426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Сон и бодрствование. Периоды  изменения  работоспособности. Субъективные и  объективные признаки утомления. Активный и пассивный отдых. Сон как наиболее эффективный отдых. Релаксационные упражнения.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ть составить усредненный режим дня на неделю и следо</w:t>
        <w:softHyphen/>
        <w:t>вать ему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ть распознавать признаки утомления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8"/>
          <w:szCs w:val="28"/>
        </w:rPr>
        <w:t>Иметь навыки переключения на разные виды деятельности для избежания утомления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владеть релаксационными упражнениями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426" w:hanging="426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Раздел 4. Профилактика инфекционных и простудных заболеваний (5ч)</w:t>
      </w:r>
    </w:p>
    <w:p>
      <w:pPr>
        <w:pStyle w:val="Normal"/>
        <w:shd w:fill="FFFFFF" w:val="clear"/>
        <w:spacing w:lineRule="auto" w:line="360" w:before="5" w:after="0"/>
        <w:ind w:left="426" w:hanging="426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Микромир: микробы, простейшие, грибки, вирусы. Взаимодействие человека с  микромиром. «Хорошие» и «Плохие» микробы. Что нужно знать, чтобы не болеть простудными заболеваниями.</w:t>
      </w:r>
    </w:p>
    <w:p>
      <w:pPr>
        <w:pStyle w:val="Normal"/>
        <w:shd w:fill="FFFFFF" w:val="clear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Представление об инфекционных    заболеваниях. Способы «пассивной» защиты от болезни: мытьё рук, ношение маски, одноразовые шприцы и т.д.</w:t>
      </w:r>
    </w:p>
    <w:p>
      <w:pPr>
        <w:pStyle w:val="Normal"/>
        <w:shd w:fill="FFFFFF" w:val="clear"/>
        <w:spacing w:lineRule="auto" w:line="360"/>
        <w:ind w:left="42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ставление об активной защите - иммунитете.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Комплекс упражнений дыхательной гимнастики. Самомассаж. Закаливание.</w:t>
      </w:r>
    </w:p>
    <w:p>
      <w:pPr>
        <w:pStyle w:val="Normal"/>
        <w:spacing w:lineRule="auto" w:line="360"/>
        <w:ind w:firstLine="426"/>
        <w:rPr/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Уметь использовать «пассивную защиту» при необходимости контакта с больным человеком (далекое расстояние, проветрива</w:t>
        <w:softHyphen/>
        <w:t>ние помещения, ношение маски, отдельная посуда и т.д.).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Иметь сформированное представление о моральной ответствен</w:t>
        <w:softHyphen/>
        <w:t>ности за распространение инфекционного заболевания (например, приход с гриппом в школу). Знать, для чего делаются прививки.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Овладеть навыками дыхательной гимнастики и самомассажа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hanging="426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аздел 5. Питание и здоровье </w:t>
      </w:r>
      <w:r>
        <w:rPr>
          <w:rFonts w:cs="Arial" w:ascii="Arial" w:hAnsi="Arial"/>
          <w:bCs/>
          <w:color w:val="000000"/>
          <w:sz w:val="28"/>
          <w:szCs w:val="28"/>
        </w:rPr>
        <w:t>(5ч)</w:t>
      </w:r>
    </w:p>
    <w:p>
      <w:pPr>
        <w:pStyle w:val="Normal"/>
        <w:shd w:fill="FFFFFF" w:val="clear"/>
        <w:spacing w:lineRule="auto" w:line="360"/>
        <w:ind w:left="426" w:hanging="42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426" w:hanging="426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итание-основа жизни</w:t>
      </w:r>
    </w:p>
    <w:p>
      <w:pPr>
        <w:pStyle w:val="Normal"/>
        <w:shd w:fill="FFFFFF" w:val="clear"/>
        <w:spacing w:lineRule="auto" w:line="360"/>
        <w:ind w:left="426" w:right="94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Представление об основных пищевых веществах, их значение для здоровья; важнейшие пищевые источники. Как происходит пищеварение. Режим питания. Непереносимость отдельных продуктов и блюд. Правила поведения за столом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ть соблюдать элементарные правила режима питания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ть пользоваться столовыми приборами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4454" w:hanging="0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Гигиена питания</w:t>
      </w:r>
    </w:p>
    <w:p>
      <w:pPr>
        <w:pStyle w:val="Normal"/>
        <w:shd w:fill="FFFFFF" w:val="clear"/>
        <w:spacing w:lineRule="auto" w:line="360"/>
        <w:ind w:right="72" w:hanging="0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Обработка пищевых продуктов перед употреблением. Хранение пищевых  продуктов. Правила ухода за посудой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Навык соблюдения правил хранения пищевых продуктов.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вык обработки фруктов и овощей перед их употреблением. </w:t>
      </w:r>
    </w:p>
    <w:p>
      <w:pPr>
        <w:pStyle w:val="Normal"/>
        <w:shd w:fill="FFFFFF" w:val="clear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ие мыть посуду и столовые приборы.</w:t>
      </w:r>
    </w:p>
    <w:p>
      <w:pPr>
        <w:pStyle w:val="Normal"/>
        <w:shd w:fill="FFFFFF" w:val="clear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Раздел 6. Основы личной безопасности и профилактика травматизма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(5ч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Безопасное поведение на дорогах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Основные правила поведения на дороге. Ситуации-«ловушки», в которые обычно попадают дети: «закрытый обзор», «отвлечение внимания», «пустынная улица», «середина проезжей части» «родители с детьм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ть прогнозировать развитие ситуации на дороге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ть навык наблюдения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Иметь навыки «сопротивления» волнению или спешке. Иметь навык «переключения на улицу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ть навык переключения на самоконтроль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Бытовой и уличный травматизм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Опасные факторы современного жилища, школы, игровой площадки. Ожоги. Электротравма. Опасность открытого окна. Катание на перилах, прыжки с крыш, гаражей и т.д. Правила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льзования роликами, велосипедом, экипировка.              Оказание первой помощи при простых травмах(ссадинах, царапинах, поверхностных ранах). Укусы зверей, змей, насекомых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       </w:t>
      </w:r>
      <w:r>
        <w:rPr>
          <w:rFonts w:cs="Arial" w:ascii="Arial" w:hAnsi="Arial"/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ть распознавать опасные зоны в помещении, на улице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меть предвидеть возможность падения с высоты, получения травмы, ожога и избегать их. 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8"/>
          <w:szCs w:val="28"/>
        </w:rPr>
        <w:t xml:space="preserve">Иметь навыки безопасного обращения с электроприборами, острыми предметами. Уметь обесточить электроприбор. 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8"/>
          <w:szCs w:val="28"/>
        </w:rPr>
        <w:t>Применять на практике правила безопасности при катании на роликах и велосипеде, пользоваться защитными приспособления</w:t>
        <w:softHyphen/>
        <w:t>ми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ть оказать помощь себе и другим при простых травмах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8"/>
          <w:szCs w:val="28"/>
        </w:rPr>
        <w:t>Уметь распознавать негативные реакции животных и избегать укусов и повреждений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имать неотложные меры при укусе животного, насеко</w:t>
        <w:softHyphen/>
        <w:t>мого, змей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 xml:space="preserve">Методические рекомендации: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Сохранение и укрепление здоровья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это важнейшие составляющие работы    педагога. От жизнерадостности, бодрости детей зависит их духовная жизнь,     мировоззрение умственное развитие, прочность знаний, вера в свои силы.</w:t>
      </w:r>
      <w:r>
        <w:rPr>
          <w:rFonts w:cs="Arial" w:ascii="Arial" w:hAnsi="Arial"/>
          <w:color w:val="000000"/>
          <w:sz w:val="28"/>
          <w:szCs w:val="28"/>
        </w:rPr>
        <w:t xml:space="preserve">  При организации работы кружка должн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280" w:after="0"/>
        <w:ind w:left="993" w:hanging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учитываться санитарно-гигиенические требования, уровень нагрузок и возрастные особенности обучающих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80"/>
        <w:ind w:left="993" w:hanging="284"/>
        <w:jc w:val="both"/>
        <w:rPr/>
      </w:pPr>
      <w:r>
        <w:rPr>
          <w:rFonts w:cs="Arial" w:ascii="Arial" w:hAnsi="Arial"/>
          <w:sz w:val="28"/>
          <w:szCs w:val="28"/>
        </w:rPr>
        <w:t>совершенствоваться двигательная активность детей: это физкультминутки, подвижные перемены, занятия в спортивном зале, подвижные игры.</w:t>
      </w:r>
    </w:p>
    <w:p>
      <w:pPr>
        <w:pStyle w:val="Style15"/>
        <w:spacing w:lineRule="auto" w:line="360"/>
        <w:ind w:left="9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ind w:left="9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ind w:left="9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ind w:left="9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ind w:left="9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ind w:left="9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ind w:left="9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ind w:left="9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ind w:left="9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ind w:left="9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ind w:left="993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44"/>
          <w:szCs w:val="28"/>
        </w:rPr>
        <w:t>Учебно-тематическое планирование.</w:t>
      </w:r>
    </w:p>
    <w:p>
      <w:pPr>
        <w:pStyle w:val="Style15"/>
        <w:spacing w:lineRule="auto" w:line="360"/>
        <w:ind w:left="993" w:hanging="0"/>
        <w:jc w:val="both"/>
        <w:rPr/>
      </w:pPr>
      <w:r>
        <w:rPr>
          <w:rFonts w:eastAsia="Arial" w:cs="Arial" w:ascii="Arial" w:hAnsi="Arial"/>
          <w:sz w:val="44"/>
          <w:szCs w:val="28"/>
        </w:rPr>
        <w:t xml:space="preserve">                                             </w:t>
      </w:r>
      <w:r>
        <w:rPr>
          <w:rFonts w:cs="Arial" w:ascii="Arial" w:hAnsi="Arial"/>
          <w:sz w:val="44"/>
          <w:szCs w:val="28"/>
        </w:rPr>
        <w:t>1 класс  ( 33 часа)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71"/>
        <w:gridCol w:w="3543"/>
        <w:gridCol w:w="3119"/>
        <w:gridCol w:w="1175"/>
        <w:gridCol w:w="27"/>
        <w:gridCol w:w="105"/>
        <w:gridCol w:w="26"/>
        <w:gridCol w:w="38"/>
        <w:gridCol w:w="2424"/>
        <w:gridCol w:w="1023"/>
      </w:tblGrid>
      <w:tr>
        <w:trPr>
          <w:trHeight w:val="46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держание.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зан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УД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ценка результато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Дата  </w:t>
            </w:r>
          </w:p>
        </w:tc>
      </w:tr>
      <w:tr>
        <w:trPr>
          <w:trHeight w:val="6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метных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апредметных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амопознание.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1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нание своего тела</w:t>
            </w:r>
            <w:r>
              <w:rPr>
                <w:rFonts w:cs="Arial" w:ascii="Arial" w:hAnsi="Arial"/>
                <w:sz w:val="28"/>
                <w:szCs w:val="28"/>
              </w:rPr>
              <w:t xml:space="preserve"> - (6ч)</w:t>
            </w:r>
          </w:p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Части тела, их функциональное предназначение. – 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анирование учебного сотрудничества с учителем и ребятами, умение точно выражать свои мыс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нимать необходимость здорового образа жизни, использовать знания о строении и функционировании организма человека для сохранения и укрепления своего здоровья.                  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jc w:val="both"/>
              <w:rPr/>
            </w:pPr>
            <w:r>
              <w:rPr>
                <w:rStyle w:val="Zag11"/>
                <w:rFonts w:eastAsia="@Arial Unicode MS" w:cs="Arial" w:ascii="Arial" w:hAnsi="Arial"/>
                <w:color w:val="000000"/>
                <w:sz w:val="28"/>
                <w:szCs w:val="28"/>
              </w:rPr>
      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ascii="Arial" w:hAnsi="Arial" w:eastAsia="@Arial Unicode MS" w:cs="Arial"/>
                <w:iCs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Arial" w:ascii="Arial" w:hAnsi="Arial"/>
                <w:color w:val="000000"/>
                <w:sz w:val="28"/>
                <w:szCs w:val="28"/>
              </w:rPr>
              <w:t>·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ascii="Arial" w:hAnsi="Arial" w:eastAsia="@Arial Unicode MS" w:cs="Arial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3. Внутренние органы; предназначение. -2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екватно использовать коммуникативные, прежде всего речевые средства для решения различных коммуникативных задач, строить монологическое высказывание (в том числе,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ьзоваться простыми навыками самоконтроля самочувствия для сохранения здоровья, планировать, контролировать и оценивать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/>
            </w:pPr>
            <w:r>
              <w:rPr>
                <w:rStyle w:val="Zag11"/>
                <w:rFonts w:eastAsia="@Arial Unicode MS" w:cs="Arial" w:ascii="Arial" w:hAnsi="Arial"/>
                <w:iCs/>
                <w:color w:val="000000"/>
                <w:sz w:val="28"/>
                <w:szCs w:val="28"/>
              </w:rPr>
              <w:t>использовать при проведении практических работ инструменты ИКТ (фото</w:t>
              <w:noBreakHyphen/>
              <w:t xml:space="preserve"> и видеокамеру, микрофон </w:t>
            </w:r>
          </w:p>
          <w:p>
            <w:pPr>
              <w:pStyle w:val="Style15"/>
              <w:rPr/>
            </w:pPr>
            <w:r>
              <w:rPr>
                <w:rStyle w:val="Zag11"/>
                <w:rFonts w:eastAsia="@Arial Unicode MS" w:cs="Arial" w:ascii="Arial" w:hAnsi="Arial"/>
                <w:iCs/>
                <w:color w:val="000000"/>
                <w:sz w:val="28"/>
                <w:szCs w:val="28"/>
              </w:rPr>
              <w:t xml:space="preserve">и др.) для записи и обработки информации, готовить небольшие презентации по результатам наблюдений и опытов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Здоровье и болезнь, гуманное отношение к физическим недостаткам. -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ознанных устойчивых эстетических предпочтений и ориентации на искусство, как значимую сферу человеческой жизни; эмпатии, как осознанного понимания чувств других людей и сопереживания им, выражающихся в поступках, направленных на помощь и обеспечение благополуч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624" w:leader="dot"/>
              </w:tabs>
              <w:spacing w:lineRule="exact" w:line="213" w:before="0" w:after="0"/>
              <w:jc w:val="both"/>
              <w:rPr>
                <w:rStyle w:val="Zag11"/>
                <w:rFonts w:ascii="Arial" w:hAnsi="Arial" w:eastAsia="@Arial Unicode MS" w:cs="Arial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Style w:val="Zag11"/>
                <w:rFonts w:eastAsia="@Arial Unicode MS" w:cs="Arial" w:ascii="Arial" w:hAnsi="Arial"/>
                <w:i/>
                <w:sz w:val="28"/>
                <w:szCs w:val="28"/>
                <w:lang w:val="ru-RU"/>
              </w:rPr>
              <w:t>учебные действия в процессе познания окружающего мира в соответствии с поставленной задачей и условиями её реализации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rPr>
                <w:rStyle w:val="Zag11"/>
                <w:rFonts w:ascii="Arial" w:hAnsi="Arial" w:eastAsia="@Arial Unicode MS" w:cs="Arial"/>
                <w:i/>
                <w:i/>
                <w:iCs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uto" w:line="360" w:before="280" w:after="0"/>
              <w:rPr>
                <w:rStyle w:val="Zag11"/>
                <w:rFonts w:ascii="Arial" w:hAnsi="Arial" w:eastAsia="@Arial Unicode MS" w:cs="Arial"/>
                <w:i/>
                <w:i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ascii="Arial" w:hAnsi="Arial" w:eastAsia="@Arial Unicode MS" w:cs="Arial"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Arial" w:ascii="Arial" w:hAnsi="Arial"/>
                <w:iCs/>
                <w:color w:val="000000"/>
                <w:sz w:val="28"/>
                <w:szCs w:val="28"/>
              </w:rPr>
      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      </w:r>
          </w:p>
          <w:p>
            <w:pPr>
              <w:pStyle w:val="Style15"/>
              <w:spacing w:lineRule="auto" w:line="360" w:before="280" w:after="0"/>
              <w:rPr>
                <w:rStyle w:val="Zag11"/>
                <w:rFonts w:ascii="Arial" w:hAnsi="Arial" w:eastAsia="@Arial Unicode MS" w:cs="Arial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6. Гимнастика для глаз и комплекс упражнений для правильной осанки. -2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Zag11"/>
                <w:rFonts w:eastAsia="@Arial Unicode MS" w:cs="Arial" w:ascii="Arial" w:hAnsi="Arial"/>
                <w:bCs/>
                <w:sz w:val="28"/>
                <w:szCs w:val="28"/>
              </w:rPr>
              <w:t>·</w:t>
            </w:r>
            <w:r>
              <w:rPr>
                <w:rStyle w:val="Zag11"/>
                <w:rFonts w:eastAsia="@Arial Unicode MS" w:cs="Arial" w:ascii="Arial" w:hAnsi="Arial"/>
                <w:bCs/>
                <w:iCs/>
                <w:sz w:val="28"/>
                <w:szCs w:val="28"/>
              </w:rPr>
      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ичная гигиена – 6ч</w:t>
            </w:r>
          </w:p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Кожа и ее придатки (ногти, волосы). Функциональное предназначение. – 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ладеть диалогической формой коммуникации, используя в том числе средства и инструменты ИКТ и дистанционного общения;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ознанно соблюдать правила личной гигиены.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9. Уход за кожей, волосами, ногтями, зубами. – 2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ascii="Arial" w:hAnsi="Arial" w:eastAsia="@Arial Unicode MS" w:cs="Arial"/>
                <w:iCs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Arial" w:ascii="Arial" w:hAnsi="Arial"/>
                <w:color w:val="000000"/>
                <w:sz w:val="28"/>
                <w:szCs w:val="28"/>
              </w:rPr>
              <w:t>·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      </w:r>
          </w:p>
          <w:p>
            <w:pPr>
              <w:pStyle w:val="Style15"/>
              <w:spacing w:lineRule="auto" w:line="360" w:before="280" w:after="0"/>
              <w:rPr>
                <w:rStyle w:val="Zag11"/>
                <w:rFonts w:ascii="Arial" w:hAnsi="Arial" w:eastAsia="@Arial Unicode MS" w:cs="Arial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Выбор одежды и обуви в соответствии с погодными условиями и индивидуальными особенностями. – 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-12. Комплекс упражнений для профилактики плоскостопия, гимнастика для пальцев рук. – 2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ascii="Arial" w:hAnsi="Arial" w:eastAsia="@Arial Unicode MS" w:cs="Arial"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Arial" w:ascii="Arial" w:hAnsi="Arial"/>
                <w:iCs/>
                <w:color w:val="000000"/>
                <w:sz w:val="28"/>
                <w:szCs w:val="28"/>
              </w:rPr>
              <w:t>участвовать в коллективной коммуникативной деятельности в информационной образовательной среде;</w:t>
            </w:r>
          </w:p>
          <w:p>
            <w:pPr>
              <w:pStyle w:val="Style15"/>
              <w:spacing w:lineRule="auto" w:line="360" w:before="280" w:after="0"/>
              <w:rPr>
                <w:rStyle w:val="Zag11"/>
                <w:rFonts w:ascii="Arial" w:hAnsi="Arial" w:eastAsia="@Arial Unicode MS" w:cs="Arial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жим дня – 6ч</w:t>
            </w:r>
          </w:p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 Сон и бодрствование. – 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ознанно соблюдать режим дня, правила рационального питания.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 Периоды изменения работоспособности. – 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ascii="Arial" w:hAnsi="Arial" w:eastAsia="@Arial Unicode MS" w:cs="Arial"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Arial" w:ascii="Arial" w:hAnsi="Arial"/>
                <w:iCs/>
                <w:color w:val="000000"/>
                <w:sz w:val="28"/>
                <w:szCs w:val="28"/>
              </w:rPr>
              <w:t>Участвовать в коллективной коммуникативной деятельности в информационной образовательной среде;</w:t>
            </w:r>
          </w:p>
          <w:p>
            <w:pPr>
              <w:pStyle w:val="Style15"/>
              <w:spacing w:lineRule="auto" w:line="360" w:before="280" w:after="0"/>
              <w:rPr>
                <w:rStyle w:val="Zag11"/>
                <w:rFonts w:ascii="Arial" w:hAnsi="Arial" w:eastAsia="@Arial Unicode MS" w:cs="Arial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Субъективные и объективные признаки утомления. – 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нимать необходимость здорового образа жизни, использовать знания о строении и функционировании организма человека для сохранения и укрепления своего здоровья.                  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 Активный и пассивный отдых. – 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 Сон, как наиболее эффективный отдых. – 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ascii="Arial" w:hAnsi="Arial" w:eastAsia="@Arial Unicode MS" w:cs="Arial"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Arial" w:ascii="Arial" w:hAnsi="Arial"/>
                <w:iCs/>
                <w:color w:val="000000"/>
                <w:sz w:val="28"/>
                <w:szCs w:val="28"/>
              </w:rPr>
              <w:t>участвовать в коллективной коммуникативной деятельности в информационной образовательной среде;</w:t>
            </w:r>
          </w:p>
          <w:p>
            <w:pPr>
              <w:pStyle w:val="Style15"/>
              <w:spacing w:lineRule="auto" w:line="360" w:before="280" w:after="0"/>
              <w:rPr>
                <w:rStyle w:val="Zag11"/>
                <w:rFonts w:ascii="Arial" w:hAnsi="Arial" w:eastAsia="@Arial Unicode MS" w:cs="Arial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Релаксационные упражнения. – 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илактика инфекционных и простудных заболеваний. 5ч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 Микромир: микробы, простейшие, грибки, вирусы. Взаимодействие человека с микромиром. «Хорошие» и «Плохие» микробы. – 1ч</w:t>
            </w:r>
          </w:p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.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ascii="Arial" w:hAnsi="Arial" w:eastAsia="@Arial Unicode MS" w:cs="Arial"/>
                <w:iCs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Arial" w:ascii="Arial" w:hAnsi="Arial"/>
                <w:color w:val="000000"/>
                <w:sz w:val="28"/>
                <w:szCs w:val="28"/>
              </w:rPr>
              <w:t>·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      </w:r>
          </w:p>
          <w:p>
            <w:pPr>
              <w:pStyle w:val="Style15"/>
              <w:spacing w:lineRule="auto" w:line="360" w:before="280" w:after="0"/>
              <w:rPr>
                <w:rStyle w:val="Zag11"/>
                <w:rFonts w:ascii="Arial" w:hAnsi="Arial" w:eastAsia="@Arial Unicode MS" w:cs="Arial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 Что нужно знать, чтобы не болеть простудными заболеваниями. – 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ка на здоровый образ жизни; 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 здоровьесберегающего поведения;;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ascii="Arial" w:hAnsi="Arial" w:eastAsia="@Arial Unicode MS" w:cs="Arial"/>
                <w:iCs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Arial" w:ascii="Arial" w:hAnsi="Arial"/>
                <w:color w:val="000000"/>
                <w:sz w:val="28"/>
                <w:szCs w:val="28"/>
              </w:rPr>
              <w:t>·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      </w:r>
          </w:p>
          <w:p>
            <w:pPr>
              <w:pStyle w:val="Style15"/>
              <w:spacing w:lineRule="auto" w:line="360" w:before="280" w:after="0"/>
              <w:rPr>
                <w:rStyle w:val="Zag11"/>
                <w:rFonts w:ascii="Arial" w:hAnsi="Arial" w:eastAsia="@Arial Unicode MS" w:cs="Arial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Представление об инфекционных заболеваниях. – 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нимать необходимость здорового образа жизни, использовать знания о строении и функционировании организма человека для сохранения и укрепления своего здоровья.              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 Способы «пассивной» защиты от болезни: мытье рук, ношение маски, одноразовые шприцы и т.д. Представление об активной защите. – 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 Комплекс упражнений дыхательной гимнастики. Самомассаж. Закаливание. – 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итание и здоровье – 5ч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1 Питание – основа жизни.</w:t>
            </w:r>
          </w:p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Представление об основных пищевых веществах, их значение для здоровья; важнейшие пищевые источники. Как происходит пищеварение. – 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ормулировать собственное мнение и позицию; договариваться и приходить к общему решению в совместной деятельности, в том числе в ситуации столкновения интересов; строить понятные для партнера высказывания, учитывающие, что партнер знает и видит, а что нет, задавать вопросы; контролировать действия партнера. 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ознанно соблюдать правила рационального питания.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ascii="Arial" w:hAnsi="Arial" w:eastAsia="@Arial Unicode MS" w:cs="Arial"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Arial" w:ascii="Arial" w:hAnsi="Arial"/>
                <w:iCs/>
                <w:color w:val="000000"/>
                <w:sz w:val="28"/>
                <w:szCs w:val="28"/>
              </w:rPr>
              <w:t>Участвовать в коллективной коммуникативной деятельности в информационной образовательной среде.</w:t>
            </w:r>
          </w:p>
          <w:p>
            <w:pPr>
              <w:pStyle w:val="Style15"/>
              <w:spacing w:lineRule="auto" w:line="360" w:before="280" w:after="0"/>
              <w:rPr>
                <w:rStyle w:val="Zag11"/>
                <w:rFonts w:ascii="Arial" w:hAnsi="Arial" w:eastAsia="@Arial Unicode MS" w:cs="Arial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 Режим питания. Непереносимость отдельных продуктов и блюд. – 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  <w:r>
              <w:rPr>
                <w:rFonts w:cs="Arial" w:ascii="Arial" w:hAnsi="Arial"/>
                <w:b/>
                <w:sz w:val="28"/>
                <w:szCs w:val="28"/>
              </w:rPr>
              <w:t>. Правила поведения за столом. – 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нимать необходимость здорового образа жизни, использовать знания о строении и функционировании организма человека для сохранения и укрепления своего здоровья.                  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2 Гигиена питания</w:t>
            </w:r>
          </w:p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 Обработка пищевых продуктов перед употреблением. Хранение пищевых продуктов. – 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 Правила ухода за посудой. – 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а личной безопасности и профилактика травматизма – 5ч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1 Безопасное поведение на дорогах. – 2ч</w:t>
            </w:r>
          </w:p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 Основные правила поведения на дороге. – 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624" w:leader="dot"/>
              </w:tabs>
              <w:spacing w:lineRule="exact" w:line="213" w:before="0" w:after="0"/>
              <w:jc w:val="both"/>
              <w:rPr>
                <w:rStyle w:val="Zag11"/>
                <w:rFonts w:ascii="Arial" w:hAnsi="Arial" w:eastAsia="@Arial Unicode MS" w:cs="Arial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  <w:lang w:val="ru-RU"/>
              </w:rPr>
              <w:t>Понимать необходимость соблюдения правил безопасного поведения в доме, на улице, природной среде, оказывать первую помощь при несложных несчастных случаях;</w:t>
            </w:r>
            <w:r>
              <w:rPr>
                <w:rFonts w:eastAsia="@Arial Unicode MS" w:cs="Arial" w:ascii="Arial" w:hAnsi="Arial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Style w:val="Zag11"/>
                <w:rFonts w:eastAsia="@Arial Unicode MS" w:cs="Arial" w:ascii="Arial" w:hAnsi="Arial"/>
                <w:i/>
                <w:sz w:val="28"/>
                <w:szCs w:val="28"/>
                <w:lang w:val="ru-RU"/>
              </w:rPr>
      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rPr>
                <w:rStyle w:val="Zag11"/>
                <w:rFonts w:ascii="Arial" w:hAnsi="Arial" w:eastAsia="@Arial Unicode MS" w:cs="Arial"/>
                <w:i/>
                <w:i/>
                <w:iCs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uto" w:line="360" w:before="280" w:after="0"/>
              <w:rPr>
                <w:rStyle w:val="Zag11"/>
                <w:rFonts w:ascii="Arial" w:hAnsi="Arial" w:eastAsia="@Arial Unicode MS" w:cs="Arial"/>
                <w:i/>
                <w:i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8"/>
                <w:szCs w:val="28"/>
              </w:rPr>
              <w:t>Знать правила личной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безопасности и профилактики травматизма при взаимодействии с окружающей средой.</w:t>
            </w:r>
          </w:p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 Ситуации- «ловушки», в которые обычно попадают дети: «закрытый обзор», «отвлечение внимания», «пустынная улица», середина проезжей части», «родители с детьми». – 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624" w:leader="dot"/>
              </w:tabs>
              <w:snapToGrid w:val="false"/>
              <w:spacing w:before="0" w:after="68"/>
              <w:rPr>
                <w:rFonts w:ascii="Arial" w:hAnsi="Arial" w:cs="Arial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2 Бытовой и уличный травматизм. – 3ч</w:t>
            </w:r>
          </w:p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 Опасные факторы современного жилища, школы, игровой площадки. Ожоги. Электротравма. Опасность открытого окна. Катание на перилах, прыжки с крыш, гаражей и т.д. – 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азывать первую помощь при несложных несчастных случаях;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. Правила пользования роликами, велосипедом. Экипировка. – 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нимать необходимость здорового образа жизни, использовать знания о строении и функционировании организма человека для сохранения и укрепления своего здоровья.                  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. Оказание первой помощи при простых травмах (ссадинах, царапинах, поверхностных ран). Укусы зверей, змей, насекомых. – 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азывать первую помощь при несложных несчастных случаях.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   </w:t>
      </w:r>
      <w:r>
        <w:rPr>
          <w:rStyle w:val="StrongEmphasis"/>
          <w:rFonts w:cs="Arial" w:ascii="Arial" w:hAnsi="Arial"/>
          <w:sz w:val="36"/>
          <w:szCs w:val="28"/>
        </w:rPr>
        <w:t>Список использованной литературы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Безруких М.М. Разговор о правильном питании./ Под ред. М.М.Безруких - М.: Олма Медиа Групп, 2008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саткин В.Н. Междисциплинарная программа «Здоровье» для средних образовательных учреждений/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Разработана группой авторов под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руководством д.м.н. Касаткина В.Н. Утверждена Минобразованием </w:t>
      </w:r>
      <w:r>
        <w:rPr>
          <w:rFonts w:cs="Arial" w:ascii="Arial" w:hAnsi="Arial"/>
          <w:color w:val="000000"/>
          <w:spacing w:val="1"/>
          <w:sz w:val="28"/>
          <w:szCs w:val="28"/>
        </w:rPr>
        <w:t>России, Минздравом России, президентами РАО, РАМН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Коваленко В.И. Школа физкультминуток (1-4 классы): Практические разработки физкультминуток, гимнастических комплексов, подвижных игр для младших школьников. - М.: ВАКО, 2007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Обухова Л. А., Лемяскина Н. А. Школа докторов природы или 135 уроков здоровья./ Под ред. Л. А. Обухова,  Н. А. Лемяскина. – М.: ВАКО, 2005г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Основы медицинских знаний учащихся: Проб. Учеб. Для О-75 сред. учеб. Заведений / М.И. Гоголев, Б.А. Гайко, В.А. Шкуратов, В.И. Ушакова; Под ред. М.И. Гоголева.- М.: Просвещение, 1991г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влова М.А. Формирование здорового образа жизни у младших школьников./ Под ред. М.А.Павловой – Волгоград: Учитель, 2009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мирнов Н.К. Здоровьесберегающие образовательные технологии в работе учителя и школы./ Под ред. Н.К. Смирнова  – М.: АРКТИ, 2003 г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Шатохина Л.Ф. Обучение здоровью: Методические рекомендации по организации учебного процесса./ Под ред. Л.Ф.  Шатохиной – М.: Полимед, – 2005 г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80"/>
        <w:rPr/>
      </w:pPr>
      <w:r>
        <w:rPr>
          <w:rFonts w:cs="Arial" w:ascii="Arial" w:hAnsi="Arial"/>
          <w:sz w:val="28"/>
          <w:szCs w:val="28"/>
        </w:rPr>
        <w:t xml:space="preserve">Шатохина Л.Ф. Проектный метод в обучении здоровью./ Под ред. Л.Ф.  Шатохиной – М., 2005 г.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360" w:right="1179" w:gutter="0" w:header="0" w:top="124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2:00:00Z</dcterms:created>
  <dc:creator>XTreme</dc:creator>
  <dc:description/>
  <cp:keywords/>
  <dc:language>en-US</dc:language>
  <cp:lastModifiedBy>Марьяна</cp:lastModifiedBy>
  <cp:lastPrinted>2012-09-24T19:19:00Z</cp:lastPrinted>
  <dcterms:modified xsi:type="dcterms:W3CDTF">2012-09-24T08:22:00Z</dcterms:modified>
  <cp:revision>9</cp:revision>
  <dc:subject/>
  <dc:title>Муниципальное общеобразовательное учреждение</dc:title>
</cp:coreProperties>
</file>