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контрольных  и  проверочных  работ в  начальной  школ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33" w:type="dxa"/>
        <w:jc w:val="left"/>
        <w:tblInd w:w="-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35"/>
        <w:gridCol w:w="1122"/>
        <w:gridCol w:w="935"/>
        <w:gridCol w:w="935"/>
        <w:gridCol w:w="1122"/>
        <w:gridCol w:w="972"/>
        <w:gridCol w:w="898"/>
        <w:gridCol w:w="1122"/>
        <w:gridCol w:w="935"/>
        <w:gridCol w:w="935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.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.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Росси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рмония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ХХ1Ве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 2100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Росси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рмония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ХХ1Век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 2100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Росси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рмония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ХХ1Ве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Школа  2100»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 язы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кта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конец г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ывание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(по  по-лугодиям)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(1 полуго-дие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III </w:t>
            </w:r>
            <w:r>
              <w:rPr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IV четверть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контрольных  работ по  русскому  языку  и  математике по  программе «Школа 2100» определено  в  печатных  тетрадях  для контрольных 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й  устный  счет – 1  раз  в 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й  словарный  диктант – 1  раз  в 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 изложения  и  сочинения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41"/>
        <w:gridCol w:w="1041"/>
        <w:gridCol w:w="1041"/>
        <w:gridCol w:w="1041"/>
        <w:gridCol w:w="1041"/>
        <w:gridCol w:w="1041"/>
        <w:gridCol w:w="1041"/>
        <w:gridCol w:w="1041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е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и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мерный объем  сочинений  в 3-4 классах – от 0,5 до 1  страницы; это примерно 9-10 предложений (50-60 слов) в 3 классе и 11-12 предложений (70-80 слов) в  4 класс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 рабо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задания  должны  быть одного уровня для  всего  кла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задания  повышенной  трудности выносятся в «дополнительное  задание», которое  предлагается для  выполнения  всем  ученикам и оценивается только  оценками «4», «5»; обязательно  разобрать  их  решение   при выполнении  работы  над ошиб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за входную  работу оценка «2» в журнал  не  ставит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 неаккуратное  исправление – недочет (2 недочета = 1 ошибк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 рабо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отдельный  вид  работы, может  быть  разноуровневы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 проверочных  работ должно  соответствовать  количеству  контрольных  работ за  четверть,  за  год, так как проводятся за 3-4 урока до  контрольной  работы  с  целью  выяснения готовности  детей к  написанию  контрольной  работы и  избежания неудовлетворительных  оцен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и  проведении проверочной  работы помощи  учителя  быть не долж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 рабо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должна  присутствовать  на  каждом  уроке (15-20 мин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хорошо, если  носит  разноуровневый характе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едусматривает  помощь уч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оверка осуществляется сразу же  на  уро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ценка «2» за  данный  вид  работы  не  ставитс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может быть  раздроблена и использоваться на  разных этапах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Методика  проведения самостоятельной работы  прилагает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словарных  дикт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слов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слов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слов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ласс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с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диктантов и текстов  для списывания 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2"/>
        <w:gridCol w:w="1903"/>
        <w:gridCol w:w="1903"/>
        <w:gridCol w:w="1903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25 с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-45 с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-65 слов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-30 с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-50 с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-70 слов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-40 с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-55 с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-75 слов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-17 с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-45 с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-60 с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-85 сл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 текстов  изложений должен  быть примерно на 15-20 слов  больше объема текста  диктан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п  чтения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18"/>
        <w:gridCol w:w="919"/>
        <w:gridCol w:w="918"/>
        <w:gridCol w:w="919"/>
        <w:gridCol w:w="918"/>
        <w:gridCol w:w="919"/>
        <w:gridCol w:w="918"/>
        <w:gridCol w:w="919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</w:t>
            </w:r>
          </w:p>
          <w:p>
            <w:pPr>
              <w:pStyle w:val="Normal"/>
              <w:jc w:val="center"/>
              <w:rPr/>
            </w:pPr>
            <w:r>
              <w:rPr/>
              <w:t>год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</w:t>
            </w:r>
          </w:p>
          <w:p>
            <w:pPr>
              <w:pStyle w:val="Normal"/>
              <w:jc w:val="center"/>
              <w:rPr/>
            </w:pPr>
            <w:r>
              <w:rPr/>
              <w:t>год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</w:t>
            </w:r>
          </w:p>
          <w:p>
            <w:pPr>
              <w:pStyle w:val="Normal"/>
              <w:jc w:val="center"/>
              <w:rPr/>
            </w:pPr>
            <w:r>
              <w:rPr/>
              <w:t>год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</w:t>
            </w:r>
          </w:p>
          <w:p>
            <w:pPr>
              <w:pStyle w:val="Normal"/>
              <w:jc w:val="center"/>
              <w:rPr/>
            </w:pPr>
            <w:r>
              <w:rPr/>
              <w:t>год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</w:t>
            </w:r>
          </w:p>
          <w:p>
            <w:pPr>
              <w:pStyle w:val="Normal"/>
              <w:jc w:val="center"/>
              <w:rPr/>
            </w:pPr>
            <w:r>
              <w:rPr/>
              <w:t>год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</w:t>
            </w:r>
          </w:p>
          <w:p>
            <w:pPr>
              <w:pStyle w:val="Normal"/>
              <w:jc w:val="center"/>
              <w:rPr/>
            </w:pPr>
            <w:r>
              <w:rPr/>
              <w:t>год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</w:t>
            </w:r>
          </w:p>
          <w:p>
            <w:pPr>
              <w:pStyle w:val="Normal"/>
              <w:jc w:val="center"/>
              <w:rPr/>
            </w:pPr>
            <w:r>
              <w:rPr/>
              <w:t>год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</w:t>
            </w:r>
          </w:p>
          <w:p>
            <w:pPr>
              <w:pStyle w:val="Normal"/>
              <w:jc w:val="center"/>
              <w:rPr/>
            </w:pPr>
            <w:r>
              <w:rPr/>
              <w:t>годи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9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ХХ1 век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 сл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50 сл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менее 60 сл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 сл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ия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 сл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10 с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 ПИСЬМЕННЫХ  РАБОТ ПО  МАТЕМАТИКЕ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, состоящая из примеров:</w:t>
      </w:r>
    </w:p>
    <w:p>
      <w:pPr>
        <w:pStyle w:val="Normal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без  ошибок.</w:t>
      </w:r>
    </w:p>
    <w:p>
      <w:pPr>
        <w:pStyle w:val="Normal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1 грубая и 1-2 негрубые ошибки.</w:t>
      </w:r>
    </w:p>
    <w:p>
      <w:pPr>
        <w:pStyle w:val="Normal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2-3 грубые и 1-2 негрубые ошибки или 3 и более негрубых ошиб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4 и более грубых ошибк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Работа, состоящая из  задач:</w:t>
      </w:r>
    </w:p>
    <w:p>
      <w:pPr>
        <w:pStyle w:val="Normal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без  ошибок.</w:t>
      </w:r>
    </w:p>
    <w:p>
      <w:pPr>
        <w:pStyle w:val="Normal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1-2 негрубых ошибки.</w:t>
      </w:r>
    </w:p>
    <w:p>
      <w:pPr>
        <w:pStyle w:val="Normal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1  грубая  и 3-4 негрубые ошиб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2 и более грубых ошибк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Комбинированная  работ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без  ошибок.</w:t>
      </w:r>
    </w:p>
    <w:p>
      <w:pPr>
        <w:pStyle w:val="Normal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1 грубая и 1-2 негрубые ошибки, при этом  грубых ошибок не должно быть  в задаче.</w:t>
      </w:r>
    </w:p>
    <w:p>
      <w:pPr>
        <w:pStyle w:val="Normal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2-3 грубые и 3-4 негрубые ошибки, при этом ход  решения задачи должен  быть  верным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4 грубые ошибк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й  устный счет (12 заданий  и более):</w:t>
      </w:r>
    </w:p>
    <w:p>
      <w:pPr>
        <w:pStyle w:val="Normal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без  ошибок.</w:t>
      </w:r>
    </w:p>
    <w:p>
      <w:pPr>
        <w:pStyle w:val="Normal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1-2  ошиб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3-4 ошибк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Грубые  оши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числительные ошибки  в примерах  и зада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шибки на незнание порядка  выполнения арифметических 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правильное решение  задачи (пропуск действия, неправильный  выбор  действий, лишние  действ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решенная  до конца задача  или  прим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евыполненное  зад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грубые оши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рациональный прием  вычис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правильная постановка  вопроса  к  действию при  решении 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верно сформулированный ответ 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правильное списывание данных (чисел, зна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доведение до  конца пре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грамматические  ошибки, допущенные  в  работе, оценка по  математике  не  сниж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 неряшливо  оформленную  работу, несоблюдение правил  каллиграфии оценка по  математике снижается  на один балл, но  не  ниже «3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ПИСЬМЕННЫХ  РАБОТ  ПО  РУССКОМУ  ЯЗЫК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КТАНТ</w:t>
      </w:r>
    </w:p>
    <w:p>
      <w:pPr>
        <w:pStyle w:val="Normal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без  ошибок.</w:t>
      </w:r>
    </w:p>
    <w:p>
      <w:pPr>
        <w:pStyle w:val="Normal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1-2  ошибки.</w:t>
      </w:r>
    </w:p>
    <w:p>
      <w:pPr>
        <w:pStyle w:val="Normal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3-5 ошибок.</w:t>
      </w:r>
    </w:p>
    <w:p>
      <w:pPr>
        <w:pStyle w:val="Normal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более 5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т  ошибок  в  диктан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торная  ошибка  в одном и том же  слове считается  за 1 ошибку (например,  ученик дважды в  слове «песок» написал  вместо «е» букву «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шибки  на  одно и  то же  правило, допущенные  в  разных  словах, считаются  как две ошибки (например, ученик написал  букву «т» вместо «д» в  слове «лошадка» и букву «с» вместо «з» в  слове «повозка»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шибкой  счит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рушение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их  правил  при  написании слов, включая  ошибки  на  пропуск, перестановку, замену  и вставку лишних  букв в  сл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правильное  написание  слов, не  регулируемых правилами, круг которых очерчен программой  каждого  класса (слова с  непроверяемыми  написа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знаков препинания, изученных в данный  момент в соответствии с  программой; отсутствие точки в  конце  предложения  не  считается за  ошибку, если  следующее  предложение  написано  с  большой 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ЧЕСКОЕ ЗАДАНИЕ</w:t>
      </w:r>
    </w:p>
    <w:p>
      <w:pPr>
        <w:pStyle w:val="Normal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без  ошибок.</w:t>
      </w:r>
    </w:p>
    <w:p>
      <w:pPr>
        <w:pStyle w:val="Normal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правильно выполнено не  менее 3\4 заданий.</w:t>
      </w:r>
    </w:p>
    <w:p>
      <w:pPr>
        <w:pStyle w:val="Normal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правильно выполнено не  менее 1\2 заданий.</w:t>
      </w:r>
    </w:p>
    <w:p>
      <w:pPr>
        <w:pStyle w:val="Normal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правильно  выполнено менее 1\2 задан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 СПИСЫ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за безукоризненно выполненную  работу, в которой нет исправлений.</w:t>
      </w:r>
    </w:p>
    <w:p>
      <w:pPr>
        <w:pStyle w:val="Normal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за  работу, в которой допущена 1 ошибка или 1-2 исправления.</w:t>
      </w:r>
    </w:p>
    <w:p>
      <w:pPr>
        <w:pStyle w:val="Normal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за  работу,  в  которой допущены  2-3 ошибки.</w:t>
      </w:r>
    </w:p>
    <w:p>
      <w:pPr>
        <w:pStyle w:val="Normal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за работу, в которой допущено 4 и более 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РНЫЙ ДИКТАН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без  ошибок.</w:t>
      </w:r>
    </w:p>
    <w:p>
      <w:pPr>
        <w:pStyle w:val="Normal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1  ошибка и 1 исправление.</w:t>
      </w:r>
    </w:p>
    <w:p>
      <w:pPr>
        <w:pStyle w:val="Normal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2 ошибки и 1  исправление.</w:t>
      </w:r>
    </w:p>
    <w:p>
      <w:pPr>
        <w:pStyle w:val="Normal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3- 5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</w:t>
      </w:r>
    </w:p>
    <w:p>
      <w:pPr>
        <w:pStyle w:val="Normal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верно выполнено более 3\4 заданий.</w:t>
      </w:r>
    </w:p>
    <w:p>
      <w:pPr>
        <w:pStyle w:val="Normal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верно выполнено 3\4 заданий.</w:t>
      </w:r>
    </w:p>
    <w:p>
      <w:pPr>
        <w:pStyle w:val="Normal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верно выполнено 1\2 заданий.</w:t>
      </w:r>
    </w:p>
    <w:p>
      <w:pPr>
        <w:pStyle w:val="Normal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верно выполнено менее 1\2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ЛОЖ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правильно и  последовательно воспроизведен  авторский  текст, нет  речевых и орфографических  ошибок, допущено 1-2  исправ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незначительно  нарушена последовательность изложения, мыслей, имеются  единичные (1-2) фактические  и  речевые неточности, 1-2 орфографические  ошибки, 1-2  исправ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имеются  некоторые отступления  от  авторского  текста, допущены отдельные  нарушения в последовательности изложения  мыслей, в  построении 2-3 предложений, беден  словарь, 3-6 орфографических  ошибки и 1-2 исправ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имеются  значительные отступления  от  авторского  текста, пропуск  важных  эпизодов, главной  части, основной  мысли и др., нарушена  последовательность  изложения  мыслей, отсутствует  связь между  частями, отдельными  предложениями, крайне однообразен  словарь, 7-8 орфографических  ошибок, 3-5 ис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ЧИН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логически  последовательно  раскрыта  тема, нет  речевых  и орфографических  ошибок, допущено 1-2  исправ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незначительно нарушена  последовательность  изложения  мысли, имеются  единичные (1-2) фактические и  речевые  неточности, 1-2 орфографические  ошибки, 1-2  исправ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имеются некоторые  отступления  от  темы, допущены отдельные  нарушения  в  последовательности изложения  мысли, в  построении 2-3 предложений, беден  словарь, 3-6 орфографических  ошибки и 1-2 исправ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имеются  значительные  отступления  от  темы, пропуск  важных  эпизодов, главной  части, основной  мысли и др., нарушена  последовательность  изложения  мыслей, отсутствует  связь  между частями, отдельными  предложениями, крайне однообразен словарь, 7-8 орфографических  ошибок, 3-5 ис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роверке творческих работ во 2 – 3 классах выводится одна общая оценка с учетом всех критериев, указанных выше. В 4 классе, учитывая достаточный объем изложений, сочинений, работы по развитию речи оцениваются двумя отметками: одна ставится за содержание и речевое оформление, другая – за грамо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ются допущенные ошибки на изученные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, что  данный  вид  работ  в  начальной  школе носит  обучающий  характер, неудовлетворительные  оценки  выставляются  только за «контрольные» из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 СПИСЫ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читай  предложение, чтобы  понять и  запомнить его (орфоэпическое  ч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тори  предложение, не глядя  в тест, чтобы  проверить, запомнил  ли  ты 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дели  орфограммы  в  списываемом 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читай  предложение так, как оно  записано, то есть так, как  будешь его  себе  диктовать (орфографическое  ч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втори, глядя  в  текст, предложение  так, как будешь его писать.</w:t>
      </w:r>
    </w:p>
    <w:p>
      <w:pPr>
        <w:pStyle w:val="Normal"/>
        <w:jc w:val="both"/>
        <w:rPr/>
      </w:pPr>
      <w:r>
        <w:rPr>
          <w:sz w:val="28"/>
          <w:szCs w:val="28"/>
        </w:rPr>
        <w:t>6. Пиши, диктуя  себе,  как  проговаривал 2 последних 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верь написанное  предложение, отмечая дужками слоги  в  сл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дчеркни  орфограммы  в  сл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 ПРОВЕРКЕ ТЕТРАДЕЙ 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завуч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истема  письменных  работ (классных и домашн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 работ, его соответствие требованиям  программы, уровень  трудности  выполняемых 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личие  индивидуального  подхода  к  работам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ъем  и характер 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рамотность  выполнения 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верка  тетрадей учителе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 над ошиб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ценка  письменных  работ (соблюдение  нормативных  требований  к  оцен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истема  работы  над  ошибками, её  результа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облюдение  единого орфографического  режим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р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лиграф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ота, аккура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личие  необходимого  количества  тетрадей (рабочих и для  контрольных  раб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пуляризация  лучших  тетра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ыводы  и 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  ПРОВЕРКИ  РАБОЧИХ  ТЕТРАДЕЙ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722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 проверки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 проверки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Соблюдение  единых  орфографических  требований, соблюдение  норм  оценок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Система  работы  над  ошибками, проверка  объема  классных  и домашних  работ, периодичность и  качество  проверки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Работа над каллиграфией, виды  письменных  работ, работа по  предупреждению  ошибок,  система  работы  над  ошибками, периодичность  и  качество  проверки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Индивидуальная работа, соблюдение  норм  оценок, систематизация  учителем  материала, выделение  им  главного, разнообразные  виды  работ.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ТЕТРАДЕЙ ДЛЯ КОНТРОЛЬНЫХ РАБОТ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722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 проверки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 проверки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 раз  в  месяц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Наличие работы,  правильность оформления, система работы  над  ошибками, соблюдение норм оценок, виды контрольных  работ, соблюдение  единого  орфографического  режима.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28:00Z</dcterms:created>
  <dc:creator>Методкабинет</dc:creator>
  <dc:description/>
  <cp:keywords/>
  <dc:language>en-US</dc:language>
  <cp:lastModifiedBy>Валентина</cp:lastModifiedBy>
  <cp:lastPrinted>2004-09-20T13:45:00Z</cp:lastPrinted>
  <dcterms:modified xsi:type="dcterms:W3CDTF">2010-10-17T00:37:00Z</dcterms:modified>
  <cp:revision>38</cp:revision>
  <dc:subject/>
  <dc:title>Нормы контрольных  и  проверочных  работ в  начальной  школе</dc:title>
</cp:coreProperties>
</file>