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русского языка во 2 «А» классе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МОУ СОШ  п. Берёзовый                   Учитель: Скачкова М.Ю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Система развивающего обучения Л.В.Занкова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моционально окрашенные слова. Суффиксы, придающие слову уменьшительно-ласкательное значение. Жанры фольклора, их особенности. Работа со словарными словами, составление предложений, их анализ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 урока: </w:t>
      </w:r>
      <w:r>
        <w:rPr>
          <w:sz w:val="26"/>
          <w:szCs w:val="26"/>
        </w:rPr>
        <w:t>закрепление изученного материал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6"/>
          <w:szCs w:val="26"/>
        </w:rPr>
        <w:t>Цель урока</w:t>
      </w:r>
      <w:r>
        <w:rPr>
          <w:sz w:val="26"/>
          <w:szCs w:val="26"/>
        </w:rPr>
        <w:t>: создать условия для освоения темы «Роль суффиксов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b/>
          <w:sz w:val="26"/>
          <w:szCs w:val="26"/>
        </w:rPr>
        <w:t>Организация пространства: Ресурсы</w:t>
      </w:r>
      <w:r>
        <w:rPr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Нечаева Н.В. </w:t>
      </w:r>
      <w:r>
        <w:rPr>
          <w:sz w:val="26"/>
          <w:szCs w:val="26"/>
        </w:rPr>
        <w:t xml:space="preserve">Русский язык: Учебник для 2-го класса :в  1 часть - Самара: Издательство «Учебная  литература»: Издательский дом </w:t>
      </w:r>
      <w:r>
        <w:rPr>
          <w:i/>
          <w:iCs/>
          <w:sz w:val="26"/>
          <w:szCs w:val="26"/>
          <w:lang w:eastAsia="en-US"/>
        </w:rPr>
        <w:t>Яковлева С.Г. Тетрадь по русскому языку для 2-х классов: в 2 часть (под редакцией Н.В.Нечаевой)</w:t>
      </w:r>
      <w:r>
        <w:rPr>
          <w:sz w:val="26"/>
          <w:szCs w:val="26"/>
          <w:lang w:eastAsia="en-US"/>
        </w:rPr>
        <w:t xml:space="preserve"> Самара: Издательство «Учебная  литература»: Издательский дом «Фёдоров»; мультемидийная презентация; ноутбуки, карточки.</w:t>
      </w:r>
    </w:p>
    <w:p>
      <w:pPr>
        <w:pStyle w:val="Normal"/>
        <w:spacing w:lineRule="auto" w:line="276" w:before="0" w:after="200"/>
        <w:rPr/>
      </w:pPr>
      <w:r>
        <w:rPr>
          <w:b/>
          <w:sz w:val="26"/>
          <w:szCs w:val="26"/>
        </w:rPr>
        <w:t>Формы работы</w:t>
      </w:r>
      <w:r>
        <w:rPr/>
        <w:t>: индивидуальная, групповая, в парах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37"/>
        <w:gridCol w:w="5826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ур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планируемый результат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ум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УУД    </w:t>
            </w:r>
          </w:p>
        </w:tc>
      </w:tr>
      <w:tr>
        <w:trPr>
          <w:trHeight w:val="42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Подбирать </w:t>
            </w:r>
            <w:r>
              <w:rPr>
                <w:sz w:val="26"/>
                <w:szCs w:val="26"/>
                <w:lang w:eastAsia="en-US"/>
              </w:rPr>
              <w:t>родственные (однокоренные слова) и формы слов с целью проверки изученных орфограмм в корне слова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Различать</w:t>
            </w:r>
            <w:r>
              <w:rPr>
                <w:sz w:val="26"/>
                <w:szCs w:val="26"/>
                <w:lang w:eastAsia="en-US"/>
              </w:rPr>
              <w:t xml:space="preserve"> однокоренные слова и синонимы, однокоренные слова и слова с омонимичными корнями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Различать </w:t>
            </w:r>
            <w:r>
              <w:rPr>
                <w:sz w:val="26"/>
                <w:szCs w:val="26"/>
                <w:lang w:eastAsia="en-US"/>
              </w:rPr>
              <w:t>словообразование и словоизменение;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азличать </w:t>
            </w:r>
            <w:r>
              <w:rPr>
                <w:sz w:val="26"/>
                <w:szCs w:val="26"/>
                <w:lang w:eastAsia="en-US"/>
              </w:rPr>
              <w:t>приставку и предлог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Выпускник</w:t>
            </w:r>
            <w:r>
              <w:rPr>
                <w:b/>
                <w:bCs/>
                <w:color w:val="444444"/>
                <w:sz w:val="26"/>
                <w:szCs w:val="26"/>
                <w:u w:val="single"/>
              </w:rPr>
              <w:t xml:space="preserve"> научится:</w:t>
            </w:r>
            <w:r>
              <w:rPr>
                <w:b/>
                <w:color w:val="444444"/>
                <w:sz w:val="26"/>
                <w:szCs w:val="26"/>
                <w:u w:val="single"/>
              </w:rPr>
              <w:t> 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- подбирать родственные (однокоренные) слова и формы слов с целью проверки 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изученных орфограмм в корне слова;</w:t>
            </w:r>
          </w:p>
          <w:p>
            <w:pPr>
              <w:pStyle w:val="Normal"/>
              <w:autoSpaceDE w:val="fals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pacing w:lineRule="atLeast" w:line="216"/>
              <w:jc w:val="both"/>
              <w:rPr>
                <w:b/>
                <w:b/>
                <w:color w:val="444444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444444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tLeast" w:line="21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tLeast" w:line="21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tLeast" w:line="21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Выпускник</w:t>
            </w:r>
            <w:r>
              <w:rPr>
                <w:b/>
                <w:bCs/>
                <w:iCs/>
                <w:color w:val="444444"/>
                <w:sz w:val="26"/>
                <w:szCs w:val="26"/>
                <w:u w:val="single"/>
              </w:rPr>
              <w:t xml:space="preserve"> получит возможность научиться</w:t>
            </w:r>
            <w:r>
              <w:rPr>
                <w:bCs/>
                <w:iCs/>
                <w:color w:val="444444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iCs/>
                <w:color w:val="444444"/>
                <w:sz w:val="26"/>
                <w:szCs w:val="26"/>
              </w:rPr>
              <w:t>- различать словообразование и формоизменение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iCs/>
                <w:color w:val="444444"/>
                <w:sz w:val="26"/>
                <w:szCs w:val="26"/>
              </w:rPr>
              <w:t>- выделять в словах с однозначно выделяемыми морфемами окончание, корень, приставку, суффикс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iCs/>
                <w:color w:val="444444"/>
                <w:sz w:val="26"/>
                <w:szCs w:val="26"/>
              </w:rPr>
              <w:t>-различать приставку и предлог.</w:t>
            </w:r>
          </w:p>
          <w:p>
            <w:pPr>
              <w:pStyle w:val="Normal"/>
              <w:autoSpaceDE w:val="false"/>
              <w:rPr>
                <w:iCs/>
                <w:color w:val="444444"/>
                <w:sz w:val="26"/>
                <w:szCs w:val="26"/>
              </w:rPr>
            </w:pPr>
            <w:r>
              <w:rPr>
                <w:iCs/>
                <w:color w:val="444444"/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348" w:hanging="0"/>
              <w:jc w:val="both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bCs/>
                <w:color w:val="444444"/>
                <w:sz w:val="26"/>
                <w:szCs w:val="26"/>
                <w:u w:val="single"/>
              </w:rPr>
              <w:t>У обучающегося будут сформированы</w:t>
            </w:r>
            <w:r>
              <w:rPr>
                <w:b/>
                <w:bCs/>
                <w:color w:val="444444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ориентация на понимание предложений и оценок учите лей и товарищей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понимание причин успехов в учебе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представление о своей этнической принадлеж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нимать и сохранять учебную задач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ую этапу обуч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читывать выделенные учителе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ы действия в учебном материал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существлять пошаговый контроль п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у под руководством учител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ять учебные действия в устно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й речи, во внутреннем пла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адекватно воспринимать оценку своей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ы учителями, товарищ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контролировать и оценивать свои действия при сотрудничестве с учителем, одноклассникам.</w:t>
            </w:r>
          </w:p>
        </w:tc>
      </w:tr>
      <w:tr>
        <w:trPr>
          <w:trHeight w:val="3403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нимать и сохранять учебную задач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ую этапу обуч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итывать выделенные учител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ы действия в учебном материал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носить необходимые коррективы в действия на основе принятых правил;</w:t>
            </w:r>
          </w:p>
        </w:tc>
      </w:tr>
      <w:tr>
        <w:trPr>
          <w:trHeight w:val="1412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ять учебные действия в устно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й речи, во внутреннем пла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iCs/>
                <w:sz w:val="26"/>
                <w:szCs w:val="26"/>
              </w:rPr>
              <w:t>адекватно воспринимать оценку сво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боты учителями, товарищ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iCs/>
                <w:sz w:val="26"/>
                <w:szCs w:val="26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iCs/>
                <w:sz w:val="26"/>
                <w:szCs w:val="26"/>
              </w:rPr>
              <w:t>контролировать и оценивать свои действ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при сотрудничестве с учителем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одить аналогии между изучаемым  материалом и собственным опытом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улировать собственное мнение, позицию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ировать действия партнера. Строить понятные для партнера высказывания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54"/>
        <w:gridCol w:w="2099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уро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е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</w:rPr>
              <w:t xml:space="preserve">.Мотивация к учебной деятельности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(организационный момент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этап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мотивации учения детьми и принятие ими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ть условия для возникновения внутренней потребности , включения в учебную деятельность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мотрите на гостей.</w:t>
              <w:br/>
              <w:t>-Топните правой ног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жмите друг другу руку и пожелайте успехов на уро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ме передайте прив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 готовы начать занят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гда в путь к новым знаниям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им вы хотите видеть этот урок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годня вы расширите свои знания о русском язык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ют своё м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bCs/>
                <w:color w:val="444444"/>
                <w:sz w:val="26"/>
                <w:szCs w:val="26"/>
                <w:u w:val="single"/>
              </w:rPr>
              <w:t>У обучающегося будут сформированы</w:t>
            </w:r>
            <w:r>
              <w:rPr>
                <w:b/>
                <w:bCs/>
                <w:color w:val="444444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- внутренняя позиция школьника 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на уровне положительного отноше-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ния к занятиям русским языком, к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 </w:t>
            </w:r>
            <w:r>
              <w:rPr>
                <w:color w:val="444444"/>
                <w:sz w:val="26"/>
                <w:szCs w:val="26"/>
              </w:rPr>
              <w:t>школе.</w:t>
            </w:r>
          </w:p>
          <w:p>
            <w:pPr>
              <w:pStyle w:val="Normal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  <w:t xml:space="preserve">Обучающийся получит </w:t>
            </w:r>
          </w:p>
          <w:p>
            <w:pPr>
              <w:pStyle w:val="Normal"/>
              <w:rPr/>
            </w:pPr>
            <w:r>
              <w:rPr>
                <w:b/>
                <w:color w:val="444444"/>
                <w:sz w:val="26"/>
                <w:szCs w:val="26"/>
              </w:rPr>
              <w:t>возможность для формирования</w:t>
            </w:r>
            <w:r>
              <w:rPr>
                <w:color w:val="444444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-интереса к познанию ру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язы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Актуализация знаний и фиксация затруднений в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эта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мышление учащихся построению учебных действ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говой штур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правильный ответ я прикреплю цветочек, какая полянка цветов у нас получится?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ая речь быва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устная и письмен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чего состоит наша речь? (из предлож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гласных звуков в русской речи?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звуков согласных?(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ая морфемы служат для образования новых слов? (приставка, суффикс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ая морфема способна изменять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дорово, у нас прекрасная поляна 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нты проверьте и оцените дете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веч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ндивидуальной доске работа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ченика по задания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 По глобусу напиши имена собстве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 Запиши слова с удвоенными согласным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образуй форму слова </w:t>
            </w:r>
            <w:r>
              <w:rPr>
                <w:b/>
                <w:sz w:val="26"/>
                <w:szCs w:val="26"/>
              </w:rPr>
              <w:t>ст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Илья работает на нетбуке весь урок, печатает в текстовом документе: Эссе . Я журналист. «На уроке русского язы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уется орфографическим словарём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Анжелика даст нам лексическое и грамматическое значение слова «</w:t>
            </w:r>
            <w:r>
              <w:rPr>
                <w:b/>
                <w:sz w:val="26"/>
                <w:szCs w:val="26"/>
              </w:rPr>
              <w:t>урок»</w:t>
            </w:r>
            <w:r>
              <w:rPr>
                <w:sz w:val="26"/>
                <w:szCs w:val="26"/>
              </w:rPr>
              <w:t xml:space="preserve"> (это промежуток времени учебного зан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я, Софья и Анжелика проверяют детей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инимать и сохранять учебну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ую этапу обучения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чающийся получи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ос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учитьс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адекватно воспринимать оцен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учителями, товарищ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нимать роль в учебном сотрудничес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нтролировать и оцени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 дейст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сотрудничестве с учител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явление места и причины затрудне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этап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учебной зада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плана выхода из затруд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работе на основном этап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ша гостья- это морфема, она стоит после кор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ртик!-закричал 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ртишко, промолвил ИШ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это за морфем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такое суффикс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чего служит суффикс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ую учебную задачу будем решать на уроке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ртик  тортишко</w:t>
            </w:r>
            <w:r>
              <w:rPr>
                <w:sz w:val="26"/>
                <w:szCs w:val="26"/>
              </w:rPr>
              <w:t xml:space="preserve"> -назовите корень сл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ай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-это часть слова , которая стоит после кор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ит для образования новых с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формулируют те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уффиксы:ИК,ИШ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учающийся научитс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итывать выделенные учител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ы действия в учеб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в сотрудничестве с учител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ом находить нескол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ов решения учебной задач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остроение проекта вых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этап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строение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я нового матери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-ся определяют средства(учеб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ый словарь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овать реализацию построенного проекта в соответствии с плано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нам поможет решить учебную задач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ужно выполнить упражнения, наблюдать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сказываютс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сотрудничестве с учител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ом находить нескол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риантов решения учеб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еализация построенного проекта и закрепление изученных способов действ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этап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овать усвоение детьми нового способа действий во внешней реч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Я ла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овите все предметы ласк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а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….(чередованиег//ж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а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уффикс в слове очень нуже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 его и будь с ним дружен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ое значение вносят эти суффикс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де вы встречали эти слова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В русских народных сказках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бота по учебни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р. 54.упр 10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пиши слова. Что общего в их значени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овите суффик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йдите слова , в котором звуков меньше, чем бу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ему? Докажи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овите имена собственны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называют 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чка-еч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ечка-еч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ечка-еч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чка-оч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нька-онь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-оч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-и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чка-оч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очек-оч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(уменьшительно- ласкательн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 работает у дос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ька, берёзонь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гкий знак не обозначает зву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слова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ительно-ласкате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м. Морфемный анал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 с чередующими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ми в корн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 получи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змо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учить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ложительного отношения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м языком, к школ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риентации на поним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ценок учителей и товарищ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нимания причин успех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ценки одноклассников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е заданных критер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сти учебн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этических чувств (сочувств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ы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ы, совести) на основе анали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ков однокласс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нимания чув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лассников, учи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пауза «Солнышко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ервичное закрепление с проговариванием во внешнем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улизатор……..(если есть оборудование СРО Занков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бота по рабочей тетради </w:t>
            </w:r>
            <w:r>
              <w:rPr>
                <w:b/>
                <w:sz w:val="26"/>
                <w:szCs w:val="26"/>
                <w:u w:val="single"/>
              </w:rPr>
              <w:t>№ 2.упр.20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. Образуй родственные слова при помощи суффикса – еньк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ши 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ие правила работы в пар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о готов построить дом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. Какое значение вносит этот суффикс: уменьшительно-  ласкательное или увеличительно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е подчеркну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.Какое грамматическое значение имеют все эти слов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говорит Снеговик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окажу тетрадь  пары </w:t>
            </w:r>
            <w:r>
              <w:rPr>
                <w:b/>
                <w:sz w:val="26"/>
                <w:szCs w:val="26"/>
              </w:rPr>
              <w:t>через виуализатор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хлопаем паре, за хорошую работ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пар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ен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ен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ден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ислен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ладен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ен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ёрнен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работают в пар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уменьшительно-ласкательное знач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 слова- это имя прилагательн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пускник</w:t>
            </w:r>
            <w:r>
              <w:rPr>
                <w:b/>
                <w:bCs/>
                <w:iCs/>
                <w:sz w:val="26"/>
                <w:szCs w:val="26"/>
              </w:rPr>
              <w:t xml:space="preserve"> получи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зможность научиться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азличать словообразование и формоизменение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выделять в словах с однозначно выделяемыми морфемам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ончание, корень, приставк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суффик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</w:rPr>
              <w:t>. 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и этап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рганизовать самостоятельное выполнение уч-ся типовых заданий на новый способ  действ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овать сопоставление работы с эталоном для само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 результатам выполнения работы организовать рефлексию деятельности по применению нового способа деятельност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по рабочей тетради </w:t>
            </w:r>
            <w:r>
              <w:rPr>
                <w:sz w:val="26"/>
                <w:szCs w:val="26"/>
                <w:u w:val="single"/>
              </w:rPr>
              <w:t>стр. 13. Упр. 2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яем по эталону на доске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</w:rPr>
              <w:t>Какое значение вносит суффикс –к -?-очк-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Настя работает за доской , маркером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ыпускник</w:t>
            </w:r>
            <w:r>
              <w:rPr>
                <w:b/>
                <w:bCs/>
                <w:color w:val="444444"/>
                <w:sz w:val="28"/>
                <w:szCs w:val="28"/>
              </w:rPr>
              <w:t xml:space="preserve"> научится: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- различать 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ексическое и грамматическое</w:t>
            </w:r>
          </w:p>
          <w:p>
            <w:pPr>
              <w:pStyle w:val="Normal"/>
              <w:spacing w:lineRule="atLeast" w:line="216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значение сл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осуществлять пошаговы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п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у под руководством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вносить необходи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рективы в действия 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е принятых правил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выполнять учебные 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устной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сьменной речи, в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утреннем пла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ключение в систему знаний и повторени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ы решили поставленную задач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ю (+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наю(-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узнать(?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ют вы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усском языке существуют уменьшительно- ласкательные суффик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  на полях ставят нужный зна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чающийся получи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ос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учитьс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декватно воспри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у сво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учителями, товарищ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нимать роль в учебном сотрудничес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нтролировать и оцени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 дейст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сотрудничестве с учител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ефлексия учебной деятельности на уро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этап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Организовать рефлексия учащихся по поводу своего психоэмоционального состоя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и, своей деятельности, взаимодействия с учителем и одноклассникам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лья прочитает нам своё эсс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ьи ответы понравились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Домашнее задани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р. учебника 55.упр 110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ворческое задание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чинить сказку про уменьшительно-ласкательные суффиксы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пасибо за урок!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ёнок читает свою творческую работ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 обучающегося буду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ормирован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е причин успехов в учеб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обусе найди слова собственные и запиши их. С одним из слов запиши одно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орфограммы в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й характеристику предложению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и напиши слова с удвоенными согласны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им из слов составь и за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орфограммы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дру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ейчас журналист напиши эссе на тему «Урок русского языка». Пользуйся орфографическим словарё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 лексическое и грамматическое значение сл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урок».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6:00Z</dcterms:created>
  <dc:creator>Александр</dc:creator>
  <dc:description/>
  <cp:keywords/>
  <dc:language>en-US</dc:language>
  <cp:lastModifiedBy>Марианна</cp:lastModifiedBy>
  <cp:lastPrinted>2011-04-01T14:34:00Z</cp:lastPrinted>
  <dcterms:modified xsi:type="dcterms:W3CDTF">2014-09-06T09:17:00Z</dcterms:modified>
  <cp:revision>14</cp:revision>
  <dc:subject/>
  <dc:title/>
</cp:coreProperties>
</file>