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2.png" ContentType="image/png"/>
  <Override PartName="/word/media/image24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54610</wp:posOffset>
            </wp:positionV>
            <wp:extent cx="6786880" cy="651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Propisi" w:hAnsi="Propisi" w:cs="Propisi"/>
          <w:b/>
          <w:b/>
          <w:color w:val="0070C0"/>
          <w:sz w:val="96"/>
          <w:szCs w:val="96"/>
        </w:rPr>
      </w:pPr>
      <w:r>
        <w:rPr>
          <w:rFonts w:eastAsia="Propisi" w:cs="Propisi" w:ascii="Propisi" w:hAnsi="Propisi"/>
          <w:b/>
          <w:color w:val="0070C0"/>
          <w:sz w:val="96"/>
          <w:szCs w:val="96"/>
        </w:rPr>
        <w:t xml:space="preserve">        </w:t>
      </w:r>
      <w:r>
        <w:rPr>
          <w:rFonts w:cs="Propisi" w:ascii="Propisi" w:hAnsi="Propisi"/>
          <w:b/>
          <w:color w:val="0070C0"/>
          <w:sz w:val="96"/>
          <w:szCs w:val="96"/>
        </w:rPr>
        <w:t>Учебный  летний  календарь</w:t>
      </w:r>
    </w:p>
    <w:p>
      <w:pPr>
        <w:pStyle w:val="Normal"/>
        <w:jc w:val="center"/>
        <w:rPr/>
      </w:pPr>
      <w:r>
        <w:rPr>
          <w:rFonts w:cs="Propisi" w:ascii="Propisi" w:hAnsi="Propisi"/>
          <w:b/>
          <w:color w:val="0070C0"/>
          <w:sz w:val="96"/>
          <w:szCs w:val="96"/>
        </w:rPr>
        <w:t>учени _  1г  класса</w:t>
      </w:r>
    </w:p>
    <w:p>
      <w:pPr>
        <w:pStyle w:val="Normal"/>
        <w:jc w:val="center"/>
        <w:rPr>
          <w:rFonts w:ascii="Propisi" w:hAnsi="Propisi" w:cs="Propisi"/>
          <w:b/>
          <w:b/>
          <w:color w:val="0070C0"/>
          <w:sz w:val="96"/>
          <w:szCs w:val="96"/>
        </w:rPr>
      </w:pPr>
      <w:r>
        <w:rPr>
          <w:rFonts w:cs="Propisi" w:ascii="Propisi" w:hAnsi="Propisi"/>
          <w:b/>
          <w:color w:val="0070C0"/>
          <w:sz w:val="96"/>
          <w:szCs w:val="96"/>
        </w:rPr>
        <w:t>гимназии №1 г. Бря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351155</wp:posOffset>
                </wp:positionV>
                <wp:extent cx="11719560" cy="88080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9440" cy="8808120"/>
                          <a:chOff x="0" y="0"/>
                          <a:chExt cx="11719440" cy="8808120"/>
                        </a:xfrm>
                      </wpg:grpSpPr>
                      <wps:wsp>
                        <wps:cNvSpPr/>
                        <wps:spPr>
                          <a:xfrm>
                            <a:off x="4780440" y="3238560"/>
                            <a:ext cx="6786720" cy="55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1200"/>
                            <a:ext cx="3677400" cy="56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21760" y="0"/>
                            <a:ext cx="4297680" cy="30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7.65pt;width:922.75pt;height:693.55pt" coordorigin="4403,553" coordsize="18455,13871">
                <v:roundrect id="shape_0" fillcolor="white" stroked="t" o:allowincell="f" style="position:absolute;left:11931;top:5653;width:10687;height:87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3;top:4051;width:5790;height:8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091;top:553;width:6767;height:47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Что подарит лет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ы мне подаришь, лето?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ного солнечного свет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небе радугу – дугу!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ромашки на лугу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ещё подаришь мне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юч, звенящий в тишине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ны, клёны и дубы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лянику и гриб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одари ты  мне кукушку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, выйдя на опушку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Я  погромче крикнул ей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гадай мне поскорей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 она пускай  в от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Нагадает много лет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В. Орл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мы проводили врем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Мы гуляли, загорал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озле озера игра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а скамейку сел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ве котлеты съ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Лягушонка принесл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… немного подросли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Эдуард Усп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ты провел летние каникулы? Нарисуй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Calibri"/>
          <w:i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 xml:space="preserve">В летние дн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читай каждый день</w:t>
      </w:r>
      <w:r>
        <w:rPr>
          <w:rFonts w:cs="Times New Roman" w:ascii="Times New Roman" w:hAnsi="Times New Roman"/>
          <w:i/>
          <w:sz w:val="36"/>
          <w:szCs w:val="36"/>
        </w:rPr>
        <w:t xml:space="preserve"> интересную книгу  </w:t>
      </w:r>
      <w:r>
        <w:rPr>
          <w:rFonts w:cs="Times New Roman" w:ascii="Times New Roman" w:hAnsi="Times New Roman"/>
          <w:b/>
          <w:i/>
          <w:sz w:val="36"/>
          <w:szCs w:val="36"/>
        </w:rPr>
        <w:t>(1час в д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61540" cy="216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Список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(для чтения лет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Народные русские сказки: Волшебное кольцо. А.Н.Афанасьев</w:t>
        <w:br/>
        <w:t>2. Иван - крестьянский сын. Русск. народн. сказки.</w:t>
        <w:br/>
        <w:t>3. А.Л.Барто Детям. Стихи.</w:t>
        <w:br/>
        <w:t>4. Б.В.Заходер Про все на свете. Стихи и сказки.</w:t>
        <w:br/>
        <w:t xml:space="preserve">5. И.А. Крылов. Басни </w:t>
        <w:br/>
        <w:t>6. С.Я.Маршак Дом, который построил Джек.</w:t>
        <w:br/>
        <w:t>7. В.В.Бианки. Лесные домишки.</w:t>
        <w:br/>
        <w:t>Тайна ночного леса. Рассказы и сказки.</w:t>
        <w:br/>
        <w:t>8. В.Л.Дуров. Мои звери. Рассказы.</w:t>
        <w:br/>
        <w:t>9. Б.С.Житков. Рассказы о животных.</w:t>
        <w:br/>
        <w:t>10. М.М. Пришвин. Этажи леса. Рассказы для детей.</w:t>
        <w:br/>
        <w:t>11. К.Г.Паустовский. Заячьи лапы.  Рассказы и сказки.</w:t>
        <w:br/>
        <w:t xml:space="preserve">12. В.Ю. Драгунский. Где это видано? Хитрый способ. </w:t>
        <w:br/>
        <w:t>13. Т.И. Александров. Домовенок Кузька.</w:t>
        <w:br/>
        <w:t>14. Дж. Родари. Приключения Чиполино.</w:t>
        <w:br/>
        <w:t>15. Е.Л.Шварц. Рассеянный волшебник. Сказка о потерянном времени. Новые приключения кота в сапогах.</w:t>
        <w:br/>
        <w:t>16. С.Прокофьев. Приключения желтого чемоданч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Задания для уроков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попроси помощи у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8240</wp:posOffset>
                </wp:positionH>
                <wp:positionV relativeFrom="paragraph">
                  <wp:posOffset>-4445</wp:posOffset>
                </wp:positionV>
                <wp:extent cx="4780915" cy="179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бери коллекцию еловых шишек (5-10 штук), сосновых шишек (5-10 штук), желудей (10 штук), каштанов (10 шту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бери 40 прутиков длиной 10 см (    -  4-6 м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бери семена клёна («парашютики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141.65pt;mso-wrap-distance-left:9.05pt;mso-wrap-distance-right:9.05pt;mso-wrap-distance-top:0pt;mso-wrap-distance-bottom:0pt;margin-top:-0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бери коллекцию еловых шишек (5-10 штук), сосновых шишек (5-10 штук), желудей (10 штук), каштанов (10 шту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бери 40 прутиков длиной 10 см (    -  4-6 м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бери семена клёна («парашютик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0760</wp:posOffset>
                </wp:positionH>
                <wp:positionV relativeFrom="paragraph">
                  <wp:posOffset>287655</wp:posOffset>
                </wp:positionV>
                <wp:extent cx="125095" cy="14351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43640"/>
                          <a:chOff x="0" y="0"/>
                          <a:chExt cx="124920" cy="1436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2384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249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22.65pt;width:9.85pt;height:11.3pt" coordorigin="7576,453" coordsize="197,226">
                <v:oval id="shape_0" fillcolor="white" stroked="t" o:allowincell="f" style="position:absolute;left:7578;top:454;width:19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76;top:453;width:195;height:22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36"/>
          <w:szCs w:val="36"/>
          <w:shd w:fill="FFFFF0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1590</wp:posOffset>
            </wp:positionH>
            <wp:positionV relativeFrom="paragraph">
              <wp:posOffset>2329815</wp:posOffset>
            </wp:positionV>
            <wp:extent cx="3352800" cy="4897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4080"/>
          <w:shd w:fill="FFFFF0" w:val="clear"/>
        </w:rPr>
        <w:drawing>
          <wp:inline distT="0" distB="0" distL="0" distR="0">
            <wp:extent cx="1999615" cy="381000"/>
            <wp:effectExtent l="0" t="0" r="0" b="0"/>
            <wp:docPr id="7" name="Image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/>
        <w:drawing>
          <wp:inline distT="0" distB="0" distL="0" distR="0">
            <wp:extent cx="209550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7"/>
          <w:szCs w:val="27"/>
        </w:rPr>
        <w:br/>
      </w:r>
      <w:r>
        <w:rPr>
          <w:rStyle w:val="Nav2"/>
          <w:rFonts w:cs="Times New Roman" w:ascii="Times New Roman" w:hAnsi="Times New Roman"/>
          <w:b/>
          <w:bCs/>
          <w:color w:val="000099"/>
          <w:sz w:val="36"/>
          <w:szCs w:val="36"/>
          <w:shd w:fill="FFFFF0" w:val="clear"/>
        </w:rPr>
        <w:t>сообразительным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0" w:val="clear"/>
        </w:rPr>
        <w:t>Кроссворд «ЛЕТНИЙ»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80"/>
          <w:sz w:val="36"/>
          <w:szCs w:val="36"/>
          <w:shd w:fill="FFFFF0" w:val="clear"/>
        </w:rPr>
        <w:t>Решив кроссворд, в первом столбце ты прочтешь ответ на загадку:</w:t>
        <w:br/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  <w:shd w:fill="FFFFF0" w:val="clear"/>
        </w:rPr>
        <w:t>Ежедневно по утрам</w:t>
        <w:br/>
        <w:t>Он в окошко входит к нам.</w:t>
        <w:br/>
        <w:t>Если он уже вошел,</w:t>
        <w:br/>
        <w:t>Значит, день прише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1490</wp:posOffset>
                </wp:positionH>
                <wp:positionV relativeFrom="paragraph">
                  <wp:posOffset>143510</wp:posOffset>
                </wp:positionV>
                <wp:extent cx="6191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1.3pt;width:4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4365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-2202.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-2202.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143510</wp:posOffset>
                </wp:positionV>
                <wp:extent cx="1270" cy="191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-2202.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4365</wp:posOffset>
                </wp:positionH>
                <wp:positionV relativeFrom="paragraph">
                  <wp:posOffset>467360</wp:posOffset>
                </wp:positionV>
                <wp:extent cx="1270" cy="191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-217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765</wp:posOffset>
                </wp:positionH>
                <wp:positionV relativeFrom="paragraph">
                  <wp:posOffset>467360</wp:posOffset>
                </wp:positionV>
                <wp:extent cx="127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-217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165</wp:posOffset>
                </wp:positionH>
                <wp:positionV relativeFrom="paragraph">
                  <wp:posOffset>467360</wp:posOffset>
                </wp:positionV>
                <wp:extent cx="127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-217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0615</wp:posOffset>
                </wp:positionH>
                <wp:positionV relativeFrom="paragraph">
                  <wp:posOffset>46736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5pt;margin-top:-217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4365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-214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765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-214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165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-214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0615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15pt;margin-top:-214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1590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-214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3990</wp:posOffset>
                </wp:positionH>
                <wp:positionV relativeFrom="paragraph">
                  <wp:posOffset>848360</wp:posOffset>
                </wp:positionV>
                <wp:extent cx="1270" cy="1911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9pt;margin-top:-2147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4365</wp:posOffset>
                </wp:positionH>
                <wp:positionV relativeFrom="paragraph">
                  <wp:posOffset>125793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-21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6765</wp:posOffset>
                </wp:positionH>
                <wp:positionV relativeFrom="paragraph">
                  <wp:posOffset>1257935</wp:posOffset>
                </wp:positionV>
                <wp:extent cx="1270" cy="191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-2114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4365</wp:posOffset>
                </wp:positionH>
                <wp:positionV relativeFrom="paragraph">
                  <wp:posOffset>1257935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-21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6765</wp:posOffset>
                </wp:positionH>
                <wp:positionV relativeFrom="paragraph">
                  <wp:posOffset>125793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65pt;margin-top:-2114.7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165</wp:posOffset>
                </wp:positionH>
                <wp:positionV relativeFrom="paragraph">
                  <wp:posOffset>1257935</wp:posOffset>
                </wp:positionV>
                <wp:extent cx="127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65pt;margin-top:-2114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1770</wp:posOffset>
                </wp:positionH>
                <wp:positionV relativeFrom="paragraph">
                  <wp:posOffset>81915</wp:posOffset>
                </wp:positionV>
                <wp:extent cx="1656715" cy="1494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17.7pt;mso-wrap-distance-left:9.05pt;mso-wrap-distance-right:9.05pt;mso-wrap-distance-top:0pt;mso-wrap-distance-bottom:0pt;margin-top:6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1490</wp:posOffset>
                </wp:positionH>
                <wp:positionV relativeFrom="paragraph">
                  <wp:posOffset>37465</wp:posOffset>
                </wp:positionV>
                <wp:extent cx="800100" cy="190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95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1490</wp:posOffset>
                </wp:positionH>
                <wp:positionV relativeFrom="paragraph">
                  <wp:posOffset>418465</wp:posOffset>
                </wp:positionV>
                <wp:extent cx="111442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2.95pt;width:8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1490</wp:posOffset>
                </wp:positionH>
                <wp:positionV relativeFrom="paragraph">
                  <wp:posOffset>96520</wp:posOffset>
                </wp:positionV>
                <wp:extent cx="800100" cy="19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7.6pt;width:6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0615</wp:posOffset>
                </wp:positionH>
                <wp:positionV relativeFrom="paragraph">
                  <wp:posOffset>96520</wp:posOffset>
                </wp:positionV>
                <wp:extent cx="1270" cy="191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7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77275</wp:posOffset>
                </wp:positionH>
                <wp:positionV relativeFrom="page">
                  <wp:posOffset>5405755</wp:posOffset>
                </wp:positionV>
                <wp:extent cx="2430780" cy="406019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  <w:shd w:fill="FFFF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eastAsia="ru-RU"/>
                                    </w:rPr>
                                    <w:t>1. Косою острой скоше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й высокой выложено.</w:t>
                                    <w:br/>
                                    <w:br/>
                                    <w:t>2. Станут два братца</w:t>
                                    <w:br/>
                                    <w:t>В речке купаться:</w:t>
                                    <w:br/>
                                    <w:t>Вынырнут вместе,</w:t>
                                    <w:br/>
                                    <w:t>Вместе нырнут -</w:t>
                                    <w:br/>
                                    <w:t>Лодке на месте</w:t>
                                    <w:br/>
                                    <w:t>Стоять не дадут.</w:t>
                                    <w:br/>
                                    <w:br/>
                                    <w:t>3. Вкус у ягоды хорош,</w:t>
                                    <w:br/>
                                    <w:t>Но сорви ее поди-ка:</w:t>
                                    <w:br/>
                                    <w:t>Куст в колючках, будто еж, -</w:t>
                                    <w:br/>
                                    <w:t>Вот и назван ...</w:t>
                                    <w:br/>
                                    <w:br/>
                                    <w:t>4. Молоко над речкой плыло,</w:t>
                                    <w:br/>
                                    <w:t>Ничего не видно было.</w:t>
                                    <w:br/>
                                    <w:t>Растворилось молоко -</w:t>
                                    <w:br/>
                                    <w:t xml:space="preserve">Стало видно далеко.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19.7pt;mso-wrap-distance-left:9pt;mso-wrap-distance-right:9pt;mso-wrap-distance-top:0pt;mso-wrap-distance-bottom:0pt;margin-top:425.65pt;mso-position-vertical-relative:page;margin-left:68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  <w:shd w:fill="FFFF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  <w:t>1. Косою острой скоше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  <w:t>горой высокой выложено.</w:t>
                              <w:br/>
                              <w:br/>
                              <w:t>2. Станут два братца</w:t>
                              <w:br/>
                              <w:t>В речке купаться:</w:t>
                              <w:br/>
                              <w:t>Вынырнут вместе,</w:t>
                              <w:br/>
                              <w:t>Вместе нырнут -</w:t>
                              <w:br/>
                              <w:t>Лодке на месте</w:t>
                              <w:br/>
                              <w:t>Стоять не дадут.</w:t>
                              <w:br/>
                              <w:br/>
                              <w:t>3. Вкус у ягоды хорош,</w:t>
                              <w:br/>
                              <w:t>Но сорви ее поди-ка:</w:t>
                              <w:br/>
                              <w:t>Куст в колючках, будто еж, -</w:t>
                              <w:br/>
                              <w:t>Вот и назван ...</w:t>
                              <w:br/>
                              <w:br/>
                              <w:t>4. Молоко над речкой плыло,</w:t>
                              <w:br/>
                              <w:t>Ничего не видно было.</w:t>
                              <w:br/>
                              <w:t>Растворилось молоко -</w:t>
                              <w:br/>
                              <w:t xml:space="preserve">Стало видно далеко.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6170</wp:posOffset>
                </wp:positionH>
                <wp:positionV relativeFrom="paragraph">
                  <wp:posOffset>81915</wp:posOffset>
                </wp:positionV>
                <wp:extent cx="3542665" cy="21831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Молодец! Ты отлично справился  с первым задани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71.9pt;mso-wrap-distance-left:9.05pt;mso-wrap-distance-right:9.05pt;mso-wrap-distance-top:0pt;mso-wrap-distance-bottom:0pt;margin-top:6.4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ropisi" w:ascii="Propisi" w:hAnsi="Propisi"/>
                          <w:b/>
                          <w:color w:val="FF0000"/>
                          <w:sz w:val="72"/>
                          <w:szCs w:val="72"/>
                        </w:rPr>
                        <w:t>Молодец! Ты отлично справился  с первым задани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Propisi" w:hAnsi="Propisi" w:eastAsia="Propisi" w:cs="Propisi"/>
          <w:b/>
          <w:b/>
          <w:color w:val="FF0000"/>
          <w:sz w:val="72"/>
          <w:szCs w:val="72"/>
        </w:rPr>
      </w:pPr>
      <w:r>
        <w:rPr>
          <w:rFonts w:eastAsia="Propisi" w:cs="Propisi" w:ascii="Propisi" w:hAnsi="Propisi"/>
          <w:b/>
          <w:color w:val="FF0000"/>
          <w:sz w:val="72"/>
          <w:szCs w:val="72"/>
        </w:rPr>
        <w:t xml:space="preserve">                          </w:t>
      </w:r>
    </w:p>
    <w:p>
      <w:pPr>
        <w:pStyle w:val="Normal"/>
        <w:spacing w:lineRule="auto" w:line="240"/>
        <w:rPr>
          <w:rFonts w:ascii="Propisi" w:hAnsi="Propisi" w:cs="Propisi"/>
          <w:b/>
          <w:b/>
          <w:color w:val="FF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4455</wp:posOffset>
                </wp:positionH>
                <wp:positionV relativeFrom="paragraph">
                  <wp:posOffset>-189230</wp:posOffset>
                </wp:positionV>
                <wp:extent cx="7258050" cy="556768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5567760"/>
                          <a:chOff x="0" y="0"/>
                          <a:chExt cx="7257960" cy="5567760"/>
                        </a:xfrm>
                      </wpg:grpSpPr>
                      <wps:wsp>
                        <wps:cNvSpPr/>
                        <wps:spPr>
                          <a:xfrm>
                            <a:off x="230040" y="123840"/>
                            <a:ext cx="3231000" cy="652680"/>
                          </a:xfrm>
                          <a:prstGeom prst="cloudCallout">
                            <a:avLst>
                              <a:gd name="adj1" fmla="val -42805"/>
                              <a:gd name="adj2" fmla="val 106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неделя (ию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0680" y="0"/>
                            <a:ext cx="3797280" cy="55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9360"/>
                            <a:ext cx="3733200" cy="36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и приме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82 – 20 = _       79 – 43 = _     86 – 72 = _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 + 43 = _       90 – 30 = _     54 – 30 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и задачу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Лида купила 8 дм тесьмы. 40 см тесьмы она использовала на украшение платья. Сколько см тесьмы осталось?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Начерти схе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14.9pt;width:571.45pt;height:438.4pt" coordorigin="-133,-298" coordsize="11429,8768">
                <v:rect id="shape_0" fillcolor="white" stroked="t" o:allowincell="f" style="position:absolute;left:229;top:-103;width:5087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неделя (ию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Рисунок 1" stroked="f" o:allowincell="f" style="position:absolute;left:5317;top:-298;width:5979;height:8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3;top:1134;width:5878;height:5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и приме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82 – 20 = _       79 – 43 = _     86 – 72 = _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 + 43 = _       90 – 30 = _     54 – 30 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и задачу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Лида купила 8 дм тесьмы. 40 см тесьмы она использовала на украшение платья. Сколько см тесьмы осталось?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Начерти схему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Propisi" w:cs="Propisi" w:ascii="Propisi" w:hAnsi="Propisi"/>
          <w:b/>
          <w:color w:val="FF0000"/>
          <w:sz w:val="72"/>
          <w:szCs w:val="7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</wp:posOffset>
                </wp:positionH>
                <wp:positionV relativeFrom="paragraph">
                  <wp:posOffset>28575</wp:posOffset>
                </wp:positionV>
                <wp:extent cx="3456940" cy="126746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267560"/>
                          <a:chOff x="0" y="0"/>
                          <a:chExt cx="3457080" cy="1267560"/>
                        </a:xfrm>
                      </wpg:grpSpPr>
                      <wps:wsp>
                        <wps:cNvCnPr/>
                        <wps:spPr>
                          <a:xfrm>
                            <a:off x="0" y="19800"/>
                            <a:ext cx="3457440" cy="20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0880"/>
                            <a:ext cx="3457440" cy="19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0"/>
                            <a:ext cx="3457440" cy="20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0"/>
                            <a:ext cx="3457440" cy="19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1000"/>
                            <a:ext cx="3457440" cy="19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19880"/>
                            <a:ext cx="3457440" cy="20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9400"/>
                            <a:ext cx="3457440" cy="20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80" y="1908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320" y="3816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3816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3816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40" y="3816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908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000" y="1908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920" y="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20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940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320" y="1908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240" y="1908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908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8600" y="1908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960" y="1908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96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040" y="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32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320" y="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0680" y="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25pt;width:272.2pt;height:99.8pt" coordorigin="228,45" coordsize="5444,1996">
                <v:shape id="shape_0" stroked="t" o:allowincell="f" style="position:absolute;left:228;top:76;width:5444;height:31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361;width:5444;height:30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646;width:5444;height:31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946;width:5444;height:30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1306;width:5444;height:30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1651;width:5444;height:31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8;top:1981;width:5444;height:31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;top:7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6;top:10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1;top:10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56;top:10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81;top:10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91;top:7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01;top:7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6;top:4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66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506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31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56;top:7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81;top:7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436;top:7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6;top:7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76;top:7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31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16;top:4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56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96;top:45;width:2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266;top:45;width:1;height:1936" type="_x0000_t32">
                  <v:stroke color="#7f7f7f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36;top:45;width:1;height:1936" type="_x0000_t32">
                  <v:stroke color="#7f7f7f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7490</wp:posOffset>
                </wp:positionH>
                <wp:positionV relativeFrom="paragraph">
                  <wp:posOffset>721360</wp:posOffset>
                </wp:positionV>
                <wp:extent cx="1561465" cy="603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едини точки, раскрась 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47.5pt;mso-wrap-distance-left:9.05pt;mso-wrap-distance-right:9.05pt;mso-wrap-distance-top:0pt;mso-wrap-distance-bottom:0pt;margin-top:56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едини точки, раскрась 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584200</wp:posOffset>
                </wp:positionV>
                <wp:extent cx="7199630" cy="30245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ь на вопрос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sz w:val="48"/>
                                <w:szCs w:val="48"/>
                              </w:rPr>
                              <w:t>Когда загораются звёзды?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 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Propisi" w:hAnsi="Propisi" w:cs="Propi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sz w:val="48"/>
                                <w:szCs w:val="48"/>
                              </w:rPr>
                              <w:t>Когда улетают лебеди?</w:t>
                            </w:r>
                            <w:r>
                              <w:rPr>
                                <w:rFonts w:cs="Propisi" w:ascii="Propisi" w:hAnsi="Propis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rPr>
                                <w:rFonts w:ascii="Propisi" w:hAnsi="Propisi" w:cs="Propis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opisi" w:ascii="Propisi" w:hAnsi="Propisi"/>
                                <w:b/>
                                <w:sz w:val="48"/>
                                <w:szCs w:val="48"/>
                              </w:rPr>
                              <w:t>Запиши предложения. Подчеркни гласные, раздели слова на слоги, поставь ударение в сл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9pt;height:238.15pt;mso-wrap-distance-left:9.05pt;mso-wrap-distance-right:9.05pt;mso-wrap-distance-top:0pt;mso-wrap-distance-bottom:0pt;margin-top:4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веть на вопрос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Propisi" w:ascii="Propisi" w:hAnsi="Propisi"/>
                          <w:b/>
                          <w:sz w:val="48"/>
                          <w:szCs w:val="48"/>
                        </w:rPr>
                        <w:t>Когда загораются звёзды?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 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Propisi" w:hAnsi="Propisi" w:cs="Propi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ropisi" w:ascii="Propisi" w:hAnsi="Propisi"/>
                          <w:b/>
                          <w:sz w:val="48"/>
                          <w:szCs w:val="48"/>
                        </w:rPr>
                        <w:t>Когда улетают лебеди?</w:t>
                      </w:r>
                      <w:r>
                        <w:rPr>
                          <w:rFonts w:cs="Propisi" w:ascii="Propisi" w:hAnsi="Propis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                  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rPr>
                          <w:rFonts w:ascii="Propisi" w:hAnsi="Propisi" w:cs="Propis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Propisi" w:ascii="Propisi" w:hAnsi="Propisi"/>
                          <w:b/>
                          <w:sz w:val="48"/>
                          <w:szCs w:val="48"/>
                        </w:rPr>
                        <w:t>Запиши предложения. Подчеркни гласные, раздели слова на слоги, поставь ударение в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065</wp:posOffset>
                </wp:positionH>
                <wp:positionV relativeFrom="paragraph">
                  <wp:posOffset>210185</wp:posOffset>
                </wp:positionV>
                <wp:extent cx="2513965" cy="24282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и таблицу</w:t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вая прир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живая при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191.2pt;mso-wrap-distance-left:9.05pt;mso-wrap-distance-right:9.05pt;mso-wrap-distance-top:0pt;mso-wrap-distance-bottom:0pt;margin-top:16.5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и таблицу</w:t>
                      </w:r>
                    </w:p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ивая прир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живая при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2705</wp:posOffset>
                </wp:positionH>
                <wp:positionV relativeFrom="margin">
                  <wp:posOffset>7722870</wp:posOffset>
                </wp:positionV>
                <wp:extent cx="4177030" cy="21583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08.1pt;mso-position-vertical-relative:margin;margin-left: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очинение «Летние канику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6480810" cy="814324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8143200"/>
                          <a:chOff x="0" y="0"/>
                          <a:chExt cx="6480720" cy="81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399760"/>
                            <a:ext cx="6065640" cy="55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3800" y="7533720"/>
                            <a:ext cx="1906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крась 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0"/>
                            <a:ext cx="5589360" cy="27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9360" cy="276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245520"/>
                              <a:ext cx="543960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50292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77904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102672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1283760"/>
                              <a:ext cx="543960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153144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180792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203652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2283840"/>
                              <a:ext cx="543960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20" y="2541240"/>
                              <a:ext cx="54396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0.05pt;width:510.25pt;height:641.2pt" coordorigin="1299,1" coordsize="10205,12824">
                <v:shape id="shape_0" stroked="f" o:allowincell="f" style="position:absolute;left:1299;top:3780;width:9551;height:87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02;top:11865;width:300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крась рис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4;top:1;width:8802;height:4350">
                  <v:roundrect id="shape_0" fillcolor="white" stroked="t" o:allowincell="f" style="position:absolute;left:1534;top:1;width:8801;height:4349;mso-wrap-style:none;v-text-anchor:middle"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1623;top:388;width:8565;height:15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793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1228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1618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2023;width:8565;height:15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2413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2848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3208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3598;width:8565;height:15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3;top:4003;width:8565;height:14;flip:y" type="_x0000_t32">
                    <v:stroke color="#7f7f7f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288925</wp:posOffset>
                </wp:positionV>
                <wp:extent cx="6074410" cy="13519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8"/>
                                <w:szCs w:val="48"/>
                              </w:rPr>
                              <w:t>Молодец! У тебя всё отлично получилось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адеюсь, что задания были не трудным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3pt;height:106.45pt;mso-wrap-distance-left:9.05pt;mso-wrap-distance-right:9.05pt;mso-wrap-distance-top:0pt;mso-wrap-distance-bottom:0pt;margin-top:22.7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8"/>
                          <w:szCs w:val="48"/>
                        </w:rPr>
                        <w:t>Молодец! У тебя всё отлично получилось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48"/>
                          <w:szCs w:val="48"/>
                        </w:rPr>
                        <w:t>Надеюсь, что задания были не трудны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-57150</wp:posOffset>
                </wp:positionV>
                <wp:extent cx="2912745" cy="586740"/>
                <wp:effectExtent l="5715" t="5080" r="5080" b="462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586800"/>
                        </a:xfrm>
                        <a:prstGeom prst="cloudCallout">
                          <a:avLst>
                            <a:gd name="adj1" fmla="val -42023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неделя (ию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4.5pt;width:229.3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неделя (ию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12380</wp:posOffset>
                </wp:positionH>
                <wp:positionV relativeFrom="paragraph">
                  <wp:posOffset>635</wp:posOffset>
                </wp:positionV>
                <wp:extent cx="3718560" cy="586740"/>
                <wp:effectExtent l="5080" t="5080" r="5715" b="462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586800"/>
                        </a:xfrm>
                        <a:prstGeom prst="cloudCallout">
                          <a:avLst>
                            <a:gd name="adj1" fmla="val -43750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 неделя (авгу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4pt;margin-top:0pt;width:292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 неделя (авгус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9190</wp:posOffset>
                </wp:positionH>
                <wp:positionV relativeFrom="paragraph">
                  <wp:posOffset>586740</wp:posOffset>
                </wp:positionV>
                <wp:extent cx="2266950" cy="809625"/>
                <wp:effectExtent l="5080" t="5715" r="5715" b="386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pt;margin-top:46.2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6140</wp:posOffset>
                </wp:positionH>
                <wp:positionV relativeFrom="paragraph">
                  <wp:posOffset>-80010</wp:posOffset>
                </wp:positionV>
                <wp:extent cx="3124835" cy="1778635"/>
                <wp:effectExtent l="5080" t="508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778760"/>
                          <a:chOff x="0" y="0"/>
                          <a:chExt cx="3124800" cy="177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0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и урав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 + 13 = 46     х – 20 = 35      70 – в 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29560"/>
                            <a:ext cx="31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368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660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1080"/>
                            <a:ext cx="31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44000"/>
                            <a:ext cx="312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656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948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332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96240"/>
                            <a:ext cx="312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6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732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0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6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84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44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28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12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960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387360"/>
                            <a:ext cx="144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56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4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6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00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040" y="387360"/>
                            <a:ext cx="1800" cy="139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-6.3pt;width:246.05pt;height:140.05pt" coordorigin="5364,-126" coordsize="4921,2801">
                <v:shape id="shape_0" fillcolor="white" stroked="t" o:allowincell="f" style="position:absolute;left:5364;top:-126;width:4919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и уравн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 + 13 = 46     х – 20 = 35      70 – в =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64;top:708;width:492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888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1113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1293;width:492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1518;width:492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1743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1968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2163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4;top:2388;width:492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8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3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8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3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8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8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3;top:484;width:1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0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8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3;top:484;width:2;height:2190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393700</wp:posOffset>
                </wp:positionV>
                <wp:extent cx="1572260" cy="17087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оверь себ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х 3=_     2 х 7=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х 2=_     6 х 2=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х 2=_     2 х 9=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х 2=_   8 х 2=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pt;height:134.55pt;mso-wrap-distance-left:9.05pt;mso-wrap-distance-right:9.05pt;mso-wrap-distance-top:0pt;mso-wrap-distance-bottom:0pt;margin-top:3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оверь себя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х 3=_     2 х 7=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х 2=_     6 х 2=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х 2=_     2 х 9=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х 2=_   8 х 2=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6085</wp:posOffset>
                </wp:positionH>
                <wp:positionV relativeFrom="paragraph">
                  <wp:posOffset>314325</wp:posOffset>
                </wp:positionV>
                <wp:extent cx="5306060" cy="2000250"/>
                <wp:effectExtent l="5080" t="5080" r="635" b="17329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000160"/>
                          <a:chOff x="0" y="0"/>
                          <a:chExt cx="530604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Подбери и запиши слова – антон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холодный -              , хвалить -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глубокий -               , редкий -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Поставь ударение в словах, раздели их на с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80" y="1304280"/>
                            <a:ext cx="5258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808920"/>
                            <a:ext cx="5258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24.75pt;width:417.8pt;height:157.5pt" coordorigin="2671,495" coordsize="8356,3150">
                <v:shape id="shape_0" fillcolor="white" stroked="t" o:allowincell="f" style="position:absolute;left:2671;top:495;width:827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Подбери и запиши слова – антоним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холодный -              , хвалить -          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глубокий -               , редкий -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Поставь ударение в словах, раздели их на сло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46;top:2549;width:8280;height:45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6;top:1769;width:8280;height:45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5435</wp:posOffset>
            </wp:positionH>
            <wp:positionV relativeFrom="paragraph">
              <wp:posOffset>708660</wp:posOffset>
            </wp:positionV>
            <wp:extent cx="3429000" cy="428625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9960</wp:posOffset>
                </wp:positionH>
                <wp:positionV relativeFrom="paragraph">
                  <wp:posOffset>100330</wp:posOffset>
                </wp:positionV>
                <wp:extent cx="4516755" cy="2830195"/>
                <wp:effectExtent l="4445" t="5080" r="5080" b="13265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2830320"/>
                          <a:chOff x="0" y="0"/>
                          <a:chExt cx="4516920" cy="2830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16200" cy="28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Спиши, разделяя слова для перен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Стоит жаркая погода. Миша и Глеб бегают на полянке. Аня и Марина рвут ромашки и фиал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Сделай транскрипцию слов: Аня[         ] ,           Марина [           ], полянка [             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144800"/>
                            <a:ext cx="42202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382760"/>
                            <a:ext cx="42202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630440"/>
                            <a:ext cx="42202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859040"/>
                            <a:ext cx="42202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068560"/>
                            <a:ext cx="422028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2520" y="2336760"/>
                            <a:ext cx="10504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80" y="2679120"/>
                            <a:ext cx="392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7.9pt;width:355.65pt;height:222.85pt" coordorigin="3496,158" coordsize="7113,4457">
                <v:shape id="shape_0" fillcolor="white" stroked="t" o:allowincell="f" style="position:absolute;left:3497;top:158;width:7111;height:4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Спиши, разделяя слова для перен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Стоит жаркая погода. Миша и Глеб бегают на полянке. Аня и Марина рвут ромашки и фиалк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Сделай транскрипцию слов: Аня[         ] ,           Марина [           ], полянка [              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96;top:1961;width:6645;height:14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2336;width:6645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2726;width:6645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3086;width:6645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3416;width:6645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9;top:3838;width:1653;height:60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8;top:4377;width:6186;height: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06545</wp:posOffset>
                </wp:positionH>
                <wp:positionV relativeFrom="paragraph">
                  <wp:posOffset>268605</wp:posOffset>
                </wp:positionV>
                <wp:extent cx="2524760" cy="30010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и пример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 – 50 + 12 – 33 + 20 – 11 = 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+ 44 – 36 + 40 – 21 – 30 = 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ерти отрез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АБ = 7 см, СД = 4 с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му равна сумма двух отрезков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pt;height:236.3pt;mso-wrap-distance-left:9.05pt;mso-wrap-distance-right:9.05pt;mso-wrap-distance-top:0pt;mso-wrap-distance-bottom:0pt;margin-top:21.1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и примеры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4 – 50 + 12 – 33 + 20 – 11 = 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 + 44 – 36 + 40 – 21 – 30 = 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черти отрезк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АБ = 7 см, СД = 4 см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ему равна сумма двух отрезков?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7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3655</wp:posOffset>
                </wp:positionH>
                <wp:positionV relativeFrom="margin">
                  <wp:posOffset>7814945</wp:posOffset>
                </wp:positionV>
                <wp:extent cx="4034790" cy="21583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169.95pt;mso-wrap-distance-left:9.05pt;mso-wrap-distance-right:9.05pt;mso-wrap-distance-top:0pt;mso-wrap-distance-bottom:0pt;margin-top:615.35pt;mso-position-vertical-relative:margin;margin-left:-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855</wp:posOffset>
                </wp:positionH>
                <wp:positionV relativeFrom="paragraph">
                  <wp:posOffset>653415</wp:posOffset>
                </wp:positionV>
                <wp:extent cx="3563620" cy="2176145"/>
                <wp:effectExtent l="63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2176200"/>
                          <a:chOff x="0" y="0"/>
                          <a:chExt cx="3563640" cy="217620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3548880" cy="21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иши слова, разделяя их для перен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Инна, мыльница, коньки, копейка. Юлия, 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040" y="1227960"/>
                            <a:ext cx="35499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56560"/>
                            <a:ext cx="35499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694880"/>
                            <a:ext cx="35499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40" y="1932840"/>
                            <a:ext cx="35499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51.45pt;width:280.6pt;height:171.35pt" coordorigin="373,1029" coordsize="5612,3427">
                <v:shape id="shape_0" fillcolor="white" stroked="t" o:allowincell="f" style="position:absolute;left:395;top:1029;width:5588;height:3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иши слова, разделяя их для перен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Инна, мыльница, коньки, копейка. Юлия, 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5;top:2963;width:5589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;top:3323;width:5589;height:15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;top:3698;width:5589;height:14;flip:y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;top:4073;width:5589;height:15;flip:y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3685</wp:posOffset>
                </wp:positionH>
                <wp:positionV relativeFrom="paragraph">
                  <wp:posOffset>-80010</wp:posOffset>
                </wp:positionV>
                <wp:extent cx="4456430" cy="5905500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5905440"/>
                          <a:chOff x="0" y="0"/>
                          <a:chExt cx="4456440" cy="590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22840" y="0"/>
                            <a:ext cx="325764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76640"/>
                            <a:ext cx="44564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ческий тренаж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 – 8 = _      89 – 45 = _      8 х 9 = _     7 х 4 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 – 9 = _      56 – 30 = _      7 х 6 = _     3 х 9 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 – 9 = _      37 + 40 = _      6 х 4 = _     8 х 6 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 – 7 = _      93 – 71 - _       5 х 8 = _     9 х 5 =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6.3pt;width:350.9pt;height:465pt" coordorigin="4431,-126" coordsize="7018,9300">
                <v:shape id="shape_0" stroked="f" o:allowincell="f" style="position:absolute;left:6199;top:-126;width:5129;height:67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31;top:6294;width:701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матический тренаж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 – 8 = _      89 – 45 = _      8 х 9 = _     7 х 4 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 – 9 = _      56 – 30 = _      7 х 6 = _     3 х 9 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 – 9 = _      37 + 40 = _      6 х 4 = _     8 х 6 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 – 7 = _      93 – 71 - _       5 х 8 = _     9 х 5 = 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</wp:posOffset>
                </wp:positionH>
                <wp:positionV relativeFrom="paragraph">
                  <wp:posOffset>497205</wp:posOffset>
                </wp:positionV>
                <wp:extent cx="2121535" cy="2219325"/>
                <wp:effectExtent l="508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219400"/>
                          <a:chOff x="0" y="0"/>
                          <a:chExt cx="2121480" cy="22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76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 фонетический разб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Propisi" w:hAnsi="Propisi" w:eastAsia="Calibri" w:cs="Propisi"/>
                                  <w:color w:val="auto"/>
                                  <w:lang w:val="ru-RU" w:bidi="ar-SA"/>
                                </w:rPr>
                                <w:t>Льёт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66880"/>
                            <a:ext cx="2121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680"/>
                            <a:ext cx="21218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5280"/>
                            <a:ext cx="21218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4520"/>
                            <a:ext cx="2121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52480"/>
                            <a:ext cx="21218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360"/>
                            <a:ext cx="2121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43080"/>
                            <a:ext cx="2121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9.15pt;width:167.05pt;height:174.75pt" coordorigin="774,783" coordsize="3341,3495">
                <v:shape id="shape_0" fillcolor="white" stroked="t" o:allowincell="f" style="position:absolute;left:774;top:783;width:3339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 фонетический разбор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Propisi" w:hAnsi="Propisi" w:eastAsia="Calibri" w:cs="Propisi"/>
                            <w:color w:val="auto"/>
                            <w:lang w:val="ru-RU" w:bidi="ar-SA"/>
                          </w:rPr>
                          <w:t>Льёт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74;top:2148;width:3340;height:15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2463;width:3340;height:16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2823;width:3340;height:16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168;width:3340;height:15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543;width:3340;height:16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873;width:3340;height:15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4158;width:3340;height:15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305800</wp:posOffset>
                </wp:positionH>
                <wp:positionV relativeFrom="margin">
                  <wp:posOffset>5890895</wp:posOffset>
                </wp:positionV>
                <wp:extent cx="4177030" cy="21583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463.85pt;mso-position-vertical-relative:margin;margin-left:65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840</wp:posOffset>
                </wp:positionH>
                <wp:positionV relativeFrom="paragraph">
                  <wp:posOffset>106680</wp:posOffset>
                </wp:positionV>
                <wp:extent cx="7219950" cy="3629660"/>
                <wp:effectExtent l="4445" t="952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3629520"/>
                          <a:chOff x="0" y="0"/>
                          <a:chExt cx="7219800" cy="3629520"/>
                        </a:xfrm>
                      </wpg:grpSpPr>
                      <wpg:grpSp>
                        <wpg:cNvGrpSpPr/>
                        <wpg:grpSpPr>
                          <a:xfrm>
                            <a:off x="0" y="1433880"/>
                            <a:ext cx="4502880" cy="206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502160" cy="206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аздели названия предметов, изображённых на рисунке, в три группы (предметы живой и неживой природы; сделано человеком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 группа                  2 группа                       3 груп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58824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57672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7000" y="599400"/>
                              <a:ext cx="100116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4096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1708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46760"/>
                              <a:ext cx="100080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82944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104840"/>
                              <a:ext cx="100080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5440" y="1334880"/>
                              <a:ext cx="100080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7000" y="817920"/>
                              <a:ext cx="100116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7000" y="1093680"/>
                              <a:ext cx="100116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7000" y="1334880"/>
                              <a:ext cx="100116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2880" y="0"/>
                            <a:ext cx="2717280" cy="3629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651040" cy="3563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1040" y="3277080"/>
                              <a:ext cx="16858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скрась рисун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8.4pt;width:568.5pt;height:285.8pt" coordorigin="184,168" coordsize="11370,5716">
                <v:group id="shape_0" style="position:absolute;left:184;top:2426;width:7092;height:3257">
                  <v:shape id="shape_0" fillcolor="white" stroked="t" o:allowincell="f" style="position:absolute;left:185;top:2426;width:7089;height:3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аздели названия предметов, изображённых на рисунке, в три группы (предметы живой и неживой природы; сделано человеком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 группа                  2 группа                       3 групп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84;top:3352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9;top:3334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3370;width:1576;height:19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;top:3750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;top:4185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;top:4547;width:1575;height:19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9;top:3732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9;top:4166;width:1575;height:19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9;top:4528;width:1575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3714;width:1576;height:19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4148;width:1576;height:18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4528;width:1576;height:18" type="_x0000_t32">
                    <v:stroke color="#7f7f7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75;top:168;width:4278;height:5716">
                  <v:shape id="shape_0" stroked="t" o:allowincell="f" style="position:absolute;left:7275;top:168;width:4174;height:5611;mso-wrap-style:none;v-text-anchor:middle" type="_x0000_t75">
                    <v:imagedata r:id="rId20" o:detectmouseclick="t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99;top:5329;width:26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скрась рисуно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Надеюсь, все задания тебе будут по силам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357505</wp:posOffset>
            </wp:positionV>
            <wp:extent cx="3814445" cy="564959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2"/>
          <w:szCs w:val="32"/>
        </w:rPr>
        <w:t>Буду ждать тебя во втором классе отдохнувшим и повзрослевшим.</w:t>
      </w:r>
    </w:p>
    <w:p>
      <w:pPr>
        <w:pStyle w:val="Normal"/>
        <w:spacing w:lineRule="auto" w:line="324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</w:t>
      </w:r>
    </w:p>
    <w:p>
      <w:pPr>
        <w:pStyle w:val="Normal"/>
        <w:spacing w:lineRule="auto" w:line="324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</w:t>
      </w:r>
      <w:r>
        <w:rPr>
          <w:rFonts w:cs="Helvetica" w:ascii="Helvetica" w:hAnsi="Helvetica"/>
          <w:b/>
          <w:color w:val="FF0000"/>
        </w:rPr>
        <w:t>ПОМНИ</w:t>
      </w:r>
    </w:p>
    <w:p>
      <w:pPr>
        <w:pStyle w:val="Normal"/>
        <w:spacing w:lineRule="auto" w:line="324"/>
        <w:jc w:val="center"/>
        <w:rPr/>
      </w:pPr>
      <w:r>
        <w:rPr>
          <w:rFonts w:eastAsia="Helvetica" w:cs="Helvetica" w:ascii="Helvetica" w:hAnsi="Helvetica"/>
          <w:b/>
          <w:color w:val="FF0000"/>
        </w:rPr>
        <w:t xml:space="preserve">                      </w:t>
      </w:r>
      <w:r>
        <w:rPr>
          <w:rFonts w:cs="Helvetica" w:ascii="Helvetica" w:hAnsi="Helvetica"/>
          <w:b/>
          <w:color w:val="FF0000"/>
        </w:rPr>
        <w:t xml:space="preserve">ПРАВИЛА  </w:t>
      </w:r>
    </w:p>
    <w:p>
      <w:pPr>
        <w:pStyle w:val="Normal"/>
        <w:spacing w:lineRule="auto" w:line="324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           </w:t>
      </w:r>
      <w:r>
        <w:rPr>
          <w:rFonts w:cs="Helvetica" w:ascii="Helvetica" w:hAnsi="Helvetica"/>
          <w:b/>
          <w:color w:val="FF0000"/>
        </w:rPr>
        <w:t xml:space="preserve">БЕЗОПАСНОГО </w:t>
      </w:r>
    </w:p>
    <w:p>
      <w:pPr>
        <w:pStyle w:val="Normal"/>
        <w:spacing w:lineRule="auto" w:line="324"/>
        <w:jc w:val="center"/>
        <w:rPr/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                    </w:t>
      </w:r>
      <w:r>
        <w:rPr>
          <w:rFonts w:cs="Helvetica" w:ascii="Helvetica" w:hAnsi="Helvetica"/>
          <w:b/>
          <w:color w:val="FF0000"/>
        </w:rPr>
        <w:t>ПОВЕДЕНИЯ!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324" w:before="150" w:after="225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ади сложный год - первый год обучения в гимназии. Огромное спасибо вам за поддержку, понимание и сотрудничество! </w:t>
      </w:r>
    </w:p>
    <w:p>
      <w:pPr>
        <w:pStyle w:val="Normal"/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летних каникул у вашего ребенка измениться режим дня. Он будет больше времени проводить на улице, общаться с друзьями. Это здорово! Но не забывайте о занятиях. Помогите вашему ребенку сделать задания, помещённые в учебном летнем календаре. Они несложные в выполнении, творческие, но требуют вашего контроля. Некоторые задания вы можете делать вместе с ребенком. Отличного вам летнего отдыха! Берегите детей. До встречи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24"/>
        <w:jc w:val="right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right"/>
        <w:rPr>
          <w:rFonts w:cs="Helvetica"/>
        </w:rPr>
      </w:pPr>
      <w:r>
        <w:rPr>
          <w:rFonts w:cs="Times New Roman" w:ascii="Times New Roman" w:hAnsi="Times New Roman"/>
          <w:sz w:val="32"/>
          <w:szCs w:val="32"/>
        </w:rPr>
        <w:t>С уважением, Елена Владимировна</w:t>
      </w:r>
      <w:r>
        <w:rPr>
          <w:rFonts w:cs="Helvetic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3455</wp:posOffset>
                </wp:positionH>
                <wp:positionV relativeFrom="paragraph">
                  <wp:posOffset>-76200</wp:posOffset>
                </wp:positionV>
                <wp:extent cx="3718560" cy="586740"/>
                <wp:effectExtent l="5080" t="5080" r="5715" b="4629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586800"/>
                        </a:xfrm>
                        <a:prstGeom prst="cloudCallout">
                          <a:avLst>
                            <a:gd name="adj1" fmla="val -43750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неделя (ию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-6pt;width:292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неделя (ию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7520</wp:posOffset>
                </wp:positionH>
                <wp:positionV relativeFrom="paragraph">
                  <wp:posOffset>39370</wp:posOffset>
                </wp:positionV>
                <wp:extent cx="3042920" cy="18554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855440"/>
                          <a:chOff x="0" y="0"/>
                          <a:chExt cx="3043080" cy="185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3080" cy="185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ческий дик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 53 прибавь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0 уменьши на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йди разность 69 и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йди сумму 35 и 5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264960"/>
                            <a:ext cx="389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11640"/>
                            <a:ext cx="389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916200"/>
                            <a:ext cx="389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252800"/>
                            <a:ext cx="389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3.1pt;width:239.6pt;height:146.1pt" coordorigin="6752,62" coordsize="4792,2922">
                <v:shape id="shape_0" fillcolor="white" stroked="t" o:allowincell="f" style="position:absolute;left:6752;top:62;width:4791;height:2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матический дикта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 53 прибавь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0 уменьши на 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йди разность 69 и 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йди сумму 35 и 50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642;top:479;width:61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42;top:1025;width:61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42;top:1505;width:61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42;top:2035;width:61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355</wp:posOffset>
                </wp:positionH>
                <wp:positionV relativeFrom="paragraph">
                  <wp:posOffset>304165</wp:posOffset>
                </wp:positionV>
                <wp:extent cx="4857115" cy="60921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6092280"/>
                          <a:chOff x="0" y="0"/>
                          <a:chExt cx="4857120" cy="60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120" cy="609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57120" cy="60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ставь и запиши рассказ по вопросам и опорным слов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ет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акое время года наступило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акая установилась погода?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ёплая, жарка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прохлад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Чем ты будешь заниматься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упаться, загорать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летом?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еду в деревню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 дачу, на мо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юбишь ли ты лето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eastAsia="Calibri" w:ascii="Propisi" w:hAnsi="Propisi" w:cs="Propisi"/>
                                    <w:color w:val="auto"/>
                                    <w:lang w:val="ru-RU" w:bidi="ar-SA"/>
                                  </w:rPr>
                                  <w:t>Лет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2680" y="3513960"/>
                              <a:ext cx="4537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3774960"/>
                              <a:ext cx="4537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4060080"/>
                              <a:ext cx="45374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4333320"/>
                              <a:ext cx="45374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4630320"/>
                              <a:ext cx="45374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4938840"/>
                              <a:ext cx="4537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5223960"/>
                              <a:ext cx="4537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2680" y="5509080"/>
                              <a:ext cx="45374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20600" y="902160"/>
                            <a:ext cx="1800" cy="234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3.95pt;width:382.45pt;height:479.7pt" coordorigin="-73,479" coordsize="7649,9594">
                <v:group id="shape_0" style="position:absolute;left:-73;top:479;width:7649;height:9594">
                  <v:shape id="shape_0" fillcolor="white" stroked="t" o:allowincell="f" style="position:absolute;left:-73;top:479;width:7648;height:9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ставь и запиши рассказ по вопросам и опорным слова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ет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акое время года наступило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Какая установилась погода?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ёплая, жаркая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прохлад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Чем ты будешь заниматься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упаться, загорать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летом?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еду в деревню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 дачу, на мор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юбишь ли ты лето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Calibri" w:ascii="Propisi" w:hAnsi="Propisi" w:cs="Propisi"/>
                              <w:color w:val="auto"/>
                              <w:lang w:val="ru-RU" w:bidi="ar-SA"/>
                            </w:rPr>
                            <w:t>Лето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46;top:6013;width:7145;height:19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6424;width:7145;height:19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6873;width:7145;height:18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7303;width:7145;height:18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7771;width:7145;height:18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8257;width:7145;height:19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8706;width:7145;height:19;flip:y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;top:9155;width:7145;height:19;flip:y" type="_x0000_t32">
                    <v:stroke color="#7f7f7f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9;top:1900;width:2;height:3693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7655</wp:posOffset>
                </wp:positionH>
                <wp:positionV relativeFrom="paragraph">
                  <wp:posOffset>474980</wp:posOffset>
                </wp:positionV>
                <wp:extent cx="1270" cy="22332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7.4pt;width:0.05pt;height:175.8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6590</wp:posOffset>
                </wp:positionH>
                <wp:positionV relativeFrom="paragraph">
                  <wp:posOffset>243205</wp:posOffset>
                </wp:positionV>
                <wp:extent cx="3157220" cy="42862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4286160"/>
                          <a:chOff x="0" y="0"/>
                          <a:chExt cx="3157200" cy="4286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5720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080" y="1285920"/>
                            <a:ext cx="12438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Выучи  таблицу      умножения        н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19.15pt;width:248.6pt;height:337.5pt" coordorigin="7034,383" coordsize="4972,6750">
                <v:shape id="shape_0" stroked="f" o:allowincell="f" style="position:absolute;left:7034;top:383;width:4971;height:67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80;top:2408;width:1958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Выучи  таблицу      умножения        на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0060940</wp:posOffset>
                </wp:positionH>
                <wp:positionV relativeFrom="margin">
                  <wp:posOffset>6980555</wp:posOffset>
                </wp:positionV>
                <wp:extent cx="4177030" cy="215836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549.65pt;mso-position-vertical-relative:margin;margin-left:79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365125</wp:posOffset>
                </wp:positionV>
                <wp:extent cx="272415" cy="202692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026800"/>
                          <a:chOff x="0" y="0"/>
                          <a:chExt cx="27252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72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272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2725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8.75pt;width:21.45pt;height:159.6pt" coordorigin="4040,575" coordsize="429,3192">
                <v:rect id="shape_0" fillcolor="white" stroked="t" o:allowincell="f" style="position:absolute;left:4040;top:575;width:428;height:4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40;top:1374;width:428;height:4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40;top:2380;width:428;height:4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40;top:3283;width:428;height:4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5575</wp:posOffset>
            </wp:positionH>
            <wp:positionV relativeFrom="paragraph">
              <wp:posOffset>260350</wp:posOffset>
            </wp:positionV>
            <wp:extent cx="6296660" cy="2438400"/>
            <wp:effectExtent l="0" t="0" r="0" b="0"/>
            <wp:wrapNone/>
            <wp:docPr id="66" name="цве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цветы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41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76200</wp:posOffset>
                </wp:positionV>
                <wp:extent cx="2702560" cy="586740"/>
                <wp:effectExtent l="5080" t="5080" r="5715" b="462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586800"/>
                        </a:xfrm>
                        <a:prstGeom prst="cloudCallout">
                          <a:avLst>
                            <a:gd name="adj1" fmla="val -41398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 неделя (ию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6pt;width:212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 неделя (ию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</wp:posOffset>
                </wp:positionH>
                <wp:positionV relativeFrom="paragraph">
                  <wp:posOffset>382905</wp:posOffset>
                </wp:positionV>
                <wp:extent cx="6711950" cy="497332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4973400"/>
                          <a:chOff x="0" y="0"/>
                          <a:chExt cx="6711840" cy="4973400"/>
                        </a:xfrm>
                      </wpg:grpSpPr>
                      <wps:wsp>
                        <wps:cNvSpPr txBox="1"/>
                        <wps:spPr>
                          <a:xfrm>
                            <a:off x="3385080" y="919440"/>
                            <a:ext cx="3326760" cy="26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улице 30 старых домов, а новых на 15 домов больше. Сколько всего домов на улиц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0 – 40 + 34 – 3 +9 – 70 =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9640"/>
                            <a:ext cx="3385800" cy="4523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3760" y="0"/>
                              <a:ext cx="3272040" cy="45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54920"/>
                              <a:ext cx="295344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=3 – оранжевый    у=8 – фиолетов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=4 – жёлтый          у=11 – розов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=5 – красный         у=12 – голуб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=6 – синий             у=13 – тёмно-зелё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у=7 – салатовый     у=16 – тёмно-коричнев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6080" y="0"/>
                            <a:ext cx="22669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Выучи таблицу умножения на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0.15pt;width:528.5pt;height:391.65pt" coordorigin="2,603" coordsize="10570,7833">
                <v:shape id="shape_0" fillcolor="white" stroked="t" o:allowincell="f" style="position:absolute;left:5333;top:2051;width:5238;height:4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улице 30 старых домов, а новых на 15 домов больше. Сколько всего домов на улице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0 – 40 + 34 – 3 +9 – 70 = 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;top:1311;width:5333;height:7124">
                  <v:shape id="shape_0" stroked="f" o:allowincell="f" style="position:absolute;left:181;top:1311;width:5152;height:71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;top:6752;width:4650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=3 – оранжевый    у=8 – фиолетов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=4 – жёлтый          у=11 – розов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=5 – красный         у=12 – голуб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=6 – синий             у=13 – тёмно-зелё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у=7 – салатовый     у=16 – тёмно-коричнев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3618;top:603;width:3569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Выучи таблицу умножения на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86455</wp:posOffset>
                </wp:positionH>
                <wp:positionV relativeFrom="paragraph">
                  <wp:posOffset>22860</wp:posOffset>
                </wp:positionV>
                <wp:extent cx="3327400" cy="1183640"/>
                <wp:effectExtent l="635" t="5080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1183680"/>
                          <a:chOff x="0" y="0"/>
                          <a:chExt cx="3327480" cy="1183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60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4104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69640"/>
                            <a:ext cx="332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1332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92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160" y="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80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92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16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5760" y="26640"/>
                            <a:ext cx="180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26640"/>
                            <a:ext cx="180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1480" y="26640"/>
                            <a:ext cx="1440" cy="11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.8pt;width:262pt;height:93.2pt" coordorigin="5333,36" coordsize="5240,1864">
                <v:shape id="shape_0" stroked="t" o:allowincell="f" style="position:absolute;left:5333;top:36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396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756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1116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1518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1878;width:5240;height:21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4;top:57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0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3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7;top:36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1;top:36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1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8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5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0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3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7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02;top:78;width:2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8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3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28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2;top:78;width:2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7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3;top:78;width:1;height:182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6340</wp:posOffset>
                </wp:positionH>
                <wp:positionV relativeFrom="paragraph">
                  <wp:posOffset>180975</wp:posOffset>
                </wp:positionV>
                <wp:extent cx="2761615" cy="590550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5905440"/>
                          <a:chOff x="0" y="0"/>
                          <a:chExt cx="2761560" cy="59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560" cy="174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матический тренажё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х4= _     4х6= _      8х4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х9= _     5х4= _     4х7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х9= _     8х2= _     7х3=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807200"/>
                            <a:ext cx="1791360" cy="40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пиши пропущенные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вые существа, в отличие от предметов неживой природы, дышат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________________ , ________________ , ________________ , 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а находится в природе в трёх состояниях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_______________ , _______________ , _______________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4.25pt;width:217.45pt;height:465pt" coordorigin="5884,285" coordsize="4349,9300">
                <v:oval id="shape_0" fillcolor="white" stroked="t" o:allowincell="f" style="position:absolute;left:5884;top:285;width:4348;height:2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матический тренажё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х4= _     4х6= _      8х4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х9= _     5х4= _     4х7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х9= _     8х2= _     7х3=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86;top:3131;width:2820;height:6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пиши пропущенные с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вые существа, в отличие от предметов неживой природы, дышат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________________ , ________________ , ________________ , 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а находится в природе в трёх состояниях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_______________ , _______________ , _______________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230505</wp:posOffset>
                </wp:positionV>
                <wp:extent cx="4472940" cy="254698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ши слова, вставляя пропущенные буквы. Выдели орф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..вёт, ч..йка, ёж..к, ш..рокая, щ..ка, пуш..стая, стриж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ь из слов предложение, запи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годы, на, дети, лесной, собирали, поля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2pt;height:200.55pt;mso-wrap-distance-left:9.05pt;mso-wrap-distance-right:9.05pt;mso-wrap-distance-top:0pt;mso-wrap-distance-bottom:0pt;margin-top:18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иши слова, вставляя пропущенные буквы. Выдели орфограмм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..вёт, ч..йка, ёж..к, ш..рокая, щ..ка, пуш..стая, стриж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ь из слов предложение, запиш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годы, на, дети, лесной, собирали, поля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</wp:posOffset>
                </wp:positionH>
                <wp:positionV relativeFrom="paragraph">
                  <wp:posOffset>481965</wp:posOffset>
                </wp:positionV>
                <wp:extent cx="4464685" cy="3302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7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7.95pt;width:351.5pt;height:2.6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718820</wp:posOffset>
                </wp:positionV>
                <wp:extent cx="4464685" cy="3302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72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56.6pt;width:351.5pt;height:2.5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944245</wp:posOffset>
                </wp:positionV>
                <wp:extent cx="4464685" cy="3302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7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74.35pt;width:351.5pt;height:2.6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331470</wp:posOffset>
                </wp:positionV>
                <wp:extent cx="44646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6.1pt;width:351.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514350</wp:posOffset>
                </wp:positionV>
                <wp:extent cx="44646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40.5pt;width:351.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75</wp:posOffset>
                </wp:positionH>
                <wp:positionV relativeFrom="margin">
                  <wp:posOffset>8030210</wp:posOffset>
                </wp:positionV>
                <wp:extent cx="4177030" cy="215836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32.3pt;mso-position-vertical-relative:margin;margin-left:-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975</wp:posOffset>
                </wp:positionH>
                <wp:positionV relativeFrom="paragraph">
                  <wp:posOffset>14605</wp:posOffset>
                </wp:positionV>
                <wp:extent cx="3718560" cy="586740"/>
                <wp:effectExtent l="5080" t="5080" r="5715" b="462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586800"/>
                        </a:xfrm>
                        <a:prstGeom prst="cloudCallout">
                          <a:avLst>
                            <a:gd name="adj1" fmla="val -43750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 неделя (авгу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15pt;width:292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 неделя (авгус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6420</wp:posOffset>
                </wp:positionH>
                <wp:positionV relativeFrom="paragraph">
                  <wp:posOffset>76200</wp:posOffset>
                </wp:positionV>
                <wp:extent cx="2266950" cy="1116330"/>
                <wp:effectExtent l="5080" t="5080" r="5715" b="1250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    на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pt;margin-top:6pt;width:178.4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    на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2255</wp:posOffset>
                </wp:positionH>
                <wp:positionV relativeFrom="paragraph">
                  <wp:posOffset>26670</wp:posOffset>
                </wp:positionV>
                <wp:extent cx="5770880" cy="2962275"/>
                <wp:effectExtent l="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962440"/>
                          <a:chOff x="0" y="0"/>
                          <a:chExt cx="5770800" cy="2962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11030" r="0" b="20606"/>
                          <a:stretch/>
                        </pic:blipFill>
                        <pic:spPr>
                          <a:xfrm>
                            <a:off x="0" y="0"/>
                            <a:ext cx="577080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2542680"/>
                            <a:ext cx="4930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 – зелёный   16 – голубой   24 – серый    30 – розовый  50 - жё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2.1pt;width:454.4pt;height:233.25pt" coordorigin="2413,42" coordsize="9088,4665">
                <v:shape id="shape_0" stroked="f" o:allowincell="f" style="position:absolute;left:2413;top:42;width:9087;height:40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14;top:4046;width:776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 – зелёный   16 – голубой   24 – серый    30 – розовый  50 - жёл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640</wp:posOffset>
                </wp:positionH>
                <wp:positionV relativeFrom="paragraph">
                  <wp:posOffset>456565</wp:posOffset>
                </wp:positionV>
                <wp:extent cx="1238885" cy="417258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17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Реши пример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6 – 50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3 + 6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0 – 50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2 +30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6 – 5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х9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х8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х8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х9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х5=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328.55pt;mso-wrap-distance-left:9.05pt;mso-wrap-distance-right:9.05pt;mso-wrap-distance-top:0pt;mso-wrap-distance-bottom:0pt;margin-top:35.9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Реши пример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6 – 50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3 + 6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0 – 50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2 +30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6 – 5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х9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х8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х8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х9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х5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77110</wp:posOffset>
                </wp:positionH>
                <wp:positionV relativeFrom="paragraph">
                  <wp:posOffset>266700</wp:posOffset>
                </wp:positionV>
                <wp:extent cx="4694555" cy="2294890"/>
                <wp:effectExtent l="508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2295000"/>
                          <a:chOff x="0" y="0"/>
                          <a:chExt cx="4694400" cy="229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4040" cy="22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иши слова, разделяя их для перен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хаживал, карандаш, Ася, осень, собачка, м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иши предложение, раскрывая ско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, у)  (В, в)еры (Ш,ш)иловой ж..ла (К, к)ошка (М, м)ур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черкни буквы, обозначающие мягкие согла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83280"/>
                            <a:ext cx="46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77040"/>
                            <a:ext cx="46951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52040"/>
                            <a:ext cx="46951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8120"/>
                            <a:ext cx="46951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21pt;width:369.65pt;height:180.7pt" coordorigin="3586,420" coordsize="7393,3614">
                <v:shape id="shape_0" fillcolor="white" stroked="t" o:allowincell="f" style="position:absolute;left:3586;top:420;width:7391;height:3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иши слова, разделяя их для перен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хаживал, карандаш, Ася, осень, собачка, м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иши предложение, раскрывая ско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, у)  (В, в)еры (Ш,ш)иловой ж..ла (К, к)ошка (М, м)ур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черкни буквы, обозначающие мягкие согла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86;top:1496;width:7393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1959;width:7393;height:18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3022;width:7393;height:18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6;top:3378;width:7393;height:18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3285</wp:posOffset>
                </wp:positionH>
                <wp:positionV relativeFrom="paragraph">
                  <wp:posOffset>481965</wp:posOffset>
                </wp:positionV>
                <wp:extent cx="5356225" cy="1312545"/>
                <wp:effectExtent l="5080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312560"/>
                          <a:chOff x="0" y="0"/>
                          <a:chExt cx="5356080" cy="131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572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и зад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этом месяце 30 дней. Из них 12 дней было пасмурных, а остальные дни – солнечные. Сколько солнечных дней было в этом месяц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04400"/>
                            <a:ext cx="535644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2200"/>
                            <a:ext cx="535644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7.95pt;width:421.75pt;height:103.35pt" coordorigin="1391,759" coordsize="8435,2067">
                <v:shape id="shape_0" fillcolor="white" stroked="t" o:allowincell="f" style="position:absolute;left:1391;top:759;width:8433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и зада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этом месяце 30 дней. Из них 12 дней было пасмурных, а остальные дни – солнечные. Сколько солнечных дней было в этом месяце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91;top:2341;width:8434;height: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1;top:2684;width:8434;height: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3285</wp:posOffset>
                </wp:positionH>
                <wp:positionV relativeFrom="paragraph">
                  <wp:posOffset>240665</wp:posOffset>
                </wp:positionV>
                <wp:extent cx="6527800" cy="2713990"/>
                <wp:effectExtent l="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714040"/>
                          <a:chOff x="0" y="0"/>
                          <a:chExt cx="6527880" cy="2714040"/>
                        </a:xfrm>
                      </wpg:grpSpPr>
                      <wps:wsp>
                        <wps:cNvSpPr txBox="1"/>
                        <wps:spPr>
                          <a:xfrm>
                            <a:off x="2359800" y="186120"/>
                            <a:ext cx="4168080" cy="21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Мой читательский дне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 прочитал (а) за неделю  __ страниц из 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__________________________________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то   ___________________    истор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грустная, весёлая, поучительная, интерес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герой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3752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8.95pt;width:514.05pt;height:213.7pt" coordorigin="1391,379" coordsize="10281,4274">
                <v:shape id="shape_0" fillcolor="white" stroked="t" o:allowincell="f" style="position:absolute;left:5107;top:672;width:6563;height:3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Мой читательский днев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 прочитал (а) за неделю  __ страниц из кни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__________________________________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то   ___________________    истор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грустная, весёлая, поучительная, интересн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герой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1;top:379;width:3050;height:42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124460</wp:posOffset>
                </wp:positionV>
                <wp:extent cx="3023870" cy="586740"/>
                <wp:effectExtent l="1990725" t="5080" r="5715" b="4629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86800"/>
                        </a:xfrm>
                        <a:prstGeom prst="cloudCallout">
                          <a:avLst>
                            <a:gd name="adj1" fmla="val -112412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 неделя (авгу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9.8pt;width:238.0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 неделя (авгус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86785</wp:posOffset>
            </wp:positionH>
            <wp:positionV relativeFrom="paragraph">
              <wp:posOffset>-20955</wp:posOffset>
            </wp:positionV>
            <wp:extent cx="2982595" cy="2421255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63830</wp:posOffset>
                </wp:positionH>
                <wp:positionV relativeFrom="paragraph">
                  <wp:posOffset>198120</wp:posOffset>
                </wp:positionV>
                <wp:extent cx="6056630" cy="661797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61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  <w:sz w:val="24"/>
                                <w:szCs w:val="24"/>
                              </w:rPr>
                              <w:t>Арифметический дикт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от  задумал  ёж  друз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сить на  юби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ласил  двух  медвежа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ёх  зайчат  и  пять  бельч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читайте  поскор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лько у ежа друзей?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онь  растёт  5  лет, а  верблюд – на  3  года  дольше. Сколько  лет  растёт  верблюд? …………………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ервое  слагаемое 7, второе – 2. Найдите  значение  суммы. 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В  Индийском  океане 5  морей,  а  в  Тихом  океане  9  мор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   сколько  больше  морей  в  Тихом  океане?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Уменьшаемое  неизвестно, вычитаемое  -3, значение  разности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те  уменьшаемое.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В  двух  клетках  зоопарка 8  волков. В  первой  клетке – 4  волка. Сколько  волков  во  второй  клетке?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Найдите  сумму  чисел  7  и  3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Утка  делает  9  взмахов  крыльями  в  секунду, а  филин  - на  4  взмаха меньше. Сколько  взмахов  в  секунду  делает  филин?  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В  мире  растет  10  видов  бука. Из  них  8  не  в  России. Сколько   видов  бука  растет  в  России?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9pt;height:521.1pt;mso-wrap-distance-left:9.05pt;mso-wrap-distance-right:9.05pt;mso-wrap-distance-top:0pt;mso-wrap-distance-bottom:0pt;margin-top:15.6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  <w:sz w:val="24"/>
                          <w:szCs w:val="24"/>
                        </w:rPr>
                        <w:t>Арифметический дикт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Вот  задумал  ёж  друз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гласить на  юби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гласил  двух  медвежа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ёх  зайчат  и  пять  бельч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читайте  поскор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лько у ежа друзей?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онь  растёт  5  лет, а  верблюд – на  3  года  дольше. Сколько  лет  растёт  верблюд? ………………….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Первое  слагаемое 7, второе – 2. Найдите  значение  суммы. 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В  Индийском  океане 5  морей,  а  в  Тихом  океане  9  мор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   сколько  больше  морей  в  Тихом  океане?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Уменьшаемое  неизвестно, вычитаемое  -3, значение  разности 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йдите  уменьшаемое. 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В  двух  клетках  зоопарка 8  волков. В  первой  клетке – 4  волка. Сколько  волков  во  второй  клетке?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Найдите  сумму  чисел  7  и  3. 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 Утка  делает  9  взмахов  крыльями  в  секунду, а  филин  - на  4  взмаха меньше. Сколько  взмахов  в  секунду  делает  филин?  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 В  мире  растет  10  видов  бука. Из  них  8  не  в  России. Сколько   видов  бука  растет  в  России?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314960</wp:posOffset>
                </wp:positionH>
                <wp:positionV relativeFrom="margin">
                  <wp:posOffset>7871460</wp:posOffset>
                </wp:positionV>
                <wp:extent cx="4177030" cy="215836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19.8pt;mso-position-vertical-relative:margin;margin-left:2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79240</wp:posOffset>
                </wp:positionH>
                <wp:positionV relativeFrom="paragraph">
                  <wp:posOffset>95250</wp:posOffset>
                </wp:positionV>
                <wp:extent cx="3175635" cy="586740"/>
                <wp:effectExtent l="5715" t="5080" r="5080" b="4629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586800"/>
                        </a:xfrm>
                        <a:prstGeom prst="cloudCallout">
                          <a:avLst>
                            <a:gd name="adj1" fmla="val -42680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 неделя (ию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7.5pt;width:250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 неделя (ию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8915</wp:posOffset>
            </wp:positionH>
            <wp:positionV relativeFrom="paragraph">
              <wp:posOffset>255270</wp:posOffset>
            </wp:positionV>
            <wp:extent cx="3086100" cy="527685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298" t="5317" r="6534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7240</wp:posOffset>
                </wp:positionH>
                <wp:positionV relativeFrom="paragraph">
                  <wp:posOffset>124460</wp:posOffset>
                </wp:positionV>
                <wp:extent cx="2266950" cy="809625"/>
                <wp:effectExtent l="5080" t="5715" r="5715" b="384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9.8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0373360</wp:posOffset>
                </wp:positionH>
                <wp:positionV relativeFrom="margin">
                  <wp:posOffset>1865630</wp:posOffset>
                </wp:positionV>
                <wp:extent cx="4177030" cy="21583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146.9pt;mso-position-vertical-relative:margin;margin-left:816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14905</wp:posOffset>
                </wp:positionH>
                <wp:positionV relativeFrom="paragraph">
                  <wp:posOffset>435610</wp:posOffset>
                </wp:positionV>
                <wp:extent cx="4844415" cy="214947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кажите цифрами порядок слов в предлож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тал, разгуливать, по, болот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урав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укушк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в, бору, куковала,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летела, цветами, над, пестрым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аб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арил, высоко, в, воздух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ршу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45pt;height:169.25pt;mso-wrap-distance-left:9.05pt;mso-wrap-distance-right:9.05pt;mso-wrap-distance-top:0pt;mso-wrap-distance-bottom:0pt;margin-top:34.3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кажите цифрами порядок слов в предложен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Стал, разгуливать, по, болоту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уравл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укушка,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в, бору, куковала,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летела, цветами, над, пестрым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бабо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арил, высоко, в, воздухе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ршу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2565</wp:posOffset>
            </wp:positionH>
            <wp:positionV relativeFrom="paragraph">
              <wp:posOffset>386080</wp:posOffset>
            </wp:positionV>
            <wp:extent cx="4823460" cy="1633220"/>
            <wp:effectExtent l="0" t="0" r="0" b="0"/>
            <wp:wrapNone/>
            <wp:docPr id="9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538605</wp:posOffset>
            </wp:positionH>
            <wp:positionV relativeFrom="paragraph">
              <wp:posOffset>20320</wp:posOffset>
            </wp:positionV>
            <wp:extent cx="5149215" cy="1226185"/>
            <wp:effectExtent l="0" t="0" r="0" b="0"/>
            <wp:wrapNone/>
            <wp:docPr id="9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-20955</wp:posOffset>
                </wp:positionV>
                <wp:extent cx="2866390" cy="586740"/>
                <wp:effectExtent l="5080" t="5080" r="5715" b="4629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586800"/>
                        </a:xfrm>
                        <a:prstGeom prst="cloudCallout">
                          <a:avLst>
                            <a:gd name="adj1" fmla="val -41893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 неделя (ию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-1.65pt;width:225.6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 неделя (ию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2085</wp:posOffset>
                </wp:positionH>
                <wp:positionV relativeFrom="paragraph">
                  <wp:posOffset>175895</wp:posOffset>
                </wp:positionV>
                <wp:extent cx="2266950" cy="809625"/>
                <wp:effectExtent l="5080" t="5715" r="5715" b="384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5pt;margin-top:13.85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10820</wp:posOffset>
                </wp:positionH>
                <wp:positionV relativeFrom="paragraph">
                  <wp:posOffset>261620</wp:posOffset>
                </wp:positionV>
                <wp:extent cx="6225540" cy="3502660"/>
                <wp:effectExtent l="0" t="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3502800"/>
                          <a:chOff x="0" y="0"/>
                          <a:chExt cx="6225480" cy="35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2894" r="6280" b="11838"/>
                          <a:stretch/>
                        </pic:blipFill>
                        <pic:spPr>
                          <a:xfrm>
                            <a:off x="0" y="0"/>
                            <a:ext cx="3433320" cy="35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3160" y="110520"/>
                            <a:ext cx="2452320" cy="33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значьте границы пред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а и вол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ичка сидела на дороге она ела рыбу шел мимо волк он попросил рыбки лиса отослала его к проруби волк спустил хвост в прорубь хвост пример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20.6pt;width:490.2pt;height:275.8pt" coordorigin="-332,412" coordsize="9804,5516">
                <v:shape id="shape_0" stroked="f" o:allowincell="f" style="position:absolute;left:-332;top:412;width:5406;height:55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0;top:586;width:3861;height:5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значьте границы предло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а и вол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ичка сидела на дороге она ела рыбу шел мимо волк он попросил рыбки лиса отослала его к проруби волк спустил хвост в прорубь хвост пример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10820</wp:posOffset>
                </wp:positionH>
                <wp:positionV relativeFrom="paragraph">
                  <wp:posOffset>631825</wp:posOffset>
                </wp:positionV>
                <wp:extent cx="6919595" cy="45643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4564440"/>
                          <a:chOff x="0" y="0"/>
                          <a:chExt cx="6919560" cy="4564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rcRect l="5636" t="0" r="21528" b="0"/>
                          <a:stretch/>
                        </pic:blipFill>
                        <pic:spPr>
                          <a:xfrm>
                            <a:off x="4957560" y="758160"/>
                            <a:ext cx="1962000" cy="38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19520" cy="2387520"/>
                          </a:xfrm>
                        </wpg:grpSpPr>
                        <pic:pic xmlns:pic="http://schemas.openxmlformats.org/drawingml/2006/picture">
                          <pic:nvPicPr>
                            <pic:cNvPr id="12" name="Рисунок 13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519520" cy="169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Рисунок 13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68560" y="1589400"/>
                              <a:ext cx="49212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49.75pt;width:544.85pt;height:359.4pt" coordorigin="-332,995" coordsize="10897,7188">
                <v:shape id="shape_0" stroked="f" o:allowincell="f" style="position:absolute;left:7475;top:2189;width:3089;height:59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-332;top:995;width:8692;height:3760">
                  <v:shape id="shape_0" ID="Рисунок 131" stroked="f" o:allowincell="f" style="position:absolute;left:-332;top:995;width:8691;height:267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Рисунок 132" stroked="f" o:allowincell="f" style="position:absolute;left:91;top:3498;width:7749;height:125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53340</wp:posOffset>
                </wp:positionH>
                <wp:positionV relativeFrom="margin">
                  <wp:posOffset>7807960</wp:posOffset>
                </wp:positionV>
                <wp:extent cx="4177030" cy="215836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14.8pt;mso-position-vertical-relative:margin;margin-left:4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9445</wp:posOffset>
                </wp:positionH>
                <wp:positionV relativeFrom="paragraph">
                  <wp:posOffset>247650</wp:posOffset>
                </wp:positionV>
                <wp:extent cx="2618105" cy="586740"/>
                <wp:effectExtent l="958850" t="5080" r="5080" b="462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586800"/>
                        </a:xfrm>
                        <a:prstGeom prst="cloudCallout">
                          <a:avLst>
                            <a:gd name="adj1" fmla="val -83157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 неделя (ию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19.5pt;width:206.1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 неделя (ию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18540</wp:posOffset>
            </wp:positionH>
            <wp:positionV relativeFrom="paragraph">
              <wp:posOffset>175895</wp:posOffset>
            </wp:positionV>
            <wp:extent cx="3347720" cy="4845685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59" t="7413" r="-6" b="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8215</wp:posOffset>
                </wp:positionH>
                <wp:positionV relativeFrom="paragraph">
                  <wp:posOffset>261620</wp:posOffset>
                </wp:positionV>
                <wp:extent cx="2266950" cy="809625"/>
                <wp:effectExtent l="5080" t="5715" r="5715" b="386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20.6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58435</wp:posOffset>
                </wp:positionH>
                <wp:positionV relativeFrom="paragraph">
                  <wp:posOffset>582930</wp:posOffset>
                </wp:positionV>
                <wp:extent cx="1236345" cy="418147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х6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х6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х9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х9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3 + 6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6 – 40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7 – 43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4 + 54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2 – 70 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329.25pt;mso-wrap-distance-left:9.05pt;mso-wrap-distance-right:9.05pt;mso-wrap-distance-top:0pt;mso-wrap-distance-bottom:0pt;margin-top:45.9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х6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х6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х9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х9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3 + 6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6 – 40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7 – 43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4 + 54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2 – 70 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6925</wp:posOffset>
                </wp:positionH>
                <wp:positionV relativeFrom="paragraph">
                  <wp:posOffset>6985</wp:posOffset>
                </wp:positionV>
                <wp:extent cx="4378325" cy="1589405"/>
                <wp:effectExtent l="5080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1589400"/>
                          <a:chOff x="0" y="0"/>
                          <a:chExt cx="437832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760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иши слово, в котором букв больше, чем зву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делай транскрипцию этого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ыстро прокатилась гро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[                                ]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б.,       з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36320"/>
                            <a:ext cx="437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.55pt;width:344.75pt;height:125.15pt" coordorigin="1255,11" coordsize="6895,2503">
                <v:shape id="shape_0" fillcolor="white" stroked="t" o:allowincell="f" style="position:absolute;left:1255;top:11;width:6893;height:2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иши слово, в котором букв больше, чем зву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Сделай транскрипцию этого сл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ыстро прокатилась гроз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[                                ]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б.,       зв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55;top:2115;width:6895;height: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6426835" cy="135699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пишите недостающие в пословице 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  познается в беде.  _______________ сильна крыльями, а ____________       дружбой.  ______________ с гор потекла, весну принесла. Весенний ________ целый год кормит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05pt;height:106.85pt;mso-wrap-distance-left:9.05pt;mso-wrap-distance-right:9.05pt;mso-wrap-distance-top:0pt;mso-wrap-distance-bottom:0pt;margin-top:2.3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пишите недостающие в пословице с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  познается в беде.  _______________ сильна крыльями, а ____________       дружбой.  ______________ с гор потекла, весну принесла. Весенний ________ целый год кормит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9264015</wp:posOffset>
                </wp:positionH>
                <wp:positionV relativeFrom="margin">
                  <wp:posOffset>8087360</wp:posOffset>
                </wp:positionV>
                <wp:extent cx="4177030" cy="215836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36.8pt;mso-position-vertical-relative:margin;margin-left:72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62230</wp:posOffset>
                </wp:positionV>
                <wp:extent cx="2778760" cy="586740"/>
                <wp:effectExtent l="5080" t="5080" r="5715" b="4629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586800"/>
                        </a:xfrm>
                        <a:prstGeom prst="cloudCallout">
                          <a:avLst>
                            <a:gd name="adj1" fmla="val -41634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 неделя (авгу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9pt;width:218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 неделя (авгус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2520</wp:posOffset>
                </wp:positionH>
                <wp:positionV relativeFrom="paragraph">
                  <wp:posOffset>55245</wp:posOffset>
                </wp:positionV>
                <wp:extent cx="2266950" cy="809625"/>
                <wp:effectExtent l="5080" t="5715" r="5715" b="386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4.35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948795</wp:posOffset>
                </wp:positionH>
                <wp:positionV relativeFrom="paragraph">
                  <wp:posOffset>7620</wp:posOffset>
                </wp:positionV>
                <wp:extent cx="2266950" cy="809625"/>
                <wp:effectExtent l="5080" t="5715" r="5715" b="386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ыучи таблицу умножения на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0.85pt;margin-top:0.6pt;width:178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ыучи таблицу умножения на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3133090" cy="560451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0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читайте текст. Письменно ответьте на вопрос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фер привез в зоопарк сено. Машина попала в канаву. Послали на помощь слона. Он лбом вытолкнул  машину из канав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а шофер привез сен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а попала маши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о послали на помощ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м слон вытолкнул машину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41.3pt;mso-wrap-distance-left:9.05pt;mso-wrap-distance-right:9.05pt;mso-wrap-distance-top:0pt;mso-wrap-distance-bottom:0pt;margin-top:10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читайте текст. Письменно ответьте на вопрос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офер привез в зоопарк сено. Машина попала в канаву. Послали на помощь слона. Он лбом вытолкнул  машину из канав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да шофер привез сен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да попала маши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го послали на помощ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м слон вытолкнул машину?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97555</wp:posOffset>
            </wp:positionH>
            <wp:positionV relativeFrom="paragraph">
              <wp:posOffset>157480</wp:posOffset>
            </wp:positionV>
            <wp:extent cx="3164840" cy="449770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536" t="8445" r="2225" b="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4225</wp:posOffset>
                </wp:positionH>
                <wp:positionV relativeFrom="paragraph">
                  <wp:posOffset>603250</wp:posOffset>
                </wp:positionV>
                <wp:extent cx="2060575" cy="29845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-9= _     8+9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-9= _     5+8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-6= _     7+8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6-32= _       8х7= 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4+45= _      6х4=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35pt;mso-wrap-distance-left:9.05pt;mso-wrap-distance-right:9.05pt;mso-wrap-distance-top:0pt;mso-wrap-distance-bottom:0pt;margin-top:47.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3-9= _     8+9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8-9= _     5+8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2-6= _     7+8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6-32= _       8х7= 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4+45= _      6х4=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062730" cy="652780"/>
            <wp:effectExtent l="0" t="0" r="0" b="0"/>
            <wp:docPr id="1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4605</wp:posOffset>
                </wp:positionH>
                <wp:positionV relativeFrom="margin">
                  <wp:posOffset>7661275</wp:posOffset>
                </wp:positionV>
                <wp:extent cx="4177030" cy="215836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03.25pt;mso-position-vertical-relative:margin;margin-left: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85260</wp:posOffset>
                </wp:positionH>
                <wp:positionV relativeFrom="paragraph">
                  <wp:posOffset>62230</wp:posOffset>
                </wp:positionV>
                <wp:extent cx="2987040" cy="586740"/>
                <wp:effectExtent l="601345" t="5080" r="5715" b="4629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586800"/>
                        </a:xfrm>
                        <a:prstGeom prst="cloudCallout">
                          <a:avLst>
                            <a:gd name="adj1" fmla="val -66708"/>
                            <a:gd name="adj2" fmla="val 1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 неделя (ию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4.9pt;width:235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 неделя (ию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2600</wp:posOffset>
            </wp:positionH>
            <wp:positionV relativeFrom="paragraph">
              <wp:posOffset>153035</wp:posOffset>
            </wp:positionV>
            <wp:extent cx="2280285" cy="3909060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8440</wp:posOffset>
                </wp:positionH>
                <wp:positionV relativeFrom="paragraph">
                  <wp:posOffset>243205</wp:posOffset>
                </wp:positionV>
                <wp:extent cx="4316730" cy="126555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165" cy="1155065"/>
                                  <wp:effectExtent l="0" t="0" r="0" b="0"/>
                                  <wp:docPr id="119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pt;height:99.65pt;mso-wrap-distance-left:9.05pt;mso-wrap-distance-right:9.05pt;mso-wrap-distance-top:0pt;mso-wrap-distance-bottom:0pt;margin-top:19.1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165" cy="1155065"/>
                            <wp:effectExtent l="0" t="0" r="0" b="0"/>
                            <wp:docPr id="120" name="Рисунок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3410</wp:posOffset>
            </wp:positionH>
            <wp:positionV relativeFrom="paragraph">
              <wp:posOffset>4393565</wp:posOffset>
            </wp:positionV>
            <wp:extent cx="4311015" cy="1204595"/>
            <wp:effectExtent l="0" t="0" r="0" b="0"/>
            <wp:wrapNone/>
            <wp:docPr id="1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357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7976870</wp:posOffset>
                </wp:positionH>
                <wp:positionV relativeFrom="margin">
                  <wp:posOffset>8018145</wp:posOffset>
                </wp:positionV>
                <wp:extent cx="4177030" cy="215836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ой читательский 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 прочитал (а) за неделю  __ страниц из кн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__________________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о   ___________________    история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грустная, весёлая, поучительная, интересна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герой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169.95pt;mso-wrap-distance-left:9.05pt;mso-wrap-distance-right:9.05pt;mso-wrap-distance-top:0pt;mso-wrap-distance-bottom:0pt;margin-top:631.35pt;mso-position-vertical-relative:margin;margin-left:62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  <w:t>Мой читательский дне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 прочитал (а) за неделю  __ страниц из кни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_________________________________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о   ___________________    история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грустная, весёлая, поучительная, интересная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герой _________________________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540</wp:posOffset>
                </wp:positionH>
                <wp:positionV relativeFrom="paragraph">
                  <wp:posOffset>985520</wp:posOffset>
                </wp:positionV>
                <wp:extent cx="4479290" cy="341249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писать  подходящие по смыслу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трая, ловкая, рыжая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кусное, парное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ый, лохматый, косолапый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ые, стальные, фигурные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усливый _______________ храбрый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омный ________________ маленький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сный ____________  темны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бый _____________  сильный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7pt;height:268.7pt;mso-wrap-distance-left:9.05pt;mso-wrap-distance-right:9.05pt;mso-wrap-distance-top:0pt;mso-wrap-distance-bottom:0pt;margin-top:77.6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писать  подходящие по смыслу сл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итрая, ловкая, рыжая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кусное, парное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рый, лохматый, косолапый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ые, стальные, фигурные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усливый _______________ храбрый ___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ромный ________________ маленький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сный ____________  темны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абый _____________  сильный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61965</wp:posOffset>
                </wp:positionH>
                <wp:positionV relativeFrom="paragraph">
                  <wp:posOffset>1416685</wp:posOffset>
                </wp:positionV>
                <wp:extent cx="1512570" cy="620839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20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88.85pt;mso-wrap-distance-left:9.05pt;mso-wrap-distance-right:9.05pt;mso-wrap-distance-top:0pt;mso-wrap-distance-bottom:0pt;margin-top:111.5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708" w:gutter="0" w:header="0" w:top="426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ropisi" w:hAnsi="Propis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ropisi" w:hAnsi="Propisi" w:eastAsia="Calibri" w:cs="Times New Roma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av2">
    <w:name w:val="nav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olnet.ee/sol/008/kr_000.html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6:00Z</dcterms:created>
  <dc:creator>Lena</dc:creator>
  <dc:description/>
  <cp:keywords/>
  <dc:language>en-US</dc:language>
  <cp:lastModifiedBy>Lena</cp:lastModifiedBy>
  <dcterms:modified xsi:type="dcterms:W3CDTF">2012-04-17T19:30:00Z</dcterms:modified>
  <cp:revision>18</cp:revision>
  <dc:subject/>
  <dc:title/>
</cp:coreProperties>
</file>