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3 класс</w:t>
      </w:r>
    </w:p>
    <w:p>
      <w:pPr>
        <w:pStyle w:val="Standard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Standard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Фамилия, имя ____________________________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помни, что такое фольклор. Подчеркни жанры, которые относятся к фольклору.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короговорка, рассказ, сказка, небылица, загадка, стихотворение, басня, считалка, пословица, потешка.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сказки начинаются какими словами? Соедини стрелочкам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Жили-были старик да старуха. У них                           «Морозко»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ыло три сына.»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Жил-был царь Берендей, у него было                           «Белая уточка»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и сына...»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Живало-бывало — жил дед да с другою                       «Летучий корабль»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женой. У деда была дочка, и у бабы была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чка...»                                                                              «Иван царевич и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«Жил-был старик. У него было три сына:                      Серый волк»                   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вое умных, третий дурачок...»                                       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Один князь женился на прекрасной                               «По щучьему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няжне».                                                                             веленью»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какой сказки отрывки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...синие леса мимо глаз пропускает, озера хвостом заметает. Долго ли, коротко ли, добегают они до высокой крепости».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______________________________________________________________  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«Белая береза вытянулась у него позади, а красная девица стала впереди» ______________________________________________________________  </w:t>
      </w:r>
    </w:p>
    <w:p>
      <w:pPr>
        <w:pStyle w:val="Standard"/>
        <w:rPr/>
      </w:pPr>
      <w:r>
        <w:rPr>
          <w:i/>
          <w:iCs/>
          <w:sz w:val="28"/>
          <w:szCs w:val="28"/>
        </w:rPr>
        <w:t>«Взял дурень с собой топор и отправился в лес. Ходил-ходил по лесу и высмотрел высокую сосну...» __</w:t>
      </w:r>
      <w:r>
        <w:rPr>
          <w:sz w:val="28"/>
          <w:szCs w:val="28"/>
        </w:rPr>
        <w:t>__________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"/>
        </w:numPr>
        <w:rPr/>
      </w:pPr>
      <w:r>
        <w:rPr>
          <w:i/>
          <w:iCs/>
          <w:sz w:val="28"/>
          <w:szCs w:val="28"/>
        </w:rPr>
        <w:t xml:space="preserve">Произведение «Белая уточка» - это </w:t>
      </w:r>
      <w:r>
        <w:rPr>
          <w:sz w:val="28"/>
          <w:szCs w:val="28"/>
        </w:rPr>
        <w:t>____________ .</w:t>
      </w:r>
    </w:p>
    <w:p>
      <w:pPr>
        <w:pStyle w:val="Standard"/>
        <w:rPr/>
      </w:pPr>
      <w:r>
        <w:rPr>
          <w:sz w:val="28"/>
          <w:szCs w:val="28"/>
        </w:rPr>
        <w:t xml:space="preserve">Выбери нужный жанр и допиши на строчке: </w:t>
      </w:r>
      <w:r>
        <w:rPr>
          <w:i/>
          <w:iCs/>
          <w:sz w:val="28"/>
          <w:szCs w:val="28"/>
        </w:rPr>
        <w:t>рассказ, басня, сказка, потешка, скороговорка.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читай название сказок и вычеркни лишнюю.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Морозко»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Летучий корабль»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Колобок»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Сказка о царе Салтане...»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Иван царевич и Серый волк»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черкни пословицу, которая по твоему мнению, подходит к сказке «Летучий корабль»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юбишь кататься, люби и саночки возить.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то посеешь, то и пожнешь.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рево держится корнями, а человек друзьями.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ез труда не выловишь рыбку из пруда.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пиши предложение.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казку «Мойдодыр» написал К. И. Чуковский, а «По щучьему веленью» - ______________________________________________________________  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каких сказок эти предметы и герои? Соедини стрелочкам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опор                                                       «Иван царевич и серый волк»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обачка                                             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латогривый конь                                   «Морозко»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морышек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реляло                                                 «Летучий корабль»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щука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чка                                                        «Белая уточка»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арь Далмат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живая и мертвая вода                             «По щучьему веленью»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иши по плану отзыв (аннотацию) на прочитанную дополнительно сказку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1. Автор ______________________________________________________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2. Название  ___________________________________________________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3. О чем эта сказка? _____________________________________________  ____________________________________________________________________________________________________________________________________________________________________________________________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4. Кто из героев понравился и почему? _____________________________  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5. Какой рисунок ты бы нарисовал(а) к сказке? ______________________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Фамилия, имя ________________________________________________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м словом можно дополнить предложение? Выбери и напиши правильный ответ.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гадка, прибаутка, сказка, потешка, закличка — это произведения ___________________________________________________________ .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сских писателей;   зарубежных писателей;   фольклора.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сказки заканчиваются какими словами? Соедини стрелкой.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А Иван-царевич женился на Елене                   «Белая уточка»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красной. И стали они жить-поживать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 горя не знать».                                                «По щучьему веленью»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«Заголосила старуха, да поздно».                    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И стал он в том царстве жить, всякие            «Иван-царевич и Серый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ла вершить»                                                       волк»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«Тут и сказке конец, а кто слушал —                  «Летучий корабль»                        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олодец»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«А ведьму привязали к лошадиному                 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восту, мыкали по полю...и не осталось              «Морозко»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 ней ни следа, ни памяти»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 какой сказки отрывки?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Объедало давай быков поедать — одного за другим. А хлебы так в рот и мечет каравай за караваем. Все возы опустели»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_____________________________________________________________  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Дубинка выскочила — и давай колотить. Народ кинулся прочь, а Емеля приехал домой и залез на печь»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_____________________________________________________________  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Тотчас поймали сороку, подали ей два пузырька, велели в один набрать воды живой, в другой — говорящей. Сорока слетала, принесла воды»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3"/>
        </w:numPr>
        <w:rPr/>
      </w:pPr>
      <w:r>
        <w:rPr>
          <w:i/>
          <w:iCs/>
          <w:sz w:val="28"/>
          <w:szCs w:val="28"/>
        </w:rPr>
        <w:t xml:space="preserve">Произведение «Летучий корабль» - это </w:t>
      </w:r>
      <w:r>
        <w:rPr>
          <w:sz w:val="28"/>
          <w:szCs w:val="28"/>
        </w:rPr>
        <w:t xml:space="preserve">__________________________ . Выбери нужный жанр и допиши предложение: </w:t>
      </w:r>
      <w:r>
        <w:rPr>
          <w:i/>
          <w:iCs/>
          <w:sz w:val="28"/>
          <w:szCs w:val="28"/>
        </w:rPr>
        <w:t>рассказ, басня, сказка, потешка, скороговорка.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читай название сказок и вычеркни лишнюю: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По щучьему веленью»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Зимовье зверей»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Аленький цветочек»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Морозко»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Репка»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черкни пословицу, которая подходит к сказке «По щучьему веленью»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рядок — душа всякого дела.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 аукнется, так и откликнется.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бра желаешь — добро и делай.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а палата, а ключ от нее потерян.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пиши предложение.</w:t>
      </w:r>
    </w:p>
    <w:p>
      <w:pPr>
        <w:pStyle w:val="Standard"/>
        <w:rPr/>
      </w:pPr>
      <w:r>
        <w:rPr>
          <w:i/>
          <w:iCs/>
          <w:sz w:val="28"/>
          <w:szCs w:val="28"/>
        </w:rPr>
        <w:t>«Сказку о золотой рыбке» написал А.С. Пушкин, а сказку «Морозко» - ___________________</w:t>
      </w:r>
      <w:r>
        <w:rPr>
          <w:sz w:val="28"/>
          <w:szCs w:val="28"/>
        </w:rPr>
        <w:t>__________________________________________ 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 каких сказок эти герои и предметы? Соедини стрелкой.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короход                                            «Иван-царевич и Серый волк»                             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арь Афон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очка в море                                       «Летучий корабль»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рья-царевна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дчерица                                            «По щучьему веленью»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дьма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олодило                                             «Морозко»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да живая и говорящая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лины                                                   «Белая уточка»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пиши по плану отзыв (аннотацию) по дополнительно прочитанной сказке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 Автор _________________________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 Название ______________________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 О чем это произведение  (тема) ____________________________  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4. Кого из героев ты хотел (а) бы нарисовать и почему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5. Чем тебе понравилось произведение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Таблица правильных ответов.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4425"/>
        <w:gridCol w:w="4230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ableContents"/>
              <w:rPr/>
            </w:pPr>
            <w:r>
              <w:rPr/>
              <w:t>задания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Скороговорка</w:t>
            </w:r>
            <w:r>
              <w:rPr>
                <w:i/>
                <w:iCs/>
                <w:sz w:val="28"/>
                <w:szCs w:val="28"/>
              </w:rPr>
              <w:t xml:space="preserve">, рассказ, </w:t>
            </w:r>
            <w:r>
              <w:rPr>
                <w:i/>
                <w:iCs/>
                <w:sz w:val="28"/>
                <w:szCs w:val="28"/>
                <w:u w:val="single"/>
              </w:rPr>
              <w:t>сказка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  <w:u w:val="single"/>
              </w:rPr>
              <w:t>небылица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  <w:u w:val="single"/>
              </w:rPr>
              <w:t>загадка</w:t>
            </w:r>
            <w:r>
              <w:rPr>
                <w:i/>
                <w:iCs/>
                <w:sz w:val="28"/>
                <w:szCs w:val="28"/>
              </w:rPr>
              <w:t xml:space="preserve">, стихотворение, басня, </w:t>
            </w:r>
            <w:r>
              <w:rPr>
                <w:i/>
                <w:iCs/>
                <w:sz w:val="28"/>
                <w:szCs w:val="28"/>
                <w:u w:val="single"/>
              </w:rPr>
              <w:t>считалка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  <w:u w:val="single"/>
              </w:rPr>
              <w:t>пословица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  <w:u w:val="single"/>
              </w:rPr>
              <w:t>потешка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гадка, прибаутка, сказка, потешка, закличка — это произведения фольклора.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Жили-были старик да старуха. У них                      было три сына...» («Летучий корабль»)</w:t>
            </w:r>
          </w:p>
          <w:p>
            <w:pPr>
              <w:pStyle w:val="Standard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Жил-был царь Берендей, у него было три сына...» («Иван-царевич и Серый волк»)</w:t>
            </w:r>
          </w:p>
          <w:p>
            <w:pPr>
              <w:pStyle w:val="Standard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Живало-бывало — жил дед да с другою женой. У деда была дочка, и у бабы была</w:t>
            </w:r>
          </w:p>
          <w:p>
            <w:pPr>
              <w:pStyle w:val="Standard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очка...»  («Морозко»)                                                                          </w:t>
            </w:r>
          </w:p>
          <w:p>
            <w:pPr>
              <w:pStyle w:val="Standard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«Жил-был старик. У него было три сына:                             </w:t>
            </w:r>
          </w:p>
          <w:p>
            <w:pPr>
              <w:pStyle w:val="Standard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вое умных, третий дурачок...»  («По щучьему веленью»)                                     </w:t>
            </w:r>
          </w:p>
          <w:p>
            <w:pPr>
              <w:pStyle w:val="Standard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«Один князь женился на прекрасной  княжне» («Белая  уточка»)                                                                   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«А Иван-царевич женился на Елене Прекрасной И стали они жить-поживать да горя не знать». («Иван-царевич и Серый волк»)                                               </w:t>
            </w:r>
          </w:p>
          <w:p>
            <w:pPr>
              <w:pStyle w:val="Standard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«Заголосила старуха, да поздно».  («Морозко»)                  </w:t>
            </w:r>
          </w:p>
          <w:p>
            <w:pPr>
              <w:pStyle w:val="Standard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«И стал он в том царстве жить, всякие дела вершить» («Летучий корабль»)                                                      </w:t>
            </w:r>
          </w:p>
          <w:p>
            <w:pPr>
              <w:pStyle w:val="Standard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«Тут и сказке конец, а кто слушал — молодец» («По щучьему веленью»)                                </w:t>
            </w:r>
          </w:p>
          <w:p>
            <w:pPr>
              <w:pStyle w:val="Standard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А ведьму привязали к лошадиному  хвосту, мыкали по полю...и не осталось  от ней ни следа, ни памяти» («Белая уточка»)</w:t>
            </w:r>
          </w:p>
          <w:p>
            <w:pPr>
              <w:pStyle w:val="Standard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...синие леса мимо глаз пропускает, озера хвостом заметает. Долго ли, коротко ли, добегают они до высокой крепости».</w:t>
            </w:r>
          </w:p>
          <w:p>
            <w:pPr>
              <w:pStyle w:val="Standard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«Иван-царевич и Серый волк»)</w:t>
            </w:r>
          </w:p>
          <w:p>
            <w:pPr>
              <w:pStyle w:val="Standard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Белая береза вытянулась у него позади, а красная девица стала впереди»</w:t>
            </w:r>
          </w:p>
          <w:p>
            <w:pPr>
              <w:pStyle w:val="Standard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«Белая уточка»)  </w:t>
            </w:r>
          </w:p>
          <w:p>
            <w:pPr>
              <w:pStyle w:val="Standard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Взял дурень с собой топор и отправился в лес. Ходил-ходил по лесу и высмотрел высокую сосну...»</w:t>
            </w:r>
          </w:p>
          <w:p>
            <w:pPr>
              <w:pStyle w:val="Standard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«Летучий корабль»)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Объедало давай быков поедать — одного за другим. А хлебы так в рот и мечет каравай за караваем. Все возы опустели»</w:t>
            </w:r>
          </w:p>
          <w:p>
            <w:pPr>
              <w:pStyle w:val="Standard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«Летучий корабль»)</w:t>
            </w:r>
          </w:p>
          <w:p>
            <w:pPr>
              <w:pStyle w:val="Standard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Дубинка выскочила — и давай колотить. Народ кинулся прочь, а Емеля приехал домой и залез на печь»</w:t>
            </w:r>
          </w:p>
          <w:p>
            <w:pPr>
              <w:pStyle w:val="Standard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«По щучьему веленью»)  </w:t>
            </w:r>
          </w:p>
          <w:p>
            <w:pPr>
              <w:pStyle w:val="Standard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Тотчас поймали сороку, подали ей два пузырька, велели в один набрать воды живой, в другой — говорящей. Сорока слетала, принесла воды»</w:t>
            </w:r>
          </w:p>
          <w:p>
            <w:pPr>
              <w:pStyle w:val="Standard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«Белая уточка»)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изведение «Белая уточка» - это сказка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изведение «Летучий корабль» - это сказка.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Морозко»</w:t>
            </w:r>
          </w:p>
          <w:p>
            <w:pPr>
              <w:pStyle w:val="Standard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Летучий корабль»</w:t>
            </w:r>
          </w:p>
          <w:p>
            <w:pPr>
              <w:pStyle w:val="Standard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Колобок»</w:t>
            </w:r>
          </w:p>
          <w:p>
            <w:pPr>
              <w:pStyle w:val="Standard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«Сказка о царе Салтане...»</w:t>
            </w:r>
          </w:p>
          <w:p>
            <w:pPr>
              <w:pStyle w:val="Standard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Иван царевич и Серый волк»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По щучьему веленью»</w:t>
            </w:r>
          </w:p>
          <w:p>
            <w:pPr>
              <w:pStyle w:val="Standard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Зимовье зверей»</w:t>
            </w:r>
          </w:p>
          <w:p>
            <w:pPr>
              <w:pStyle w:val="Standard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«Аленький цветочек»</w:t>
            </w:r>
          </w:p>
          <w:p>
            <w:pPr>
              <w:pStyle w:val="Standard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Морозко»</w:t>
            </w:r>
          </w:p>
          <w:p>
            <w:pPr>
              <w:pStyle w:val="Standard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Репка»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юбишь кататься, люби и саночки возить.</w:t>
            </w:r>
          </w:p>
          <w:p>
            <w:pPr>
              <w:pStyle w:val="Standard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то посеешь, то и пожнешь.</w:t>
            </w:r>
          </w:p>
          <w:p>
            <w:pPr>
              <w:pStyle w:val="Standard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Дерево держится корнями, а человек друзьями.</w:t>
            </w:r>
          </w:p>
          <w:p>
            <w:pPr>
              <w:pStyle w:val="Standard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ез труда не выловишь рыбку из пруда.</w:t>
            </w:r>
          </w:p>
          <w:p>
            <w:pPr>
              <w:pStyle w:val="Standard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рядок — душа всякого дела.</w:t>
            </w:r>
          </w:p>
          <w:p>
            <w:pPr>
              <w:pStyle w:val="Standard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к аукнется, так и откликнется.</w:t>
            </w:r>
          </w:p>
          <w:p>
            <w:pPr>
              <w:pStyle w:val="Standard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Добра желаешь — добро и делай.</w:t>
            </w:r>
          </w:p>
          <w:p>
            <w:pPr>
              <w:pStyle w:val="Standard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ма палата, а ключ от нее потерян.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казку «Мойдодыр» написал К. И. Чуковский, а «По щучьему веленью» - русский народ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Сказку о золотой рыбке» написал А.С. Пушкин, а сказку «Морозко» -русский народ.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Иван царевич и Серый волк»: златогривый конь, царь Далмат, живая и мертвая вода, царь Афрон,.</w:t>
            </w:r>
          </w:p>
          <w:p>
            <w:pPr>
              <w:pStyle w:val="Standard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Морозко»: собачка, блины, падчерица.</w:t>
            </w:r>
          </w:p>
          <w:p>
            <w:pPr>
              <w:pStyle w:val="Standard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Белая уточка»: заморышек, ведьма, вода живая и говорящая.</w:t>
            </w:r>
          </w:p>
          <w:p>
            <w:pPr>
              <w:pStyle w:val="Standard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Летучий корабль»: топор, Стреляло, дуб с желудями,Скороход, Холодило.</w:t>
            </w:r>
          </w:p>
          <w:p>
            <w:pPr>
              <w:pStyle w:val="Standard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По щучьему веленью»:щука, печка, бочка в море, Марья-царевна.</w:t>
            </w:r>
          </w:p>
          <w:p>
            <w:pPr>
              <w:pStyle w:val="Standard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andard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 о прочитанном дополнительно произведении можно оценивать отдельно от контрольной работы.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9:41:00Z</dcterms:created>
  <dc:creator>Ольга</dc:creator>
  <dc:description/>
  <cp:keywords/>
  <dc:language>en-US</dc:language>
  <cp:lastModifiedBy>Учитель</cp:lastModifiedBy>
  <cp:lastPrinted>2014-09-05T14:39:00Z</cp:lastPrinted>
  <dcterms:modified xsi:type="dcterms:W3CDTF">2014-09-05T04:40:00Z</dcterms:modified>
  <cp:revision>4</cp:revision>
  <dc:subject/>
  <dc:title>Контрольную работу разработала:</dc:title>
</cp:coreProperties>
</file>