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редняя общеобразовательная школа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 Малый Барханчак Ип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врополь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Инструктаж по ПДД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 «А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ный руководитель Ахатова Мавлия Мус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014-2015уч.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514475" cy="129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занятий по Правилам дорожного движения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3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59"/>
        <w:gridCol w:w="4313"/>
        <w:gridCol w:w="2357"/>
      </w:tblGrid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ся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1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ижение транспорта и правила безопасного поведения на улицах и дорогах. Детский ДТП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ть у учащихся осознанное представления о причинах несчастных случаев и аварий на улицах и дор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звивать двигательные умения и навыки безопас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ывать дисциплинированность, ответственность и культуру п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счастных случаев и аварий на улицах и дорог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формировать у учащихся осознанное представления о причинах несчастных случаев и аварий на улицах и дор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звивать двигательные умения и навыки безопас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ывать дисциплинированность, ответственность и культуру п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 светофоре и дорожных знак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ширить знания о светофоре и дорожных зна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звивать понимание, осмысление и осознание безопасных действий в опасных ситуация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о перекрестках и опасных поворотах транспорт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вторить материал о перекрестке за курс 2-ого класс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формировать представление об опасных поворотах транспор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Учить ориентироваться в опасны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работать в игровой форме навыки безопасного поведения на перекрест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оспитывать наблюдательность, бдительность, осторожность и дисциплинированно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а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проезжей части доро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ть у учащихся умения и навыки безопасных действий  при переходе проезжей части дор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оспитывать наблюдательность, бдительность, осторожность и дисциплинированно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и тормозной путь автомобиля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-Формировать чувство опасности при переходе  проезжей части дороги перед близко идущим транспор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ъяснить, остановочный и тормозной путь автомоби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сширить словарный запас по дорожной лексик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железной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формировать у учащихся представления об опасности на железной дорог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звивать целостность восприятия окружающей ср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ь понятие об оборудовании железнодорожных переездов, правилах перехода железнодорожных пу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зды на велосипе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чить предвидеть  опасность приезде на велосипе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учать правилам обращения с велосипедом для безопасности окружающи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 в транспорте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оспитывать  культуру поведения учащихся в общественном транспор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учить посадке и высадке из транспорта и безопасному поведению на посадочных площадках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пешех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крепить полученные учащимися  зн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Расширить словарный запас по дорожной лекс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Формировать и развивать целостность восприятия дорожной сред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Тема 1.</w:t>
      </w:r>
      <w:r>
        <w:rPr/>
        <w:t xml:space="preserve">  Движение транспорта и правила безопасного поведения на улицах и дорогах. Детский ДТП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Дата проведения  «   »  </w:t>
      </w:r>
      <w:r>
        <w:rPr>
          <w:b/>
        </w:rPr>
        <w:t>СЕНТЯБРЯ  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2"/>
          <w:szCs w:val="22"/>
        </w:rPr>
        <w:t xml:space="preserve"> Сформировать у учащихся осознанное представления о причинах несчастных случаев и аварий на улицах и доро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Развивать двигательные умения и навыки безопасного поведения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Воспитывать дисциплинированность, ответственность и культуру повед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00045</wp:posOffset>
                </wp:positionV>
                <wp:extent cx="5041265" cy="396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22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2.</w:t>
      </w:r>
      <w:r>
        <w:rPr/>
        <w:t xml:space="preserve"> Причины несчастных случаев и аварий на улицах и дорог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Дата проведения  «   »  </w:t>
      </w:r>
      <w:r>
        <w:rPr>
          <w:b/>
        </w:rPr>
        <w:t>СЕНТЯБРЯ  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2"/>
          <w:szCs w:val="22"/>
        </w:rPr>
        <w:t xml:space="preserve"> - Сформировать у учащихся осознанное представления о причинах несчастных случаев и аварий на улицах и доро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Развивать двигательные умения и навыки безопасного поведения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Воспитывать дисциплинированность, ответственность и культуру повед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ge">
                  <wp:posOffset>3585845</wp:posOffset>
                </wp:positionV>
                <wp:extent cx="5041265" cy="396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9pt;mso-wrap-distance-right:9pt;mso-wrap-distance-top:0pt;mso-wrap-distance-bottom:0pt;margin-top:282.35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3.</w:t>
      </w:r>
      <w:r>
        <w:rPr/>
        <w:t xml:space="preserve"> Новое о светофоре и дорожных зна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  «   »  октября   201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</w:rPr>
        <w:t>Цел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Расширить знания о светофоре и дорожных знаках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 Развивать понимание, осмысление и осознание безопасных действий в опасных ситуациях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242945</wp:posOffset>
                </wp:positionV>
                <wp:extent cx="5041265" cy="396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2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4.</w:t>
      </w:r>
      <w:r>
        <w:rPr/>
        <w:t xml:space="preserve"> Что надо знать о перекрестках и опасных поворотах транспо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  «   »  ноября   201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2"/>
          <w:szCs w:val="22"/>
        </w:rPr>
        <w:t xml:space="preserve"> - Повторить материал о перекрестке за курс 2-ого класс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формировать представление об опасных поворотах транспор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Учить ориентироваться в опасных ситуац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работать в игровой форме навыки безопасного поведения на перекрестке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 Воспитывать наблюдательность, бдительность, осторожность и дисциплинированность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928745</wp:posOffset>
                </wp:positionV>
                <wp:extent cx="5041265" cy="3968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30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авила перехода проезжей части доро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  «   »  декабря   201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</w:rPr>
        <w:t>Цель:</w:t>
      </w:r>
      <w:r>
        <w:rPr>
          <w:b/>
          <w:sz w:val="22"/>
          <w:szCs w:val="22"/>
        </w:rPr>
        <w:t xml:space="preserve">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ормировать у учащихся умения и навыки безопасных действий  при переходе проезжей части дороги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 Воспитывать наблюдательность, бдительность, осторожность и дисциплинированность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471545</wp:posOffset>
                </wp:positionV>
                <wp:extent cx="5041265" cy="3968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27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6.</w:t>
      </w:r>
      <w:r>
        <w:rPr/>
        <w:t xml:space="preserve"> Остановочный и тормозной путь автомоби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Дата проведения  «   »  </w:t>
      </w:r>
      <w:r>
        <w:rPr>
          <w:b/>
        </w:rPr>
        <w:t>января  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</w:rPr>
        <w:t>Ц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-Формировать чувство опасности при переходе  проезжей части дороги перед близко идущим транспорт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928745</wp:posOffset>
                </wp:positionV>
                <wp:extent cx="5041265" cy="3968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9pt;mso-wrap-distance-right:9pt;mso-wrap-distance-top:0pt;mso-wrap-distance-bottom:0pt;margin-top:309.35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бъяснить, остановочный и тормозной путь автомобиля.</w:t>
      </w:r>
    </w:p>
    <w:p>
      <w:pPr>
        <w:pStyle w:val="Normal"/>
        <w:rPr>
          <w:szCs w:val="28"/>
        </w:rPr>
      </w:pPr>
      <w:r>
        <w:rPr>
          <w:b/>
          <w:sz w:val="22"/>
          <w:szCs w:val="22"/>
        </w:rPr>
        <w:t>- Расширить словарный запас по дорожной лекс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7</w:t>
      </w:r>
      <w:r>
        <w:rPr/>
        <w:t xml:space="preserve"> Правила перехода желез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  «   »  февраля  201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2"/>
          <w:szCs w:val="22"/>
        </w:rPr>
        <w:t xml:space="preserve"> -Сформировать у учащихся представления об опасности на железной дорог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Развивать целостность восприятия окружающей среды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 Дать понятие об оборудовании железнодорожных переездов, правилах перехода железнодорожных путей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4157345</wp:posOffset>
                </wp:positionV>
                <wp:extent cx="5041265" cy="3968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32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8.</w:t>
      </w:r>
      <w:r>
        <w:rPr/>
        <w:t xml:space="preserve"> Правила езды на велосипе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  «   »  марта  201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/>
        </w:rPr>
        <w:t>Цел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чить предвидеть  опасность приезде на велосипе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385945</wp:posOffset>
                </wp:positionV>
                <wp:extent cx="5041265" cy="3968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34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/>
          <w:sz w:val="22"/>
          <w:szCs w:val="22"/>
        </w:rPr>
        <w:t>-Обучать правилам обращения с велосипедом для безопасности окружающ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Инструктаж по правилам дорожного движени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9.</w:t>
      </w:r>
      <w:r>
        <w:rPr/>
        <w:t xml:space="preserve"> Правила поведения  в транспор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 проведения  «   »  апреля 201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2"/>
          <w:szCs w:val="22"/>
        </w:rPr>
        <w:t xml:space="preserve"> -  Воспитывать  культуру поведения учащихся в общественном транспорте.</w:t>
      </w:r>
    </w:p>
    <w:p>
      <w:pPr>
        <w:pStyle w:val="Normal"/>
        <w:rPr>
          <w:szCs w:val="28"/>
        </w:rPr>
      </w:pPr>
      <w:r>
        <w:rPr>
          <w:b/>
          <w:sz w:val="22"/>
          <w:szCs w:val="22"/>
        </w:rPr>
        <w:t>- Научить посадке и высадке из транспорта и безопасному поведению на посадочных площадк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3357245</wp:posOffset>
                </wp:positionV>
                <wp:extent cx="5041265" cy="3968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26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Инструктаж по правилам дорожного движения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10.</w:t>
      </w:r>
      <w:r>
        <w:rPr/>
        <w:t xml:space="preserve"> «Я-пешеход»(экскурсия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Дата проведения  «   »    мая</w:t>
      </w:r>
      <w:r>
        <w:rPr>
          <w:b/>
        </w:rPr>
        <w:t xml:space="preserve">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2"/>
          <w:szCs w:val="22"/>
        </w:rPr>
        <w:t xml:space="preserve"> - Закрепить полученные учащимися  зн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Расширить словарный запас по дорожной лексике.</w:t>
      </w:r>
    </w:p>
    <w:p>
      <w:pPr>
        <w:pStyle w:val="Normal"/>
        <w:rPr>
          <w:i/>
          <w:i/>
          <w:color w:val="000000"/>
        </w:rPr>
      </w:pPr>
      <w:r>
        <w:rPr>
          <w:b/>
          <w:sz w:val="22"/>
          <w:szCs w:val="22"/>
        </w:rPr>
        <w:t>-Формировать и развивать целостность восприятия дорожной среды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3471545</wp:posOffset>
                </wp:positionV>
                <wp:extent cx="5041265" cy="3968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9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пись получившего инструк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бдуллаева А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Алиев 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Давутова Альф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Назаренко Рег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ахметулаев Р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Ромаев Руми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Статьев- Никитин Русла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джиякубов  Ай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Амл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ьметов Са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Халилулаев Альбе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  <w:t>Шайдуллаева Ол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2.5pt;mso-wrap-distance-left:0pt;mso-wrap-distance-right:9pt;mso-wrap-distance-top:0pt;mso-wrap-distance-bottom:0pt;margin-top:27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9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пись получившего инструкта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бдуллаева А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Алиев 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Давутова Альф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Назаренко Рег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ахметулаев Р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Ромаев Руми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Статьев- Никитин Русла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джиякубов  Ай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Амл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ьметов Сами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Халилулаев Альбер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  <w:t>Шайдуллаева Ол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8:00Z</dcterms:created>
  <dc:creator>Rifat</dc:creator>
  <dc:description/>
  <cp:keywords/>
  <dc:language>en-US</dc:language>
  <cp:lastModifiedBy>Rifat</cp:lastModifiedBy>
  <dcterms:modified xsi:type="dcterms:W3CDTF">2014-09-04T18:45:00Z</dcterms:modified>
  <cp:revision>14</cp:revision>
  <dc:subject/>
  <dc:title>                            Муниципальное казённое  общеобразовательное учреждение</dc:title>
</cp:coreProperties>
</file>