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 (УМК Школа Росс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пределённая форма глаго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Сформировать у учащихся представление о неопределённой форме глаг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Расширить знания о глаголе, как части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Развивать умение самостоятельно формулировать выводы на основе наблюдений и сравнений, развивать речь учащихся, творческие способности; прививать интерес к изучению русского язы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актуализировать знания о глаголе как части ре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выявить признаки глаголов в неопределенной форм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учить выделять глаголы в контекс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развивать умение правильно употреблять глаголы в реч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 воспитывать чувство гордости и любви к родному кр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32"/>
          <w:szCs w:val="32"/>
        </w:rPr>
        <w:t>1. Организационный момен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звенел звонок весёлый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чать урок готовы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ы слушать, рассуждать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руг другу помога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пись числа, кл.работы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Чистописание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рочитайте пословицу, объясните ее смысл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>Не на пользу книги читать, когда только вершки с них хвата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 Читая книги, мы учимся, находим ответы на вопросы. Нужно вчитываться в книгу, думать, рассуждать. С положительных героев  мы берем пример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пишите предложение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е вы увидели здесь орфограммы?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Определите и подпишите те части речи, которые вы знаете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одчеркните эти слова как  члены предлож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Актуализация опорных знаний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 какой части речи мы вели разговор на предыдущих уроках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</w:rPr>
        <w:t>- Что вы  знаете о глаголе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*Глагол-часть речи, которая обозначает действие предмета и отвечает на вопросы: что делать? Что сделать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*Глагол изменяется по временам (н.в., пр.в, б.в.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*Глагол изменяется по лицам и числа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</w:rPr>
        <w:t>*Глагол в единственном числе  в прошедшем времени изменяется по родам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Разведка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аспределите глаголы по времена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ош. вр.             наст. вр.                 буд. вр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кормил, желали, отвечала, живёт, работают, объясняет, разрушит, выучат, зазеленеют, накормит, сварить, обвести, принести, жи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3 человека у доски распределяют  по временам слова, проверяем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  <w:u w:val="single"/>
        </w:rPr>
        <w:t>остальные дети приводят примеры глаголов разных времён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кормил                живёт            разрушит             свари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елали                    работают       выучат                 обве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вечала                  объясняет     зазеленеют           чит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хват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прине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жить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</w:rPr>
        <w:t>-Как правильно определить время глагола? (Надо поставить вопрос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Все ли слова оказались на доске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Прикрепите оставшиес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</w:rPr>
        <w:t>-Какие лишние? Почему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Смогли вы определить время у этих глаголов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Определите числ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Можно ли определить кол-во участников действия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Из пословицы, которую мы писали на чистописании, назовите глаголы. В какой столбик их отнесём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</w:rPr>
        <w:t>-Что мы можем о них сказать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Мы не можем определить лицо, число и время глагола. Не ясно, кто совершал действие и когда.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Какое  название вы дали бы этим глагола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учебной зада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пробуйте сформулировать тему сегодняшнего уро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Доска</w:t>
      </w:r>
      <w:r>
        <w:rPr>
          <w:rFonts w:cs="Times New Roman" w:ascii="Times New Roman" w:hAnsi="Times New Roman"/>
          <w:i/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i/>
          <w:sz w:val="32"/>
          <w:szCs w:val="32"/>
        </w:rPr>
        <w:t>НЕОПРЕДЕЛЕННАЯ  ФОРМА  ГЛАГОЛА--------</w:t>
      </w:r>
      <w:r>
        <w:rPr>
          <w:rFonts w:cs="Times New Roman" w:ascii="Times New Roman" w:hAnsi="Times New Roman"/>
          <w:b/>
          <w:sz w:val="40"/>
          <w:szCs w:val="40"/>
        </w:rPr>
        <w:t>СЛАЙД 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жете ли вы сейчас отличить неопределенную форму от другой формы         глагола?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- Чему же должны будем научиться сегодня?(задачи</w:t>
      </w:r>
      <w:r>
        <w:rPr>
          <w:rFonts w:cs="Times New Roman" w:ascii="Times New Roman" w:hAnsi="Times New Roman"/>
          <w:sz w:val="40"/>
          <w:szCs w:val="40"/>
        </w:rPr>
        <w:t xml:space="preserve">)     </w:t>
      </w:r>
      <w:r>
        <w:rPr>
          <w:rFonts w:cs="Times New Roman" w:ascii="Times New Roman" w:hAnsi="Times New Roman"/>
          <w:b/>
          <w:sz w:val="40"/>
          <w:szCs w:val="40"/>
        </w:rPr>
        <w:t>СЛАЙД  2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i/>
          <w:sz w:val="32"/>
          <w:szCs w:val="32"/>
        </w:rPr>
        <w:t>Задавать  вопросы к неопределённой форме глагола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2. Употреблять  глаголы неопределенной формы в тексте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3.Определять грамматические признаки глагола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4.Правильно употреблять глаголы в письменной речи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5.Определять род в прошедшем вре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6.Отличать неопределенную форму глагола от других глагольных фор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7.Ставить глагол в неопределенную форм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 детьми новых зна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 Поставьте вопросы к глаголам (на доске)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акие вопросы прозвучали?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Доска</w:t>
      </w:r>
      <w:r>
        <w:rPr>
          <w:rFonts w:cs="Times New Roman" w:ascii="Times New Roman" w:hAnsi="Times New Roman"/>
          <w:b/>
          <w:sz w:val="32"/>
          <w:szCs w:val="32"/>
        </w:rPr>
        <w:t>:            Что делать?                                           Что сдела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тличаются вопросы?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- Прочитайте те глаголы, которые отвечают на вопрос:  </w:t>
      </w:r>
      <w:r>
        <w:rPr>
          <w:rFonts w:cs="Times New Roman" w:ascii="Times New Roman" w:hAnsi="Times New Roman"/>
          <w:b/>
          <w:sz w:val="32"/>
          <w:szCs w:val="32"/>
        </w:rPr>
        <w:t>Что делать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еперь на вопрос:  </w:t>
      </w:r>
      <w:r>
        <w:rPr>
          <w:rFonts w:cs="Times New Roman" w:ascii="Times New Roman" w:hAnsi="Times New Roman"/>
          <w:b/>
          <w:sz w:val="32"/>
          <w:szCs w:val="32"/>
        </w:rPr>
        <w:t xml:space="preserve"> Что сделать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заметили?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У  глаголов, отвечающих на вопрос Что сделать?, есть приставка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тите внимание, на какие буквосочетания оканчиваются глаголы в н.ф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ка</w:t>
      </w:r>
      <w:r>
        <w:rPr>
          <w:rFonts w:cs="Times New Roman" w:ascii="Times New Roman" w:hAnsi="Times New Roman"/>
          <w:b/>
          <w:sz w:val="32"/>
          <w:szCs w:val="32"/>
        </w:rPr>
        <w:t>:       -ТЬ    -ТИ – это окончания неопределённой формы глагол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какой формой глагола мы познакомились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i/>
          <w:sz w:val="32"/>
          <w:szCs w:val="32"/>
        </w:rPr>
        <w:t>Неопределенная форма глагола  не несет на себе отпечатка времени, числа,  поэтому ее выбрали как начальную форму. От нее образуются другие глагольные формы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Кто сможет обобщить знания  о неопределенной форме глагола по нашей схеме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ка: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то делать?           - ТЬ                 время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определенная                                                                               число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а (начальная форма)  Что сделать?         - Т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32"/>
          <w:szCs w:val="32"/>
        </w:rPr>
        <w:t xml:space="preserve">Образовать глагольные формы от слов на доске.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ФИЗМИНУТ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стали из-за парт, руки на пояс. Я буду читать вам стихотворение, если встретиться глагол неопределённой формы, нужно присесть и руки вытянуть вперёд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 мешайте мне мечтать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не б мешок конфет достать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ернуть, жевать, сосать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авкать, чмокать, уплетать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лго-долго не глотать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слаждаться, смакова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А теперь я показываю движение, вы его повторяете и называете глагол неопределённой форм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убоко дышу- дыш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иваю – кив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32"/>
          <w:szCs w:val="32"/>
        </w:rPr>
        <w:t>Щёлкаю - щёлк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ашу руками – мах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лопаю в ладоши – хлоп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паю- топать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Первичное закреп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по учебнику стр.59 Упр.1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Назовите из этого текста  глагол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ыпишите только глаголы неопределённой форм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окажите, что это глаголы  неопределённой форм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так, алгоритм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 Поставить вопрос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Посмотреть, на что оканчивается глаго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3.  Сделать вывод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йдите  глаголы в составленном алгоритме. Что вы можете о них сказать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Вспомните, какие задачи мы ставили перед собой в начале урока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лайд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личать неопределенную форму глагола от других глагольных фор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вать  вопросы к  неопределённой  форме глагол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вить глагол в  неопределенную форм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отреблять  глаголы  неопределенной формы в тек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ие уже выполнили?                                                                </w:t>
      </w:r>
      <w:r>
        <w:rPr>
          <w:b/>
          <w:sz w:val="40"/>
          <w:szCs w:val="40"/>
        </w:rPr>
        <w:t>Слайд 3</w:t>
      </w:r>
      <w:r>
        <w:rPr>
          <w:sz w:val="32"/>
          <w:szCs w:val="32"/>
        </w:rPr>
        <w:t xml:space="preserve"> ----Теперь будем учиться ставить глаголы  в неопределенную форму.( По цепочке устно отвечают)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ледите за вопросом!</w:t>
      </w:r>
    </w:p>
    <w:tbl>
      <w:tblPr>
        <w:tblW w:w="4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3"/>
        <w:gridCol w:w="5024"/>
      </w:tblGrid>
      <w:tr>
        <w:trPr>
          <w:trHeight w:val="596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 в неопределённой форме</w:t>
            </w:r>
          </w:p>
        </w:tc>
      </w:tr>
      <w:tr>
        <w:trPr>
          <w:trHeight w:val="452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аю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лачет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есёт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ешаем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          </w:t>
            </w:r>
            <w:r>
              <w:rPr>
                <w:i/>
                <w:iCs/>
                <w:sz w:val="32"/>
                <w:szCs w:val="32"/>
              </w:rPr>
              <w:t>написали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тригу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ехал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читает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40"/>
          <w:szCs w:val="40"/>
        </w:rPr>
        <w:t>СЛАЙД 4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>5.</w:t>
      </w:r>
      <w:r>
        <w:rPr>
          <w:b/>
          <w:sz w:val="32"/>
          <w:szCs w:val="32"/>
        </w:rPr>
        <w:t xml:space="preserve"> Закрепление нового материала.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На адрес школы пришло письмо для нашего класса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дравствовать, ученики 4 класса!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Писать вам письмо жители далекой планеты. Мы хотеть рассказать вам о нашей жизни. Мы очень любить свою планету. Она красива. Мы беречь природу, уважать традиции нашего народа, изучать историю. Наш народ хотеть знать о вашем посёлке, об особенностях языка, о ваших национальных блюдах. Мы хотеть приехать в ваш посёлок на экскурсию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 сви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Понятно ли вам содержание этого письм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часть речи употреблена в тексте с нарушением норм русского язык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акой форме стоят глагол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идимо, это является  особенностью языка жителей той плане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переведу вам это письмо на русский язык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вайте приготовимся к встрече гос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как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Можно приготовить подар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ние для работы в пар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 Инопланетяне хотят посетить  наш посёлок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Составим путеводитель по нашему посёл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терянск – один из самых молодых посёлков нашего район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рошо (гуляет)   __________________ по центру посёлка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рассмотрю)     ___________________ его окрестности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дойду)  ___________________ до парковой зоны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увижу) ___________________ красавицу Ангару,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покормлю)  ___________________ пернатых друзей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слушаю)_______________ их песни и (отдохну) _____________ душой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амым распространенным сувениром в России является матрешка. Но купить для всех мы не сможем, поэтому составим инструкцию по ее изготовлению из картона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очитайте инструкцию. Образуйте от глаголов в скобках неопределённую форму 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Внимательно следите за вопросом!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Рассмотрели)____________________ образец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зяли)_________ шаблон и лист плотной бумаг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Расположили)_____________ шаблон в центре лис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Обвели)________________ его простым карандашо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Вырезали)______________ матрёшку по контур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Нарисовали)___________________ лиц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Разметили)___________________ детали косынки и фарту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Вырезали) __________________ и (наклеили) _____________ и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Украсили)___________________ матрешку роспис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еще инопланетным гостям интересны наши национальные блюда. Издавна на Руси говорили: «Щи да каша – пища наша.» Вот мы и составим рецепт гречневой  каши с грибами.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читайте рецепт каши.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Поставьте глаголы из скобок в неопределённую форму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Внимательно следите за вопросом!</w:t>
      </w:r>
    </w:p>
    <w:p>
      <w:pPr>
        <w:pStyle w:val="Style16"/>
        <w:spacing w:before="0" w:after="0"/>
        <w:ind w:left="720" w:hanging="0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Каша гречневая с грибами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(Промыли)_______________ сушёные грибы. (Замочили)________________ их на два часа в теплой воде. Затем в этой же воде (отварили)__________ . (Откинули)____________ готовые грибы на дуршлаг и мелко (порезали)  _______________. В кипящий грибной бульон (засыпали)________________ гречку ,(посолили)_________________,(покрыли)_____________ крышкой и (доведем)_______________ до готовности на медленном огне. В готовую кашу (добавим)______________ жареный лук, грибы. (Перемешаем)_________________ и (подадим)_______________ к столу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Инопланетяне попросили помощи при объяснении значения фразеологических оборотов, заменив фразеологизм одним словом - глаголом неопределённой формы.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рубить на носу - запомни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левать носом – дрем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пустить мимо ушей – прослуш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тавлять палки в колеса – меш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вести вокруг пальца – обману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ержать язык за зубами – молчать.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ускать пыль в глаза – вр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золить глаза – надоед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ть стрекоча – убеж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о, ребята, надо помнить об особенностях языка жителей той планеты </w:t>
      </w:r>
      <w:r>
        <w:rPr>
          <w:b/>
          <w:sz w:val="32"/>
          <w:szCs w:val="32"/>
        </w:rPr>
        <w:t>- вс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лаголы должны быть употреблены в неопределенной форме!</w:t>
      </w:r>
      <w:r>
        <w:rPr>
          <w:sz w:val="32"/>
          <w:szCs w:val="32"/>
        </w:rPr>
        <w:t xml:space="preserve">   (</w:t>
      </w:r>
      <w:r>
        <w:rPr>
          <w:b/>
          <w:sz w:val="40"/>
          <w:szCs w:val="40"/>
        </w:rPr>
        <w:t>проверка СЛАЙДЫ 5, 6, 7, 8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b/>
          <w:sz w:val="32"/>
          <w:szCs w:val="32"/>
        </w:rPr>
        <w:t>6.  Итог урока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ие же открытия вы сделали сегодня на уроке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Молодцы!</w:t>
      </w:r>
      <w:r>
        <w:rPr>
          <w:sz w:val="32"/>
          <w:szCs w:val="32"/>
        </w:rPr>
        <w:t xml:space="preserve"> Оцените, пожалуйста, свою работу</w:t>
      </w:r>
      <w:r>
        <w:rPr>
          <w:b/>
          <w:sz w:val="40"/>
          <w:szCs w:val="40"/>
        </w:rPr>
        <w:t>.              СЛАЙД 9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омашнее задание: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ишите мини-сочинение «Я через 20 лет»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/>
      <w:i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52:00Z</dcterms:created>
  <dc:creator>МАРИНА</dc:creator>
  <dc:description/>
  <cp:keywords/>
  <dc:language>en-US</dc:language>
  <cp:lastModifiedBy>Admin</cp:lastModifiedBy>
  <cp:lastPrinted>2013-02-27T03:18:00Z</cp:lastPrinted>
  <dcterms:modified xsi:type="dcterms:W3CDTF">2013-02-27T00:30:00Z</dcterms:modified>
  <cp:revision>26</cp:revision>
  <dc:subject/>
  <dc:title>Урок русского языка 4 класс (система Л</dc:title>
</cp:coreProperties>
</file>