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 по технологии деятельностн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Неопределённая форма глаг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694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43" r="-8" b="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у мы учимся и должны учиться до последних дней своей жизн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Г. Паус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рок разработала и пров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пак В. В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Тамб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Там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к русского языка в 3 классе по технологии деятельностн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определённая форма глагола.</w:t>
      </w:r>
    </w:p>
    <w:p>
      <w:pPr>
        <w:pStyle w:val="Style18"/>
        <w:rPr>
          <w:rStyle w:val="C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п урока: Открытие нового знания (ОНЗ)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познакомить учащихся с особенностями глаголов неопределённой формы Задачи: стимулировать активную познавательную деятельность учащихся;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азвивать умения самостоятельно делать выводы на основе наблюдений и сравнений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оспитывать доброжелательность, ответственность, аккуратность, любовь к русскому язы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орудова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льтимидийная презентац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ндивидуальные кар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Сегодня у нас много гостей из нашего родного Тамбовского района и, как гостеприимные хозяева, вначале окажем им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ласс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есть классы и лучше, и краше.</w:t>
      </w:r>
    </w:p>
    <w:p>
      <w:pPr>
        <w:pStyle w:val="Normal"/>
        <w:rPr/>
      </w:pPr>
      <w:r>
        <w:rPr>
          <w:sz w:val="28"/>
          <w:szCs w:val="28"/>
        </w:rPr>
        <w:t>Но пусть  Вам будет у нас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уютно и очен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деяться, что настроение у наших гостей улучшилось, и они с удовольствием отдохнут в нашем классе и порадуются за наш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(Самоопределение к учебной деятельн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чу начать урок с высказывания Константина Георгиевича Паустовск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одним голосом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«Языку мы учимся и должны учиться до последних дней своей жизни». </w:t>
      </w:r>
      <w:r>
        <w:rPr>
          <w:color w:val="FF0000"/>
          <w:sz w:val="20"/>
          <w:szCs w:val="20"/>
        </w:rPr>
        <w:t>Слайд 1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Почему важно хорошо знать свой родной язык?   </w:t>
      </w:r>
      <w:r>
        <w:rPr>
          <w:color w:val="000080"/>
          <w:sz w:val="28"/>
          <w:szCs w:val="28"/>
        </w:rPr>
        <w:t>( Потому что мы русские люди и должны уметь правильно говорить, писа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изучать наш 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ую тему мы изучаем?  </w:t>
      </w:r>
      <w:r>
        <w:rPr>
          <w:color w:val="000080"/>
          <w:sz w:val="28"/>
          <w:szCs w:val="28"/>
        </w:rPr>
        <w:t>(глаго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Ребята, как вы думаете, какая работа предстоит на этом уроке?  </w:t>
      </w:r>
      <w:r>
        <w:rPr>
          <w:color w:val="000080"/>
          <w:sz w:val="28"/>
          <w:szCs w:val="28"/>
        </w:rPr>
        <w:t>(изучить что-то новое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Что для этого вы должны будете сделать? </w:t>
      </w:r>
      <w:r>
        <w:rPr>
          <w:color w:val="000080"/>
          <w:sz w:val="28"/>
          <w:szCs w:val="28"/>
        </w:rPr>
        <w:t>(понять, что мы не знаем и самим открыть нов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желаю вам успех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С чего начнём урок?  </w:t>
      </w:r>
      <w:r>
        <w:rPr>
          <w:color w:val="0000FF"/>
          <w:sz w:val="28"/>
          <w:szCs w:val="28"/>
        </w:rPr>
        <w:t>(с повторения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Что будем повторять? </w:t>
      </w:r>
      <w:r>
        <w:rPr>
          <w:color w:val="000080"/>
          <w:sz w:val="28"/>
          <w:szCs w:val="28"/>
        </w:rPr>
        <w:t>(то, что понадобится для изучения нов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фиксация индивидуального затруднения в пробном действии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выполнение заданий с написанными предложениями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У вас на партах лежит индивидуальная карточка.</w:t>
      </w:r>
    </w:p>
    <w:p>
      <w:pPr>
        <w:pStyle w:val="Normal"/>
        <w:ind w:left="435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- Прочитайте текст. - О чём говорится в тексте?</w:t>
      </w:r>
      <w:r>
        <w:rPr>
          <w:color w:val="000080"/>
          <w:sz w:val="28"/>
          <w:szCs w:val="28"/>
        </w:rPr>
        <w:t xml:space="preserve"> (О работе крестьян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Мы с Вами в какой местности живём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(в сельской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Чем занимаются жители нашего района?  </w:t>
      </w:r>
      <w:r>
        <w:rPr>
          <w:color w:val="000080"/>
          <w:sz w:val="28"/>
          <w:szCs w:val="28"/>
        </w:rPr>
        <w:t>(выращивают пшеницу, ячмень, овёс, сою, т.е. растениеводством, а ещё  разводят крупно-рогатый скот, свиней, т.е. – животноводств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том, в августе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район будет отмечать 85 годовщину со дня образования Тамбовского района. Району нужны умные, образованные, физически развитые люди. И, конечно же, мы с Вами не исключение. 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Сядьте правильно, красиво и </w:t>
      </w:r>
      <w:r>
        <w:rPr>
          <w:color w:val="000000"/>
          <w:sz w:val="28"/>
          <w:szCs w:val="28"/>
        </w:rPr>
        <w:t>выполните</w:t>
      </w:r>
      <w:r>
        <w:rPr>
          <w:b/>
          <w:color w:val="000000"/>
          <w:sz w:val="28"/>
          <w:szCs w:val="28"/>
        </w:rPr>
        <w:t xml:space="preserve"> задание №1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Прочита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Запиши </w:t>
      </w:r>
      <w:r>
        <w:rPr>
          <w:b/>
          <w:i/>
          <w:sz w:val="28"/>
          <w:szCs w:val="28"/>
        </w:rPr>
        <w:t xml:space="preserve">первое </w:t>
      </w:r>
      <w:r>
        <w:rPr>
          <w:i/>
          <w:sz w:val="28"/>
          <w:szCs w:val="28"/>
        </w:rPr>
        <w:t>предложение в тетрадь. Вставь пропущенные буквы. Найди глаголы, обозначь время и число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Круглый год работают колхозники, чтобы получился  х.роший  ур.жай пш.ницы.  Осенью они заботились о семенах. Зимой  - ремонтировали машины. Весной тракторы дружно выйдут на поля, начнётся сев. Летом на полях работа не затихает даже ночью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если дети раньше выполнили задание, то пусть определят время у остальных глагол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у, а сейчас давайте проверим, как Вы выполнили задание №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за слова с пропущенными буквами? (словарные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На какую орфограмму? </w:t>
      </w:r>
      <w:r>
        <w:rPr>
          <w:color w:val="000080"/>
          <w:sz w:val="28"/>
          <w:szCs w:val="28"/>
        </w:rPr>
        <w:t>(безударная непроверяемая глас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пропущенные буквы.  (В слове  х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роший, ур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жай, пш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ницы)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Назовите глаголы, определите время и число. </w:t>
      </w:r>
      <w:r>
        <w:rPr>
          <w:color w:val="000080"/>
          <w:sz w:val="28"/>
          <w:szCs w:val="28"/>
        </w:rPr>
        <w:t>( работают- н.в., мн.ч., получился – п.в., ед.ч</w:t>
      </w:r>
      <w:r>
        <w:rPr>
          <w:color w:val="000066"/>
          <w:sz w:val="28"/>
          <w:szCs w:val="28"/>
        </w:rPr>
        <w:t xml:space="preserve">.,               </w:t>
      </w:r>
      <w:r>
        <w:rPr>
          <w:i/>
          <w:color w:val="000066"/>
          <w:sz w:val="28"/>
          <w:szCs w:val="28"/>
        </w:rPr>
        <w:t>заботились – п.в., мн.ч., ремонтировали – п.в., мн.ч., выйдут – б.в., мн.ч., начнётся – б.в., ед.ч., не затихает – н.в., ед.ч..)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Вас на индивидуальной карточке есть пункт «Оцени себя». Если Вы правильно вставили пропущенные буквы, поставьте себе за словарную работу «+», если были затруднения – «?»; если правильно определили число, время глаголов – поставьте «+», если нет – «?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рим Ваши знания о глаголе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Как изменяется?                                                                                    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число глаг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время глаг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м членом предложения чаще всего бывает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теперь я убедилась, что Вы готовы к получению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ое действи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На индивидуальной карточке выполните </w:t>
      </w:r>
      <w:r>
        <w:rPr>
          <w:b/>
          <w:sz w:val="28"/>
          <w:szCs w:val="28"/>
        </w:rPr>
        <w:t>Задание №2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карточке  определи время и число глаголов.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(2 ученика с обратной стороны доски над карточками (большими) обозначают время и число глаголов,  остальные – на карточках)</w:t>
      </w:r>
    </w:p>
    <w:p>
      <w:pPr>
        <w:pStyle w:val="Normal"/>
        <w:ind w:left="435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Выращивают, убирали, выйдут, сеять, вспахать.   </w:t>
      </w:r>
      <w:r>
        <w:rPr>
          <w:color w:val="000080"/>
          <w:sz w:val="28"/>
          <w:szCs w:val="28"/>
        </w:rPr>
        <w:t xml:space="preserve">(Выращивают – н.в., мн.ч., , убирали- п.в., мн.ч., выйдут б.в. мн.ч, </w:t>
      </w:r>
      <w:r>
        <w:rPr>
          <w:color w:val="800000"/>
          <w:sz w:val="28"/>
          <w:szCs w:val="28"/>
        </w:rPr>
        <w:t>сеять, вспахать</w:t>
      </w:r>
      <w:r>
        <w:rPr>
          <w:color w:val="000080"/>
          <w:sz w:val="28"/>
          <w:szCs w:val="28"/>
        </w:rPr>
        <w:t xml:space="preserve">). </w:t>
      </w:r>
    </w:p>
    <w:p>
      <w:pPr>
        <w:pStyle w:val="Normal"/>
        <w:ind w:left="4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роверим, что получилось у детей у доск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очему задание одно, а написали по-разному?</w:t>
      </w:r>
    </w:p>
    <w:p>
      <w:pPr>
        <w:pStyle w:val="Normal"/>
        <w:ind w:left="435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Что показало пробное действие? </w:t>
      </w:r>
      <w:r>
        <w:rPr>
          <w:color w:val="000080"/>
          <w:sz w:val="28"/>
          <w:szCs w:val="28"/>
        </w:rPr>
        <w:t>(Наверное, мы чего-то не зна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теперь мы должны сделать? </w:t>
      </w:r>
      <w:r>
        <w:rPr>
          <w:color w:val="000080"/>
          <w:sz w:val="28"/>
          <w:szCs w:val="28"/>
        </w:rPr>
        <w:t>(разобраться, в чём возникло затруднение)</w:t>
      </w:r>
    </w:p>
    <w:p>
      <w:pPr>
        <w:pStyle w:val="Normal"/>
        <w:ind w:left="43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(над словами  «сеять, вспахать»  поставить вопросительный знак)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к этим словам ещё вернёмся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е места и причины затруднения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-В чём возникло затруднение? - Чего мы не можем сделать? </w:t>
      </w:r>
      <w:r>
        <w:rPr>
          <w:color w:val="000080"/>
          <w:sz w:val="28"/>
          <w:szCs w:val="28"/>
        </w:rPr>
        <w:t>(в определении числа, времени глаголов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возникло затруднение? </w:t>
      </w:r>
      <w:r>
        <w:rPr>
          <w:color w:val="000080"/>
          <w:sz w:val="28"/>
          <w:szCs w:val="28"/>
        </w:rPr>
        <w:t>( не знаем что это за глагол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то уже догадался, что будем исследовать на уроке? </w:t>
      </w:r>
      <w:r>
        <w:rPr>
          <w:color w:val="000080"/>
          <w:sz w:val="28"/>
          <w:szCs w:val="28"/>
        </w:rPr>
        <w:t>(глаголы, у которых нельзя определить число, время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- Чему должны научиться на уроке</w:t>
      </w:r>
      <w:r>
        <w:rPr>
          <w:color w:val="000080"/>
          <w:sz w:val="28"/>
          <w:szCs w:val="28"/>
        </w:rPr>
        <w:t>? (узнать, что за форма глагола, чем эти глаголы отличаются от других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-А где можно узнать о новой форме глагола</w:t>
      </w:r>
      <w:r>
        <w:rPr>
          <w:color w:val="000080"/>
          <w:sz w:val="28"/>
          <w:szCs w:val="28"/>
        </w:rPr>
        <w:t>?  (в учебнике, спросить у старших товарищ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предлагаю самим постараться найти ответ. Соглас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вернёмся к нашим глаголам и ещё раз попробуем определить время . Получается?  Почему?  </w:t>
      </w:r>
      <w:r>
        <w:rPr>
          <w:color w:val="000080"/>
          <w:sz w:val="28"/>
          <w:szCs w:val="28"/>
        </w:rPr>
        <w:t>(глаголы н.в. отвечают на вопросы: что делает…, п.в. – что делал?..., б.в. – что сделает, что будет делать… )</w:t>
      </w:r>
      <w:r>
        <w:rPr>
          <w:sz w:val="28"/>
          <w:szCs w:val="28"/>
        </w:rPr>
        <w:t xml:space="preserve">                                                      - А эти глаголы на какие вопросы отвечают?  (что делать?  что сделать?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Попробуйте определить число. – Как определить число у глагола? </w:t>
      </w:r>
      <w:r>
        <w:rPr>
          <w:color w:val="000080"/>
          <w:sz w:val="28"/>
          <w:szCs w:val="28"/>
        </w:rPr>
        <w:t>( по вопрос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 бы Вы назвали глагол, у которого не определяется время и чис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а глагола, которая не указывает на время и число называется неопределённой формой глагол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Какова же тема урока? </w:t>
      </w:r>
      <w:r>
        <w:rPr>
          <w:color w:val="000080"/>
          <w:sz w:val="28"/>
          <w:szCs w:val="28"/>
        </w:rPr>
        <w:t>(Неопределённая форма глагола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Построение проекта выхода из затруднения (реализация построенного проекта)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будем исследовать?  </w:t>
      </w:r>
      <w:r>
        <w:rPr>
          <w:color w:val="000080"/>
          <w:sz w:val="28"/>
          <w:szCs w:val="28"/>
        </w:rPr>
        <w:t>(глаголы неопределённой формы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пишите слова вместе с вопросом  в тетрадь.                                                                                       </w:t>
      </w:r>
      <w:r>
        <w:rPr>
          <w:sz w:val="28"/>
          <w:szCs w:val="28"/>
        </w:rPr>
        <w:t>(Что делать?) разводить, (что сделать?) посадить,  (что…?) косить,  (что…?) убрат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Что общего у этих слов? </w:t>
      </w:r>
      <w:r>
        <w:rPr>
          <w:i/>
          <w:color w:val="000080"/>
          <w:sz w:val="28"/>
          <w:szCs w:val="28"/>
        </w:rPr>
        <w:t>(глагол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Чем отличаются от других глаголов? </w:t>
      </w:r>
      <w:r>
        <w:rPr>
          <w:i/>
          <w:color w:val="000080"/>
          <w:sz w:val="28"/>
          <w:szCs w:val="28"/>
        </w:rPr>
        <w:t>(нельзя определить число, врем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кой вопрос отвеч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жно ли определить, кто действующее лицо, когда происходит действие? </w:t>
      </w:r>
      <w:r>
        <w:rPr>
          <w:color w:val="000080"/>
          <w:sz w:val="28"/>
          <w:szCs w:val="28"/>
        </w:rPr>
        <w:t>(нет - не можем определить ни число, ни врем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ую форму имеют эти глаголы? </w:t>
      </w:r>
      <w:r>
        <w:rPr>
          <w:color w:val="000080"/>
          <w:sz w:val="28"/>
          <w:szCs w:val="28"/>
        </w:rPr>
        <w:t xml:space="preserve">(неопределённую)               </w:t>
      </w:r>
      <w:r>
        <w:rPr>
          <w:sz w:val="28"/>
          <w:szCs w:val="28"/>
        </w:rPr>
        <w:t xml:space="preserve">- Чем похожи?  </w:t>
      </w:r>
      <w:r>
        <w:rPr>
          <w:color w:val="000080"/>
          <w:sz w:val="28"/>
          <w:szCs w:val="28"/>
        </w:rPr>
        <w:t>(отвечают на вопросы: что делать?, что сделат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часть речи мы исследовали? (</w:t>
      </w:r>
      <w:r>
        <w:rPr>
          <w:color w:val="000080"/>
          <w:sz w:val="28"/>
          <w:szCs w:val="28"/>
        </w:rPr>
        <w:t>глаг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ой формы? </w:t>
      </w:r>
      <w:r>
        <w:rPr>
          <w:color w:val="000080"/>
          <w:sz w:val="28"/>
          <w:szCs w:val="28"/>
        </w:rPr>
        <w:t xml:space="preserve">(неопределённой)                                               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-На какие вопросы отвечают глаголы неопределённой формы? </w:t>
      </w:r>
      <w:r>
        <w:rPr/>
        <w:t>(что делать?, что сделать?)</w:t>
      </w:r>
    </w:p>
    <w:tbl>
      <w:tblPr>
        <w:tblW w:w="6003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50"/>
        <w:gridCol w:w="603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ённая форма глаг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ть?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- Вернёмся к глаголам  в пробном действии, в которых Вы затруднились определить число, врем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пишите их с красной строки вместе с вопросами.  </w:t>
      </w:r>
      <w:r>
        <w:rPr>
          <w:b/>
          <w:sz w:val="28"/>
          <w:szCs w:val="28"/>
        </w:rPr>
        <w:t>(Что делать?) сеять, (что сделать?) вспахать. (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ак можно у них определить число, время? </w:t>
      </w:r>
      <w:r>
        <w:rPr>
          <w:color w:val="000080"/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color w:val="000080"/>
          <w:sz w:val="28"/>
          <w:szCs w:val="28"/>
        </w:rPr>
        <w:t>(это глаголы неопределённой формы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На какие вопросы отвечают глаголы неопределённой формы? </w:t>
      </w:r>
      <w:r>
        <w:rPr>
          <w:color w:val="000080"/>
          <w:sz w:val="28"/>
          <w:szCs w:val="28"/>
        </w:rPr>
        <w:t>(что делать?, что сдела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училось справиться с затрудне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верно, ли мы сделали открытие? Откройте учебники на стр. 88 и прочитайте правило, сверьтесь с эталоном. – Совпадают выводы? Мы же дети Тамбовского района – умные дети, любим и изучаем свой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будете отличать глаголы в неопределённой форме от других глаголов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Такие глаголы имеют 3 названия:                                                                         Начальная форма глагола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4pt" to="10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3pt" to="10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определённая форма глаг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ини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инитив – лат. слово «неопределённый». Глаголы в неопределённой форме используются для выражения мысли, о каком – то действии, не указывая на лицо, число и время. Например: «Мы, умеющие писать». Автору неважно, кто умеет писать: я, вы, ваши мамы и папы.  Неважно когда: сегодня, завтра, вчера. Важно, что всё-таки мы, люди, умеем писать, чит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неопределённая форма глагола используется для указания на обобщённое знач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ы узнали способ действия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- Какой  наш следующий шаг?</w:t>
      </w:r>
      <w:r>
        <w:rPr>
          <w:color w:val="000080"/>
          <w:sz w:val="28"/>
          <w:szCs w:val="28"/>
        </w:rPr>
        <w:t xml:space="preserve">  (потренироваться в определении глаголов неопределённой формы)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ружно встали. Раз! Два! Три!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теперь богатыри!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Руки в стороны.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ладонь к глазам приставим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оги крепкие расставим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ворачиваясь вправо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Поворот вправо.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глядимся величаво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налево надо тоже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Поворот влево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глядеть из-под ладошек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направо, и ещё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Поворот вправо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ерез левое плечо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Поворот влево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квой «Л» расставим ноги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очно в танце – руки в боки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клонились влево, вправо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лучается на слав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ем работу, тренируемся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пись на мониторе, а дети проговаривают хором:  </w:t>
      </w:r>
      <w:r>
        <w:rPr>
          <w:sz w:val="28"/>
          <w:szCs w:val="28"/>
        </w:rPr>
        <w:t xml:space="preserve">подумать – что сделать? – гл. н.ф.,  писать – что делать? – гл. н.ф., уйти – что сделать? - гл. н.ф.,  беречь – что делать? – гл. н.ф.    </w:t>
      </w:r>
      <w:r>
        <w:rPr>
          <w:b/>
          <w:color w:val="800000"/>
          <w:sz w:val="28"/>
          <w:szCs w:val="28"/>
        </w:rPr>
        <w:t>– не писать, только проговорить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что оканчиваются глаголы? Это ещё одна отличительная особенность глаголов н.ф.                                  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Игра «Пятый лишний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аботайте в паре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оваривая друг другу слова, выберите только глаголы неопределённой формы, докажите, что это они и запишите и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ать, выиграть, строил, прыгать, победить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рка по эталону </w:t>
      </w:r>
      <w:r>
        <w:rPr>
          <w:color w:val="FF0000"/>
          <w:sz w:val="28"/>
          <w:szCs w:val="28"/>
        </w:rPr>
        <w:t>(на слайде: бегать, выиграть, прыгать, победи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ыполнил задание правильно, то поставьте в карточке «Оцени себя» «+». Кто испытывал затруднение – «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слово оказалось лишним? Почему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- На какую тему гл. н.ф.?</w:t>
      </w:r>
      <w:r>
        <w:rPr>
          <w:color w:val="000080"/>
          <w:sz w:val="28"/>
          <w:szCs w:val="28"/>
        </w:rPr>
        <w:t xml:space="preserve"> (Спорт)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В конце июня этого года у  нас, в Тамбовке, пройдёт областная сельская Спартакиада. Спортсмены нашего района на пртяжении  14 л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вляются чемпионами областной сельской комплексной Спартакиады. Победы даются нелегко, но любовь к спорту помогает достичь высоких результатов.  Приходите на стадион  болеть за наших спортсменов.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 с самопроверкой по этало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№5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работайте в паре. Выполните упражнение 565 на стр.88.  Запишите </w:t>
      </w:r>
      <w:r>
        <w:rPr>
          <w:b/>
          <w:i/>
          <w:sz w:val="28"/>
          <w:szCs w:val="28"/>
        </w:rPr>
        <w:t>по 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в каждый столб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елать?                              Что сдел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ить                                          прыгн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ть                                      сш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ичать                                       крикнуть                                   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рить                                         поверить                       </w:t>
      </w:r>
      <w:r>
        <w:rPr>
          <w:color w:val="FF0000"/>
          <w:sz w:val="28"/>
          <w:szCs w:val="28"/>
        </w:rPr>
        <w:t>лучше на цв. карточк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ь                                           вы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ать                                   прилете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оверка по эталону  </w:t>
      </w:r>
      <w:r>
        <w:rPr>
          <w:color w:val="000080"/>
          <w:sz w:val="28"/>
          <w:szCs w:val="28"/>
        </w:rPr>
        <w:t xml:space="preserve">(карточки на партах)                                                                                                               </w:t>
      </w:r>
      <w:r>
        <w:rPr>
          <w:sz w:val="28"/>
          <w:szCs w:val="28"/>
        </w:rPr>
        <w:t>- Кто выполнил задание правильно, то поставьте в карточке «Оцени себя» «+». Кто испытывал затруднение – «?»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ключение в систему знаний и повтор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6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Прочитай. Объясни соседу по парте смысл данной пословицы. Спиши, вставляя пропущенные бук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.шком х.дить - долго ж.ть.                                                         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глаголы неопределённой формы, укажи их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роверим. - Объясните смысл данной  пословицы. (в движении вся наша жизн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буквы вставили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овите глаголы неопределённой фор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ыполнил задание правильно, то поставьте в карточке «Оцени себя» «+». Кто испытывал затруднение – «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 учебной деятельности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рнёмся к начал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де возникло затруднение?  </w:t>
      </w:r>
      <w:r>
        <w:rPr>
          <w:color w:val="000080"/>
          <w:sz w:val="28"/>
          <w:szCs w:val="28"/>
        </w:rPr>
        <w:t>(в определении числа и времени у глаголов: сеять, вспахать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- Каким способом преодолели затруднение? (</w:t>
      </w:r>
      <w:r>
        <w:rPr>
          <w:color w:val="000080"/>
          <w:sz w:val="28"/>
          <w:szCs w:val="28"/>
        </w:rPr>
        <w:t>исследовал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какой формой глагола познакомились? – Чем эти глаголы отличаются от других? – Почему её так наз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 неопределённой фо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о ли нам дальше продолжать изучать родной язык?  -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цените свою деятельность на уроке. Для этого используйте лесенку у себя на лис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ставил себя на верхнюю ступеньку? –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е поставил себя на верхнюю ступеньку, какую цель своей деятельности вы поставите на будущ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з  с. 88 – правило,  стр. 89 упр.566, списать, подчеркнуть глаголы, определить время или форму глаголов, + по выбору учащихся - разобрать слова «дерево, пустит» как част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1.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i/>
                <w:sz w:val="28"/>
                <w:szCs w:val="28"/>
              </w:rPr>
              <w:t>Прочита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Запиши </w:t>
            </w:r>
            <w:r>
              <w:rPr>
                <w:b/>
                <w:i/>
                <w:sz w:val="28"/>
                <w:szCs w:val="28"/>
              </w:rPr>
              <w:t xml:space="preserve">первое </w:t>
            </w:r>
            <w:r>
              <w:rPr>
                <w:i/>
                <w:sz w:val="28"/>
                <w:szCs w:val="28"/>
              </w:rPr>
              <w:t>предложение в тетрадь. Вставь пропущенные буквы. Найди глаголы, обозначь время и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 работают колхозники, чтобы получился  х.роший  ур.жай пш.ницы. Осенью они заботились о семенах. Зимой - ремонтировали машины. Весной тракторы дружно выйдут на поля, начнётся сев. Летом на полях работа не затихает даже но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ное действ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карточке  определи время  глагол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ют, убирали, выйдут, сеять, вспахать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апишите слова вместе с вопросом  в тетрадь.                                                                                       </w:t>
            </w:r>
            <w:r>
              <w:rPr>
                <w:sz w:val="28"/>
                <w:szCs w:val="28"/>
              </w:rPr>
              <w:t>(Что делать?) разводить,  (что сделать?) посадить,   (что…?) косить,   (что…?) убрать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Что общего у этих слов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Чем отличаются от других глаголов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какой вопрос отвечаю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№4. </w:t>
            </w:r>
            <w:r>
              <w:rPr>
                <w:i/>
                <w:sz w:val="28"/>
                <w:szCs w:val="28"/>
              </w:rPr>
              <w:t>Игра «Пятый лишний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работайте в пар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говаривая друг другу слова, выберите только глаголы неопределённой формы, докажите, что это они и запишите их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, выиграть, строил, прыгать, побед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ние №5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работайте в паре. Выполните упражнение 565 на стр.8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Запишите </w:t>
            </w:r>
            <w:r>
              <w:rPr>
                <w:b/>
                <w:i/>
                <w:sz w:val="28"/>
                <w:szCs w:val="28"/>
              </w:rPr>
              <w:t>по 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лова </w:t>
            </w:r>
            <w:r>
              <w:rPr>
                <w:i/>
                <w:sz w:val="28"/>
                <w:szCs w:val="28"/>
              </w:rPr>
              <w:t>в каждый столбик.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6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рочитай. Объясни соседу по парте смысл данной пословицы. Спиши, вставляя пропущенные бу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.шком х.дить - долго ж.ть.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и глаголы неопределённой формы, укажи их.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цени себ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2"/>
        <w:gridCol w:w="1157"/>
        <w:gridCol w:w="1157"/>
        <w:gridCol w:w="1157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>Лесенка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softHyphen/>
              <w:softHyphen/>
              <w:softHyphen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633" w:right="851" w:gutter="567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02:00Z</dcterms:created>
  <dc:creator>User</dc:creator>
  <dc:description/>
  <cp:keywords/>
  <dc:language>en-US</dc:language>
  <cp:lastModifiedBy>Elli Project</cp:lastModifiedBy>
  <cp:lastPrinted>2011-04-26T21:13:00Z</cp:lastPrinted>
  <dcterms:modified xsi:type="dcterms:W3CDTF">2014-10-28T10:43:00Z</dcterms:modified>
  <cp:revision>30</cp:revision>
  <dc:subject/>
  <dc:title>Урок русского языка в 3 классе по технологии деятельностного метода</dc:title>
</cp:coreProperties>
</file>