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алова  Светлана 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У «Шелаевская средняя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стный подход в  преподавании русского языка  и  литературы. Проблемы и пути их 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динальные изменения, произошедшие в государстве и обществе, динамика социально-экономических процессов, совершенствование образования в России  предъявляют повышенные требования к подготовке учащихся в  общеобразовательных  учреждениях.  В зависимости от качества и организации учебного процесса у обучаемых усиливается или уменьшается стремление к овладению необходимыми  знаниями, интерес к учебе. Традиционно вся наша система образования ориентировалась на знания как на цель обучения. По сумме полученных учениками знаний оценивалась работа педколлектива. Преобразования российского общества в целом и школы в частности обусловили изменение требований к ученику. “Выпускник знающий” перестал соответствовать запросам социума. Возник спрос на “выпускника, умеющего творческого”, имеющего соответствующие ценностные</w:t>
      </w:r>
      <w:r>
        <w:rPr/>
        <w:t xml:space="preserve">  </w:t>
      </w:r>
      <w:r>
        <w:rPr>
          <w:sz w:val="28"/>
          <w:szCs w:val="28"/>
        </w:rPr>
        <w:t>ориентации.   Внедрение в практику обучения образовательной компетенции, которая включает совокупность смысловых ориентаций, знаний, умений</w:t>
      </w:r>
      <w:r>
        <w:rPr/>
        <w:t xml:space="preserve">, </w:t>
      </w:r>
      <w:r>
        <w:rPr>
          <w:sz w:val="28"/>
          <w:szCs w:val="28"/>
        </w:rPr>
        <w:t xml:space="preserve">опыта деятельности учащегося, как раз позволит решить типичную для российской школы проблему, когда учащийся, овладев набором теоретических знаний, испытывает трудности в их реализации при решении конкретных задач или проблемных ситуаций. Компетентностный подход ведет к смене образовательной парадигмы и предполагает поиск таких подходов и методов обучения учащихся, при которых они приобретают умения использовать полученные знания в различных жизненных ситуациях. Перспективным компетентностное обучение является еще и потому, что при таком подходе учебная деятельность приобретает исследовательский и практико-ориентированный характер и сама становится предметом усво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нцепция модернизации российского образования» и «Стратегия модернизации содержания общего образования» определили предметные компетенции обучения русскому языку, а именно: формирование языковой, лингвистической, коммуникативной и культурологической компетенций</w:t>
      </w:r>
      <w:r>
        <w:rPr/>
        <w:t xml:space="preserve">. </w:t>
      </w:r>
      <w:r>
        <w:rPr>
          <w:sz w:val="28"/>
          <w:szCs w:val="28"/>
        </w:rPr>
        <w:t>Перед педагогом, использующим компетентностный подход в преподавании, стоят задачи по совершенствованию инструментов мониторинга или их комплексному использованию: выделение интегральных умений, позволяющих оценить степень владения русским языком;  анализ каждого основного умения, выделение его составляющих, то есть составление древа компетенций; определение возможных уровней сформированности каждого интегрального умения; подбор языкового материала (тексты разных типов, используемые в разных ситуациях чтения  и письма, адресованные разным возрастным группам).  Кроме того, целесообразно говорить и о внедрении метода оценки индивидуальных достижений и компетентностей, другими словами, метода оценки индивидуального прогресса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компетентностной технологии (ее способов, методов и приемов) позволяет  решить поставленные 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выделить четыре уровня сформированности коммуникативной компетентности языковой личности: нулевой уровень - неосознанная компетентность; первый уровень - репродуктивная компетентность; второй уровень - деятельностная компетентность; третий уровень - творческая компетентность. Критериями нулевого уровня можно считать репродуктивную несамостоятельную деятельность, выполняемую с «подсказкой». Критериями первого уровня являются наличие лингвистических знаний при недостаточном умении их применить, самостоятельная репродуктивная деятельность, выполняемая по памяти или по алгоритму. Критериями второго уровня являются владение лингвистическими умениями: методами анализа, синтеза, сравнения, обобщения; синтез лингвистических знаний и умений, используемых как инструмент познания. Для учащихся этого уровня характерна самостоятельная продуктивная деятельность, выполняемая по самостоятельно созданному алгоритму или типовому алгоритму, преобразованному в ходе самого действия. Критериями третьего уровня является та самореализация компетентной личности, способной к самостоятельной творческой учебной деятельности на базе обретенных знаний, умений, ценностей и смыслов, о которой речь шла выше. Среди разработанных четырех уровней сформированности коммуникативной компетентности языковой личности наивысшим является третий уровень - творческая компетен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уже два года основным направлением своей работы в школе я считаю развитие у учащихся на уроках русского языка, литературы и во внеурочной деятельности способности брать на себя ответственность, участвовать в совместном принятии решений, уметь извлекать пользу из опыта, т. е. формировать и реализовывать компетенции. Данная технология характеризуется трехфазовой структурой урока: 1) вызов (активизация, мотивация), 2) осмысление (активное чтение, слушание), 3) рефлексия (размышление, анализ, творческая интерпретация)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ключевых компетенций на уроках русского языка – это процесс, не требующий  особых усилий и  материальных затрат, поскольку главный инструмент учителя здесь – его педагогическое мастерство, базовая компетентность, которая заключается в умении создать такую образовательную развивающую среду, в которой становится возможным достижение образовательных результатов ребенком, сформулированных как ключевые компетенции. Важно правильно организовать процесс, мотивировать работу на всех этапах урока, чтобы добиться заинтересованности детей, их сознательного отношения к такой деятельности и на уроках, и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отмечу, что работа по использованию компетентностного подхода в образовательной деятельности школы продолжается. Но уже сейчас можно сделать вывод, что такая работа делает процесс обучения более интересным ученикам, формирует у них понимание жизненно-практической значимости содержания образования, которое они осваива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5:00Z</dcterms:created>
  <dc:creator>пользователь</dc:creator>
  <dc:description/>
  <cp:keywords/>
  <dc:language>en-US</dc:language>
  <cp:lastModifiedBy>пользователь</cp:lastModifiedBy>
  <cp:lastPrinted>2012-03-27T22:57:00Z</cp:lastPrinted>
  <dcterms:modified xsi:type="dcterms:W3CDTF">2012-03-27T19:12:00Z</dcterms:modified>
  <cp:revision>1</cp:revision>
  <dc:subject/>
  <dc:title>                                                                       Салова  Светлана  Вячеславовна</dc:title>
</cp:coreProperties>
</file>