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У СОШ №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СЦЕНАРИЙ ПРАЗДНИ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«ПРОЩАЙ, </w:t>
        <w:tab/>
        <w:t>1 КЛАС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дгото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еонова Е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ванова С. О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23"/>
        <w:gridCol w:w="48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ат фанф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од торжественную музыку с разных сторон зала входят учащиеся 1а и  1б классов со своим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ся на сцене (1а) , у сцены (1б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фоне слайда «Прощай, 1 класс!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ат стих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егодня очень рады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приветствовать гостей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знакомых, незнакомых,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рьёзных, и весёлых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, первый класс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сил на праздник вас!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лич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ый задорный зво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ый серьёзный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ая в жизни оцен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шумная, радостная перем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ют девочки в классе и знают мальчишк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ая школьная книжка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чит  песня о щколе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 чего дети рассаживаются на свои места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, на которых нужно было писать, считать, читать и внимательно слушать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оры с одноклассниками на перемене и дружба на уроках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енькие первые победы и разочарования – всё это было в этом незабываемом учебном году, когда вы стали школьниками! 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этого года вы многое узнали, многому научились. Но все это – только начало.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помните, какие вы пришли в первый класс маленькие, робкие, держась за руки своих мам и пап. Помните, как робко вы входили в класс и долго запоминали своё место, свою парту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многому научились за этот год, подружились, стали взрослее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это время у вас прошло 170 уроков математики, 136 уроков письма, 136 урока чтения, 68 уроков окружающего мира, 102 урока физкультуры, 34 урока трудового обучения, 34 урока музыки,  34 урока рисования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у наших первоклассников за этот год было 714  уроков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первый класс — это первый шаг во взрослую жизнь. И поверьте, шаг этот трудный, потому что нынче первый класс — вроде института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–шоу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ыть занавес (за ним подготовка к сценке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сцену выходят дети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продолжается.</w:t>
              <w:br/>
              <w:t>Гости улыбаются,</w:t>
              <w:br/>
              <w:t>а дети постараются сегодня показать</w:t>
              <w:br/>
              <w:t>все, чему учились,</w:t>
              <w:br/>
              <w:t>все, к чему стремились.</w:t>
              <w:br/>
              <w:t>Потому что надо много рассказать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-шоу «Мы в первом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ами много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грали в «первый класс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же снился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с табличкой 1 «А»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ами много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грали в «первый класс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же снился мне во с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с табличкой 1 «Б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заранку заплела косички,</w:t>
              <w:br/>
              <w:t>Тонкие тетради собрала.</w:t>
              <w:br/>
              <w:t>Спит весь дом,</w:t>
              <w:br/>
              <w:t>А девочке не спится,</w:t>
              <w:br/>
              <w:t>У нее, у маленькой, дела.</w:t>
              <w:br/>
              <w:t>Первый лист позолотил окошко,</w:t>
              <w:br/>
              <w:t>Осень листья у крыльца метет.</w:t>
              <w:br/>
              <w:t>Девочка в горячие ладошки</w:t>
              <w:br/>
              <w:t>Ранец первоклассницы бер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ценка «Три первоклассницы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Крокод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йчи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вы знаете, мне стало известно, что наши первоклассницы еще в детском саду готовились к школе и сейчас нам об этом повед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и девицы в первый раз</w:t>
              <w:br/>
              <w:t>Собирались в первый класс.</w:t>
              <w:br/>
              <w:t>Говорит подружкам Ол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 хочу учиться в школе</w:t>
              <w:br/>
              <w:t>Все сложила в ранец я,</w:t>
              <w:br/>
              <w:t>Только нету букваря,</w:t>
              <w:br/>
              <w:t>Есть линейка, клей, тетрадь,</w:t>
              <w:br/>
              <w:t>Чтобы буквы в ней писать.</w:t>
              <w:br/>
              <w:t>Есть коробка пластилина</w:t>
              <w:br/>
              <w:t>И конструктор надо взять:</w:t>
              <w:br/>
              <w:t>На уроке мы машины</w:t>
              <w:br/>
              <w:t>Будем все изобретать!</w:t>
              <w:br/>
              <w:t>Есть резинка — это ластик.</w:t>
              <w:br/>
              <w:t>Есть оранжевый фломастер,</w:t>
              <w:br/>
              <w:t>Есть набор бумаги разной:</w:t>
              <w:br/>
              <w:t>Желтой, синей, ярко-красной.</w:t>
              <w:br/>
              <w:t>Ручка, карандаш, пенал —</w:t>
              <w:br/>
              <w:t>Ранец мой тяжелый стал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И тогда сказала Таня,</w:t>
              <w:br/>
              <w:t>Та, что в синем сарафа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Кто сказал, что Таня плачет?</w:t>
              <w:br/>
              <w:t>Не роняла в речку мячик —</w:t>
              <w:br/>
              <w:t>У меня мяча-то нет,</w:t>
              <w:br/>
              <w:t>Мне исполнилось семь лет!</w:t>
              <w:br/>
              <w:t>И пойду я в этот раз</w:t>
              <w:br/>
              <w:t>В самый лучший первый класс!</w:t>
              <w:br/>
              <w:t>Буду я учиться в школе,</w:t>
              <w:br/>
              <w:t>И мечтаю я о том,</w:t>
              <w:br/>
              <w:t>Чтоб учиться на «отлично»</w:t>
              <w:br/>
              <w:t>И, как папа, стать врачом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молчавшая Ирина</w:t>
              <w:br/>
              <w:t>Вдруг подружкам говор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 леплю из пластилина,</w:t>
              <w:br/>
              <w:t>Изучила алфавит,</w:t>
              <w:br/>
              <w:t>Расскажу без напряженья</w:t>
              <w:br/>
              <w:t>Вам таблицу я сложенья!</w:t>
              <w:br/>
              <w:t>Знаю север, знаю юг,</w:t>
              <w:br/>
              <w:t>Нарисую мелом круг.</w:t>
              <w:br/>
              <w:t>Я вас тоже научу</w:t>
              <w:br/>
              <w:t>И скажу вам, не тая:</w:t>
              <w:br/>
              <w:t>Я детей учить хочу,</w:t>
              <w:br/>
              <w:t>Как и бабушка моя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и девицы первый раз</w:t>
              <w:br/>
              <w:t>Собирались в первый класс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ходят со сце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ценка (голоса за сце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 меня зазвонил телефон (снимает трубку) Кто говорит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к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От вер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Что вам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Шоколада.</w:t>
              <w:br/>
              <w:t>Для 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>Для сына моего. Моя крошка в первый класс отправляется сейчас, и ещё пришли Азбуку, только старой не давай, ведь сегодня в первый раз, он идёт в свой первый  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А потом позвонил Крокодил и со слезами про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ой милый , хороший, пришли и мне Азбуку тоже, и мне, и жене и Тотоше. Он сегодня учиться идёт и Азбуку с собой возьмёт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 потом позвонил Зайч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И мне пришли, пожалуйста, книжку. Я сегодня в школу иду, и Азбуку с собой бе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А потом позвонил медведь. Да как начал, как начал реветь. Погодите медведь, не ревите, объясните, чего вы хотите? Но он только «му», да «му», пошлю я Азбуку и ему.</w:t>
              <w:br/>
              <w:t>И такая канитель цел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Ребята, а вы могли бы обойтись без Азбуки? </w:t>
              <w:br/>
              <w:t>-Чему вас научила эта волшебная книг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выстраиваются на песню  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авес открывется.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Человек говорит по телефону, меняются изображения согласно сказке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«Азбу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подходит с микрофоном к обучающимся 1аб классов, опрашивает несколько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ребят я очень рада!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жу: учатся всему –</w:t>
              <w:br/>
              <w:t xml:space="preserve">Счету, грамоте, письму. </w:t>
              <w:br/>
              <w:t>Хоть малы еще на вид,</w:t>
              <w:br/>
              <w:t>Знают русский алфав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алфави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  Б  В  Г  Д  Е  Ж – прикатили на еж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 К  Л  М  Н  О  – дружно вылезли  в ок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  Р  С  Т  У  Ф  Х – оседлали пету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  Ч  Ш  Щ  Э  Ю  Я – вот и все мои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выкрикивают свои буквы, хором ф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наем буквы, знаем слоги.</w:t>
              <w:br/>
              <w:t>Умеем говорить, считать.</w:t>
              <w:br/>
              <w:t>И постепенно, понемног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 научились все чит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чит песня про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рассаживаются на свои мес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. За этот год у вас  было 714  уроков. Давайте вспомним ещё раз какие и чему вы на них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 сначала вы не знали, мамы сказки вам читали.</w:t>
              <w:br/>
              <w:t xml:space="preserve">А теперь читаете сами – подружились сказки с вами!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– прекрасный урок! Много полезного в каждой из строк,</w:t>
              <w:br/>
              <w:t>Будь это стих ли рассказ, вы учите их, они учат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орошо уметь читать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, кто это так шумит за сценой и хочет к вам, ребята, на праздник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егае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я, Машенька.Я знаю, многие из вас больше всего любят читать сказки, и надеюсь, что следующее задание будет вам по плечу. Вы должны определить название сказки, героя и автора сказки. А, если у вас не получится, я помогу. Ведь я такая скорая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должны определить название сказки, героя и автора сказки.</w:t>
              <w:br/>
              <w:t>1.</w:t>
              <w:br/>
              <w:t>Всех на свете он добрей,</w:t>
              <w:br/>
              <w:t>Лечит он больных зверей,</w:t>
              <w:br/>
              <w:t>И однажды бегемота</w:t>
              <w:br/>
              <w:t>Вытащил из болота,</w:t>
              <w:br/>
              <w:t>Он известен, знаменит, Это доктор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йболит) К. Чук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.</w:t>
              <w:br/>
              <w:t>Бабушка девочку очень любила,</w:t>
              <w:br/>
              <w:t>Шапочку красную ей подарила,</w:t>
              <w:br/>
              <w:t>Девочка имя забыла свое,</w:t>
              <w:br/>
              <w:t>Вы подскажите, как звали ее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расная Шапочка) Ш. Пер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</w:t>
              <w:br/>
              <w:t>Всех он любит неизменно,</w:t>
              <w:br/>
              <w:t>Кто б к нему ни приходил.</w:t>
              <w:br/>
              <w:t>Догадались? Это Гена,</w:t>
              <w:br/>
              <w:t>Это Гена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рокодил) Э. Успе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.</w:t>
              <w:br/>
              <w:t>У отца был мальчик странный,</w:t>
              <w:br/>
              <w:t>Симпатичный, деревянный,</w:t>
              <w:br/>
              <w:t xml:space="preserve">И любил папаша сына — </w:t>
              <w:br/>
              <w:t>Шалунишку 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уратино)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из мультфильма «Машенька пошла в школу».Урок чт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 (Звоно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а 1б на перемен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, переменка!</w:t>
              <w:br/>
              <w:t>Отдохните хорошенько!</w:t>
              <w:br/>
              <w:t>Можно бегать и шуметь,</w:t>
              <w:br/>
              <w:t>Танцевать и песни петь,</w:t>
              <w:br/>
              <w:t>Можно сесть и помолчать,</w:t>
              <w:br/>
              <w:t>Только – чур – нельзя скучать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поднимаются и вместе с Машенькой выполняют упражн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МАТЕМА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екрасна, и сильна математики страна.</w:t>
              <w:br/>
              <w:t>Здесь везде кипит работа: все подсчитывают что-то:</w:t>
              <w:br/>
              <w:t>Сколько домнам угля надо? А детишкам – шоколада?</w:t>
              <w:br/>
              <w:t>Сколько звёзд на небесах? И веснушек на носах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Математи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наука всех наук. Кто же из вас умеет считать? Конечно, вс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ка, решите задачку.Кто окажется самым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а лисичка по тропинке и несла в своей корзинке</w:t>
              <w:br/>
              <w:t>Пять опят, три лисички, семь орехов, рукавички,</w:t>
              <w:br/>
              <w:t>Подберезовик, листок и широкий поясок.</w:t>
              <w:br/>
              <w:t xml:space="preserve">У кого ответ готов? Сколько в корзин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ибов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9 грибов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Машенька на математик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 (Зв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Маслова Максима 5а и Масловой Ольги 1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спортивный рокенрольный тане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ПИСЬМА.РУССКОГО ЯЗЫ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помните ваши первые уроки письма, где учились вы писать ровные палочки, крючки, хвостики. Кто писал в рабочей строке, а кто и мимо. А затем начались уроки русского язык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, грамматика —</w:t>
              <w:br/>
              <w:t>Наука очень строгая!</w:t>
              <w:br/>
              <w:t>Учебник по грамматике</w:t>
              <w:br/>
              <w:t>Всегда беру с тревогой я,</w:t>
              <w:br/>
              <w:t>Она трудна, но без нее</w:t>
              <w:br/>
              <w:t>Плохое было бы ж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ее задание для вас будет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слайде текст. Исправить ошибки, вставить пропущенные букв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ш клас_ очен_ дружный мы ч.сто??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. Какие вы скорые на знания. Можете смело переходить во второй класс. А я  побежала , Мишка ж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шенька уходи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с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менка (Звоно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Да», «Нет» да встаём, нет си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а выручим всегда? Да</w:t>
              <w:br/>
              <w:t>Врать не будем никогда? Да</w:t>
              <w:br/>
              <w:t>В классе списывать ответ? Нет</w:t>
              <w:br/>
              <w:t>Кинуть камень кошки вслед? Нет</w:t>
              <w:br/>
              <w:t>Брать в автобусе билет? Нет</w:t>
              <w:br/>
              <w:t>Ай-яй-яй! Как это нет?</w:t>
              <w:br/>
              <w:t>Надо брать билет всегда? Да</w:t>
              <w:br/>
              <w:t>Не робеть, когда беда? Да</w:t>
              <w:br/>
              <w:t>Не жалеть для дел труда? Да</w:t>
              <w:br/>
              <w:t>Рук не мыть когда обед? Нет</w:t>
              <w:br/>
              <w:t>Как же это не мыть? Мыть обязательно</w:t>
              <w:br/>
              <w:t>Грязь смывать без следа? Да</w:t>
              <w:br/>
              <w:t>Солнце, воздух и вода? Да</w:t>
              <w:br/>
              <w:t>Мы лентяем шлем привет? Нет</w:t>
              <w:br/>
              <w:t>А тем, кто трудиться всегда?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мес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ФИЗКУЛЬТУРЫ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физкультура?</w:t>
              <w:br/>
              <w:t>Тренировка и игра.</w:t>
              <w:br/>
              <w:t>Что такое физкультура?</w:t>
              <w:br/>
              <w:t>Физ, и -куль, и -ту, и -р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аб на физкультур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мес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вверх, руки вниз – это физ-, </w:t>
              <w:br/>
              <w:t xml:space="preserve">Крутим шею, словно руль, – это -куль-, </w:t>
              <w:br/>
              <w:t>Ловко прыгай в высоту – это -ту-,</w:t>
              <w:br/>
              <w:t>Бегай полчаса с утра – это -р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ученик с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дет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ясь этим делом,</w:t>
              <w:br/>
              <w:t xml:space="preserve">Станешь ловким, </w:t>
              <w:br/>
              <w:t>сильным, смелым,</w:t>
              <w:br/>
              <w:t>Плюс – хорошая фигура.</w:t>
              <w:br/>
              <w:t xml:space="preserve">Вот, что зна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из-куль-ту-р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гостей со спортивным та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 музыку дети выстраиваются для песни о мам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 с нами учились мамы, папы, бабушки и дедушки. Многим они помогли учиться, многому научили ва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родител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мой - мастеровой, </w:t>
              <w:br/>
              <w:t xml:space="preserve">Папе не до скуки: </w:t>
              <w:br/>
              <w:t xml:space="preserve">Все умеет папа мой - </w:t>
              <w:br/>
              <w:t xml:space="preserve">Золотые руки! </w:t>
              <w:br/>
              <w:t xml:space="preserve">Научился у отца я, </w:t>
              <w:br/>
              <w:t xml:space="preserve">Все приемы знаю, </w:t>
              <w:br/>
              <w:t xml:space="preserve">Даже в стенку до конца </w:t>
              <w:br/>
              <w:t xml:space="preserve">Гвозди забиваю! 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дом я хожу на пруд, </w:t>
              <w:br/>
              <w:t xml:space="preserve">Там у нас рыбалка, </w:t>
              <w:br/>
              <w:t xml:space="preserve">Только рыба не клюет, </w:t>
              <w:br/>
              <w:t xml:space="preserve">Что, конечно, жалко! </w:t>
              <w:br/>
              <w:t xml:space="preserve">Дня четыре или пять </w:t>
              <w:br/>
              <w:t xml:space="preserve">Не приносим рыбы... </w:t>
              <w:br/>
              <w:t xml:space="preserve">Скажет бабушка опять: </w:t>
              <w:br/>
              <w:t>"И на том спасибо!"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бабушка моя </w:t>
              <w:br/>
              <w:t xml:space="preserve">Множество сказаний. </w:t>
              <w:br/>
              <w:t xml:space="preserve">Учит бабушка меня </w:t>
              <w:br/>
              <w:t xml:space="preserve">Мастерству вязания. </w:t>
              <w:br/>
              <w:t xml:space="preserve">Мы готовим с ней обед - </w:t>
              <w:br/>
              <w:t xml:space="preserve">Поджимают сроки - </w:t>
              <w:br/>
              <w:t xml:space="preserve">Борщ, котлеты, винегрет, </w:t>
              <w:br/>
              <w:t>И еще... уроки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сделана моя </w:t>
              <w:br/>
              <w:t xml:space="preserve">Из тепла и ласки, </w:t>
              <w:br/>
              <w:t xml:space="preserve">Часто засыпаю я </w:t>
              <w:br/>
              <w:t xml:space="preserve">С маминою сказкой! </w:t>
              <w:br/>
              <w:t xml:space="preserve">Коль обида жжет меня - </w:t>
              <w:br/>
              <w:t xml:space="preserve">Не решил задачу, </w:t>
              <w:br/>
              <w:t xml:space="preserve">На плече у мамы я </w:t>
              <w:br/>
              <w:t>Хоть чуть-чуть поплачу..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песня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ссаживаются. Остаются те, кто читает о ГП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аб КЛАССах С ПОСЛЕДНИМ УРОКОМ ДЕНЬ НЕ ЗАКАНЧИВА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оставались в группе пролённого д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продлён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девчонки говорили:</w:t>
              <w:br/>
              <w:t>— В нашей школе день продлили!</w:t>
              <w:br/>
              <w:t xml:space="preserve">— Я люблю продленье дня </w:t>
              <w:br/>
              <w:t>Запишите и меня 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ли... Тут же нас</w:t>
              <w:br/>
              <w:t>Повели в продленный класс.</w:t>
              <w:br/>
              <w:t>Там в окно продленное</w:t>
              <w:br/>
              <w:t>Солнце удивленно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том обед продленный — </w:t>
              <w:br/>
              <w:t>Борщ, сметаной забеленный</w:t>
              <w:br/>
              <w:t>А потом — внимание! —</w:t>
              <w:br/>
              <w:t>Во дворе гуляние!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— продленный срок,</w:t>
              <w:br/>
              <w:t xml:space="preserve">Чтобы выучить урок. </w:t>
              <w:br/>
              <w:t>Только вечер очень-очень</w:t>
              <w:br/>
              <w:t>Был в тот вечер укорочен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сполнение поль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мы поздравляем вас с успешным окончанием первого класс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!!!!!! Что- то случилось??? Кто это??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цену выбегают пираты (5а).Танцуют тане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это здесь поздравляют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это вы взяли, что перейдёте во 2 класс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то вас туда пустит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. Мы не пустим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пираты! Неужели ничего нельзя сделать? Мы ведь старались весь год. И хотим перейти во 2 кла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пират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же нельзя?  Можно,конечно. Эти детки так хорошо отвечали на Машенькины вопросы. А вот, если  и на наши  правильно ответят, то может быть их пропустим во 2 кла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просы наши будут из уроков по окружающему миру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, задам я вам вопрос, а вы над ним подумайте,</w:t>
              <w:br/>
              <w:t>Одно из двух – да или нет – ответьте вслух!</w:t>
              <w:br/>
              <w:t>... Коль вы находчивы сполна, поможет рифма, но она</w:t>
              <w:br/>
              <w:t>Настолько хитрая у нас, что может с толку сбить подчас.</w:t>
              <w:br/>
              <w:t>Готовы, дети? Хором: ... Д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жи, приветствуя рассвет,</w:t>
              <w:br/>
              <w:t>Поёт ли сом усатый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А, рассекая гладь пруда,</w:t>
              <w:br/>
              <w:t>Умеют гуси плав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А если солнцем снег согрет,</w:t>
              <w:br/>
              <w:t>Он станет льдом холодным? (нет)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рокодил собрать букет</w:t>
              <w:br/>
              <w:t>Из белых лилий может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Верблюд способен, дай ответ,</w:t>
              <w:br/>
              <w:t>Идти три дня без пищи? (д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молодцы. Ладно. Путь во 2 класс для вас открыт.Мы мешать не будем.Уходят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ходят чтецы на сце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ласс, первый класс,</w:t>
              <w:br/>
              <w:t>Год назад ты принял нас.</w:t>
              <w:br/>
              <w:t>Перешли мы во второй</w:t>
              <w:br/>
              <w:t>И прощаемся с тоб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кончился год наш учебный, </w:t>
              <w:br/>
              <w:t xml:space="preserve">Не зовите вы нас “первоклашки”, </w:t>
              <w:br/>
              <w:t xml:space="preserve">Стали туфли малы нам и кеды, </w:t>
              <w:br/>
              <w:t>И короткими стали рубашк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или мы друг друга.</w:t>
              <w:br/>
              <w:t>За подруг стоим горой,</w:t>
              <w:br/>
              <w:t>И со мной моя подруга</w:t>
              <w:br/>
              <w:t>Переходит во втор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чительница что же?</w:t>
              <w:br/>
              <w:t>Бросит разве нас с тобой?</w:t>
              <w:br/>
              <w:t>Нет, учительница тоже</w:t>
              <w:br/>
              <w:t>Переходит во втор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щаемся с первым классом, </w:t>
              <w:br/>
              <w:t xml:space="preserve">Лето, лето, мы рады тебе! </w:t>
              <w:br/>
              <w:t xml:space="preserve">Отдохни от нас, милая школа, </w:t>
              <w:br/>
              <w:t>Мы вернемся к тебе в сентябр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Барбар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предоставляется директору школы Литвяк Е.В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родителей благодарственными письмам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е ребята, мы поздравляем вас с успешным окончанием первого класса. Впереди нас ждет много интересного и по математике, и по русскому языку, а еще мы познакомимся с новым предметом иностранный язык. Отдыхайте, набирайтесь сил, укрепляйте свое здоровье. А сейчас пойдём запускать шарики 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3:00Z</dcterms:created>
  <dc:creator>Елена</dc:creator>
  <dc:description/>
  <cp:keywords/>
  <dc:language>en-US</dc:language>
  <cp:lastModifiedBy>Пользователь Windows</cp:lastModifiedBy>
  <dcterms:modified xsi:type="dcterms:W3CDTF">2012-05-21T14:52:00Z</dcterms:modified>
  <cp:revision>4</cp:revision>
  <dc:subject/>
  <dc:title/>
</cp:coreProperties>
</file>