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тиву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 и является  механизмом 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старшей школе, колледжах, техникумах, вузах и т.д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общеучебных и специальных знаний, умений и  навыков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младшего школь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сти, инициативности, самостоятельности и предприимчив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различных направлений служат продолжением урока и предусматривают участие всех учащихся в работе, отражаются на страницах учебников, тетрадей для самостоятельных работ и хрестоматий. </w:t>
      </w:r>
      <w:r>
        <w:rPr>
          <w:rFonts w:cs="Times New Roman" w:ascii="Times New Roman" w:hAnsi="Times New Roman"/>
          <w:sz w:val="24"/>
          <w:szCs w:val="24"/>
          <w:u w:val="single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– буквально «брошенный вперед», т.е. прототип, прообраз какого-либо объекта или вида деятельн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учащегося</w:t>
      </w:r>
      <w:r>
        <w:rPr>
          <w:rFonts w:cs="Times New Roman" w:ascii="Times New Roman" w:hAnsi="Times New Roman"/>
          <w:sz w:val="24"/>
          <w:szCs w:val="24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ть (ставить и удерживать цел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по направлению «проектная деятельность» организует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 школьников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 учиться</w:t>
      </w:r>
      <w:r>
        <w:rPr>
          <w:rFonts w:cs="Times New Roman" w:ascii="Times New Roman" w:hAnsi="Times New Roman"/>
          <w:sz w:val="24"/>
          <w:szCs w:val="24"/>
        </w:rPr>
        <w:t>, как универсального учебного действ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Занятия проводятся </w:t>
      </w:r>
      <w:r>
        <w:rPr>
          <w:rFonts w:cs="Times New Roman" w:ascii="Times New Roman" w:hAnsi="Times New Roman"/>
          <w:b/>
          <w:i/>
          <w:sz w:val="24"/>
          <w:szCs w:val="24"/>
        </w:rPr>
        <w:t>1раз в неделю</w:t>
      </w:r>
      <w:r>
        <w:rPr>
          <w:rFonts w:cs="Times New Roman" w:ascii="Times New Roman" w:hAnsi="Times New Roman"/>
          <w:sz w:val="24"/>
          <w:szCs w:val="24"/>
        </w:rPr>
        <w:t xml:space="preserve">  в учебном кабинете, в музее, библиотеке, на пришкольном участке, на предприятиях и различных объектах поселения. Проектная деятельность  включает проведение опытов, наблюдений, экскурсий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над проектами в начальной школе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и создание основ творческого потенциала учащих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зитивной самооценки, самоуваж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пособности к организации деятельност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ею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леустремленности и настойчивости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мения решать творческие задач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могут выбирать, что именно они хотели бы узнать в рамках данной темы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лагаемый порядок действий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класса с темо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подтем (областей знания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про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проектам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ие про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ссические источники информации </w:t>
      </w:r>
      <w:r>
        <w:rPr>
          <w:rFonts w:cs="Times New Roman" w:ascii="Times New Roman" w:hAnsi="Times New Roman"/>
          <w:sz w:val="24"/>
          <w:szCs w:val="24"/>
        </w:rPr>
        <w:t>— энциклопедии и другие книги, в том числе из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собраны сведения по большей части подтем, учитель констатирует этот факт, и обсуждает с детьми, какие проекты (поделки, исследования и мероприятия) возможны по итогам изучения темы. </w:t>
      </w:r>
      <w:r>
        <w:rPr>
          <w:rFonts w:cs="Times New Roman" w:ascii="Times New Roman" w:hAnsi="Times New Roman"/>
          <w:i/>
          <w:sz w:val="24"/>
          <w:szCs w:val="24"/>
        </w:rPr>
        <w:t>Итог работы над темой — собранная и систематизированная картотека по теме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никто не забыт, ничто не забыто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конференция. Обсуждаемые вопросы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изведения о Великой Отечественной войне в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из этих произведений рассказывается о детях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качествами должен быть наделен человек, совершающий подвиг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кладывается судьба таких героев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знаете об авторах обсуждаемых произведен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борника произведений о вой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енгазеты «Никто не забыт, ничто не забыто»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моя Роди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борника произведений о Роди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ажа «Моя Родин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читательской конференци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при изуче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рса «Окружающий мир» 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имеет отличительные особен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на имеет краеведческую направленность, что определяется спецификой содержания 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 в большинстве случаев проекты имеют краткосрочный характер, что обусловлено психологическими и возрастными особенностями младших школьников: учащиеся обычно утрачивают интерес к длительным исследованиям, требующим постоянного наблюдения и фиксации результа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третьих, проектная деятельность должна осуществляться в школе, дома или около дома, не требуя от учащихся самостоятельного посещения без сопровождения взрослых отдаленных объектов, например леса, луга, водоема и т. п., что связано с обеспечением безопасности обучаемы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, чтобы проектная деятельность носила групповой характер, что будет способствовать формированию у учащихся коммуникативных умений, таких, как умение распределять обязанности в группе, аргументировать свою точку зрения, участвовать в дискуссии и т. д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должна предусматривать работу с различными источниками информации, что обеспечит формирование информационной компетентности, связанной с поиском, анализом, оценкой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ектной деятельности должно быть заложено основание для  сотрудничества детей с членами своей семьи, что обеспечит на следующей ступени обучения реальное взаимодействие семьи и школ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едставлены примерные направления проектной деятельности в зависимости от исследуемых объектов, а также формы и особенности ее организации. 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направления проектной деятельности в курсе «Окружающий мир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исследования: объекты и явления приро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явления природы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, Луна и звездное небо в различные сезоны года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а своего регион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ы и горные пород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орастущие растения своего регион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растения своего регион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виды насекомы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поведение рыб (на примере обитателей аквариума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виды пти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жизни и поведение птиц (на примере определенного вида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животные вокруг нас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домашних животных (на конкретном пример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связи в природ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экосистема (луг или др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акторов среды на рост и развитие растений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исследования: деятельность человека в природ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ая деятельность людей в своем регион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деятельности человека на экосистем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местных экосистем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экосистем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исчезающие виды растений и животных своего регио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ранная деятельность человека в своем регион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остоянием природы и здоровьем человек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исследования: организм челове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астоты пульса в течение суток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емпературы тела в течение дн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младшего школьн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 младшего школьни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шума вокруг нас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исследования: игры народов России и ми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наших дедушек и бабушек (для использования на школьной перемене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игры народов нашего кра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игры народов разных регионов России и мир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семейной тематикой: в дом, в дочки-матери, в свадьбу и др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исследования: Россия и мир на карт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родного кра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 названиях рек, морей, океанов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е в названиях городов Росси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 названиях городов мира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исследования: великие люди России и ми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город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столицы России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ПРОГРАММЫ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ы отличаются друг от друг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: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 (игрушки, книги, рисунки, открытки, костюмы, макеты, модели и т. д.);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(спектакли, концерты, викторины, КВН, показы мод и т. 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 детей: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деятельность (поделки, коллажи, макеты, подготовка конкурсов и викторин и т. 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 (от 1 часа и боле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м этапов и наличием промежуточных результатов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м времени выполнения действий в школе и вне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ю привлечения взрослых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 и коллективные и т. д.)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ролей в проектах, помимо собственно пожеланий детей, 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алендарно-тематическое планирование</w:t>
      </w:r>
      <w:r>
        <w:rPr/>
        <w:t>*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96"/>
        <w:gridCol w:w="1276"/>
        <w:gridCol w:w="1701"/>
      </w:tblGrid>
      <w:tr>
        <w:trPr>
          <w:trHeight w:val="6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! Что это?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делать проекты (3 часа)</w:t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много интересного вокруг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мся выбирать дополнительную литера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иблиотечное занятие «Источники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ы – исследователи (12 часов)</w:t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.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 Животны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. Такие разные машин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край – любимый край!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ллажа «Мо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 Никто не забыт – ничто не забыто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ение (1 час)</w:t>
            </w:r>
          </w:p>
        </w:tc>
      </w:tr>
      <w:tr>
        <w:trPr>
          <w:trHeight w:val="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оя лучш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* Календарно-тематический план является примерным и корректируется в зависимости от интересов детей, участия в конкурсах и проектах разного уровня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1. – 223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а К.Н. проектная деятельность школьников: пособие для учителя/ К.Н.Поливанова. – М.: Просвещение, 2011. – 192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. Начальное и основное образование / [В.А.Горский, А.А.Тимофеев, Д.В.Смирнов и др.] - М.: Просвещение, 2011. – 111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задачи в начальной школе: пособие для учителя/ [А.Б.Воронцов, В.М. Заславский, С.Е.Егоркина и др.]; под ред. А.Б.Воронцова. – М.: Просвещение, 2011. – 176с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Программы внеурочной деятельности: пособие для учителей общеобразовательных учреждений/ Д.В.Григорьев, Б.В.Куприянов. – М.: Просвещение, 2011. – 80с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Новолодская Организация проектной деятельности учащихся // «Начальная школа- до и после». – 2009. - №1. – с 3-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Хирьянова Информационные технологии и организация учебных проектов в начальной школе// «Начальная школа + до и после». – 2009. - №1. – с 10- 15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Скворцова Проект как форма организации самостоятельной деятельности детей//«Начальная школа-до и после». – 2006.- №11. – с 20- 2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СОГЛАСОВАНО</w:t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творческой группы                                                     Заместитель директора по УВР</w:t>
      </w:r>
    </w:p>
    <w:p>
      <w:pPr>
        <w:pStyle w:val="Normal"/>
        <w:shd w:fill="FFFFFF" w:val="clear"/>
        <w:spacing w:before="7" w:after="200"/>
        <w:rPr/>
      </w:pPr>
      <w:r>
        <w:rPr>
          <w:rFonts w:cs="Times New Roman" w:ascii="Times New Roman" w:hAnsi="Times New Roman"/>
        </w:rPr>
        <w:t xml:space="preserve">учителей МОУ «Детский дом-школа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 /Астахова Г.В./</w:t>
      </w:r>
    </w:p>
    <w:p>
      <w:pPr>
        <w:pStyle w:val="Normal"/>
        <w:shd w:fill="FFFFFF" w:val="clear"/>
        <w:spacing w:before="7" w:after="20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2014 год                                                         «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2014 год</w:t>
      </w:r>
    </w:p>
    <w:p>
      <w:pPr>
        <w:pStyle w:val="Normal"/>
        <w:shd w:fill="FFFFFF" w:val="clear"/>
        <w:spacing w:before="7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ухматова О.Н./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40:00Z</dcterms:created>
  <dc:creator>Сергей</dc:creator>
  <dc:description/>
  <cp:keywords/>
  <dc:language>en-US</dc:language>
  <cp:lastModifiedBy>Рома</cp:lastModifiedBy>
  <cp:lastPrinted>2014-04-08T16:45:00Z</cp:lastPrinted>
  <dcterms:modified xsi:type="dcterms:W3CDTF">2014-04-08T12:47:00Z</dcterms:modified>
  <cp:revision>12</cp:revision>
  <dc:subject/>
  <dc:title>Программа </dc:title>
</cp:coreProperties>
</file>