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Управление образованием администрации муниципального образования </w:t>
      </w:r>
    </w:p>
    <w:p>
      <w:pPr>
        <w:pStyle w:val="Normal"/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360"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зерная средняя общеобразовательная школа № 9</w:t>
        <w:br/>
      </w:r>
    </w:p>
    <w:p>
      <w:pPr>
        <w:pStyle w:val="Normal"/>
        <w:autoSpaceDE w:val="false"/>
        <w:ind w:left="-360" w:first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Times New Roman CYR" w:ascii="Times New Roman CYR" w:hAnsi="Times New Roman CYR"/>
        </w:rPr>
        <w:t>Согласовано.                                                              Утвержда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Заместитель директора по УВР                          Директор МБОУ Озерная СОШ №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МБОУ Озерная СОШ № 9                                  ________________Потапова Е.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/>
      </w:pPr>
      <w:r>
        <w:rPr>
          <w:rFonts w:eastAsia="Times New Roman"/>
        </w:rPr>
        <w:t>_____________</w:t>
      </w:r>
      <w:r>
        <w:rPr>
          <w:rFonts w:eastAsia="Times New Roman" w:cs="Times New Roman CYR" w:ascii="Times New Roman CYR" w:hAnsi="Times New Roman CYR"/>
        </w:rPr>
        <w:t xml:space="preserve">Янгулова О.О                             Приказ №___от </w:t>
      </w:r>
      <w:r>
        <w:rPr>
          <w:rFonts w:eastAsia="Times New Roman"/>
        </w:rPr>
        <w:t xml:space="preserve">«   » ______2012 </w:t>
      </w:r>
      <w:r>
        <w:rPr>
          <w:rFonts w:eastAsia="Times New Roman" w:cs="Times New Roman CYR" w:ascii="Times New Roman CYR" w:hAnsi="Times New Roman CYR"/>
        </w:rPr>
        <w:t>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 xml:space="preserve">по развитию психомоторики и сенсорных процессов </w:t>
        <w:br/>
      </w:r>
      <w:r>
        <w:rPr>
          <w:rFonts w:eastAsia="Times New Roman"/>
          <w:b/>
          <w:bCs/>
          <w:sz w:val="32"/>
          <w:szCs w:val="32"/>
        </w:rPr>
        <w:t xml:space="preserve">2,3 </w:t>
      </w: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класса-комплек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специального (коррекционного) обучения VIII ви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На 2012-2013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360" w:firstLine="3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Разработчик: Корж Н.С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Рассмотрена на школьном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методическом объединен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чителей начальных классов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токол № </w:t>
      </w:r>
      <w:r>
        <w:rPr>
          <w:rFonts w:eastAsia="Times New Roman"/>
          <w:sz w:val="28"/>
          <w:szCs w:val="28"/>
        </w:rPr>
        <w:t xml:space="preserve">«__»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т __20___г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.Черное Озер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2012 </w:t>
      </w:r>
      <w:r>
        <w:rPr>
          <w:rFonts w:eastAsia="Times New Roman"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коррекционных занятий «Развитие психомоторики и сенсорных процессов» 2,3 класса-комплекта разработана и составлена на основ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1992 г. № 3266-1 (с последующими изменениями и дополнениям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 МО РФ от 10.04.2002 г. № 29/ 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 1997 г. № 288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, Москва, Просвещение, 2011 год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специального (коррекционного) обуч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БОУ Озерной СОШ № 9 «Приказ № ____ от __________20_____г.», учебный план составлен на основании приказа Министерства Образования РФ от 10.04.2002 г. № 29/2065-п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Логика изложения и содержание рабочей программы полностью соответствует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учебному плану ОУ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Развитие психомоторики и сенсорных процессов» 2,3 класса- комплекта является предметом Образовательного компонента специального (коррекционного) обуч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У, на реализацию которого отводится 2 недельных часа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 направлен на решение следующих </w:t>
      </w:r>
      <w:r>
        <w:rPr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голосовых координ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мые задачи позволяют достичь </w:t>
      </w:r>
      <w:r>
        <w:rPr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>курс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егося к усвоению учебн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нить имеющиеся пробелы в его знаниях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реподавание курса связано с преподаванием других курсов государственного образовательного стандарта: чтение и развитие речи, письмо и развитие речи, математика, изобразительное искусство, трудовое обучение, музыка, ритмика, физическая культура и опирается на их содержание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оторики, графомотор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тильно-двигательн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нестетическое и кин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е формы, величины, цвета; конструирование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е особых свойств предметов через развитие осязания, обоняния, барических ощущений, вкусо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лухов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е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ереходе из класса в класс задания усложняются и по объёму по  сложности, что позволяет лучше закреплять уже изученный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коррекционной работы требуется специально организованная предметно-пространственная среда: 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ёмные геометрические фигуры разной величины, полоски цветного картона разной длины и ширины, геометрическое лото, сенсорные модули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и пособия для развития тонкой моторики, спортивный инвентарь для развития крупной моторики (шнуровки, мозаики, мячи, кольцебросы, обручи, сенсорная тропа для ног, массажный коврик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занятий музыкой, ритмикой, изобразительной деятельностью (магнитофон, набор аудио-видиокассет для релаксации, звучащие музыкальные инструменты, изобразительные материалы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й арсенал техники арттерапии (различные куклы, сюжетные игрушки, элементы одежды, принадлежности для аромотерап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любой дидактический материал, в овладение которым ученик активно включается, оказывает сильное воздействие на растущи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целенаправленной деятельности на занятиях по развитию психомоторики и сенсорных процессов обучающиеся </w:t>
      </w:r>
      <w:r>
        <w:rPr>
          <w:b/>
          <w:sz w:val="28"/>
          <w:szCs w:val="28"/>
          <w:u w:val="single"/>
        </w:rPr>
        <w:t>должны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сенсорные этало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вать предметы по задан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предметы по внешним признак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предметы по форме, величине, цвету, функциональн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сериационные ряды предметов и их изображений по раз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 выделять признаки и свойства объект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полное описание объект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противоположно направленные действия и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 временные рамк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 выполнять действия по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роизвольно согласовывать свои движения 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средовать свою деятельность речь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часа в неделю. 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79"/>
        <w:gridCol w:w="914"/>
        <w:gridCol w:w="1042"/>
        <w:gridCol w:w="2559"/>
        <w:gridCol w:w="101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 обучения по тем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-р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; комплектование групп для коррекционных занят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сти движений (метание в цель мячом, стрелами; кольцеброс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ь в цел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 (игры с мячом, обручем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соблюдать координацию движен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целенаправленным действиям по двухзвенной инструкции педагога (2 шага вперёд – поворот направо, т.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целенаправленные действия по двухзвенной инструк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с речевым сопровождени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альчиковую гимнастику с речевым сопровождение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шнуром, нанизывать бус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ных направлениях и рисование по трафарет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штриховку и рисовать по трафарет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трафарету орнамента из геометрических фигу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ть по трафарету и выполнять орнаменты из геометрических фигу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руки и глаза (по инструкции педагог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 (по показу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рафический диктант по показ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из бумаги по шаблон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«объёмной» апплика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«объёмную» аппликац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предметов с разными свойствами (мягкие, жёсткие, холодные, тёплы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 ощупь предметы с разными свойств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формы предметов. Дидактическая игра «Волшебный мешоче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 ощупь формы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и глиной (твёрдое и мягкое состояни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ластилином. Определять состояние пластилин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редней мозаи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ть со средней мозаик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позы верхних и нижних конечностей (упражнения по инструкции педагог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зы головы (по инструкции педагога); вербализация собственных ощуще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зы всего тела. Дидактическая игра «Зеркало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и поз (повадки зверей, природных явлений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овать движения и поз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талонов объёмных геометрических фигур (шар, куб)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бъёмные геометрические фигур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по форме (объёмные и плоскостны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объёмные и плоскостные предметы по форм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2-3 предметов по высоте и толщин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по высоте и толщин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2-3 предметов по длине и ширин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по длине и ширин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по форме и величине по инструкции педаго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предметы по форме и величин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по форме и цвету по инструкции педаго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предметы по форме и цвет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риационных рядов по величине 3-4 предметов по заданному признак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ериационные ряды по величин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цветов и оттенков. Дидактическая игра «Что бывает такого цвет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цвета и оттен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ттенков к основным цветам. Дидактическая игра «Подбери предмет такого же цвет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ттенки к основным цвет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из геометрических фигур (2-4 детал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редметы из геометрических фигу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зличение частей знакомых предметов (стул-спинка, ножки, сидение; шкаф – дверцы, стенки…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различать части знакомых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ого из частей (3-4 детали) на разрезном наглядном материал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целое из част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зрительного восприятия и зрительной памя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зрительного анализа и синтеза предметов, состоящих из 3-4 деталей (по инструкции педагог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ть предметы, состоящих  из 3-4 част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личий на наглядном материале (сравнение 2-х картинок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тличия, сравнивая 2-е картин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. Дидактическая игра «Что изменилось» (4-5 предметов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ме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«наложенных» изображений предметов (2-3 изображения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«наложенные» изображения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для профилактики и коррекции зр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(температурные ощущения). Приборы измерения температуры (градусник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мпературные ощущения. Знать и уметь применять «градусник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вкусовых качеств (сладкое-горькое, сырое-варёное). Дидактическая игра «Узнай на вкус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кусовые каче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оняния (контрастные ароматы: резкий-мягкий; пищевые запахи); обозначение словом ощуще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апахи. Обозначать слов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,4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чувства тяжести от различных предметов (вата, гвозди, брусок…); словесное обозначение барических ощуще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по тяже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ка звуков шумовых и музыкальных инструментов (погремушка, барабан, колокольчик, ложки, гармошка, бубен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звуки шумовых и музыкальных инструмен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ов по громкости и длительности (шумы, музыкальные и речевые звук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вуки по громкости и длитель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елодии по характеру (весёлая, грустная). Прослушивание музыкальных произведе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елодии по характер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имитация (подражание звукам окружающей среды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ь звукам окружающей сред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позвал тебя, скажи» (различение по голосу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голос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омещении; движение в заданном направлении; обозначение словом направления дви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в заданном направлен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школьном помещении; понятие «дальше» - «ближе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школьном помещен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 (выделение всех углов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листе бумаги. Выделять углы лис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лоскостных и объёмных предметов в вертикальном поле 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предметы в вертикальном поле лис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лоскостных и объёмных предметов в горизонтальном поле листа; словесное обозначение пространственных отношений между предмет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предметы в горизонтальном поле лис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 на поверхности пар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поверхности пар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предели положение предмета»; вербализация пространственных отношений с использованием предме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ложение предме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време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,6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есяцев в год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месяцев в год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Работа с графической моделью «Времена год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графической моделью «Времена года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асами (циферблат, стрелк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графической моделью «Часы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 (секунда, минута, час, сутк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екунду, минуту, час. Сут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 Игры с моделью час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по час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часа в неделю. 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9"/>
        <w:gridCol w:w="913"/>
        <w:gridCol w:w="1030"/>
        <w:gridCol w:w="2601"/>
        <w:gridCol w:w="101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 обучения по тем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-ро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еткости (кольцеброс, дартс, «Тир»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на развитие метк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целенаправленным действиям по двух-трёхзвенной инструкции педагога (два шага вперёд – поворот направо – один шаг назад…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выполнять действия по двух-трёхзвенной инструк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с речевым сопровождение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альчиковую гимнастику с речевым сопровождение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очности мелких движений рук (завязывание, развязывание, шнуровка, застёгивание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ывать, развязывать, шнуровать по инструкции и по показ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ов предметных изображений, штриховка в разных направлени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в разных направления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ордюров по образц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бордюры по образц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 (зрительный и на слух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графический диктант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ножницами из бумаги по контуру предметных изображен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из бумаги по контуру предметные изобра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«объёмной» и «рваной» апплика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«объёмную» и «рваную» аппликаци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ов на ощупь; выделение разных свойств и качеств (мягкие и жёсткие; крупные и мелкие предмет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разные свойства и качества предметов на ощуп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верхности на ощупь (гладкая, шершавая, колючая, пушистая). Дидактическая игра «Что бывает… (пушистое)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верхности на ощупь, обозначая слов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 и глиной (раскатывание, скатывание, вдавливание). Лепка «Овощ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ластилин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южетной мозаико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сюжетной мозаик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щущений от  статистических и динамических поз различных частей тела (глаза, рот, пальцы); вербализация собственных ощущен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инструк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овать повадки животных, инсценировать школьные событ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обозначение словом формы предметов (3-4 предмета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бозначать словом формы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вал». Упражнения в сравнении кругу и овал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руг и ова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разных форм из геометрического конструктора по инструк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геометрическим конструктор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обозначение словом величины разных предметов по двум параметрам (длинный и широкий, узкий и короткий…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бозначать словом величины разных предметов по двум параметр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сть и целое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целое из част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риационных рядов по величине из 4-5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ериационные ряды по величин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по самостоятельно выделенному признак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предметы по самостоятельно выделенному признак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спектр. Цвета тёплые и холод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выделять тёплые и холодные цве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риационного ряда из 4-5 кругов разной насыщенности одного цве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ериационный ряд из кругов разной насыщенности одного цве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Цветик-семицветик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ттенки цв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его отдельным частям. Дорисовывание незаконченных изображений знакомых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ть незаконченные изобра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,3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мета или целостной конструкции из мелких деталей (пазлы, настольный «Лего»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азл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зрительного восприятия и зрительной памя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рительно-двигательной координации руки и глаза. Рисование бордюров по наглядному образц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бордюры по образц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личительных и общих признаков на наглядном материале (сравнение 2-х картинок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тличительные и общие призна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 предметов, отличающихся незначительными качествами или свойствам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три предмета, отличающиеся незначительными качествами или свойств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Дидактическая игра «Что изменилось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артинки, предме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втори узор» («Сделай так же»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узор по образц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для профилактики и коррекции зр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(теплее-холоднее); словесное обозначение. Определение контрастных температур предметов (грелка, утюг, чайник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нтрастные температуры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ищевых запахов и вкусов, их словесное обознач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ищевые запахи и вкус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4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ных свойств веществ (твёрдость, сыпучесть, вязкость, растворимость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зличные свойства предм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фференцированных ощущений чувства тяжести (тяжелее-легче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едметы по тяже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на ладони; определение веса «на глаз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ть на ладони с комментирование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звука в пространстве (справа – слева – спереди – сзади). Дидактическая игра «Догадайся, откуда звук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е звука в пространств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звуковому сигналу (поворот головы на определённый звук). Дидактическая игра «Прерванная песня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по звуковому сигнал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узыкальных и речевых звуков по высоте тон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узыкальные и речевые зву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елодий по темпу; прослушивание музыкальных отрыв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елодии по темп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. Дидактическая игра «Мы – барабанщик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на развитие чувства рит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 (в помещении и на улице); вербализация пространственных отношений с использованием предлог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. Комментировать, используя предлог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уда пойдёшь, то найдёшь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игре, следуя инструкции педагог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странственного расположения мебели в комнате. Дидактическая игра «Обставь комнату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омещен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листа на «глаз» на 2 и 4 равные ча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лист на «глаз» на 2 и 4 равные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в вертикальном и горизонтальном полях лис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листе бумаг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 разного размера, прикреплённым к доске (вертикальное расположение листа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листе бумаги разного разме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и их перемещение на поверхности парт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поверхности парт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иятие времен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,6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ремя по часа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временных интервалов (1 секунда, 1 минута, 5 минут, 1 час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лительность временных интервал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спей за 1-2-5 минут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игре, следуя инстру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,6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сть времени (сутки, неделя, месяц, год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утки, неделю, месяц, г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, их закономерная смена. Дидактическая игра «Когда это бывает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ремена года, их закономерную смен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/>
        <w:t>СОДЕРЖАНИЕ КУРС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8"/>
          <w:szCs w:val="28"/>
        </w:rPr>
        <w:t>(2 ч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Развитие крупной и мелкой моторики, графомоторных навык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учение целенаправленным действиям по инструкции педагога, состоящих из 2-3-х звеньев. Координация движений (игры типа «Тир», игры с мячом, обручем). Пальчиковая гимнастика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триховка,  нанизывание). Работа с ножницами. Аппликация. Графический диктант по показу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актильно-двигательное восприя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ение на ощупь предметов с разными свойствами ( мягкие, жёсткие, холодные, тёплые, гладкие, шершавые). Определение на ощупь формы предметов. Работа с пластилином и глиной (твёрдое и мягкое состояние). Игры со средне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«Зеркало»: копирование поз и движений ведущего. Имитация движений и поз (повадки животных, природных явлений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ирование набора эталонов геометрических фигур и их вариантов (круг, квадрат, прямоугольник, треугольник, куб, шар); обознач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…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Развитие зрительного восприятия и зрительн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ирование произвольности зрительного восприятия и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«наложенных» 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пературные ощущения от тёплых, горячих, холодных предметов. Измерение температур воздуха с помощь. Градусника. Вкусовые качества (сладкое – горькое, сырое – варёноё), обозначение словом вкусовых ощущений. Контрастные ароматы (резкий – мягкий, свежий – испорченный). Восприятие чувства тяжести от различных предметов (вата, гвозди, брусок); словесное обозначение барических ощущений. Сравнение трёх предметов по весу (тяжёлый – средний- лёгкий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7. Развитие слухового восприятия и слуховой памяти (5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ифференцировка звуков шумовых и музыкальных инструментов (погремушка, колокольчик, бубен, гармошка, барабан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8. Восприятие пространства (7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иентировка в помещении, понятия «ближе» - «дальше»; движение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и объектами посредством предлогов. Пространственная ориентировка на поверхности парты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9. Восприятие времени (7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рядок месяцев в году. Времена года. Работа с графической моделью «Времена года». Измерение времени (сутки, неделя, месяц). Часы, их составляющие (циферблат, стрелки). Определение времени по часам ( с точностью до 1 часа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основные цвета и их оттен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вать предмет по ча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вкусовые кач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характер мелод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времена года с названиями месяцев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 w:val="28"/>
          <w:szCs w:val="28"/>
        </w:rPr>
        <w:t>(1 час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Развитие крупной и мелкой моторики, графомоторных навыков (12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актильно-двигательное восприятие (5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ение различных свойств и качеств предметов на ощупь (мягкие – жёсткие, мелкие – крупные). Восприятие поверхности на ощупь (гладкая, шершавая, колючая, пушистая). Нахождение на ощупь контура нужного предмета из 2-3 предложенных. Работа с глиной, тестом и пластилином (раскатывание, скатывание, вдавливание). Игры с сюжетной мозаикой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Формирование </w:t>
      </w:r>
      <w:r>
        <w:rPr>
          <w:bCs/>
          <w:sz w:val="28"/>
          <w:szCs w:val="28"/>
        </w:rPr>
        <w:t>ощущений от статических и динамических поз различных мелких частей лица и тела (глаза, рот, пальцы…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…), инсценирование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отнесение геометрических фигур с предметами окружающей обстановки. Сравнение и обозначение словом формы 3-4 предметов. Сравнение двух объёмных геометрических фигур – круга и овала. Комбинирование разных форм из геометрического конструктора. Сравнение и обозначение словом величин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 (5-6 деталей).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Развитие зрительного восприятия и зрительной памяти (6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ршенствование зрительно-двигательной координации руки и глаза. Рисование бордюров по наглядному образцу. Тренировка зрительной памяти; дидактические игры типа «Сложи такой же узор». Составление картинки из разрезных частей. Нахождение отличительных и общих признаков на наглядном материале (две картинки). Сравнение трёх предметов, отличающихся незначительными качествами или свойствами. Упражнения для профилактики и коррекции зр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витие осязания (теплее – холоднее), определение контрастных температур разных предметов (грелка, утюг, чайник). Дифференцировка ощущений чувства тяжести от трёх предметов (тяжелее – легче – самый лёгкий); взвешивание на ладони; определение веса на глаз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7. Развитие слухового восприятия и слуховой памяти (6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ение направления звука в пространстве (справа – слева – спереди –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8. Восприятие пространства (7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иентировка в помещении по инструкции педагога. Понятия: выше – ниже, левее – правее, рядом и др.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объектов относительно друг друга (мебели в комнате)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9. Восприятие времени (7 часов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исовывать незаконченные изобра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ремя по часам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4"/>
      <w:szCs w:val="1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bCs/>
      <w:sz w:val="18"/>
      <w:szCs w:val="18"/>
      <w:lang w:val="ru-RU" w:bidi="ar-SA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1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i/>
      <w:i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6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16"/>
      <w:ind w:firstLine="708"/>
      <w:jc w:val="both"/>
    </w:pPr>
    <w:rPr>
      <w:szCs w:val="18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Admin</dc:creator>
  <dc:description/>
  <cp:keywords/>
  <dc:language>en-US</dc:language>
  <cp:lastModifiedBy>Deafult User</cp:lastModifiedBy>
  <cp:lastPrinted>2012-11-26T06:30:00Z</cp:lastPrinted>
  <dcterms:modified xsi:type="dcterms:W3CDTF">2013-03-25T10:09:00Z</dcterms:modified>
  <cp:revision>2</cp:revision>
  <dc:subject/>
  <dc:title>МС(К)ОУ для обучающихся, воспитанников с ограниченными возможностями здоровья «Специальная (коррекционная) общеобразовательная школа № 58» VIII вида</dc:title>
</cp:coreProperties>
</file>