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ОЖДЕСТВО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ействующие лица:</w:t>
        <w:tab/>
        <w:br/>
      </w:r>
      <w:r>
        <w:rPr>
          <w:rFonts w:eastAsia="Times New Roman" w:cs="Times New Roman" w:ascii="Times New Roman" w:hAnsi="Times New Roman"/>
          <w:lang w:eastAsia="ru-RU"/>
        </w:rPr>
        <w:t>Машенька</w:t>
        <w:br/>
        <w:t>Марфуша</w:t>
        <w:br/>
        <w:t>Дед</w:t>
        <w:br/>
        <w:t>1-й Ангел – Хранитель Машеньки</w:t>
        <w:br/>
        <w:t>2-й Ангел – Хранитель Марфуши</w:t>
        <w:br/>
        <w:t>1-й Волхв</w:t>
        <w:br/>
        <w:t>2-й Волхв</w:t>
        <w:br/>
        <w:t>3-й Волхв</w:t>
        <w:br/>
        <w:t xml:space="preserve">Звезд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Звёздоч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едущий , ученик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едущ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Жили-были две сестрицы: Машенька и Марфуша. Машенька вставала рано: Богу помолится, коровушку подоит, курочек покормит, в избе приберет, да и завтрак сготовит. А Марфуша знай себе лежит на печи, пряники жует. Так у них и день походит: у Машеньки в делах да заботах, а Марфуше с печи вставать неохота. А дело было накануне праздника великого – Рождества Христова.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аш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естрица моя, Марфушка, пряников не ешь, сочельник Рождественский сегодня. Один денёк до праздника святого остался. А лучше помоги мне по воду сходить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арф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от ещё! Не охота! На улице мороз, а у колодца вся дорожка льдом покрылась – упаду ещё.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аш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илая моя сестрица, ради праздника святого, помоги.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арф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у, разве что ради праздника да угощений помочь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ходят за ширму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едущ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зяли они по ведру и направились к колодцу. А у колодца и правда вся дорожка льдом покрылась. Наклонилась Марфуша в колодец, чтобы ведром воды зачерпнуть, да подскользнулась, и… плюх в воду.</w:t>
        <w:br/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арфа (голос из-за ширмы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й-ой-ой! Помогите!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аша (голос из-за ширмы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 бойся, Марфуша! Я тебе помогу!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едущ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Бросилась Маша на помощь сестрице, за ней – в колодец.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Музыка. Маша и Марфа выходят, удивленно оглядываются по сторонам.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арф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й, куда это мы попали?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аш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 где же наши ведра? Как же мы за водой ходить будем?</w:t>
        <w:br/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Музыка. Появляется Дед с ведрами, подает их сестрам.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ед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 бойтесь, красавицы, попали вы ко мне в гости, а вот и ведра ваши. Захотелось мне, старому, сделать вам Рождественские подарки. Только дать я вам их не могу. Да вы их и сами, каждая для себя, какой заслужили, возьмете.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аш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пасибо, дедушка!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арфа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(в сторону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т старик вредный! Приготовил подарки, а сам – "дать не могу"!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аш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уда же нам идти дальше, дедушка?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ед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 вот идите прямо-прямо по этой дороге, да никуда не сворачивайте. И пусть помогут вам ваши Ангелы-Хранители.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аш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Благодарим тебя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кланяется)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арф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в сторону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Чего благодарить, подарков-то никаких не дал. </w:t>
        <w:br/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Дед уходит. Девочки, повернувшись, смотрят ему вслед. Машенька Машет рукой. Появляются ангелы, девочки их не замечают.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-й Ангел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оброе слово – алмаз драгоценный.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-й Ангел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рубое слово – камень обыкновенный.</w:t>
        <w:br/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Ангел-Хранитель Маши кладет ей в ведро что-то блестящее, а Ангел-Хранитель Марфы в её ведро – камень. Ангелы уходят. Маша и Марфа идут , взявшись за руки под музыку или песню.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едущ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Шли они долго ли, коротко, только устали совсем.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арф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уда идем – сами не знаем. Лучше бы домой вернулись. Обманул нас старик, никаких подарков не будет. Ох, как кушать хочется!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аш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Что ты, Марфушка, он добрый и зря говорить не станет. А кушать пока рано, потерпи, первой звездочки дождаться нужно.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арф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от ещё! Буду я какой-то звезды ждать, когда в животе  урчит.</w:t>
        <w:br/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Марфа достает пряник и начинает его есть.  Появляются 1-й Ангел и 2-й Ангел.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-й Ангел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ерпение лучше драгоценного украшения.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-й Ангел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 тот, кто себе угождает – камни в сердце собирает.</w:t>
        <w:br/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Ангелы кладут в ведерки девочкам: кому драгоценный подарок, а кому простой камень, и уходят.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аш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й, Марфуша, смотри! Кто это идет?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арф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 знаю. Лошадь-то у них какая-то  косматая, странная.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аш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Это не лошадь косматая, это же верблюд!</w:t>
        <w:br/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музыка. Выходят три  волхва. Кукольные игрушки.</w:t>
        <w:br/>
        <w:br/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 xml:space="preserve">Ведущий: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Б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ыли это цари-волхвы их восточных стран. Шли они долго, очень устали и попросили у девочек воды напиться.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арф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от ещё! Себя утруждать, ведро тяжелое поднимать.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аш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у конечно! Пейте на здоровье. А Марфу простите, она не со зла. </w:t>
        <w:br/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Маша подает ведро воды напиться волхвам. Появляются 1-й Ангел и 2-й Ангел.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-й Ангел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Ближнему послужить – подарок драгоценный получить.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-й Ангел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Ближнему не поможешь – камень в душу положишь.</w:t>
        <w:br/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Ангелы кладут камень и драгоценность в ведра девочек. Уходят.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аш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уда же вы путь держите?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едущий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поведали волхвы о том, что идут они поклониться рождённому на земле Спасителю. О нём возвестила чудесная Звезда. А  в подарок Ему несут они миро, ладан и злато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1.                    «Христос рождается!», - поют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небе Ангелы святые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тихий свет оттуда льют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землю звёзды золоты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                    Рождество Христово!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лый день в ночи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 Младенцу в ясли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лёт Звезда лучи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              В небе звёздочка зажглась золотая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а звёздочка была не простая.</w:t>
      </w:r>
    </w:p>
    <w:p>
      <w:pPr>
        <w:pStyle w:val="Normal"/>
        <w:spacing w:lineRule="auto" w:line="240" w:before="0" w:after="0"/>
        <w:ind w:left="993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ам Всевышний Бог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у звезду зажёг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горит звезда, и сияет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м к спасенью путь озаряет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    </w:t>
        <w:br/>
        <w:t xml:space="preserve">                Скорей к пещере, где в ненастье</w:t>
      </w:r>
    </w:p>
    <w:p>
      <w:pPr>
        <w:pStyle w:val="Normal"/>
        <w:spacing w:lineRule="auto" w:line="240" w:before="0" w:after="0"/>
        <w:ind w:left="108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оих мы прятали овец</w:t>
      </w:r>
    </w:p>
    <w:p>
      <w:pPr>
        <w:pStyle w:val="Normal"/>
        <w:spacing w:lineRule="auto" w:line="240" w:before="0" w:after="0"/>
        <w:ind w:left="108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м обитает наше счастье,</w:t>
      </w:r>
    </w:p>
    <w:p>
      <w:pPr>
        <w:pStyle w:val="Normal"/>
        <w:spacing w:lineRule="auto" w:line="240" w:before="0" w:after="0"/>
        <w:ind w:left="108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о мира и конец.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олхвы кланяются и уходят.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аш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арфушка, неужели это те самые волхвы, которые идут поклониться Младенцу Иисусу Христу!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арф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й, Машенька! Как интересно! Я бы тоже хотела взглянуть на Него хоть одним глазком. Это, наверно, тот подарок, о котором говорил Дед.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аш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о как же нам найти дорогу? Куда идти дальше?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арф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ашенька, смотри что это?</w:t>
        <w:br/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Музыка. Появляется Рождественская звезда в  сопровождении Звёздочки. Они танцуют танец.</w:t>
        <w:br/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Звездочк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. Гриневская (Рождественская песнь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широком небосводе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звездном ярком хороводе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тит дивная звезд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юду луч она заронит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де людское горе стонет, —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ела, рощи, город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уч доходит до светлиц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крестьянки, и царицы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до птичьего гнезд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везд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н вскользнет и в дом богатый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не минет бедной хат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уч волшебный никогд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юду ярче радость блещет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де тот звездный луч трепещет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не страшна там беда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де засветится звезд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Звезд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ша, Марфа, не бойтесь идите за мной, я покажу вам дорогу!</w:t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аш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а это же Вифлеемская Звезда!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арф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акая она красивая! А я её ждать не хотела. </w:t>
        <w:br/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аш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 что же подарим мы?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арф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 нас ничего нет.</w:t>
        <w:br/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ыходят Ангелы.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-й Ангел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ак нет? Посмотрите в свои ведерки!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аш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достает из своего ведерка драгоценные камешки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Ах, какая красота!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-й Ангел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Это твои добрые дела. Их ты и поднесешь в подарок Божественному Младенцу.</w:t>
        <w:br/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Марфуша переворачивает свое ведерко, из него сыплются обыкновенные камни. Марфуша хватается за голову и горько плачет.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-й Ангел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 это твои дела, Марфуша. Что же ты подаришь Младенцу Христу? </w:t>
        <w:br/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Марфуша плачет ещё сильнее. Появляется Дед.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ед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Что же нам делать? Неужели Марфуша не попадет на светлый праздник Рождества? </w:t>
        <w:br/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Звучит красивая, трогательная музыка. Все по очереди, начиная с Маши, кладут в Марфушино ведро драгоценные камушки.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арф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отводит руки от лица и с удивлением видит свое ведерко, полное драгоценными камушками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Спасибо вам! Простите меня, пожалуйста!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вездочки: А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теперь все могут отправиться на светлый праздник  Рождества!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Ученик: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ного было в небе звёз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ихой ночью ясн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ихо спал Иисус Христос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соломе в ясля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ва-Мать, склоняясь над Ним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жно напевал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чь мерцала золоты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вёздным покрывал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ли Ангелы Христу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авили рождень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мир принёс он красоту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ру во Спасенье.</w:t>
        <w:br/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 xml:space="preserve">Ведущий: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( «Рождество», Генри Лонгфелло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Кругом рождественская мгл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Во мгле гудят колокола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И с ними в лад Слова звучат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Мир на земле и счастья всем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!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Я чувствовал, как в этот день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Жизнь городов и деревен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Объединив, звучит призыв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Мир на земле и счастья всем!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color w:val="000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8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8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color w:val="000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80"/>
          <w:sz w:val="24"/>
          <w:szCs w:val="24"/>
          <w:lang w:eastAsia="ru-RU"/>
        </w:rPr>
        <w:t>ПРИ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Cs/>
          <w:color w:val="000080"/>
          <w:sz w:val="24"/>
          <w:szCs w:val="24"/>
          <w:lang w:eastAsia="ru-RU"/>
        </w:rPr>
        <w:t xml:space="preserve">Елочка с пятью свечами  </w:t>
      </w:r>
      <w:r>
        <w:rPr/>
        <w:t>(Кленовский, Дмитрий)</w:t>
      </w:r>
    </w:p>
    <w:tbl>
      <w:tblPr>
        <w:tblW w:w="4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84"/>
      </w:tblGrid>
      <w:tr>
        <w:trPr/>
        <w:tc>
          <w:tcPr>
            <w:tcW w:w="74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8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vanish/>
          <w:color w:val="000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vanish/>
          <w:color w:val="000080"/>
          <w:sz w:val="24"/>
          <w:szCs w:val="24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tbl>
            <w:tblPr>
              <w:tblW w:w="96" w:type="dxa"/>
              <w:jc w:val="righ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6"/>
            </w:tblGrid>
            <w:tr>
              <w:trPr/>
              <w:tc>
                <w:tcPr>
                  <w:tcW w:w="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color w:val="00008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80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8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vanish/>
          <w:color w:val="000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vanish/>
          <w:color w:val="000080"/>
          <w:sz w:val="24"/>
          <w:szCs w:val="24"/>
          <w:lang w:eastAsia="ru-RU"/>
        </w:rPr>
      </w:r>
    </w:p>
    <w:tbl>
      <w:tblPr>
        <w:tblW w:w="310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07"/>
      </w:tblGrid>
      <w:tr>
        <w:trPr/>
        <w:tc>
          <w:tcPr>
            <w:tcW w:w="31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80"/>
                <w:sz w:val="24"/>
                <w:szCs w:val="24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iCs/>
                <w:color w:val="000080"/>
                <w:sz w:val="24"/>
                <w:szCs w:val="24"/>
                <w:lang w:eastAsia="ru-RU"/>
              </w:rPr>
              <w:t>Елочка с пятью свечами</w:t>
              <w:br/>
              <w:t>    Без игрушек и сластей</w:t>
              <w:br/>
              <w:t>    Робко льет скупое пламя</w:t>
              <w:br/>
              <w:t>    В нищей комнате моей.</w:t>
              <w:br/>
              <w:t>    Ах, не также ль у порога</w:t>
              <w:br/>
              <w:t>    В мой заветный Вифлеем</w:t>
              <w:br/>
              <w:t>    Сам стою я перед Богом</w:t>
              <w:br/>
              <w:t>    Неукрашенный ничем!</w:t>
              <w:br/>
              <w:t>    Только иглами сухими</w:t>
              <w:br/>
              <w:t>    Всех земных моих тревог,</w:t>
              <w:br/>
              <w:t>    Только свечками скупыми,</w:t>
              <w:br/>
              <w:t>    Что Он Сам во мне зажег.</w:t>
              <w:br/>
              <w:t>    И мою пуская душу</w:t>
              <w:br/>
              <w:t>    В путь намеченный едва,</w:t>
              <w:br/>
              <w:t>    Сам же скоро и потушит -</w:t>
              <w:br/>
              <w:t>    До другого Рождества!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color w:val="000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8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color w:val="000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8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color w:val="000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8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color w:val="000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8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Cs/>
          <w:color w:val="000080"/>
          <w:sz w:val="24"/>
          <w:szCs w:val="24"/>
          <w:lang w:eastAsia="ru-RU"/>
        </w:rPr>
        <w:t>В эту ночь (Хомяков, Алексей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color w:val="000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8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color w:val="000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8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iCs/>
          <w:color w:val="000080"/>
          <w:sz w:val="24"/>
          <w:szCs w:val="24"/>
          <w:lang w:eastAsia="ru-RU"/>
        </w:rPr>
        <w:t>В эту ночь Земля была в волнень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color w:val="000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8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iCs/>
          <w:color w:val="000080"/>
          <w:sz w:val="24"/>
          <w:szCs w:val="24"/>
          <w:lang w:eastAsia="ru-RU"/>
        </w:rPr>
        <w:t>Блеск большой диковинной звезд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color w:val="000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8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iCs/>
          <w:color w:val="000080"/>
          <w:sz w:val="24"/>
          <w:szCs w:val="24"/>
          <w:lang w:eastAsia="ru-RU"/>
        </w:rPr>
        <w:t>Ослепил вдруг горы и селенья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color w:val="000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8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iCs/>
          <w:color w:val="000080"/>
          <w:sz w:val="24"/>
          <w:szCs w:val="24"/>
          <w:lang w:eastAsia="ru-RU"/>
        </w:rPr>
        <w:t>Города, пустыни и сад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color w:val="000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80"/>
          <w:sz w:val="24"/>
          <w:szCs w:val="24"/>
          <w:lang w:eastAsia="ru-RU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color w:val="000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8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iCs/>
          <w:color w:val="000080"/>
          <w:sz w:val="24"/>
          <w:szCs w:val="24"/>
          <w:lang w:eastAsia="ru-RU"/>
        </w:rPr>
        <w:t>А в пустыне наблюдали львицы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color w:val="000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8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iCs/>
          <w:color w:val="000080"/>
          <w:sz w:val="24"/>
          <w:szCs w:val="24"/>
          <w:lang w:eastAsia="ru-RU"/>
        </w:rPr>
        <w:t>Как, дарами дивными полны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color w:val="000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8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iCs/>
          <w:color w:val="000080"/>
          <w:sz w:val="24"/>
          <w:szCs w:val="24"/>
          <w:lang w:eastAsia="ru-RU"/>
        </w:rPr>
        <w:t>Двигались бесшумно колесницы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color w:val="000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8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iCs/>
          <w:color w:val="000080"/>
          <w:sz w:val="24"/>
          <w:szCs w:val="24"/>
          <w:lang w:eastAsia="ru-RU"/>
        </w:rPr>
        <w:t>Важно шли верблюды и слон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color w:val="000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80"/>
          <w:sz w:val="24"/>
          <w:szCs w:val="24"/>
          <w:lang w:eastAsia="ru-RU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color w:val="000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8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iCs/>
          <w:color w:val="000080"/>
          <w:sz w:val="24"/>
          <w:szCs w:val="24"/>
          <w:lang w:eastAsia="ru-RU"/>
        </w:rPr>
        <w:t>И в челе большого каравана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color w:val="000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8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iCs/>
          <w:color w:val="000080"/>
          <w:sz w:val="24"/>
          <w:szCs w:val="24"/>
          <w:lang w:eastAsia="ru-RU"/>
        </w:rPr>
        <w:t>Устремивши взоры в небосклон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color w:val="000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8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iCs/>
          <w:color w:val="000080"/>
          <w:sz w:val="24"/>
          <w:szCs w:val="24"/>
          <w:lang w:eastAsia="ru-RU"/>
        </w:rPr>
        <w:t>Три царя в затейливых тюрбана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color w:val="000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8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iCs/>
          <w:color w:val="000080"/>
          <w:sz w:val="24"/>
          <w:szCs w:val="24"/>
          <w:lang w:eastAsia="ru-RU"/>
        </w:rPr>
        <w:t>Ехали к кому-то на поклон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color w:val="000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80"/>
          <w:sz w:val="24"/>
          <w:szCs w:val="24"/>
          <w:lang w:eastAsia="ru-RU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color w:val="000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8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iCs/>
          <w:color w:val="000080"/>
          <w:sz w:val="24"/>
          <w:szCs w:val="24"/>
          <w:lang w:eastAsia="ru-RU"/>
        </w:rPr>
        <w:t>А в пещере, где всю ночь не гасл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color w:val="000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8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iCs/>
          <w:color w:val="000080"/>
          <w:sz w:val="24"/>
          <w:szCs w:val="24"/>
          <w:lang w:eastAsia="ru-RU"/>
        </w:rPr>
        <w:t>Факелы, мигая и чадя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color w:val="000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8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iCs/>
          <w:color w:val="000080"/>
          <w:sz w:val="24"/>
          <w:szCs w:val="24"/>
          <w:lang w:eastAsia="ru-RU"/>
        </w:rPr>
        <w:t>Там ягнята увидали в ясля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color w:val="000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8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iCs/>
          <w:color w:val="000080"/>
          <w:sz w:val="24"/>
          <w:szCs w:val="24"/>
          <w:lang w:eastAsia="ru-RU"/>
        </w:rPr>
        <w:t>Спящее прекрасное Дит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color w:val="000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80"/>
          <w:sz w:val="24"/>
          <w:szCs w:val="24"/>
          <w:lang w:eastAsia="ru-RU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color w:val="000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8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iCs/>
          <w:color w:val="000080"/>
          <w:sz w:val="24"/>
          <w:szCs w:val="24"/>
          <w:lang w:eastAsia="ru-RU"/>
        </w:rPr>
        <w:t>В эту ночь вся тварь была в волненьи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color w:val="000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8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iCs/>
          <w:color w:val="000080"/>
          <w:sz w:val="24"/>
          <w:szCs w:val="24"/>
          <w:lang w:eastAsia="ru-RU"/>
        </w:rPr>
        <w:t>Пели птицы в полуночной мгле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color w:val="000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8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iCs/>
          <w:color w:val="000080"/>
          <w:sz w:val="24"/>
          <w:szCs w:val="24"/>
          <w:lang w:eastAsia="ru-RU"/>
        </w:rPr>
        <w:t>Возвещая всем благоволенье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color w:val="000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8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iCs/>
          <w:color w:val="000080"/>
          <w:sz w:val="24"/>
          <w:szCs w:val="24"/>
          <w:lang w:eastAsia="ru-RU"/>
        </w:rPr>
        <w:t>Наступленье мира на земле.</w:t>
      </w:r>
    </w:p>
    <w:p>
      <w:pPr>
        <w:pStyle w:val="Normal"/>
        <w:rPr>
          <w:rFonts w:ascii="Times New Roman" w:hAnsi="Times New Roman" w:eastAsia="Times New Roman" w:cs="Times New Roman"/>
          <w:iCs/>
          <w:color w:val="000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8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ожья ёлка (Генрих Гейне)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рко звёздными лучами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лещет неба синева…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чего, скажи мне, мама,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рче в небе звёзд сиянье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ночь святую Рождества?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овно ёлка в горном мире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эту полночь зажжен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алмазными огнями,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сияньем звеёд лучистых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я украшена она?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да, сын мой, в Божьем небе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чью нынешней святой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жжена для мира ёлк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полна даров чудесных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семьи она людской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мотри, как ярко звезды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тят миру там, вдали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тят в них дары святые —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людей — благоволенье,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р и правда — для земли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. Ю. Лермонтов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годня будет Рождество,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сь город в ожиданьи тайны,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н дремлет в инее хрустальном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ждет: свершится волшебство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ели завладели им,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хожие на сновиденье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борах трепет свеч и пенье,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ладана сребристый дым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 перезвон колоколов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бьётся колоколом сердце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от судьбы своей не деться –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рождества волшебных слов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дник небес – тех слов исток,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ни из пламени и света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в мире, и в душе поэта,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в слове возродится Бог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дуй же, вьюга-чародей,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воя волшебная стихия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образит в миры иные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ю землю, город, и людей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тречаться будут чудеса,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 запросто, в толпе прохожих,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вдруг на музыку похожи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юдские станут голоса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этот светлый праздник (Хомяков Алексей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этот светлый праздник -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здник Рождеств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ы друг другу скажем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плые слова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ихо снег ложится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окном зима,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удо здесь свершится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зажжет сердца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усть улыбки ваши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этот дивный день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удут счастьем нашим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подарком всем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ьются звуки жизни,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частья и добра,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заряя мысли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том Рождества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нег идет на Рождество (Ива Афонская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нег идет на Рождество,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дает, как милость Божья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нег идет - и волшебство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этот день случиться может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ишина и чистота,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ичего их не нарушит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рь: не даром красота,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 она спасает душу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ыше послана тебе,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удодейственная сила,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о - смысл в твоей судьбе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разгадка тайны мира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нег идет – и, чуть дыша,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мотрим мы на мир крылатый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буждается душа,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мертвевшая когда-то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нег идет, снимая боль,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 земли обледенелой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ы подставь ему ладонь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землится ангел белый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.М.Достоевский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ошку-ангела в сочельник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г на землю посылал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“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пойдешь ты через ельник,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н с улыбкою сказал, -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лку срубишь, и малютке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й доброй на земле,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й ласковой и чуткой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й, как память обо Мне”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смутился ангел-крошка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“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 кому же мне отдать?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узнать, на ком из деток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удет Божья благодать?”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“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 увидишь”, - Бог ответил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небесный гость пошел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яц встал уж, путь был светел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в огромный город вел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юду праздничные речи,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юду счастье деток ждет…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кинув елочку на плечи,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гел с радостью идет…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гляните в окна сами, -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м большое торжество!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лки светятся огнями,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бывает в Рождество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из дома в дом поспешно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гел стал переходить,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б узнать, кому он должен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лку Божью подарить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прекрасных и послушных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ного видел он детей. –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при виде божьей елки,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забыв, тянулись к ней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то кричит: “Я елки стою!”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то корит за то его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“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сравнишься ты со мною,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добрее твоего!”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“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т, я елочки достойн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достойнее других!”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гел слушает спокойно,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зирая с грустью их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кичатся друг пред другом,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ждый хвалит сам себя,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соперника с испугом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ли с завистью глядя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на улицу, понурясь,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гел вышел… “Боже мой!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учи, кому бы мог я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р отдать бесценный Твой!”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на улице встречает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гел крошку, - он стоит,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лку Божью озирает, -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восторгом взор горит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лка! Елочка! – захлопал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н в ладоши. – Жаль, что я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ой елки не достоин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она не для меня…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 снеси ее сестренке,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лежит у нас больна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делай ей такую радость, -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оит елочки она!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усть не плачется напрасно!”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льчик ангелу шепнул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с улыбкой ангел ясный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лку крошке протянул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тогда каким-то чудом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неба звезды сорвались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, сверкая изумрудом,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ветви елочки впились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лка искрится и блещет, -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й небесный символ дан;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восторженно трепещет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мленный мальчуган…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, любовь узнав такую,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гел, тронутый до слез,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гу весточку благую,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бесценный дар, принес.</w:t>
      </w:r>
    </w:p>
    <w:sectPr>
      <w:type w:val="continuous"/>
      <w:pgSz w:w="11906" w:h="16838"/>
      <w:pgMar w:left="1701" w:right="850" w:gutter="0" w:header="0" w:top="1134" w:footer="0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4:07:00Z</dcterms:created>
  <dc:creator>Сергей</dc:creator>
  <dc:description/>
  <cp:keywords/>
  <dc:language>en-US</dc:language>
  <cp:lastModifiedBy>Сергей</cp:lastModifiedBy>
  <dcterms:modified xsi:type="dcterms:W3CDTF">2013-01-20T10:30:00Z</dcterms:modified>
  <cp:revision>12</cp:revision>
  <dc:subject/>
  <dc:title/>
</cp:coreProperties>
</file>