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-167640</wp:posOffset>
                </wp:positionV>
                <wp:extent cx="6648450" cy="9544050"/>
                <wp:effectExtent l="5080" t="5080" r="1143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954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.4pt;margin-top:-13.2pt;width:523.45pt;height:751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КРАСНОДА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9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татья 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i/>
          <w:sz w:val="52"/>
          <w:szCs w:val="52"/>
        </w:rPr>
        <w:t>«</w:t>
      </w:r>
      <w:r>
        <w:rPr>
          <w:rFonts w:cs="Franklin Gothic Heavy" w:ascii="Franklin Gothic Heavy" w:hAnsi="Franklin Gothic Heavy"/>
          <w:sz w:val="52"/>
          <w:szCs w:val="52"/>
        </w:rPr>
        <w:t>ДИФФЕРЕНЦИРОВАННЫЙ ПОДХОД В ВОСПИТАНИИ МАЛЬЧИКОВ И ДЕВОЧЕК МЛАДШЕГО ШКОЛЬНОГО ВОЗРАСТА</w:t>
      </w:r>
      <w:r>
        <w:rPr>
          <w:rFonts w:cs="Franklin Gothic Heavy" w:ascii="Franklin Gothic Heavy" w:hAnsi="Franklin Gothic Heavy"/>
          <w:i/>
          <w:sz w:val="52"/>
          <w:szCs w:val="5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СОШ № 96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анская Н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, 2013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 семейное и школьное воспитание требует необходимого учета половых особенностей детей. К сожалению, в отечественной педагогике и психологии данному вопросу уделяется недостаточное внимание. Анализ теории и практики воспитания и обучения показал, что в условиях игнорирования закономерностей развития  пола воспитание не достигает своих целей. И никакие новые педагогические технологии не способны улучшить результаты учебно-воспитательного процесса, если они   опираются на бесполую педагогик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и учителям необходимо учитывать следующие факторы, определяемые различиями половой психик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адаптация мальчиков хуже, чем у девочек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чебного года утомляемость у мальчиков восьми-девяти лет выражена больше, чем у девочек, и проявляется в отвлекаемости и расторможенно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решению трудных задач у мальчиков выше при материальном, а у девочек при эмоциональном поощрении успеха. Мальчики  лучше справляются с работой в одиночку, а девочки – в смешанной по полу групп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бразовательного уровня семьи и помощи педагогов на девочек выше, чем на мальчик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итязаний у мальчиков выше, они более автономны и как бы запрограммированы не любить поощряемые взрослыми виды деятельно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и на фрустрацию чаще реагируют уменьшением общения, а девочки – более жестким, направленным на достижение цели поведением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привлекают внимание мальчиков громким смехом, подтрунивание. А у мальчиков внимание к девочкам выражается внешне агрессивно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и более агрессивны и более успешны в математических и зрительно-пространственных операциях, а у девочек выше языковые способности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мальчиков уровень невротизма выше, чем у девочек, но к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у эта разница стираетс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любят активные игры среди сверстников, умеют найти в игре свое место, вызвать интерес к себе. Девочкам важны одобрение со стороны подружек, наличие красивой одежды, обладание красивыми игрушками, аксессуарам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ярко половые различия проявляются в возрасте половой гомогенизации – девять-десять лет. Возникает сильная потребность в кооперации с людьми своего пола. Происходит это на фоне первых гормональных сдвигов, предшествующих пубертатному периоду. В семье половая гомогенизация  проявляется стремлением к тесному контакту с родителями своего пол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м школьном возрасте интересы детей резко поляризованы по половому признаку, как следствие разнополая дружба – редкое явлени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сихолого-педагогической литературы и опыт экспериментальной работы в начальной школе позволили сформулировать следующие рекомендации к дифференцированному подходу в воспитании и обучении мальчиков и девочек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равнивайте мальчиков и девочек, не ставьте одних в пример другим: они разные даже по биологическому возрасту – девочки обычно старше ровесников-мальчик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ывайте, что мальчики и девочки по-разному видят, слышат, осязают, по-разному воспринимают пространство и ориентируются в нем, а главное – по-разному осмысливают все, с чем сталкиваются в этом мире. И уж конечно, не так, как  мы – взрослые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, когда женщина воспитывает и обучает мальчиков (а мужчина – девочек), ей (ему) мало пригодится собственный детский опыт, и сравнивать себя с детьми – неверно и бесполезн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усердствуйте, требуя от мальчиков аккуратности и тщательности выполнения зад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не только рассказывать, но и показывать. Особенно это важно для мальчик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, давая задания мальчикам в детском саду, школе и в быту, включать момент поиска, требующий сообразительности. Не надо заранее рассказывать и показывать, что и как делать. Следует подвести ребенка к тому, чтобы он сам  открыл принцип решения, пусть даже наделав ошибо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вочками, если им трудно, надо вместе до начала работы разобрать принцип выполнения задания. Вместе с тем девочек надо постепенно учить действовать самостоятельно, а не только по заранее известным схемам (работу по дому выполнять точно, как мама, в школе решать типовые задачи, как учили на уроке), подталкивать к поиску собственных решений незнакомых, нетиповых задач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ругайте ребенка за неспособность что-то понять или сделать, не используйте обидных слов, общаясь с ним при этом с высоты своего авторитета. Это сейчас он знает и умеет хуже вас. Придет время, и в каких-то областях он будет знать и уметь больше вас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мы часто недооцениваем эмоциональную чувствительность и тревожность мальчик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гая мальчика, изложите кратко и точно, чем вы недовольны, так как он не может долго удерживать эмоциональное напряжение. Его мозг как бы отключит слуховой канал, и  ребенок перестанет вас слушать и слышать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те высказывать свое негативное отношение к девочке – бурная эмоциональная реакция помешает ей понять, за что ее ругают. Сначала разберите, в чем ее ошибк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, что девочки могут капризничать, казалось бы, без причины  или по незначительным поводам из-за усталости (истощение правого, «эмоционального», полушария мозга). Мальчики в этом случае истощаются интеллектуально (снижение активности левого, «рационально-логического», полушария). Ругать их за это не только бесполезно, но и безнравственн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асто по-разному реагируют на похвалу. Мальчикам важна оценка их действий. Эмоционально значимой для них будет следующая оценка поступка: «Молодец, правильно (быстро, хорошо, отлично) сделал!» Девочкам важно отношение значимых людей (родителей, воспитателей, педагогов) к их поступку: «Умница, мне очень нравится то, что ты сделала!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ролевые игры, соответствующие предстоящему статусу мужчины  и женщины, так как это модель будущей жизни вашего ребенк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йте ребенка с другими, хвалите его за успехи и достиж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вместе с ребенком, объединяйтесь с ним против объективных трудностей, станьте его союзником, а не противником, не будьте сторонним наблюдателе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ых неудачах не нервничайте сами и не нервируйте  ребенка. Пытайтесь отыскать объективные  причины трудностей и смотрите в будущее с оптимизмо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йте в виду, что педагог, который ругает ребенка за то, что он чего-то не знает или не умеет, подобен врачу, который ругает больного за то, что он болен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трудности в общении с ребенком, если вы не понимаете друг друга, не спешите обвинять в этом его. Возможно, вы относитесь к разным типам функциональной организации мозга, а значит, по-разному мыслите, воспринимаете, чувствуете, т.е. дело не только в нем, но и в вас. Он не плохой, а просто друг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ывайте, что ваша оценка поведения или результатов деятельности ребенка всегда субъективна. И всегда может найтись кто-то другой, кто увидит в ребенке то хорошее, что не заметили вы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о любим в ребенке результаты своих трудов. И если результатов нет, виноват не ребенок, а мы потому что не сумели его научить. Бойтесь переносить свою некомпетентность, свои неудачи на ребенка. К сожалению, мы любим тех, кого умеем научит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ольщайтесь – вы не идеал, а значит, не образец для подражания во всем и всегда. Поэтому не заставляйте ребенка быть похожим на вас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ругать ребенка за неумение, попытайтесь понять природу его затрудне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личайте в неумении, а помогайте найти пути решения проблемы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то при поступлении ребенка в школу его цели и мотивы отличаются от целей и мотивом взрослого: ребенок еще не в состоянии ставить познавательные цел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йте за ребенком право на индивидуальность, право быть други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подчеркну, то перед вами не просто ребенок, а мальчик или девочка с присущим ему (ей) особенностями восприятия, мышления, эмоций. Воспитывать, обучать и даже любить их надо по-разному. Но очень люби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5:00Z</dcterms:created>
  <dc:creator>Носенко</dc:creator>
  <dc:description/>
  <dc:language>en-US</dc:language>
  <cp:lastModifiedBy>Носенко</cp:lastModifiedBy>
  <cp:lastPrinted>2012-11-09T11:52:00Z</cp:lastPrinted>
  <dcterms:modified xsi:type="dcterms:W3CDTF">2013-03-12T08:25:00Z</dcterms:modified>
  <cp:revision>2</cp:revision>
  <dc:subject/>
  <dc:title/>
</cp:coreProperties>
</file>