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творческого мышления детей в общении со взросл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временный период времени ребенка важно научить мыслить творчески, так как многие дети являются хранителями и переносчиками знаний. Это направление работы будет определять появление специалистов высокого уровня, способных глубоко мыслить. Только им под силу совершить прорыв в экономике, экологии и других науках и, наконец, продвинуть наше общество впере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х высококвалифицированных специалистов многие системы обучения просто не в состоянии предоставить обществу, так как сами эти системы направлены на механическое воспроизведение учениками предлагаемого материала. И это ведет к тому, что у детей не складывается понимания проблемы, не развивается творчество. Поэтому и стоит задача развития именно творческого мышления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ем развития творческого мышления является общение ребенка со взрослыми. И от того, как будет складываться их общение, и будет развиваться мышление. Общение – условие для формирования творческого мышления, так как именно в общении происходит сопоставление разных точек зрения, выработка собственного мнения, решения, то есть проявляется творчество, которое является основой формирования творческого мыш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блему развития творческого мышления изучали такие психологи, как Дж. Гилфорд, Г. Линдсей, К.Л. Халл, Р. Томпсон, И.М. Сеченов и другие. Проблемой общения занимались Ю.С. Крижанская, А. Панько, М.И. Лисина, В.А. Кан-Калик и другие. А вот проблема влияния разных стилей общения на формирование мышления у детей изучена недостаточ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развития творческого мышления детей посредством общения особенно остро встал в моей работе, так как я работаю в специальном учреждении для детей с тяжелыми нарушениями речи. Поэтому появилась необходимость провести исследование, предметом которого и стало общение, как условие развития творческого мышления. Я предположила, что различные стили общения взрослого с детьми по-разному влияют на развитие творческого мышления детей. Целью исследования стало влияние разных стилей общения на развитие творческого мыш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первых задач моего исследования я определила изучение разных подходов в понимании понятия творческого мышления и рассмотрение его особен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сследовании я опиралась на Взгляды Л.С. Выготского о связи мышления и речи, который предполагал, что мышление возникает от внешнего толчка, поэтому ребенку, особенно ребенку с тяжелыми нарушениями речи, необходим кто-то другой, чтобы помочь ему вынести из внутренней речи необходимые понятия, а это может произойти только в общении. Исходя из этого я решила рассмотреть общение, как условие формирования творческого мышления, определить речевые функции, изучить виды об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изучения я определила, что при общении на первый план выходит непредсказуемость, неожиданность реплик, вопросов, ответов, особенно со стороны ребенка. Последний часто потрясает взрослых неожиданностью, оригинальностью своих действий, тактикой и стратегией своего общения. Ребенок общается со взрослым, который ведет себя по-разному. Поэтому я выделила стили общения педагога с детьми, определила типы воспитателей: игровой, дидактический, художественный, формально-прагматический, равнодуш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сихологии выделяют много классификаций по разным основаниям. В своем исследовании я опиралась на взгляды психологов, определяющих три основных стиля общения педагога с детьми: авторитарный, демократический, либераль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ываясь на этих знаниях, я решила исследовать, как влияют различные стили общения на формирование творческого мышления у детей дошкольного возраста. В эксперименте участвовали три старшие группы, которые были обозначены как: А,В,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этап – изучение стиля общения педагога с детьми. Для этого я использовала следующие методики исследов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ст «Стиль педагогического общени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ст «Психологический портрет учителя: опыт самооценк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ст на определение стиля руководства детским коллективом Р.А. Захаров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показало, что в группе А – оба воспитателя в своей работе используют демократический тиль общения с детьми,  группе В – либеральный стиль и в группе С – воспитатели явные автократы. Таким образом, выявились три группы детей с различным стилем общения в них педагогов с деть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этап – изучение творческого мышления детей. Для достижения этой цели мною были использованы следующие методы исслед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ка «Изучение оригинальности рисунков детей пятилетнего возраста», где дети «превращали» 10 недорисованных фигурок в знакомые или незнакомые предметы, в результате проведения данной методики я определила, что у детей группы А – преобладает высокий уровень оригинальности мышления, у детей группы В – низкий уровень оригинальности и у детей группы С – также низкий уровень оригинальности, что составило соответственно: 0,99 единицы, 0,03 единицы, 0,0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ка «Изучение гибкости построения графического образа» Е.П. Торренса, целью которой является выявление способности детей строить различное изображение на основе одного и того же повторяющегося графического образа. В группе А – высокий, здесь средний показатель гибкости составил 66 единиц, в группе В – 70% детей со средним уровнем развития гибкости и 30% детей с низким уровнем, средний показатель гибкости составил 3,1 единиц. В группе С средний показатель гибкости составил 2,9 единиц, что составило 80% со средним уровнем развития гибкости и 20% детей с низким уровн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аткий тест творческого мышления «Закончи рисунок» Е.П. Торренса показал, те же результаты, что и первые два, а именно: у детей в группе А беглость, гибкость, оригинальность и разработанность рисунков находится на высоком уровне, у детей групп В и С – на низком уров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этап – сравнительный анали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 проведенный эксперимент позволил определить, что показатели творческого мышления, а именно: гибкость, оригинальность, разработанность, беглость более сформированы и лучше развиты у детей в группе А, то есть в группе, где педагоги реализуют в своей работе с детьми демократический стиль общения. Самые низкие показатели творческого мышления выявились у детей, входящих в группу С, где воспитатели используют авторитарный стиль взаимодействия с детьми. То есть не свободная позиция ребенка при авторитарном стиле не позволяет вести речь о развитии у него творческого мышления в условиях упреков и принуждения. И, наоборот, демократический стиль способствует успешному формированию творческого мышления детей, так как при таком стиле поощряется самостоятельность, свобода, дети испытывают состояние спокойной удовлетворенности. В третьем случае – группа В – педагоги реализуют либеральный стиль, в этой группе неустойчивый микроклимат, скрытые конфликты и поэтому здесь нет условий для развития творческого мышления, что и показал проведенный нами экспериме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одна из причин несфомированности творческого мышления у детей – несовершенство взаимодействия воспитателей и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проведенного теоретического и практического исследования, я пришла к выводу, что разные стили общения воспитателя с ребенком по-разному влияют на развитие творческого мышления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е исследование позволило мне разработать научно-методические рекомендации для обеспечения педагогического руководства формированием творческого мышления в процессе общения детей со взрослыми. Для реализации данных рекомендаций на педагогическом совете учреждения мною была система работы с педагогами по изменению стиля их взаимодействия с детьми. Данная работа строится в 3 этап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пражнения для индивидуальной работы, направленные на развитие адекватной самооценки, снятия тревожности, создания позитивных психоэмоциональных состоя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рупповые тренинги, упражнения которых направлены на овладение элементами педагогической коммуникации, способствующие развитию коммуникативных способностей, приобретению навыков управления общ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пражнения по овладению всей системой общения в заданной педагогической ситу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вожу некоторые упражнения, которые я использу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Я — разны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данной игры потребуется лист бумаги, разделенный на три части, цветные карандаши. Предложите педагогу нарисовать себя в трех рисунках: какой он был раньше, какой он сейчас и каким бы он хотел стать (какой он будет). После рисования можно обсудить рисунки: в чем их разница, что необходимо, чтобы стать таким, каким хочется, что для этого нуж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е физическое «Я»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[1]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занятиях этого тренинга анализируют свои при</w:t>
        <w:softHyphen/>
        <w:t>вычки и личностные качества. Человек — это не только психо</w:t>
        <w:softHyphen/>
        <w:t>логия, у него есть еще и тело. Знаете ли вы свое тело? Когда последний раз вы измеряли свой рост, вес? Запишите свои основные физические показатели: цвет глаз, волос, рост, вес, объем груди, талии, бедер, размер обуви, одежды, головного убо</w:t>
        <w:softHyphen/>
        <w:t>ра, перчат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ерное, многие из вас не смогут сразу назвать точные дан</w:t>
        <w:softHyphen/>
        <w:t>ные. Напишите хотя бы приблизительные. Дома вы внесете необ</w:t>
        <w:softHyphen/>
        <w:t>ходимые коррективы. У вас есть 5 минут на заполнение таблицы. Тот, кто уверен в своих ответах и готов поделиться с аудиторией, будет внимательно выслуш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вет мой, зеркальце, скажи...»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[1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ните сказку А.С. Пушкина «О мертвой царевне и семи богатырях»? Чтобы получить новую информацию о себе, царица время от времени доставала свое волшебное зеркальце и прика</w:t>
        <w:softHyphen/>
        <w:t>зывала ем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вет мой, зеркальце, скажи да всю правду долож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ль на свете всех милее, всех румяней и белее?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ак часто вы задаете подобные вопросы самому себе? С этого занятия и в течение всего тренинга вы будете много раз отвечать на вопрос: «Кто «Я»?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ьмите лист бумаги и ответьте на этот вопрос несколько раз. Будьте искренни, не обманывайте себя. Все, что вы напишете, останется у вас. Если захотите, можете поговорить об этом с дру</w:t>
        <w:softHyphen/>
        <w:t>гими. А теперь ваши 5 минут. Отвечайте на вопрос: «Кто «Я»?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и сильные стороны ..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[1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каждого из вас есть сильные стороны, то, что вы цените, принимаете и любите в себе, что дает вам чувство внутренней свободы и уверенности в собственных силах, что помогает вы</w:t>
        <w:softHyphen/>
        <w:t>стоять в трудную минуту. При формулировании сильных сторон не умаляйте свои достоинства. Вы можете также отметить те по</w:t>
        <w:softHyphen/>
        <w:t>ложительные качества, которые вам не свойственны, но вы бы хотели выработать их в себе. На составление списка вам дается 5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ем сядем в большой круг, озвучим записи и комментарии к ним. Когда будете высказываться, говорите прямо, уверенно, без всяких «но ...», «если ...», «может быть...», «я не совсем уверен в том, что ...» и т.п. На выступление дается по 2 минуты. Даже если закончите свою речь раньше, оставшееся время принадлежит вам. Слушатели могут только уточнять детали или просить разъяснения, но не имеют права высказываться. Может быть, значительная часть отведенного времени пройдет в молчании. Вы не обязаны объяснять, почему считаете те или иные свои качества точкой опоры, сильной стороной. Достаточно того, что сами в этом увере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й стиль общения[1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домашнее задание. Во время проведения нашего тренин</w:t>
        <w:softHyphen/>
        <w:t>га мы будем вести специальный дневник, где будут фиксиро</w:t>
        <w:softHyphen/>
        <w:t>ваться все изменения, касающиеся стиля вашего общения с людьми. Дневник будет называться «Мой стиль общения». Луч</w:t>
        <w:softHyphen/>
        <w:t>ше всего иметь при себе записную книжку, где можно фиксиро</w:t>
        <w:softHyphen/>
        <w:t>вать все интересные случаи, которые произошли с вами во вре</w:t>
        <w:softHyphen/>
        <w:t>мя общения с окружающими. Образец для записи может быть таки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невник «Мой стиль общения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[1]</w:t>
      </w:r>
    </w:p>
    <w:p>
      <w:pPr>
        <w:pStyle w:val="Normal"/>
        <w:tabs>
          <w:tab w:val="clear" w:pos="708"/>
          <w:tab w:val="left" w:pos="1546" w:leader="underscor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_________________________________</w:t>
      </w:r>
    </w:p>
    <w:p>
      <w:pPr>
        <w:pStyle w:val="Normal"/>
        <w:tabs>
          <w:tab w:val="clear" w:pos="708"/>
          <w:tab w:val="left" w:pos="6298" w:leader="underscor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тнер(ы) по общению:</w:t>
        <w:tab/>
      </w:r>
    </w:p>
    <w:p>
      <w:pPr>
        <w:pStyle w:val="Normal"/>
        <w:tabs>
          <w:tab w:val="clear" w:pos="708"/>
          <w:tab w:val="left" w:pos="6298" w:leader="underscor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общения:</w:t>
        <w:tab/>
      </w:r>
    </w:p>
    <w:p>
      <w:pPr>
        <w:pStyle w:val="Normal"/>
        <w:tabs>
          <w:tab w:val="clear" w:pos="708"/>
          <w:tab w:val="left" w:pos="6264" w:leader="underscor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и новые ощущения:</w:t>
        <w:tab/>
      </w:r>
    </w:p>
    <w:p>
      <w:pPr>
        <w:pStyle w:val="Normal"/>
        <w:tabs>
          <w:tab w:val="clear" w:pos="708"/>
          <w:tab w:val="left" w:pos="6298" w:leader="underscor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ные выводы: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шаги:</w:t>
        <w:tab/>
        <w:t>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едите этот дневник в течение всех занятий. Анализируйте, чаше ли вы стали общаться с людьми. Повторяются ли ощущения, ко</w:t>
        <w:softHyphen/>
        <w:t>торые возникают в процессе общения? Помогают ли вам сделан</w:t>
        <w:softHyphen/>
        <w:t>ные выводы? Главное — будьте искренни сами с собой!</w:t>
      </w:r>
    </w:p>
    <w:p>
      <w:pPr>
        <w:pStyle w:val="Style14"/>
        <w:spacing w:before="0" w:after="0"/>
        <w:jc w:val="both"/>
        <w:rPr>
          <w:lang w:val="en-US"/>
        </w:rPr>
      </w:pPr>
      <w:r>
        <w:rPr>
          <w:b/>
        </w:rPr>
        <w:t>Упражнение</w:t>
      </w:r>
      <w:r>
        <w:rPr/>
        <w:t xml:space="preserve"> </w:t>
      </w:r>
      <w:r>
        <w:rPr>
          <w:rStyle w:val="Emphasis"/>
          <w:b/>
          <w:bCs/>
        </w:rPr>
        <w:t>«Внутренний луч»</w:t>
      </w:r>
      <w:r>
        <w:rPr>
          <w:rStyle w:val="Emphasis"/>
          <w:b/>
          <w:bCs/>
          <w:i w:val="false"/>
          <w:lang w:val="en-US"/>
        </w:rPr>
        <w:t>[2]</w:t>
      </w:r>
    </w:p>
    <w:p>
      <w:pPr>
        <w:pStyle w:val="Style14"/>
        <w:spacing w:before="0" w:after="0"/>
        <w:jc w:val="both"/>
        <w:rPr/>
      </w:pPr>
      <w:r>
        <w:rPr/>
        <w:t>Упражнение выполняется индивидуально; помогает снять утомление, обрести внутреннюю стабильность.</w:t>
      </w:r>
    </w:p>
    <w:p>
      <w:pPr>
        <w:pStyle w:val="Style14"/>
        <w:spacing w:before="0" w:after="0"/>
        <w:jc w:val="both"/>
        <w:rPr/>
      </w:pPr>
      <w:r>
        <w:rPr/>
        <w:t>Для того чтобы выполнять упражнение, надо принять удобную позу, сидя или стоя в зависимости от того, где оно будет выполняться.</w:t>
      </w:r>
    </w:p>
    <w:p>
      <w:pPr>
        <w:pStyle w:val="Style14"/>
        <w:spacing w:before="0" w:after="0"/>
        <w:jc w:val="both"/>
        <w:rPr/>
      </w:pPr>
      <w:r>
        <w:rPr/>
        <w:t>Представьте, что внутри вашей головы, в верхней ее час</w:t>
        <w:softHyphen/>
        <w:t>ти, возникает светлый луч, который медленно и последова</w:t>
        <w:softHyphen/>
        <w:t>тельно движется сверху вниз и медленно, постепенно освещает лицо, шею, плечи, руки теплым, ровным и расслабляю</w:t>
        <w:softHyphen/>
        <w:t>щим светом. По мере движения луча разглаживаются мор</w:t>
        <w:softHyphen/>
        <w:t>щины, исчезает' напряжение в области затылка, ослабляется складка на лбу, опадают брови, «охлаждаются» глаза, ослаб</w:t>
        <w:softHyphen/>
        <w:t>ляются зажимы в углах губ, опускаются плечи, освобожда</w:t>
        <w:softHyphen/>
        <w:t>ются шея и грудь. Внутренний луч как бы формирует новую внешность спокойного, освобожденного человека, удовлетво</w:t>
        <w:softHyphen/>
        <w:t>ренного собой и своей жизнью, профессией и учениками.</w:t>
      </w:r>
    </w:p>
    <w:p>
      <w:pPr>
        <w:pStyle w:val="Style14"/>
        <w:spacing w:before="0" w:after="0"/>
        <w:jc w:val="both"/>
        <w:rPr/>
      </w:pPr>
      <w:r>
        <w:rPr/>
        <w:t>Выполните упражнение несколько раз — сверху вниз.</w:t>
      </w:r>
    </w:p>
    <w:p>
      <w:pPr>
        <w:pStyle w:val="Style14"/>
        <w:spacing w:before="0" w:after="0"/>
        <w:jc w:val="both"/>
        <w:rPr/>
      </w:pPr>
      <w:r>
        <w:rPr/>
        <w:t>Выполняя упражнение, вы получите удовольствие, даже наслаждение. Заканчивайте упражнение словами: «Я стал новым человеком», «Я стал сильным, спокойным и ста</w:t>
        <w:softHyphen/>
        <w:t>бильным! Я все буду делать хорошо!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. Прутченков «Свет мой, зеркальце, скажи…»: Методические разработки социально-психологических тренингов.– М.: Новая школа, 1996. – 144 с. </w:t>
      </w:r>
      <w:r>
        <w:rPr>
          <w:rFonts w:cs="Times New Roman" w:ascii="Times New Roman" w:hAnsi="Times New Roman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</w:rPr>
        <w:t>5-7301-0185-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Интернет ресурс 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psiholog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info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content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view</w:t>
      </w:r>
      <w:r>
        <w:rPr>
          <w:rFonts w:cs="Times New Roman" w:ascii="Times New Roman" w:hAnsi="Times New Roman"/>
          <w:sz w:val="24"/>
          <w:szCs w:val="24"/>
        </w:rPr>
        <w:t>/230/16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6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3:57:00Z</dcterms:created>
  <dc:creator>Владелец</dc:creator>
  <dc:description/>
  <cp:keywords/>
  <dc:language>en-US</dc:language>
  <cp:lastModifiedBy>USER</cp:lastModifiedBy>
  <dcterms:modified xsi:type="dcterms:W3CDTF">2013-03-15T13:55:00Z</dcterms:modified>
  <cp:revision>13</cp:revision>
  <dc:subject/>
  <dc:title/>
</cp:coreProperties>
</file>