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Занятие-игра в 3-м классе "Познай себя. Способны ли вы достичь цели?"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Захарова Надежда Михайловна, </w:t>
      </w:r>
      <w:r>
        <w:rPr>
          <w:rStyle w:val="Emphasis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Style1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ть – значит иметь цель.</w:t>
        <w:br/>
        <w:t>Стремление к её осуществлению – значит расти интеллектуально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ие - цель, целеустремленность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бственные мнение, слушать мнения других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над грамотной формулировкой устного ответа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тская игра “Мишень”, разноцветные фишки, плакаты с афоризмами, раздаточный карточки - вопросники, конверт для фишек, пазловый плакат “Гора успеха”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ка цел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 русского народа есть пословица: “Метил в цель – попал в пень!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ель? Присуща ли вам вообще целеустремленность? Попробуем разобратьс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гра “Мишень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ашей работе поиграем. Я приготовила игру “Мишень”. В чем суть этой игры? (Каждый ребенок делает пробный бросок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цель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Цель – представление о будущем; то к чему я стремлюс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ли сразу попасть в цель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цель и добиться её – желания не всегда совпадающие. Возникают трудности при достижении цели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Беседа с учащимис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ело жизни всякого человека – становиться лучше”. (Л. Н. Толстой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читать этот афоризм целью жизни? Объясни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есенний ветер гнал по бульвару опавшие листья. "Лизочка, а есть ли у тебя в </w:t>
      </w:r>
      <w:r>
        <w:rPr>
          <w:b/>
          <w:bCs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?" - спросил он. - "Есть, - пискнула Лизочка, - купить пуховый берет и совершить подвиг. Только я еще не решила, какой"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ы преследуешь в жизни цель? Способен ли ты её достичь?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4. Тестирование. </w:t>
      </w:r>
      <w:r>
        <w:rPr>
          <w:sz w:val="28"/>
          <w:szCs w:val="28"/>
        </w:rPr>
        <w:t xml:space="preserve">(Раздаются индивидуальные карточки-вопросники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нструктаж тестирования. Раздаются детям разноцветные фишки с баллами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вы понимаете под фразой “через трудности к звёздам”?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Мечтательно смотреть в ночное небо, спрятавшись в зарослях крыжовника – 1 балл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орваться сквозь толпу поклонников к – 2 балл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Путь к достижению цели всегда долог и труден – 3 балл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, по-вашему, нужно сделать, чтобы стать лауреатом Нобелевской премии?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A) </w:t>
      </w:r>
      <w:r>
        <w:rPr>
          <w:sz w:val="28"/>
          <w:szCs w:val="28"/>
        </w:rPr>
        <w:t>Добиться выдающихся результатов в какой-либо области науки или в литературе – 3 балл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Б) </w:t>
      </w:r>
      <w:r>
        <w:rPr>
          <w:sz w:val="28"/>
          <w:szCs w:val="28"/>
        </w:rPr>
        <w:t>Быть родственником председателя Нобелевского комитета – 2 балл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B) </w:t>
      </w:r>
      <w:r>
        <w:rPr>
          <w:sz w:val="28"/>
          <w:szCs w:val="28"/>
        </w:rPr>
        <w:t xml:space="preserve">Мне никогда им не стать – 1 балл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бы вам вдруг предложили поучаствовать в Международном авторалли, как бы вы поступили?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Использовали бы эту возможность. Конечно, главное – не победа, а участие – 2 балл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Я бы усиленно готовился – вдруг получится прийти к финишу первым – 3 балла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)</w:t>
      </w:r>
      <w:r>
        <w:rPr>
          <w:sz w:val="28"/>
          <w:szCs w:val="28"/>
        </w:rPr>
        <w:t xml:space="preserve"> на автобусе до финиша нельзя доехать? – 1 балл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Какое высказывание больше вам подходит?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А) </w:t>
      </w:r>
      <w:r>
        <w:rPr>
          <w:sz w:val="28"/>
          <w:szCs w:val="28"/>
        </w:rPr>
        <w:t>Не было бы счастья, да несчастье помогло – 2 балл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Б) </w:t>
      </w:r>
      <w:r>
        <w:rPr>
          <w:sz w:val="28"/>
          <w:szCs w:val="28"/>
        </w:rPr>
        <w:t>Лучше синица в руках, чем журавль в небе – 1 балл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)</w:t>
      </w:r>
      <w:r>
        <w:rPr>
          <w:sz w:val="28"/>
          <w:szCs w:val="28"/>
        </w:rPr>
        <w:t xml:space="preserve"> Бороться и искать, найти и не сдаваться – 3 балл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С каким настроением вы обычно решаете трудную проблему?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A) </w:t>
      </w:r>
      <w:r>
        <w:rPr>
          <w:sz w:val="28"/>
          <w:szCs w:val="28"/>
        </w:rPr>
        <w:t>Справлюсь во что бы то ни стало – 3 балл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Б)</w:t>
      </w:r>
      <w:r>
        <w:rPr>
          <w:sz w:val="28"/>
          <w:szCs w:val="28"/>
        </w:rPr>
        <w:t xml:space="preserve"> Быстрее бы всё это закончилось – 1 балл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B)</w:t>
      </w:r>
      <w:r>
        <w:rPr>
          <w:sz w:val="28"/>
          <w:szCs w:val="28"/>
        </w:rPr>
        <w:t xml:space="preserve"> Попадись мне тот, кто всю эту кашу заварил!!! – 2 балл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тоги тестир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 сумму баллов. Выберите фишку своего цвета и поместите в конверт под игрой “Мишень”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ется анализ и советы тестируемым. И анализ класса в целом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Вы набрали 5-7 баллов. </w:t>
      </w:r>
      <w:r>
        <w:rPr>
          <w:sz w:val="28"/>
          <w:szCs w:val="28"/>
        </w:rPr>
        <w:t>Вы не слишком уверены в себе, чтобы ставить перед собой серьёзные цели. Всё время боитесь, что выйдет всё не лучшим образом. Постарайтесь для начала не думать о глобальных задачах, а наметить что-то реальное, скажем, получить пятёрку (или пока хотя бы четвёрку) за контрольную по математике. И попытайтесь подготовиться к ней как можно лучше. Получится – переходите к новым свершениям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ы набрали 8-12 баллов.</w:t>
      </w:r>
      <w:r>
        <w:rPr>
          <w:sz w:val="28"/>
          <w:szCs w:val="28"/>
        </w:rPr>
        <w:t xml:space="preserve"> Вы человек достаточно целеустремлённый, но, решая поставленную задачу, иногда ищете кратчайший путь. Если же он оказывается трудноват, вы можете переключиться на что-то другое, как вам кажется, более интересное. Быть может, стоит сосредоточиться и проявить побольше усидчивости?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ы набрали 13-15 баллов</w:t>
      </w:r>
      <w:r>
        <w:rPr>
          <w:sz w:val="28"/>
          <w:szCs w:val="28"/>
        </w:rPr>
        <w:t>. Вы движетесь к цели даже тогда, когда другие теряют всякую надежду. Но иногда вам приходится идти напролом, не задумываясь о других людях. Заставляйте себя иногда останавливаться и смотреть вокруг с сочувствием и понимание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Итог занятия. “Гора успеха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пазлов складывают изображение горы. В которой каждый камень имеет свое название. А афоризм к каждому названию камня служит напутствие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в достижении своих целей!!!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ратная сторона “Горы успеха”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человеку жить хорошо, ему надо знать, что он должен и чего не должен делать. Для того, чтобы знать это, нужна вера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. Н. толстой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с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сть, как стрелка компаса, двигается с места только тогда, когда тот, кто его несёт сходит (сбивается) с пути. Совесть показывает человеку, куда и насколько он сбился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. Н. Толстой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мни, что если ты можешь сделать хорошее дело, то надо делать это сейчас, потому что пройдет случай и не возвратиться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. Н. Толстой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ыш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ть размышления – самый благородный путь к мудрости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нфуций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или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сшая мудрость человека не родилась вместе с ним; он должен трудиться, чтобы достичь её, и чем более его труды, тем более награда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аблички бабидов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умным, научись разумно спрашивать, внимательно слушать, спокойно отвечать, переставать говорить, когда нечего больше сказать.</w:t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афатер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дрос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удрость – в том, чтобы знать, в чем дело жизни и как исполнить его. А чтобы узнать его, нужно только одно: помнить, что мысль – великое дело, и потому – думать.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. 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4:00Z</dcterms:created>
  <dc:creator>Станислав В. Мануйлов</dc:creator>
  <dc:description/>
  <cp:keywords/>
  <dc:language>en-US</dc:language>
  <cp:lastModifiedBy>Станислав В. Мануйлов</cp:lastModifiedBy>
  <dcterms:modified xsi:type="dcterms:W3CDTF">2013-01-22T08:12:00Z</dcterms:modified>
  <cp:revision>1</cp:revision>
  <dc:subject/>
  <dc:title>Занятие-игра в 3-м классе "Познай себя</dc:title>
</cp:coreProperties>
</file>