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 игры "Мои ступени"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для учеников 5 класса и их родителей </w:t>
      </w:r>
    </w:p>
    <w:p>
      <w:pPr>
        <w:pStyle w:val="3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360"/>
        <w:rPr/>
      </w:pPr>
      <w:r>
        <w:rPr>
          <w:b/>
          <w:sz w:val="24"/>
          <w:szCs w:val="24"/>
        </w:rPr>
        <w:t>Оборудование</w:t>
      </w:r>
      <w:r>
        <w:rPr>
          <w:sz w:val="24"/>
          <w:szCs w:val="24"/>
        </w:rPr>
        <w:t>: стенд с детскими фотографиями родителей учащихся (необходимо заранее попросить детей принести фотографии родителей).</w:t>
      </w:r>
    </w:p>
    <w:p>
      <w:pPr>
        <w:pStyle w:val="3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игры</w:t>
      </w:r>
    </w:p>
    <w:p>
      <w:pPr>
        <w:pStyle w:val="3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ля эмоционального разогрева ведущий предлагает участникам по очереди закончить предложения (задание выполняется в быстром темпе): "Если я пятиклассник, то я люблю…", "Если я пятиклассник, то я не люблю…", "Если я пятиклассник, то я мечтаю…". (Родителям перед игрой объясняется, что они при ответах основываются на опыте своего проживания возраста 5 класса.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Задание 1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андам нужно совместно обсудить и записать на двух больших листах бумаги: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удности пятиклассников сейчас и раньше (нынешние пятиклассники пишут о сегодняшних трудностях, родители – о том, что было в прошлом)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дости пятиклассников сейчас и раньше.</w:t>
      </w:r>
    </w:p>
    <w:p>
      <w:pPr>
        <w:pStyle w:val="31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Представители команд зачитывают свои работы. Возможно, родители захотят подробнее поделиться опытом своего детства. Иногда у детей возникают вопросы по поводу радостей и трудностей родителей, например они могут не знать, что такое сбор макулатуры или игра "Зарница". Необходимо дать возможность всем желающим высказаться.</w:t>
      </w:r>
    </w:p>
    <w:p>
      <w:pPr>
        <w:pStyle w:val="3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360"/>
        <w:rPr/>
      </w:pPr>
      <w:r>
        <w:rPr>
          <w:b/>
          <w:sz w:val="24"/>
          <w:szCs w:val="24"/>
        </w:rPr>
        <w:t>Задание 2</w:t>
      </w:r>
      <w:r>
        <w:rPr>
          <w:sz w:val="24"/>
          <w:szCs w:val="24"/>
        </w:rPr>
        <w:t xml:space="preserve"> </w:t>
      </w:r>
    </w:p>
    <w:p>
      <w:pPr>
        <w:pStyle w:val="3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Нужно вспомнить и рассказать какой-то яркий эпизод, который относился ко времени обучения в пятом классе (выполняют и родители, и дети). </w:t>
      </w:r>
    </w:p>
    <w:p>
      <w:pPr>
        <w:pStyle w:val="3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Далее ведущий говорит о том, что во все времена с пятиклассниками случаются те или иные трудные ситуации, и необходимо уметь их разрешать. </w:t>
      </w:r>
    </w:p>
    <w:p>
      <w:pPr>
        <w:pStyle w:val="3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3</w:t>
      </w:r>
    </w:p>
    <w:p>
      <w:pPr>
        <w:pStyle w:val="31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Командам предлагаются ситуации, значимые для учащихся данного класса. Нужно придумать вариант их разрешения и проиграть перед остальными.</w:t>
      </w:r>
    </w:p>
    <w:p>
      <w:pPr>
        <w:pStyle w:val="3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завершение игры дети и родители поют песню, известную ребятам, например "Как здорово, что все мы здесь сегодня собрались".</w:t>
      </w:r>
    </w:p>
    <w:p>
      <w:pPr>
        <w:pStyle w:val="3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сле этого ведущий показывает всем "сюрприз" – стенд с детскими фотографиями родителей – и просит взрослых узнать друг друга.</w:t>
      </w:r>
    </w:p>
    <w:p>
      <w:pPr>
        <w:pStyle w:val="3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360"/>
        <w:rPr/>
      </w:pPr>
      <w:r>
        <w:rPr>
          <w:b/>
          <w:sz w:val="24"/>
          <w:szCs w:val="24"/>
        </w:rPr>
        <w:t>Завершается игра</w:t>
      </w:r>
      <w:r>
        <w:rPr>
          <w:sz w:val="24"/>
          <w:szCs w:val="24"/>
        </w:rPr>
        <w:t xml:space="preserve"> обменом чувств и мыс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42:00Z</dcterms:created>
  <dc:creator>iryzhkova</dc:creator>
  <dc:description/>
  <cp:keywords/>
  <dc:language>en-US</dc:language>
  <cp:lastModifiedBy>iryzhkova</cp:lastModifiedBy>
  <dcterms:modified xsi:type="dcterms:W3CDTF">2012-02-21T08:45:00Z</dcterms:modified>
  <cp:revision>4</cp:revision>
  <dc:subject/>
  <dc:title/>
</cp:coreProperties>
</file>