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акция как новая форма работы психо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ГБОУ СОШ №2072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никова О.Н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2"/>
        <w:spacing w:lineRule="auto" w:line="36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Получать удовольствие и радость от нетрадиционных интерактивных форм работы педагога-психолога довольно просто, когда работа является творческой. В общении и работе с людьми – взрослыми, подростками, детьми – существует огромный простор для развития креативности. Мы – психологи, педагоги, воспитатели, мудрые родители и администраторы имеете возможность каждый день соприкасаться с самым уникальным и многогранным творением на земле – человеком. Развитие человека происходит прежде всего в социальном окружении. И как мы организуем это окружение, создадим атмосферу творчества, радости, так во многом зависит как будет развиваться личность учащегося.</w:t>
      </w:r>
    </w:p>
    <w:p>
      <w:pPr>
        <w:pStyle w:val="C1c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сихологические акции – достаточно новая форма работы психолога в школе. Основная цель таких акций - расширение жизненного пространства участников за счет внесения в их жизнь новых дополнительных смыслов, чувственных красок, культурных значений, наглядное подтверждение афоризма "жизнь богаче, чем вы ее привычно воспринимаете"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Психологические акции – это вид психологической работы в игровой форме. Название эта форма получила по аналогии с различными художественными акциями. Психологическая акция представляет собой игровую среду, которая на определенное время создается в пространстве которая на определенное время создается в пространстве школы, параллели, класса. Игровая среда не мешает разворачиваться другим видам деятельности детей и взрослых, но имеет некоторое собственное содержание, правила и намеченный результат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 Основная </w:t>
      </w:r>
      <w:r>
        <w:rPr>
          <w:i/>
          <w:iCs/>
          <w:color w:val="000000"/>
          <w:sz w:val="28"/>
          <w:szCs w:val="28"/>
        </w:rPr>
        <w:t>цель акций</w:t>
      </w:r>
      <w:r>
        <w:rPr>
          <w:color w:val="000000"/>
          <w:sz w:val="28"/>
          <w:szCs w:val="28"/>
        </w:rPr>
        <w:t xml:space="preserve"> – расширение жизненного пространства участников за счет внесения в их жизнь новых дополнительных смыслов, ценностей, новых эмоциональных и интеллектуальных возможностей, чувственных красок, культурных значений. Также акции имеют следующие развивающие возможности: развитие креативности, гибкости в принятии нового опыта. Форма работы позволяет варьировать время проведения и количество участников. Акции могут быть эпизодичны, внезапны, небольшие по количеству участников или длительности провед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 Важные особенности «акции» — </w:t>
      </w:r>
      <w:r>
        <w:rPr>
          <w:i/>
          <w:iCs/>
          <w:color w:val="000000"/>
          <w:sz w:val="28"/>
          <w:szCs w:val="28"/>
        </w:rPr>
        <w:t>ненавязчивость и необычность.</w:t>
      </w:r>
      <w:r>
        <w:rPr>
          <w:color w:val="000000"/>
          <w:sz w:val="28"/>
          <w:szCs w:val="28"/>
        </w:rPr>
        <w:t xml:space="preserve"> Она не мешает жить тем, кто не хочет ее замечать, но окрашивает в новые яркие краски жизнь тех, кто готов в нее включиться. Акции создают в школе определенный настрой, доминирующее эмоциональное состояние; школа начинает восприниматься как единое целое, а находящиеся в ней люди — как близкие и интересные собеседники.</w:t>
        <w:br/>
        <w:tab/>
        <w:t>Акции могут носить игровой характер (например, «Тайный друг»), иметь форму необычного опроса («Радуга», тематический социологический опрос). Особый вид психологической акции — День (дни) или Неделя психологии в школе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rStyle w:val="C0"/>
          <w:rFonts w:cs="Arial"/>
          <w:color w:val="333333"/>
          <w:sz w:val="28"/>
          <w:szCs w:val="28"/>
        </w:rPr>
        <w:t xml:space="preserve">В нашей школе первую психологическую акцию мы проводили в сентябре. Это была </w:t>
      </w:r>
      <w:r>
        <w:rPr>
          <w:rStyle w:val="C0"/>
          <w:rFonts w:cs="Arial"/>
          <w:b/>
          <w:color w:val="333333"/>
          <w:sz w:val="28"/>
          <w:szCs w:val="28"/>
          <w:u w:val="single"/>
        </w:rPr>
        <w:t>психологическая игра «Радуга».</w:t>
      </w:r>
      <w:r>
        <w:rPr>
          <w:rStyle w:val="C0"/>
          <w:rFonts w:cs="Arial"/>
          <w:color w:val="333333"/>
          <w:sz w:val="28"/>
          <w:szCs w:val="28"/>
        </w:rPr>
        <w:t xml:space="preserve"> </w:t>
      </w:r>
      <w:r>
        <w:rPr>
          <w:rStyle w:val="C0"/>
          <w:rFonts w:cs="Arial"/>
          <w:color w:val="000000"/>
          <w:sz w:val="28"/>
          <w:szCs w:val="28"/>
        </w:rPr>
        <w:t xml:space="preserve">Идея ее проведения не случайна. Известно, что своеобразная эйфория, которая сопровождает детей и педагогов в течение первой недели учебного года, сменяется закономерным спадом настроения, самочувствия, депрессивных расстройств. В этой </w:t>
      </w:r>
      <w:r>
        <w:rPr>
          <w:rStyle w:val="C0"/>
          <w:rFonts w:cs="Arial"/>
          <w:sz w:val="28"/>
          <w:szCs w:val="28"/>
        </w:rPr>
        <w:t>ситуации определенную помощь и может оказать психологическая акция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Игра «Радуга» - массовое общешкольное мероприятие с психологическим подтекстом и широкими возможностями: использование «Радуги»  с целью создания интриги, настроя школы на "психологическую волну", диагностики и формирования общего настроения именно той тональности, ради которой и ведётся вся психологическая работа в школе вообще. В основу этой игры лег цветовой тест М.Люшера.</w:t>
      </w:r>
    </w:p>
    <w:p>
      <w:pPr>
        <w:pStyle w:val="TextBody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Основная цель: выявление через игру эмоционального настроя школьного коллектива, общего фона настроения. </w:t>
        <w:tab/>
      </w:r>
    </w:p>
    <w:p>
      <w:pPr>
        <w:pStyle w:val="TextBody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ле того, как все участники сделали свой выбор, ребята-волонтеры подсчитали количество листочков в каждой цветной коробке. </w:t>
      </w:r>
    </w:p>
    <w:p>
      <w:pPr>
        <w:pStyle w:val="TextBody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го в акции приняло участие 445 учащихся начальной школы (1-5-е классы). Результаты были следующие:</w:t>
      </w:r>
    </w:p>
    <w:p>
      <w:pPr>
        <w:pStyle w:val="TextBody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расный  цвет (напор, агрессия) выбрали 18%;</w:t>
      </w:r>
    </w:p>
    <w:p>
      <w:pPr>
        <w:pStyle w:val="TextBody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иний цвет (спокойствие) предпочли 22%;</w:t>
      </w:r>
    </w:p>
    <w:p>
      <w:pPr>
        <w:pStyle w:val="TextBody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желтый (радость) – 32%;</w:t>
      </w:r>
    </w:p>
    <w:p>
      <w:pPr>
        <w:pStyle w:val="TextBody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еленый (уверенность) выбрали 24%;</w:t>
      </w:r>
    </w:p>
    <w:p>
      <w:pPr>
        <w:pStyle w:val="TextBody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черный (грусть) – 24%.</w:t>
      </w:r>
    </w:p>
    <w:p>
      <w:pPr>
        <w:pStyle w:val="TextBody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и результаты были вывешены на первом этаже школы в виде листов с соответствующими  смайликами и расшифровкой.</w:t>
      </w:r>
    </w:p>
    <w:p>
      <w:pPr>
        <w:pStyle w:val="TextBody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На следующее утро всех встретила в холле психологическая газета «Психология цвета». </w:t>
      </w:r>
    </w:p>
    <w:p>
      <w:pPr>
        <w:pStyle w:val="Msonospacing"/>
        <w:spacing w:lineRule="auto" w:line="360" w:before="0" w:after="280"/>
        <w:jc w:val="both"/>
        <w:rPr/>
      </w:pPr>
      <w:r>
        <w:rPr>
          <w:rFonts w:cs="Arial"/>
          <w:sz w:val="28"/>
          <w:szCs w:val="28"/>
        </w:rPr>
        <w:tab/>
      </w:r>
      <w:r>
        <w:rPr>
          <w:rStyle w:val="Submenutable"/>
          <w:b/>
          <w:bCs/>
          <w:color w:val="000000"/>
          <w:sz w:val="28"/>
          <w:szCs w:val="28"/>
          <w:u w:val="single"/>
        </w:rPr>
        <w:t>Психологическая акция «Тайный друг»</w:t>
      </w:r>
      <w:r>
        <w:rPr>
          <w:color w:val="000000"/>
          <w:sz w:val="28"/>
          <w:szCs w:val="28"/>
        </w:rPr>
        <w:t xml:space="preserve"> - одна из любимейших акций у детей. Проводилась она в нашей школе в конце февраля. Почта тайных друзей работала один день, принимали участие в ней учащиеся вторых классов. По условию игры каждый участник выбирает себе «объект» - и в течение оговоренного времени оказывает ему знаки внимания так, чтобы человек («объект») не догадался, кто его тайный друг. Каждое послание обозначается буквами «ТД». Эта акция всегда вызывает самые бурные эм</w:t>
      </w:r>
      <w:r>
        <w:rPr>
          <w:rStyle w:val="C0"/>
          <w:sz w:val="28"/>
          <w:szCs w:val="28"/>
        </w:rPr>
        <w:t>оции.</w:t>
      </w:r>
      <w:r>
        <w:rPr>
          <w:rStyle w:val="C0"/>
          <w:b/>
          <w:sz w:val="28"/>
          <w:szCs w:val="28"/>
          <w:u w:val="single"/>
        </w:rPr>
        <w:t xml:space="preserve">     </w:t>
      </w:r>
    </w:p>
    <w:p>
      <w:pPr>
        <w:pStyle w:val="Msonospacing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  <w:u w:val="single"/>
        </w:rPr>
        <w:t xml:space="preserve"> </w:t>
      </w:r>
      <w:r>
        <w:rPr>
          <w:rStyle w:val="C0"/>
          <w:b/>
          <w:sz w:val="28"/>
          <w:szCs w:val="28"/>
          <w:u w:val="single"/>
        </w:rPr>
        <w:t>Неделя психологии</w:t>
      </w:r>
      <w:r>
        <w:rPr>
          <w:rStyle w:val="C0"/>
          <w:sz w:val="28"/>
          <w:szCs w:val="28"/>
        </w:rPr>
        <w:t xml:space="preserve"> проводится в апреле месяце во всех школах. В это время сразу после каникул еще нет серьезных контрольных работ у учащихся, учителя тоже немного отдохнули, психолог на каникулах может подготовить основное оформление, привлечь помощников и прорепетировать  с ними. Наиболее благоприятное время, на мой взгляд, первая - вторая неделя после весенних каникул, когда пройдет подготовка к мероприятиям и еще остается неделя для включения всех служб школы в будущее предстоящее действие</w:t>
      </w:r>
    </w:p>
    <w:p>
      <w:pPr>
        <w:pStyle w:val="Msonospacing"/>
        <w:spacing w:lineRule="auto" w:line="360" w:before="0" w:after="28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дея проведения Недели психологии</w:t>
      </w:r>
      <w:r>
        <w:rPr>
          <w:color w:val="000000"/>
          <w:sz w:val="28"/>
          <w:szCs w:val="28"/>
        </w:rPr>
        <w:t xml:space="preserve"> не случайна. Известно, что своеобразная эйфория, которая сопровождает детей и педагогов в течение первых недель учебного года, сменяется закономерным спадом настроения, самочувствия, депрессивных расстройств. В этой ситуации определенную помощь и может оказать неделя психологии.</w:t>
      </w:r>
    </w:p>
    <w:p>
      <w:pPr>
        <w:pStyle w:val="C1c12"/>
        <w:spacing w:lineRule="auto" w:line="360"/>
        <w:jc w:val="both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и:</w:t>
      </w:r>
    </w:p>
    <w:p>
      <w:pPr>
        <w:pStyle w:val="C1c1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, любознательности, учебной актив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ляризация психологических знаний и деятельности психологической службы школ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актика психологического здоровья всех участников образовательного процесса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. Для самого психолога психологическая акция дает возможность показать свою работу не только с детьми, но и с родителями, педагогами; показать свои реальные возможности; открыть для себя новые формы работы; привлечь к сотрудничеству ребят, которые неверно принимали психологию как отрасль медицины. </w:t>
      </w:r>
      <w:r>
        <w:rPr>
          <w:rStyle w:val="C0"/>
          <w:color w:val="000000"/>
          <w:sz w:val="28"/>
          <w:szCs w:val="28"/>
        </w:rPr>
        <w:t xml:space="preserve">Как иногда хочется, чтобы такие дни пребывания в учебном заведении стали для наших детей ярче, эмоциональнее!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>
    <w:name w:val="c1 c12"/>
    <w:basedOn w:val="Normal"/>
    <w:qFormat/>
    <w:pPr>
      <w:suppressAutoHyphens w:val="true"/>
      <w:spacing w:before="280" w:after="280"/>
    </w:pPr>
    <w:rPr/>
  </w:style>
  <w:style w:type="paragraph" w:styleId="C1">
    <w:name w:val="c1"/>
    <w:basedOn w:val="Normal"/>
    <w:qFormat/>
    <w:pPr>
      <w:suppressAutoHyphens w:val="tru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0:00Z</dcterms:created>
  <dc:creator>USER</dc:creator>
  <dc:description/>
  <cp:keywords/>
  <dc:language>en-US</dc:language>
  <cp:lastModifiedBy>USER</cp:lastModifiedBy>
  <dcterms:modified xsi:type="dcterms:W3CDTF">2013-03-22T13:36:00Z</dcterms:modified>
  <cp:revision>11</cp:revision>
  <dc:subject/>
  <dc:title/>
</cp:coreProperties>
</file>