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ы изучения личности учащегося</w:t>
      </w:r>
    </w:p>
    <w:p>
      <w:pPr>
        <w:pStyle w:val="Normal"/>
        <w:jc w:val="center"/>
        <w:rPr/>
      </w:pPr>
      <w:r>
        <w:rPr>
          <w:sz w:val="28"/>
          <w:szCs w:val="28"/>
        </w:rPr>
        <w:t>(Методические рекомендации для классных руков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о-педагогическая диагностика является одним из компонентов педагогического процесса. Это оценочная практика, направленная на изучение индивидуально-психологических особенностей ученика и социально-психологических характеристик детского коллектива с целью оптимизации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дагогическом процессе диагностика выполняет функции: информационную, прогнозирующую, оценочную, развивающу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диагностики в начальной шко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уровни развития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ужить изменения основных характеристик и признаков личности в лучшую или худшую сторо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идеть норму или отклонение (ориентируясь на этало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фак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причины измен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работать план дальнейшей коррекционной работы по результатам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диагностическими методиками, классный руководитель должен придерживаться следующих прав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диагностической методики должно предполагать ожидаемый результ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должна быть достаточно информативной и создавать широкое поле исследов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диагностического исследования должны анализироваться компетентными люд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ые результаты исследования должны служить не во вред учащимся и родителям, а во бла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диагностического исследования должна проводиться систематическая коррекцион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сть педагогической диагностики должна разъясняться учащимся и родителя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ами</w:t>
      </w:r>
      <w:r>
        <w:rPr>
          <w:sz w:val="28"/>
          <w:szCs w:val="28"/>
        </w:rPr>
        <w:t xml:space="preserve"> педагогической диагностики могут быть: беседа, метод наблюдения, опросник, проективные тесты, анкеты, графические и рисуночные тесты,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формированность мыслительных операций у младших школь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ние сравн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 предлагается следующее задание: Посмотри внимательно пары слов. В чем их сходство и чем они различаю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а – самолет                           6.  ворона – воробе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– лошадь                             7.  оса – гвозд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чик – танкист                             8.  человек – животно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 – коньки                                9.  гора – конф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– птица                                    10. поезд – неб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результа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замечает ли ученик, что есть несравнимые пары по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ношение называемых в паре сходных и отличительны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1 – 3 классов достаточным является наличие хотя бы одного похожего свойства в контрастных понятиях, и,  наоборот,  – отличительного свойства в похожих понятиях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мение обобщ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ряду слов найти такое, которое не подходит, лишнее. Объяснить, поч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ампа, фонарь, солнце, свеч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апоги, ботинки, шнурки, вален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бака, лошадь, корова, 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ол, стул, пол, к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адкий, горький, кислый, горя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чки, глаза, нос, уш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актор, комбайн, машина, са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сква, Волгоград, Волга, Каз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Шум, свист, гром, гр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Абрикос, персик, помидор, апельсин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о правильных ответов (выделение лишнего с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, сколько рядов обобщено с помощью двух родовых понятий (лишнее: кастрюля – это посуда, а остальное – пища, еда и т.д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, сколько рядов обобщено с помощью одного родового по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ие допущены ошибки в плане использования для обобщения несущественных свойств (цвета, величины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окий уровень – 7 – 10 рядов обобщены с двумя родовыми понятиями; хороший уровень – 5 – 6 рядов с двумя родовыми понятиями, а остальные с одним; средний – 7 – 10 рядов с одним родовым понятием, низкий – 1 – 6 рядов с одним родовым понятием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Скорость мыш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веденных словах пропущены буквы. Каждая черточка соответствует одной букве. За три минуты необходимо образовать как можно больше существительных единственного чис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-ро               д-р-во                     п-и-а                       п-сь-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-ра                з-м-к                       р-ба                        о-н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-ле               к-м-нь                    ф-т-л                       з-о-а-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-са               п-с-к                       к-к-а                       х-кк-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ба               с-ни                        б-р-за                      п-р-г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 – 30 слов – высокий результ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 – 24  - хороший результ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– 19 – сред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– 15 – ниже средн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слов – инертн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и критериями следует пользоваться при оценке учащихся 2 – 4-х классов, первоклассников можно исследовать со второго полугодия, начиная отсчет с третьего уровня: 19 – 15 – высокий результат; 10 – 15 – хороший; 5 – 9 – средний; до 5 – низ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сть мышления также можно изучать, дав задание за 3 минуты вспомнить и записать (или назвать, если это дети 6 – 7 лет) как можно больше слов на определенную тему, букву (А, С, Л и т.п.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мысленность запоминания без использования опор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ы два ряда по 12 несложных геометрических фигур. В течение минуты испытуемый внимательно рассматривает и запоминает ряд так, чтобы воспроизвести его, сохраняя заданную последовательность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нализ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о правильно воспроизведенных фигур в заданной последователь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объясняет, по какому принципу он запомнил. Если он пытался найти закономерность в размещении фигур, используя принцип классификации, то его запоминание носит </w:t>
      </w:r>
      <w:r>
        <w:rPr>
          <w:i/>
          <w:sz w:val="28"/>
          <w:szCs w:val="28"/>
        </w:rPr>
        <w:t>осмысленный</w:t>
      </w:r>
      <w:r>
        <w:rPr>
          <w:sz w:val="28"/>
          <w:szCs w:val="28"/>
        </w:rPr>
        <w:t xml:space="preserve"> характер, а если старался заучить последовательность размещения – </w:t>
      </w:r>
      <w:r>
        <w:rPr>
          <w:i/>
          <w:sz w:val="28"/>
          <w:szCs w:val="28"/>
        </w:rPr>
        <w:t>механический.</w:t>
      </w:r>
      <w:r>
        <w:rPr>
          <w:sz w:val="28"/>
          <w:szCs w:val="28"/>
        </w:rPr>
        <w:t xml:space="preserve"> Количественный показатель служит характеристикой степени совершенства установленного вида запоминания.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репрезентативных систем</w:t>
      </w:r>
    </w:p>
    <w:p>
      <w:pPr>
        <w:pStyle w:val="Normal"/>
        <w:ind w:left="-180" w:hanging="0"/>
        <w:jc w:val="center"/>
        <w:rPr/>
      </w:pPr>
      <w:r>
        <w:rPr>
          <w:i/>
          <w:sz w:val="28"/>
          <w:szCs w:val="28"/>
        </w:rPr>
        <w:t>(ведущий канал восприятия, переработки и хранения информации)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для учащихся 3 – 4 классов. </w:t>
      </w:r>
    </w:p>
    <w:p>
      <w:pPr>
        <w:pStyle w:val="Normal"/>
        <w:ind w:left="-180" w:hanging="0"/>
        <w:jc w:val="center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Оцени каждое утверждение пяти блоков теста баллом от 1 до 3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2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бло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ы принимаешь важные решения, то основываешься на:</w:t>
            </w:r>
          </w:p>
          <w:p>
            <w:pPr>
              <w:pStyle w:val="Normal"/>
              <w:jc w:val="both"/>
              <w:rPr/>
            </w:pPr>
            <w:r>
              <w:rPr/>
              <w:t>А) своих эмоциях и чувствах;</w:t>
            </w:r>
          </w:p>
          <w:p>
            <w:pPr>
              <w:pStyle w:val="Normal"/>
              <w:jc w:val="both"/>
              <w:rPr/>
            </w:pPr>
            <w:r>
              <w:rPr/>
              <w:t>Б) решениях подобных проблем другими людьми;</w:t>
            </w:r>
          </w:p>
          <w:p>
            <w:pPr>
              <w:pStyle w:val="Normal"/>
              <w:jc w:val="both"/>
              <w:rPr/>
            </w:pPr>
            <w:r>
              <w:rPr/>
              <w:t>В) собственном варианте решения, который кажется наилучши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ы обсуждаешь что-либо с другими людьми, что на тебя больше всего действует?</w:t>
            </w:r>
          </w:p>
          <w:p>
            <w:pPr>
              <w:pStyle w:val="Normal"/>
              <w:jc w:val="both"/>
              <w:rPr/>
            </w:pPr>
            <w:r>
              <w:rPr/>
              <w:t>А) интонация речи, голос собеседника;</w:t>
            </w:r>
          </w:p>
          <w:p>
            <w:pPr>
              <w:pStyle w:val="Normal"/>
              <w:jc w:val="both"/>
              <w:rPr/>
            </w:pPr>
            <w:r>
              <w:rPr/>
              <w:t>Б) те картины, перспективы, которые описывает собеседник;</w:t>
            </w:r>
          </w:p>
          <w:p>
            <w:pPr>
              <w:pStyle w:val="Normal"/>
              <w:jc w:val="both"/>
              <w:rPr/>
            </w:pPr>
            <w:r>
              <w:rPr/>
              <w:t>В) искренние чувства собесед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людьми тебе легче общаться? В них тебе нравится:</w:t>
            </w:r>
          </w:p>
          <w:p>
            <w:pPr>
              <w:pStyle w:val="Normal"/>
              <w:jc w:val="both"/>
              <w:rPr/>
            </w:pPr>
            <w:r>
              <w:rPr/>
              <w:t>А) манера одеваться;</w:t>
            </w:r>
          </w:p>
          <w:p>
            <w:pPr>
              <w:pStyle w:val="Normal"/>
              <w:jc w:val="both"/>
              <w:rPr/>
            </w:pPr>
            <w:r>
              <w:rPr/>
              <w:t>Б) эмоциональность и чувства, которые ты разделяешь;</w:t>
            </w:r>
          </w:p>
          <w:p>
            <w:pPr>
              <w:pStyle w:val="Normal"/>
              <w:jc w:val="both"/>
              <w:rPr/>
            </w:pPr>
            <w:r>
              <w:rPr/>
              <w:t>В) интонация, темп речи, тональность голос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легче тебе сделать?</w:t>
            </w:r>
          </w:p>
          <w:p>
            <w:pPr>
              <w:pStyle w:val="Normal"/>
              <w:jc w:val="both"/>
              <w:rPr/>
            </w:pPr>
            <w:r>
              <w:rPr/>
              <w:t>А) найти идеальную громкость звучания плеера;</w:t>
            </w:r>
          </w:p>
          <w:p>
            <w:pPr>
              <w:pStyle w:val="Normal"/>
              <w:jc w:val="both"/>
              <w:rPr/>
            </w:pPr>
            <w:r>
              <w:rPr/>
              <w:t>Б) выбрать наиболее удобную мебель;</w:t>
            </w:r>
          </w:p>
          <w:p>
            <w:pPr>
              <w:pStyle w:val="Normal"/>
              <w:jc w:val="both"/>
              <w:rPr/>
            </w:pPr>
            <w:r>
              <w:rPr/>
              <w:t>В) подобрать для одежды, интерьера богатые цветовые комбин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ольше всего влияет на твое настроение, самочувствие?</w:t>
            </w:r>
          </w:p>
          <w:p>
            <w:pPr>
              <w:pStyle w:val="Normal"/>
              <w:jc w:val="both"/>
              <w:rPr/>
            </w:pPr>
            <w:r>
              <w:rPr/>
              <w:t>А) я очень чувствителен к окружающим меня звукам, шумам, интонациям голосов людей;</w:t>
            </w:r>
          </w:p>
          <w:p>
            <w:pPr>
              <w:pStyle w:val="Normal"/>
              <w:jc w:val="both"/>
              <w:rPr/>
            </w:pPr>
            <w:r>
              <w:rPr/>
              <w:t>Б) я очень чувствителен к тому, насколько удобна моя одежда, приятно ли мне в ней находиться, двигаться и т.д.;</w:t>
            </w:r>
          </w:p>
          <w:p>
            <w:pPr>
              <w:pStyle w:val="Normal"/>
              <w:jc w:val="both"/>
              <w:rPr/>
            </w:pPr>
            <w:r>
              <w:rPr/>
              <w:t>В) на меня производит сильное впечатление освещение и общий вид обстановки, помещ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ботка результат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альная модальность:</w:t>
      </w:r>
      <w:r>
        <w:rPr>
          <w:sz w:val="28"/>
          <w:szCs w:val="28"/>
        </w:rPr>
        <w:t xml:space="preserve"> 1Б, 2А, 3В, 4А, 5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изуальная модальность:</w:t>
      </w:r>
      <w:r>
        <w:rPr>
          <w:sz w:val="28"/>
          <w:szCs w:val="28"/>
        </w:rPr>
        <w:t xml:space="preserve"> 1В, 2Б, 3А, 4В, 5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инестетическая модальность:</w:t>
      </w:r>
      <w:r>
        <w:rPr>
          <w:sz w:val="28"/>
          <w:szCs w:val="28"/>
        </w:rPr>
        <w:t xml:space="preserve"> 1А, 2В, 3Б, 4Б, 5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ее количество баллов определяет ведущий канал восприятия, переработки и хранения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ведущего канала восприятия информации, эмоционального статуса 1 учащихся 1 -2 классов  можно использовать методику РНЖ (рисунок несуществующего животно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2:00Z</dcterms:created>
  <dc:creator>Галина</dc:creator>
  <dc:description/>
  <cp:keywords/>
  <dc:language>en-US</dc:language>
  <cp:lastModifiedBy>Галина</cp:lastModifiedBy>
  <dcterms:modified xsi:type="dcterms:W3CDTF">2013-03-16T11:11:00Z</dcterms:modified>
  <cp:revision>8</cp:revision>
  <dc:subject/>
  <dc:title>Диагностические методики</dc:title>
</cp:coreProperties>
</file>