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sz w:val="36"/>
          <w:szCs w:val="36"/>
          <w:u w:val="single"/>
        </w:rPr>
        <w:t>АНКЕТА ДЛЯ ОПРЕДЕЛЕНИЯ ШКОЛЬНОЙ МОТИВ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11"/>
        <w:gridCol w:w="3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бе нравится в школе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чень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м ты всегда с радостью идёшь в школу, или тебе часто хочется остаться дома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у с радостью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вает по-разному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е хочется остаться дома-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бы учитель сказал, что завтра в школу не обязательно приходить всем ученикам, ты пошёл бы в школу или остался дома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ёл бы в школу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лся бы дома-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бе нравится, когда отменяются какие-нибудь уроки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нравится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вает по-разному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ится-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хотел бы, чтобы тебе не задавали никаких домашних заданий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отел бы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ел бы-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хотел бы, чтобы в школе остались одни перемены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-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часто рассказываешь о школе своим родителям и друзьям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ко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ссказываю-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хотел бы, чтобы у тебя был другой, менее строгий учитель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нравится наш учитель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но не знаю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ел бы-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ебя в классе много друзей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друзей-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бе нравятся твои одноклассники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ятся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чень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нравятся-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езульта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30 баллов. Чем выше балл, тем выше школьная мотив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-30 баллов</w:t>
      </w:r>
      <w:r>
        <w:rPr>
          <w:b/>
          <w:sz w:val="28"/>
          <w:szCs w:val="28"/>
        </w:rPr>
        <w:t>-----сформировано отношение к себе как к школьнику, высокая учебная актив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-24 балла</w:t>
      </w:r>
      <w:r>
        <w:rPr>
          <w:b/>
          <w:sz w:val="28"/>
          <w:szCs w:val="28"/>
        </w:rPr>
        <w:t>-----отношение к себе как к школьнику практически сформирова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-19 баллов</w:t>
      </w:r>
      <w:r>
        <w:rPr>
          <w:b/>
          <w:sz w:val="28"/>
          <w:szCs w:val="28"/>
        </w:rPr>
        <w:t>-----положительное отношение к школе, но школа привлекает больше внеучебными сторон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-14 баллов</w:t>
      </w:r>
      <w:r>
        <w:rPr>
          <w:b/>
          <w:sz w:val="28"/>
          <w:szCs w:val="28"/>
        </w:rPr>
        <w:t>-----отношение к себе как к школьнику не сформирова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иже 10 баллов</w:t>
      </w:r>
      <w:r>
        <w:rPr>
          <w:b/>
          <w:sz w:val="28"/>
          <w:szCs w:val="28"/>
        </w:rPr>
        <w:t>-----Негативное отношение к школе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2:00Z</dcterms:created>
  <dc:creator>Natalya</dc:creator>
  <dc:description/>
  <cp:keywords/>
  <dc:language>en-US</dc:language>
  <cp:lastModifiedBy>Natalya</cp:lastModifiedBy>
  <cp:lastPrinted>2012-05-20T13:58:00Z</cp:lastPrinted>
  <dcterms:modified xsi:type="dcterms:W3CDTF">2012-05-20T11:02:00Z</dcterms:modified>
  <cp:revision>6</cp:revision>
  <dc:subject/>
  <dc:title>    АНКЕТА ДЛЯ ОПРЕДЕЛЕНИЯ ШКОЛЬНОЙ МОТИВАЦИИ</dc:title>
</cp:coreProperties>
</file>