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ая средняя общеобразовательная школа №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радуг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Мельникова И. 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ет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папы и мамы, гости праздника! (слайд 1)</w:t>
        <w:br/>
        <w:t>Вот и наступил долгожданный день. Распахнула приветливо двери школа. А интересно, все ли здесь сегодня собрались? Давайте проверим!</w:t>
        <w:br/>
        <w:t>Старательные девочки?</w:t>
        <w:br/>
        <w:t>Умные мальчики?</w:t>
        <w:br/>
        <w:t>Заботливые мамы?</w:t>
        <w:br/>
        <w:t>Умелые папы? Учитель.</w:t>
        <w:br/>
        <w:t>Хорошо вы отдыхали?</w:t>
        <w:br/>
        <w:t>Хорошо вы загорали?</w:t>
        <w:br/>
        <w:t>Рады встрече вы сегодня?</w:t>
        <w:br/>
        <w:t>А без школы вы скучали?</w:t>
        <w:br/>
        <w:br/>
        <w:t>Сегодня у нас праздник: первое сентября — День знаний.</w:t>
        <w:br/>
        <w:t>По одной простой примете</w:t>
        <w:br/>
        <w:t>Узнаем мы этот день:</w:t>
        <w:br/>
        <w:t>По идущим в школу детям</w:t>
        <w:br/>
        <w:t>Городов и деревень.</w:t>
        <w:br/>
        <w:t>И пускай немало славных,</w:t>
        <w:br/>
        <w:t>Разных дней в календаре,</w:t>
        <w:br/>
        <w:t>Но один из самых главных —</w:t>
        <w:br/>
        <w:t>Самый первый в сентябр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. Сегодня мы с вами отправимся в путешествие по радуге. (слайд 2) Вспомните сколько цветов у радуги. Назовите 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Но путешествие наше не простое.  Каждый цвет радуги будет соответствовать какому-то школьному предмету, мы остановимся на каждом и вспомним, что мы изучали в прошлом году. </w:t>
      </w:r>
    </w:p>
    <w:p>
      <w:pPr>
        <w:pStyle w:val="C0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Красный.  Чтение.</w:t>
      </w:r>
      <w:r>
        <w:rPr>
          <w:b/>
          <w:color w:val="444444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Из перечисленных вариантов ответов вы должны выбрать правильный и хлопнуть в ладоши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1.  Что Рукодельница уронила в колодец в сказке «Мороз Ивановича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) кольцо;</w:t>
      </w:r>
      <w:r>
        <w:rPr>
          <w:rStyle w:val="C4"/>
          <w:color w:val="444444"/>
          <w:sz w:val="28"/>
          <w:szCs w:val="28"/>
        </w:rPr>
        <w:t xml:space="preserve">                                  </w:t>
      </w:r>
      <w:r>
        <w:rPr>
          <w:rStyle w:val="C1"/>
          <w:color w:val="444444"/>
          <w:sz w:val="28"/>
          <w:szCs w:val="28"/>
        </w:rPr>
        <w:t>в) ведерко;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) веретено;</w:t>
      </w:r>
      <w:r>
        <w:rPr>
          <w:rStyle w:val="C4"/>
          <w:color w:val="444444"/>
          <w:sz w:val="28"/>
          <w:szCs w:val="28"/>
        </w:rPr>
        <w:t xml:space="preserve">                                </w:t>
      </w:r>
      <w:r>
        <w:rPr>
          <w:rStyle w:val="C1"/>
          <w:color w:val="444444"/>
          <w:sz w:val="28"/>
          <w:szCs w:val="28"/>
        </w:rPr>
        <w:t>г) прялку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 Где жил Джинн тысячу лет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) во дворце;</w:t>
      </w:r>
      <w:r>
        <w:rPr>
          <w:rStyle w:val="C4"/>
          <w:color w:val="444444"/>
          <w:sz w:val="28"/>
          <w:szCs w:val="28"/>
        </w:rPr>
        <w:t xml:space="preserve">                              </w:t>
      </w:r>
      <w:r>
        <w:rPr>
          <w:rStyle w:val="C1"/>
          <w:color w:val="444444"/>
          <w:sz w:val="28"/>
          <w:szCs w:val="28"/>
        </w:rPr>
        <w:t>в) в бутылке;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) в лампе;</w:t>
      </w:r>
      <w:r>
        <w:rPr>
          <w:rStyle w:val="C4"/>
          <w:color w:val="444444"/>
          <w:sz w:val="28"/>
          <w:szCs w:val="28"/>
        </w:rPr>
        <w:t xml:space="preserve">                                  </w:t>
      </w:r>
      <w:r>
        <w:rPr>
          <w:rStyle w:val="C1"/>
          <w:color w:val="444444"/>
          <w:sz w:val="28"/>
          <w:szCs w:val="28"/>
        </w:rPr>
        <w:t>г) за границей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 Какой музыкальный инструмент был у Свинопаса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) котелок с бубенчиками;         в) музыкальная шкатулка;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) флейта;</w:t>
      </w:r>
      <w:r>
        <w:rPr>
          <w:rStyle w:val="C4"/>
          <w:color w:val="444444"/>
          <w:sz w:val="28"/>
          <w:szCs w:val="28"/>
        </w:rPr>
        <w:t>                                     </w:t>
      </w:r>
      <w:r>
        <w:rPr>
          <w:rStyle w:val="C1"/>
          <w:color w:val="444444"/>
          <w:sz w:val="28"/>
          <w:szCs w:val="28"/>
        </w:rPr>
        <w:t>г) шарманка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4.  Что подарил Апрель Падчерице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) колечко;</w:t>
      </w:r>
      <w:r>
        <w:rPr>
          <w:rStyle w:val="C4"/>
          <w:color w:val="444444"/>
          <w:sz w:val="28"/>
          <w:szCs w:val="28"/>
        </w:rPr>
        <w:t>                                 </w:t>
      </w:r>
      <w:r>
        <w:rPr>
          <w:rStyle w:val="C1"/>
          <w:color w:val="444444"/>
          <w:sz w:val="28"/>
          <w:szCs w:val="28"/>
        </w:rPr>
        <w:t>в) дом;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) платье;</w:t>
      </w:r>
      <w:r>
        <w:rPr>
          <w:rStyle w:val="C4"/>
          <w:color w:val="444444"/>
          <w:sz w:val="28"/>
          <w:szCs w:val="28"/>
        </w:rPr>
        <w:t>                                   </w:t>
      </w:r>
      <w:r>
        <w:rPr>
          <w:rStyle w:val="C1"/>
          <w:color w:val="444444"/>
          <w:sz w:val="28"/>
          <w:szCs w:val="28"/>
        </w:rPr>
        <w:t>г) карету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5. Как зовут девочку с голубыми волосами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) Барби</w:t>
      </w:r>
      <w:r>
        <w:rPr>
          <w:rStyle w:val="C4"/>
          <w:color w:val="444444"/>
          <w:sz w:val="28"/>
          <w:szCs w:val="28"/>
        </w:rPr>
        <w:t>                                     </w:t>
      </w:r>
      <w:r>
        <w:rPr>
          <w:rStyle w:val="C1"/>
          <w:color w:val="444444"/>
          <w:sz w:val="28"/>
          <w:szCs w:val="28"/>
        </w:rPr>
        <w:t>в) Синди;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) Мальвина;</w:t>
      </w:r>
      <w:r>
        <w:rPr>
          <w:rStyle w:val="C4"/>
          <w:color w:val="444444"/>
          <w:sz w:val="28"/>
          <w:szCs w:val="28"/>
        </w:rPr>
        <w:t>                             </w:t>
      </w:r>
      <w:r>
        <w:rPr>
          <w:rStyle w:val="C1"/>
          <w:color w:val="444444"/>
          <w:sz w:val="28"/>
          <w:szCs w:val="28"/>
        </w:rPr>
        <w:t>г) Аленушка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6. Кем был папа Карло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) столяром;</w:t>
      </w:r>
      <w:r>
        <w:rPr>
          <w:rStyle w:val="C4"/>
          <w:color w:val="444444"/>
          <w:sz w:val="28"/>
          <w:szCs w:val="28"/>
        </w:rPr>
        <w:t>                               </w:t>
      </w:r>
      <w:r>
        <w:rPr>
          <w:rStyle w:val="C1"/>
          <w:color w:val="444444"/>
          <w:sz w:val="28"/>
          <w:szCs w:val="28"/>
        </w:rPr>
        <w:t>в) шарманщиком;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) клоуном;</w:t>
      </w:r>
      <w:r>
        <w:rPr>
          <w:rStyle w:val="C4"/>
          <w:color w:val="444444"/>
          <w:sz w:val="28"/>
          <w:szCs w:val="28"/>
        </w:rPr>
        <w:t xml:space="preserve">                                </w:t>
      </w:r>
      <w:r>
        <w:rPr>
          <w:rStyle w:val="C1"/>
          <w:color w:val="444444"/>
          <w:sz w:val="28"/>
          <w:szCs w:val="28"/>
        </w:rPr>
        <w:t>г) фокусником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7. Какой цветок больше всего любил Чудовище?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) тюльпан;</w:t>
      </w:r>
      <w:r>
        <w:rPr>
          <w:rStyle w:val="C4"/>
          <w:color w:val="444444"/>
          <w:sz w:val="28"/>
          <w:szCs w:val="28"/>
        </w:rPr>
        <w:t xml:space="preserve">                                </w:t>
      </w:r>
      <w:r>
        <w:rPr>
          <w:rStyle w:val="C1"/>
          <w:color w:val="444444"/>
          <w:sz w:val="28"/>
          <w:szCs w:val="28"/>
        </w:rPr>
        <w:t>в) колокольчик;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) ромашку;</w:t>
      </w:r>
      <w:r>
        <w:rPr>
          <w:rStyle w:val="C4"/>
          <w:color w:val="444444"/>
          <w:sz w:val="28"/>
          <w:szCs w:val="28"/>
        </w:rPr>
        <w:t>                               </w:t>
      </w:r>
      <w:r>
        <w:rPr>
          <w:rStyle w:val="C1"/>
          <w:color w:val="444444"/>
          <w:sz w:val="28"/>
          <w:szCs w:val="28"/>
        </w:rPr>
        <w:t>г) аленький цветочек.</w:t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нжевый.  Матема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, друзья,</w:t>
        <w:br/>
        <w:t>Не любить никак нельзя.</w:t>
        <w:br/>
        <w:t xml:space="preserve">Очень строгая наука, </w:t>
        <w:br/>
        <w:t>Очень точная наука-</w:t>
        <w:br/>
        <w:t>Это математ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 Серёжиной мамы трое детей: Петя, Маша. Как зовут третьего ребёнка? </w:t>
      </w:r>
      <w:r>
        <w:rPr>
          <w:i/>
          <w:iCs/>
          <w:sz w:val="28"/>
          <w:szCs w:val="28"/>
        </w:rPr>
        <w:t>(Серёж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 пункта А в пункт В автомобиль ехал 1ч20 минут, обратный путь он ехал с той же скоростью, но 80 минут. Почем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это за число, на которое можно умножать и делить, но при этом множитель и делимое не изменяются? (1)</w:t>
      </w:r>
    </w:p>
    <w:p>
      <w:pPr>
        <w:pStyle w:val="Style17"/>
        <w:rPr/>
      </w:pPr>
      <w:r>
        <w:rPr>
          <w:sz w:val="28"/>
          <w:szCs w:val="28"/>
        </w:rPr>
        <w:t>Шнур длиной 24 м разрезали на равные части, сделав 3 разреза. Какова длина каждой части? (24: 4 = 6 м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тавь себе, что ты - шофёр автобуса. В автобусе 28 мест, на которых сидят 16 мужчин и 12 женщин. Кроме них, в автобусе стоя едут ещё 6 мужчин. Сколько лет шофёру автобус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гадывание ребу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166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ый.  Английский язы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-английски каждый день</w:t>
        <w:br/>
        <w:t>Ручку называют pen.</w:t>
        <w:br/>
        <w:t>2. Вижу в классе много рук,</w:t>
        <w:br/>
        <w:t>Книга по-английски book.</w:t>
        <w:br/>
        <w:t>3. Проскакал лихой ковбой,</w:t>
        <w:br/>
        <w:t>Мальчик по-английски boy.</w:t>
        <w:br/>
        <w:t>4. Везёт автобус быстро нас,</w:t>
        <w:br/>
        <w:t>Автобус по-английски bus.</w:t>
        <w:br/>
        <w:t>5. Знаменитый Робин Гуд</w:t>
        <w:br/>
        <w:t>Был хороший, значит good.</w:t>
        <w:br/>
        <w:t>6. В комнате и гам, и шум,</w:t>
        <w:br/>
        <w:t>Комната, мы скажем, roo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Дворец на улице стоит,</w:t>
        <w:br/>
        <w:t>Улицу назвали stre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ёный.  Физкультур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Спорт для жизни очень важен. </w:t>
        <w:br/>
        <w:t xml:space="preserve">Он здоровье всем дает. </w:t>
        <w:br/>
        <w:t xml:space="preserve">На уроке физкультуры </w:t>
        <w:br/>
        <w:t xml:space="preserve">Узнаёте про него. </w:t>
        <w:br/>
        <w:t xml:space="preserve">Вы играете в футбол, </w:t>
        <w:br/>
        <w:t xml:space="preserve">Баскетбол, и волейбол. </w:t>
        <w:br/>
        <w:br/>
        <w:t xml:space="preserve">Очень важен спорт для всех. </w:t>
        <w:br/>
        <w:t xml:space="preserve">Он – здоровье и успех. </w:t>
        <w:br/>
        <w:t xml:space="preserve">Зарядку делайте с утра – </w:t>
        <w:br/>
        <w:t>Здоровы будете  всегда.</w:t>
      </w:r>
    </w:p>
    <w:p>
      <w:pPr>
        <w:pStyle w:val="Style16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-Предлагаю вам разгадать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лежать совсем не хо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росить, он подскочи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ударишь, сразу вскач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– это ... (Мяч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чом я стать реш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илачу я посп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жите вот о ч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стали силачо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 он в отв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нь просто. Много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, встав с пост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ю я ... (Гантел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лу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 скамеек вокруг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т до вор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 бегает нар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ротах эт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цкие сети. (Стади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с утра игр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ыгралась детв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и: "шайбу!", "мимо!", "бей!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м идёт игра - ... (Хокке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— «носитель» рюкзака,</w:t>
        <w:br/>
        <w:t>В туристическом походе,</w:t>
        <w:br/>
        <w:t>Посидеть у костерка</w:t>
        <w:br/>
        <w:t>Очень любит на природе.</w:t>
        <w:br/>
        <w:t>Хворост, прошлогодний лист</w:t>
        <w:br/>
        <w:t>Бросит в свой костёр … (тури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Ванечка на лёд,</w:t>
        <w:br/>
        <w:t>По воротам шайбой бьёт.</w:t>
        <w:br/>
        <w:t>Палкой шайбу бьёт Ванюшка?</w:t>
        <w:br/>
        <w:t>Нет! Не палкой. Это — … (клю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й. Информатика.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Оглянись, дружок, вокруг!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т компьютер - верный друг.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н всегда тебе поможет: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color w:val="444444"/>
          <w:sz w:val="28"/>
          <w:szCs w:val="28"/>
        </w:rPr>
        <w:t>Сложит, вычтет и умножит.</w:t>
      </w:r>
    </w:p>
    <w:p>
      <w:pPr>
        <w:pStyle w:val="C2"/>
        <w:shd w:fill="FFFFFF" w:val="clear"/>
        <w:spacing w:lineRule="auto" w:line="360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ой из перечисленных элементов входит в состав компьютера: канат, антенна,   системный блок, пропеллер?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 Как называют новичков в компьютерном деле: кофейник, чайник, самовар, утюг?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 Как называют людей, которые при помощи компьютера вскрывают секретные файлы спецслужб: хакеры, тараканы, вирусы, блохи?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4. Устройство, при помощи которого можно управлять игрой на экране: мышь, указка, собака, палец.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5. Устройство служит для длительного хранения информации и для переноса информации с  одного компьютера на другой: блокнот, дискета, кассета, сумка.</w:t>
      </w:r>
    </w:p>
    <w:p>
      <w:pPr>
        <w:pStyle w:val="C2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6. Область на диске или другом носителе информации, там хранятся тексты программ, документы и любые другие данные: файл, склад, библиотека, полка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ий.  Окружающий ми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Какие вы молодцы. А сейчас я хочу вам рассказать о одной дате которую мы с вами будем отмечать. В этом году Ростовской области исполняется 75 лет. (слайд 3)  Образована она в 1937году. Возглавляет Ростовскую область губернатор – Василий Юрьевич Голубев. (слайд 4) Административный  центр – город Ростов-на-дону.  В составе области 43 района, в том числе и наш Заветинский район. (слайд 5)  На территории Ростовской области много достопримечательностей и исторических мес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летовый.   Русский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переди новый учебный год. Наверное, у вас много планов, вы о  чём – то мечтаете и к чему- то стремитесь. Я хочу предложить вам написать мини-сочинение «О чём я мечтаю». Начинайте его словами «В этом учебном году я хотел бы….»  Потом мы запечатаем ваши сочинения в конверт и откроем их в конце учебного года. Проверим чьи мечты сбуду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стойно справились со всеми заданиями и доказали что достойны носить звание учеников  4 класса. Ребята теперь вы самые взрослые ученики в начальной школе. Поэтому от вас ждут многого. Вы должны проявлять себя только с положительной стороны как в учёбе таки во всём остальном.  Чтобы я и ваши родители никогда не слышали нареканий и жалоб в ваш адрес. Не подведёте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и получают медали, родители поздравительные  телеграмм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09:00Z</dcterms:created>
  <dc:creator>Сергей</dc:creator>
  <dc:description/>
  <cp:keywords/>
  <dc:language>en-US</dc:language>
  <cp:lastModifiedBy>1</cp:lastModifiedBy>
  <cp:lastPrinted>2012-08-29T21:46:00Z</cp:lastPrinted>
  <dcterms:modified xsi:type="dcterms:W3CDTF">2013-01-19T12:42:00Z</dcterms:modified>
  <cp:revision>3</cp:revision>
  <dc:subject/>
  <dc:title/>
</cp:coreProperties>
</file>