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ind w:left="-850" w:hanging="0"/>
        <w:jc w:val="center"/>
        <w:rPr/>
      </w:pPr>
      <w:r>
        <w:rPr>
          <w:b/>
          <w:bCs/>
          <w:color w:val="000000"/>
          <w:sz w:val="36"/>
          <w:szCs w:val="36"/>
        </w:rPr>
        <w:t>Сценарий выпускного «До свидания, начальная школа!»</w:t>
      </w:r>
    </w:p>
    <w:p>
      <w:pPr>
        <w:pStyle w:val="Style14"/>
        <w:spacing w:lineRule="atLeast" w:line="270" w:before="280" w:after="202"/>
        <w:ind w:left="-850" w:hanging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в 4 классе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</w:t>
      </w:r>
      <w:r>
        <w:rPr>
          <w:b/>
          <w:bCs/>
          <w:color w:val="000000"/>
          <w:sz w:val="32"/>
          <w:szCs w:val="32"/>
        </w:rPr>
        <w:t>Составили учителя: Шепель О.В., Талзи Е.Н.</w:t>
      </w:r>
    </w:p>
    <w:p>
      <w:pPr>
        <w:pStyle w:val="Style14"/>
        <w:spacing w:lineRule="atLeast" w:line="270" w:before="280" w:after="202"/>
        <w:ind w:left="-850" w:hanging="0"/>
        <w:rPr>
          <w:b/>
          <w:b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Звучит песня «Наша школьная страна»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равствуйте, уважаемые педагоги, родители и гости. Сегодня мы прощаемся с начальной школой.</w:t>
      </w:r>
    </w:p>
    <w:p>
      <w:pPr>
        <w:pStyle w:val="Style14"/>
        <w:spacing w:lineRule="atLeast" w:line="270" w:before="280" w:after="202"/>
        <w:ind w:left="-850" w:hanging="0"/>
        <w:rPr/>
      </w:pPr>
      <w:r>
        <w:rPr>
          <w:color w:val="000000"/>
          <w:sz w:val="26"/>
          <w:szCs w:val="26"/>
        </w:rPr>
        <w:t>День сегодня может быть очень разным,</w:t>
        <w:br/>
        <w:t>Но быть он обязан сегодня прекрасным,</w:t>
        <w:br/>
        <w:t>Итоги подводим учения в школе</w:t>
        <w:br/>
        <w:t>И вспомним о том, что запомнилось более.</w:t>
        <w:br/>
        <w:t>Но где же герои сегодняшней встречи?</w:t>
        <w:br/>
        <w:t>Кому говорить будем страстные речи?</w:t>
        <w:br/>
        <w:t>Отвечу я вам, не моргнув даже глазом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-</w:t>
        <w:br/>
        <w:t>Это ребята четвёртого класса.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ускники:</w:t>
      </w:r>
      <w:r>
        <w:rPr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входят в зал под музыку “Звенит звонок”.</w:t>
      </w:r>
    </w:p>
    <w:p>
      <w:pPr>
        <w:pStyle w:val="Style14"/>
        <w:spacing w:lineRule="atLeast" w:line="270" w:before="280" w:after="202"/>
        <w:ind w:left="-850" w:hanging="0"/>
        <w:rPr/>
      </w:pPr>
      <w:r>
        <w:rPr>
          <w:b/>
          <w:bCs/>
          <w:color w:val="000000"/>
          <w:sz w:val="26"/>
          <w:szCs w:val="26"/>
        </w:rPr>
        <w:t>Ведущи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рогие ребята, учителя, родители! Сейчас мы все немного волнуемся. Ведь сегодня необычный день – прощание с начальной школой. Четыре года вы вместе со своими педагогами поднимались первыми самыми трудными ступеньками лестницы знаний. Учились читать, учились писать, учились дружить, учились жить по правилам нашего родного школьного дома. А сейчас…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года в год, из класса в класс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неслышно время нас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час за часом, день за днем</w:t>
      </w:r>
    </w:p>
    <w:p>
      <w:pPr>
        <w:pStyle w:val="Style14"/>
        <w:spacing w:before="280" w:after="0"/>
        <w:ind w:left="-850" w:right="-288" w:hanging="0"/>
        <w:rPr/>
      </w:pPr>
      <w:r>
        <w:rPr>
          <w:color w:val="000000"/>
          <w:sz w:val="26"/>
          <w:szCs w:val="26"/>
        </w:rPr>
        <w:t xml:space="preserve">Так незаметно мы растем. </w:t>
      </w: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</w:rPr>
        <w:t>(Таня Илларионова)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ыре года мы в пути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а же дальше нам идти?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вместе дружно в самый раз</w:t>
      </w:r>
    </w:p>
    <w:p>
      <w:pPr>
        <w:pStyle w:val="Style14"/>
        <w:spacing w:before="280" w:after="0"/>
        <w:ind w:left="-850" w:right="-288" w:hanging="0"/>
        <w:rPr/>
      </w:pPr>
      <w:r>
        <w:rPr>
          <w:color w:val="000000"/>
          <w:sz w:val="26"/>
          <w:szCs w:val="26"/>
        </w:rPr>
        <w:t>Пора идти нам в пятый класс!</w:t>
      </w:r>
      <w:r>
        <w:rPr>
          <w:color w:val="000000"/>
          <w:sz w:val="26"/>
          <w:szCs w:val="26"/>
          <w:lang w:val="en-US"/>
        </w:rPr>
        <w:t xml:space="preserve">        </w:t>
      </w:r>
      <w:r>
        <w:rPr>
          <w:color w:val="000000"/>
          <w:sz w:val="26"/>
          <w:szCs w:val="26"/>
        </w:rPr>
        <w:t>(Игорь Мудрук)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br/>
        <w:t>Мы полюбить успели вас, </w:t>
        <w:br/>
        <w:t>Закончив свой четвёртый класс. </w:t>
        <w:br/>
        <w:t>Теперь ждёт среднее звено, </w:t>
        <w:br/>
        <w:t xml:space="preserve">Ах, что нам принесёт оно? 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>(Лера Федорова)</w:t>
        <w:br/>
        <w:br/>
        <w:t>Читать, писать, считать умеем, </w:t>
        <w:br/>
        <w:t>Наукой даже мы владеем. </w:t>
        <w:br/>
        <w:t>Неужто ль мы учились мало? </w:t>
        <w:br/>
        <w:t xml:space="preserve">Ах, отдохнуть бы не мешало! 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>(Руслан М.)</w:t>
        <w:br/>
        <w:br/>
        <w:br/>
        <w:t>Да, в самом деле, мы учёны, </w:t>
        <w:br/>
        <w:t>Ведь за спиною – годы школы. </w:t>
        <w:br/>
        <w:t>Зачем нам время зря терять, </w:t>
        <w:br/>
        <w:t xml:space="preserve">Когда мы можем отдыхать? 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>(Сергей Суслов)</w:t>
      </w:r>
    </w:p>
    <w:p>
      <w:pPr>
        <w:pStyle w:val="Style14"/>
        <w:spacing w:before="280" w:after="0"/>
        <w:ind w:left="-850" w:right="-288" w:hanging="0"/>
        <w:rPr/>
      </w:pPr>
      <w:r>
        <w:rPr>
          <w:b/>
          <w:color w:val="000000"/>
          <w:sz w:val="26"/>
          <w:szCs w:val="26"/>
        </w:rPr>
        <w:t>Ведущий:</w:t>
      </w:r>
      <w:r>
        <w:rPr>
          <w:color w:val="000000"/>
          <w:sz w:val="26"/>
          <w:szCs w:val="26"/>
        </w:rPr>
        <w:t xml:space="preserve"> Давайте-ка, вспомним, какими они были ваши эти четыре года. Кто помнит, как все начиналось?</w:t>
      </w:r>
    </w:p>
    <w:p>
      <w:pPr>
        <w:pStyle w:val="Style14"/>
        <w:spacing w:before="280" w:after="0"/>
        <w:ind w:left="-850" w:right="-288" w:hanging="0"/>
        <w:rPr/>
      </w:pPr>
      <w:r>
        <w:rPr>
          <w:b/>
          <w:color w:val="000000"/>
          <w:sz w:val="26"/>
          <w:szCs w:val="26"/>
          <w:u w:val="single"/>
        </w:rPr>
        <w:t>Мультимедиа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</w:rPr>
        <w:t>(муз. Сопровождение «Девчонки-мальчишки», «Игра» + запись чтения стихов детьми)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27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мню тот звонок весёлый,</w:t>
        <w:br/>
        <w:t>Что прозвенел нам в первый раз,</w:t>
        <w:br/>
        <w:t>Когда пришли с цветами в школу,</w:t>
        <w:br/>
        <w:t>В свой самый лучший класс!</w:t>
      </w:r>
    </w:p>
    <w:p>
      <w:pPr>
        <w:pStyle w:val="Style14"/>
        <w:spacing w:before="280" w:after="270"/>
        <w:ind w:left="-850" w:right="-288" w:hanging="0"/>
        <w:rPr/>
      </w:pPr>
      <w:r>
        <w:rPr>
          <w:color w:val="000000"/>
          <w:sz w:val="26"/>
          <w:szCs w:val="26"/>
        </w:rPr>
        <w:t>Как встретил у дверей учитель</w:t>
        <w:br/>
        <w:t>Наш верный друг на много дней.</w:t>
        <w:br/>
        <w:t>И шумная семья большая</w:t>
        <w:br/>
        <w:t>Подружек новых и друзей.   (Денис Егоров)</w:t>
      </w:r>
    </w:p>
    <w:p>
      <w:pPr>
        <w:pStyle w:val="Style14"/>
        <w:spacing w:before="280" w:after="270"/>
        <w:ind w:left="-850" w:right="-288" w:hanging="0"/>
        <w:rPr/>
      </w:pPr>
      <w:r>
        <w:rPr>
          <w:color w:val="000000"/>
          <w:sz w:val="26"/>
          <w:szCs w:val="26"/>
        </w:rPr>
        <w:t>Полюбили мы друг друга</w:t>
        <w:br/>
        <w:t>Дружба крепкая у нас.</w:t>
        <w:br/>
        <w:t>Вместе с нами наша дружба</w:t>
        <w:br/>
        <w:t>Переходит в пятый класс.   (Саша Шестиперов)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останемся друзьями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жбой будем дорожить.</w:t>
        <w:br/>
        <w:t>Будем эти годы помнить</w:t>
        <w:br/>
        <w:t>И с учителем дружить.     (Илья Митрофанов)</w:t>
      </w:r>
    </w:p>
    <w:p>
      <w:pPr>
        <w:pStyle w:val="Style14"/>
        <w:spacing w:before="280" w:after="0"/>
        <w:ind w:left="-850" w:right="-28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Стихи про предметы</w:t>
      </w:r>
    </w:p>
    <w:p>
      <w:pPr>
        <w:pStyle w:val="Style14"/>
        <w:spacing w:before="280" w:after="0"/>
        <w:ind w:right="-28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мматика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матика, грамматика –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ка очень строгая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 по грамматике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да беру с тревогой я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а трудна, но без нее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хое было бы житье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ставить телеграмму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ткрытку не отправить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же собственную маму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нем рожденья не поздравить! (Настя Нилова)</w:t>
      </w:r>
    </w:p>
    <w:p>
      <w:pPr>
        <w:pStyle w:val="Style14"/>
        <w:spacing w:before="280" w:after="20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Математика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водить корабли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в небо взлететь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о многое знать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о много уметь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и этом, и при этом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заметьте-ка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нь важная наука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 - ТЕ – МА – ТИ – КА (Аня Костылева)</w:t>
      </w:r>
    </w:p>
    <w:p>
      <w:pPr>
        <w:pStyle w:val="Style14"/>
        <w:spacing w:before="280" w:after="20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Чтение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ение – прекрасный урок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 полезного в каждой из строк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ь это стих или рассказ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учим их, они учат нас. (Влад Иванов)</w:t>
      </w:r>
    </w:p>
    <w:p>
      <w:pPr>
        <w:pStyle w:val="Style14"/>
        <w:spacing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Музыка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роках музыкальных</w:t>
        <w:br/>
        <w:t>Нас учили дружно петь,</w:t>
        <w:br/>
        <w:t>Танцевать, играть и слушать,</w:t>
        <w:br/>
        <w:t>На соседа не смотреть.</w:t>
        <w:br/>
        <w:t>Композиторов различных</w:t>
        <w:br/>
        <w:t>Вы открыли нам секрет.</w:t>
        <w:br/>
        <w:t>И без музыки отличной</w:t>
        <w:br/>
        <w:t>В жизни радости нам нет. (Леша Дементьев)</w:t>
      </w:r>
    </w:p>
    <w:p>
      <w:pPr>
        <w:pStyle w:val="Style14"/>
        <w:spacing w:lineRule="atLeast" w:line="270"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Физкультура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 всегда нас привлекал.</w:t>
        <w:br/>
        <w:t>Он нам свободу действия давал.</w:t>
        <w:br/>
        <w:t>Все годы мы резвились здесь как дети.</w:t>
        <w:br/>
        <w:t>Нет лучше спорта ничего на свете!</w:t>
        <w:br/>
        <w:t>Ну, а я всей душою люблю неизменно…</w:t>
        <w:br/>
        <w:t>Восхитительно – быстрый футбол!</w:t>
        <w:br/>
        <w:t>Я сегодня обязан забить непременно</w:t>
        <w:br/>
        <w:t>Этот главный, решающий гол. </w:t>
        <w:br/>
        <w:t>Тренировка и игра -</w:t>
        <w:br/>
        <w:t>Бегай полчаса с утра!</w:t>
        <w:br/>
        <w:t>Занимайся этим делом</w:t>
        <w:br/>
        <w:t>Станешь ловким, сильным, смелым.</w:t>
        <w:br/>
        <w:t>Плюс - хорошая фигура!</w:t>
        <w:br/>
        <w:t>Вот что значит – физкультура! (Сергей Константинов)</w:t>
      </w:r>
    </w:p>
    <w:p>
      <w:pPr>
        <w:pStyle w:val="Style14"/>
        <w:spacing w:lineRule="atLeast" w:line="270"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Окружающий мир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ая Шапочка к бабуле родной</w:t>
        <w:br/>
        <w:t>Как-то, раз пошла в выходной.</w:t>
        <w:br/>
        <w:t>От хищника бабушку не смогла отличить – </w:t>
        <w:br/>
        <w:t>Ведь вот, что значит вовремя уроков не учить!</w:t>
        <w:br/>
        <w:t>Увы, увы! Увы и ах!</w:t>
        <w:br/>
        <w:t>Не только в сказках так бывает;</w:t>
        <w:br/>
        <w:t>Тот остаётся на бобах,</w:t>
        <w:br/>
        <w:t>Кто естествознания не знает! (Виталий Никитин)</w:t>
      </w:r>
    </w:p>
    <w:p>
      <w:pPr>
        <w:pStyle w:val="Style14"/>
        <w:spacing w:lineRule="atLeast" w:line="270" w:before="280" w:after="202"/>
        <w:ind w:left="-850" w:hanging="0"/>
        <w:rPr/>
      </w:pPr>
      <w:r>
        <w:rPr>
          <w:b/>
          <w:color w:val="000000"/>
          <w:sz w:val="26"/>
          <w:szCs w:val="26"/>
        </w:rPr>
        <w:t>Ведущий:</w:t>
      </w:r>
      <w:r>
        <w:rPr>
          <w:color w:val="000000"/>
          <w:sz w:val="26"/>
          <w:szCs w:val="26"/>
        </w:rPr>
        <w:t xml:space="preserve"> Мне кажется, что для учеников самый радужный сон – увидеть себя на месте учителя во время урока. Но лучше урока в школе бывает только … (перемена)</w:t>
      </w:r>
    </w:p>
    <w:p>
      <w:pPr>
        <w:pStyle w:val="Style14"/>
        <w:spacing w:before="280" w:after="0"/>
        <w:ind w:left="-850" w:right="-288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Чтение учителями стихотворений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1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чно, важно знать науки –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изучаем их без скуки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без отдыха, друзья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яжко жить скажу вам я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2:</w:t>
      </w:r>
    </w:p>
    <w:p>
      <w:pPr>
        <w:pStyle w:val="Style14"/>
        <w:spacing w:before="280" w:after="0"/>
        <w:ind w:left="-850" w:right="-288" w:hanging="0"/>
        <w:rPr/>
      </w:pPr>
      <w:r>
        <w:rPr>
          <w:color w:val="000000"/>
          <w:sz w:val="26"/>
          <w:szCs w:val="26"/>
        </w:rPr>
        <w:t>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ремена! Перемен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Б залез на стену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крые волосы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панный вид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елька пота по шее бежит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1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ожет быть, Саша, Настя и Лена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ю перемену ныряли в бассейне?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ли на них, на несчастных, пахали?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т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емену они отдыхали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2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еремена! Перемена!"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ивается звонок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м Вова непременно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летает за порог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рых сбивая с ног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1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жели это Вова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ремавший весь урок?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жели этот Вова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ь минут назад ни слова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оски сказать не мог?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2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н, то несомненно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им большая перемен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гонишься за Вовой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гляди какой бедовый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1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за пять минут успел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елать кучу дел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подставил три подножки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ьке, Кольке и Сережке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атился кувырком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ла сел верхом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2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хо шлепнулся с перил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затыльник получил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ходу дал кому-то сдачи,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росил списать задачи –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ом сделал все, что смог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1: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а тут – опять звонок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ва в класс плетется снова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дный! Нет лица на нем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Ничего, - вздыхает Вова, -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роке отдохнем".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 xml:space="preserve">Учитель 2: </w:t>
      </w:r>
      <w:r>
        <w:rPr>
          <w:color w:val="000000"/>
          <w:sz w:val="26"/>
          <w:szCs w:val="26"/>
        </w:rPr>
        <w:t>Послушав такие шуточные стихотворения, наверное, вы, ребята, в 5 классе будите проводить перемены с большей пользой, чем герои из этих стихотворений. А что может быть лучше интересной игры? Давайте с вами поиграем. Я буду задавать вопросы, а вы будете отвечать только "ДА" или "НЕТ". Согласны? Тогда начнем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а выручим всег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ть не будем никог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лассе списывать ответ? Нет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нуть камень кошке вслед? Нет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ть в автобусе билет? Нет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-ай-ай! Как это "нет"?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о брать билет всег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обеть, когда бе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жалеть для дел тру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 не мыть, когда обед? Нет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же это "не мыть"? Мыть обязательно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язь смывать без сле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це, воздух и вода? Да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лентяям шлем привет? Нет!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ем, кто трудится всегда? Да!</w:t>
      </w:r>
    </w:p>
    <w:p>
      <w:pPr>
        <w:pStyle w:val="Style14"/>
        <w:spacing w:before="280" w:after="0"/>
        <w:ind w:left="-850" w:right="-288" w:hanging="0"/>
        <w:rPr/>
      </w:pPr>
      <w:r>
        <w:rPr>
          <w:b/>
          <w:bCs/>
          <w:color w:val="000000"/>
          <w:sz w:val="26"/>
          <w:szCs w:val="26"/>
        </w:rPr>
        <w:t>Учитель 1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какой отдых без песни? На сцене ученики ---- класса. Они исполнят песню…</w:t>
      </w:r>
    </w:p>
    <w:p>
      <w:pPr>
        <w:pStyle w:val="Style14"/>
        <w:spacing w:before="280" w:after="0"/>
        <w:ind w:left="-850"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280" w:after="0"/>
        <w:ind w:left="-850" w:right="-28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сня 1 («Начальная школа»)</w:t>
      </w:r>
    </w:p>
    <w:p>
      <w:pPr>
        <w:pStyle w:val="Style14"/>
        <w:spacing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Сценки  </w:t>
      </w:r>
      <w:r>
        <w:rPr>
          <w:b/>
          <w:color w:val="000000"/>
          <w:sz w:val="26"/>
          <w:szCs w:val="26"/>
        </w:rPr>
        <w:t>(из школьной жизни)</w:t>
      </w:r>
    </w:p>
    <w:p>
      <w:pPr>
        <w:pStyle w:val="Heading3"/>
        <w:spacing w:lineRule="atLeast" w:line="285" w:before="29" w:after="29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ова благодарности</w:t>
      </w:r>
    </w:p>
    <w:p>
      <w:pPr>
        <w:pStyle w:val="Style14"/>
        <w:spacing w:lineRule="atLeast" w:line="270"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Директору.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 вот, всю школу мы прошли</w:t>
        <w:br/>
        <w:t>И к главной двери подошли.</w:t>
        <w:br/>
        <w:t>Здесь самый важный человек</w:t>
        <w:br/>
        <w:t>Работает уж много лет.</w:t>
        <w:br/>
        <w:t>Всей школою руководит,</w:t>
        <w:br/>
        <w:t>За воспитанием следит.</w:t>
        <w:br/>
        <w:t>И мы должны сказать вам прямо -</w:t>
        <w:br/>
        <w:t>Для нас она родная мама. (Леша Родионцев)</w:t>
      </w:r>
    </w:p>
    <w:p>
      <w:pPr>
        <w:pStyle w:val="Style14"/>
        <w:spacing w:lineRule="atLeast" w:line="270"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Завучу.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успеваемость вы в школе отвечаете</w:t>
        <w:br/>
        <w:t>И всех ребят учиться заставляете.</w:t>
        <w:br/>
        <w:t>Над нами потрудиться много Вам пришлось -</w:t>
        <w:br/>
        <w:t>Зато нас выпустить из начальной школы удалось. (Даня Горбачев)</w:t>
      </w:r>
    </w:p>
    <w:p>
      <w:pPr>
        <w:pStyle w:val="Style14"/>
        <w:spacing w:lineRule="atLeast" w:line="270" w:before="280" w:after="202"/>
        <w:ind w:left="-850" w:hanging="0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Библиотекарю.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самому близкому другу,</w:t>
        <w:br/>
        <w:t>Библиотекарю шлём мы привет!</w:t>
        <w:br/>
        <w:t>От чистого сердца желаем</w:t>
        <w:br/>
        <w:t>Вам долгих и радостных лет! (Таня Чернова)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слова благодарности учителям – предметникам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мы спасибо говорим,</w:t>
        <w:br/>
        <w:t>Конечно и родителям своим.</w:t>
      </w:r>
    </w:p>
    <w:p>
      <w:pPr>
        <w:pStyle w:val="Style14"/>
        <w:spacing w:lineRule="atLeast" w:line="270" w:before="29" w:after="29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в этот час сказать ещё должны</w:t>
        <w:br/>
        <w:t>О тех, кто подарил нам жизнь,</w:t>
        <w:br/>
        <w:t>О самых близких в мире людях,</w:t>
        <w:br/>
        <w:t>О тех, кто помогает нам расти</w:t>
        <w:br/>
        <w:t>И помогать ещё во многом будет.</w:t>
        <w:br/>
        <w:t>Незримо следуют родители за нами</w:t>
        <w:br/>
        <w:t>И в радости, и в час, когда пришла беда.</w:t>
        <w:br/>
        <w:t>Они стремятся оградить нас от печали,</w:t>
        <w:br/>
        <w:t>Но мы, увы, их понимаем не всегда! (Артем Иванчишен)</w:t>
      </w:r>
    </w:p>
    <w:p>
      <w:pPr>
        <w:pStyle w:val="Style14"/>
        <w:spacing w:lineRule="atLeast" w:line="270" w:before="29" w:after="29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А мы порой заботы их не принимаем,</w:t>
        <w:br/>
        <w:t>Их хлопоты излишними нам кажутся подчас.</w:t>
        <w:br/>
        <w:t>И о родителях мы с вами вспоминаем,</w:t>
        <w:br/>
        <w:t>Когда внезапная беда уж настигает нас.</w:t>
        <w:br/>
        <w:t>Вы нас простите, милые, родные,</w:t>
        <w:br/>
        <w:t>У нас ведь, кроме вас, дороже нет людей!</w:t>
      </w:r>
    </w:p>
    <w:p>
      <w:pPr>
        <w:pStyle w:val="Style14"/>
        <w:spacing w:lineRule="atLeast" w:line="270" w:before="29" w:after="29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говорится – дети радость в жизни,</w:t>
        <w:br/>
        <w:t>А вы для нас – опора в ней! (Маша Стрекозова)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 1: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в этом праздничном зале</w:t>
        <w:br/>
        <w:t>Какие только слова не звучали:</w:t>
        <w:br/>
        <w:t>Мы благодарили и поздравляли,</w:t>
        <w:br/>
        <w:t>Смеялись, пели и вспоминали.</w:t>
        <w:b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>Наш директор, учитель и друг!</w:t>
        <w:br/>
        <w:t>Слово предоставляется директору школы.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ные руководители: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знаю – в вашей жизни новой</w:t>
        <w:br/>
        <w:t>Вы вспомните про первый класс</w:t>
        <w:br/>
        <w:t>И ласковое моё слово,</w:t>
        <w:br/>
        <w:t>А иногда и строгий взгляд.</w:t>
        <w:br/>
        <w:t>А может быть, в осенний холод</w:t>
        <w:br/>
        <w:t>Пятёркой новою гордясь,</w:t>
        <w:br/>
        <w:t>Ко мне вы прибежите снова,</w:t>
        <w:br/>
        <w:t>И я порадуюсь за вас.</w:t>
        <w:br/>
        <w:t>Пройдут года, ты в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ёлом.</w:t>
        <w:br/>
        <w:t>Будь счастлив, дорогой мой друг,</w:t>
        <w:br/>
        <w:t>Этап твой следующий – </w:t>
        <w:br/>
        <w:t>Средняя школа.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ные руководители:</w:t>
      </w:r>
    </w:p>
    <w:p>
      <w:pPr>
        <w:pStyle w:val="Style14"/>
        <w:spacing w:lineRule="atLeast" w:line="270" w:before="280" w:after="202"/>
        <w:ind w:left="-850" w:hanging="0"/>
        <w:rPr/>
      </w:pPr>
      <w:r>
        <w:rPr>
          <w:color w:val="000000"/>
          <w:sz w:val="26"/>
          <w:szCs w:val="26"/>
        </w:rPr>
        <w:t>Вас провожая в путь, мы каждый раз</w:t>
        <w:br/>
        <w:t>Терзаем сердце, от разлуки мучаясь!</w:t>
        <w:br/>
        <w:t>Мы помним каждого, мы любим вас,</w:t>
        <w:br/>
        <w:t>И выпуск каждый - самый лучший!</w:t>
        <w:br/>
        <w:t>Спасибо вам за поздравления.</w:t>
        <w:br/>
        <w:t>Мы с вами весело в начальной школе жили.</w:t>
        <w:br/>
        <w:t>И на прощание желаем вам от всей души,</w:t>
        <w:br/>
        <w:t>Хорошими людьми расти.</w:t>
      </w:r>
    </w:p>
    <w:p>
      <w:pPr>
        <w:pStyle w:val="Style14"/>
        <w:spacing w:lineRule="atLeast" w:line="270" w:before="280" w:after="270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70" w:before="280" w:after="202"/>
        <w:ind w:left="-850" w:hanging="0"/>
        <w:rPr/>
      </w:pPr>
      <w:r>
        <w:rPr>
          <w:b/>
          <w:color w:val="000000"/>
          <w:sz w:val="26"/>
          <w:szCs w:val="26"/>
        </w:rPr>
        <w:t>Песня 2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</w:rPr>
        <w:t>«До свидания, начальная школа!»)</w:t>
      </w:r>
    </w:p>
    <w:p>
      <w:pPr>
        <w:pStyle w:val="Style14"/>
        <w:spacing w:lineRule="atLeast" w:line="270"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од под песню «Учат в школе»</w:t>
      </w:r>
    </w:p>
    <w:p>
      <w:pPr>
        <w:pStyle w:val="Style14"/>
        <w:spacing w:before="280" w:after="202"/>
        <w:ind w:left="-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24:00Z</dcterms:created>
  <dc:creator>www.PHILka.RU</dc:creator>
  <dc:description/>
  <cp:keywords/>
  <dc:language>en-US</dc:language>
  <cp:lastModifiedBy>www.PHILka.RU</cp:lastModifiedBy>
  <cp:lastPrinted>2011-06-15T00:25:00Z</cp:lastPrinted>
  <dcterms:modified xsi:type="dcterms:W3CDTF">2013-01-19T14:24:00Z</dcterms:modified>
  <cp:revision>3</cp:revision>
  <dc:subject/>
  <dc:title>Сценарий выпускного в 4 классе</dc:title>
</cp:coreProperties>
</file>