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акультативное интегрированное занятие: русский язык - информатика, проведённое в 4 классе учителем Ушенковой Н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днород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знания учащихся по теме «Однородные члены предложения»; упражнять в оформлении предложений с однородными членами; развивать речь учащихся, расширять кругозор; прививать интерес к предмету русского языка и навыки работы с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: компьют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ое обеспечение: «</w:t>
      </w:r>
      <w:r>
        <w:rPr>
          <w:sz w:val="28"/>
          <w:szCs w:val="28"/>
          <w:lang w:val="en-US"/>
        </w:rPr>
        <w:t>ROBOT</w:t>
      </w:r>
      <w:r>
        <w:rPr>
          <w:sz w:val="28"/>
          <w:szCs w:val="28"/>
        </w:rPr>
        <w:t>» / «Микрон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я клас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приступаем к работе. Прочитайте предложения и скажите, что это та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но, это пословицы. Тогда, прочитайте и постарайтесь объяснить смысл каждой пословицы, как вы их понимаете. Не забывайте, что мы не оставляем незамеченными орфограмм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ченье и труд всё перетру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ружба крепка не лестью: а правдой и честью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емля хоть и кормит, но и сама есть хоче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ело и учит, и мучит, и корми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Холода не бойся, по пояс мойс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темы и цели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думайте и скажите, что общего у всех этих пословиц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 каждой пословице есть однородные члены предложени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но. Тогда назовите тему нашего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днородные члены предложени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. Сегодня на занятии у вас есть возможность проверить свои знания, а также поупражняться в правильном оформлении предложения с однородными членами. Вы уже заметили, что в пословицах не хватает знаков препинания. Вспомните правило и расставьте недостающие запяты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амостоятельная работ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ровер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я вам давала задание: дома подобрать пословицы, чтобы в них были однородные члены. Кто справился с заданием? Давайте сейчас внимательно друг друга выслуша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тветы дете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, а теперь, я вам хочу предложить поработать с текстом, чтобы вы ещё раз могли применить свои знания на практике и проверить себя. Но сначала, давайте, выполним упражнение для глаз, чтобы они у вас не уставали при работе с компьютер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дание такое: Вставить пропущенную орфограмму и расставить недостающие запяты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амостоятельная работа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Неудачная охот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Б…жал х…рёк по п…ляне. Заметил он т…тёрку припал к земле и быстро пополз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…тёрка тоже ув…дала вр…га, поб…жала захлопала крыльями. Помчался х…рёк за нею. Т…тёрка то взл…тал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 падала на землю. Так _на отв…дила от св…их пт…нцов х…рь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ровер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о чём рассказ? Что интересного для себя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давайте подберём к этому рассказу послов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ам погибай, а товарища выруча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изменим пословицу так, чтобы она подходила именно к нашему расска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ама погибай, а детёнышей спаса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, и опять у нас пословица с однородными членами. И действительно, мы с вами знаем примеры из произведений, в которых рассказывается о том, как звери-мамы погибали, спасая своих детёныш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 занят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гда при однородных членах в предложении ставится запят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гда ставится запятая при союзе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ти пословицы, в которых есть сложные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39:00Z</dcterms:created>
  <dc:creator>Наташа</dc:creator>
  <dc:description/>
  <cp:keywords/>
  <dc:language>en-US</dc:language>
  <cp:lastModifiedBy>Test</cp:lastModifiedBy>
  <dcterms:modified xsi:type="dcterms:W3CDTF">2014-10-29T14:42:00Z</dcterms:modified>
  <cp:revision>12</cp:revision>
  <dc:subject/>
  <dc:title>Фрагмент факультативного занятия по информатике, проведённого в 4 классе учителем Ушенковой Н</dc:title>
</cp:coreProperties>
</file>