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</w:t>
      </w:r>
      <w:r>
        <w:rPr>
          <w:color w:val="0000FF"/>
          <w:sz w:val="36"/>
          <w:szCs w:val="36"/>
        </w:rPr>
        <w:t>Сценарий праздника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</w:t>
      </w:r>
      <w:r>
        <w:rPr>
          <w:color w:val="FF0000"/>
          <w:sz w:val="36"/>
          <w:szCs w:val="36"/>
        </w:rPr>
        <w:t>«До свидания, Букварь!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Пусть зовут нас «семилетки»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тавят нам уже отметк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се ведём мы дневник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Мы теперь ученики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2.Мы помним тот звонок весёлый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Что прозвенел нам в первый раз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Когда вошли с цветами в школу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В свой самый лучший первый класс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Мы любим чистый светлый класс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Это раз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Там читаем мы слов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Это два!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Ну а в третьих я Лариск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ам уже пишу записк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И бабуля говорит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Мой внучонок- вундеркинд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4.Садясь за парту осторожно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Чтоб новой формы не измять,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Мы «Буквари» свои раскрыл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Раскрыли школьную тетрад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5.Теперь мы знаем буквы, слог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Умеем говорить, счит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И постепенно, понемногу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Мы научились все читать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6.Мы собрали пап и мам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Но не для потехи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 xml:space="preserve">Мы сегодня рапортуем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Про свои успехи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Мы в нарядах нынче новых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И у всех счастливый вид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Ведь сегодня мы досрочно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Изучили алфавит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8.Разбудите меня ночью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</w:t>
      </w:r>
      <w:r>
        <w:rPr>
          <w:color w:val="000000"/>
          <w:sz w:val="36"/>
          <w:szCs w:val="36"/>
        </w:rPr>
        <w:t>В самой серединочке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</w:t>
      </w:r>
      <w:r>
        <w:rPr>
          <w:color w:val="000000"/>
          <w:sz w:val="36"/>
          <w:szCs w:val="36"/>
        </w:rPr>
        <w:t>Расскажу вам алфави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</w:t>
      </w:r>
      <w:r>
        <w:rPr>
          <w:color w:val="000000"/>
          <w:sz w:val="36"/>
          <w:szCs w:val="36"/>
        </w:rPr>
        <w:t>Без одной запиночки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(Читаем хором алфавит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.Все мы знаем алфави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колько букв в нём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Тридцать три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Ты на буквы посмотр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10.Чудесные! Прекрасные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Гласные! Согласные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Звонкие! Глухие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Родные такие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.Без них нельзя постичь науки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Вы догадались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Это звуки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 Сколько звуков в нашей реч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2.Гласных звуков 6, согласных звуков 36.Всего 42 звук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Их больше, чем  букв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 Сколько букв в русском алфавите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3. 33 родных сестриц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Писаных красавицы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а одной живут страниц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И повсюду славятся.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 Сколько гласных и сколько согласных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. Гласных букв 10, а согласных- 23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 Какие буквы в алфавите не обозначают звуков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. Это буквы твёрдый знак и мягкий знак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. Буквы – значки, как бойцы на парад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 чётком порядке построены вряд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Каждый в условленном месте стоит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И называется всё – Алфави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7. Ель, топор, лопата, руки –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 каждом слове слышим звук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Звуки эти разные –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Гласные, согласны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8. Гласные тянутся в песенке звонкой,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Могут заплакать и закрич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 тёмном лесу звать и аукать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И в колыбельке Алёнку баюка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о не желают свистеть и ворч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. А согласные – согласн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Шелестеть, шептать, скрипе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Даже фыркать и шипе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о не хочется им петь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. Дружат гласные с согласной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Составляют вместе слог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«Ма» и «ша», а вместе – Маш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К нам явилась на урок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1. Мы знаем буквы, знаем слог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Умеем говорить, счит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И постепенно, понемногу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Мы научились все читать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2. Как хорошо уметь чита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е надо к маме пристава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е надо бабушку трясти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«Прочти, пожалуйста, прочти!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е надо умолять сестрицу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«Ну, прочитай ещё страницу!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е надо звать, не надо жда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А можно взять и прочитать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3. Станем книжки мы чита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Мир огромный узнав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Алфавитная семь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ам представлена, друзья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. Кто захочет сам чита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Станет буквы изуч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А от этого порог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К знаниям ведёт дорог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. Буквы, слоги и загадки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 добром  Букварю живут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По ступенькам постепенн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 царство сказок нас веду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6. Мы теперь читаем сам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Знаем слоги и слова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Скажем Букварю спасибо –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Расставаться нам пора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. Нам она свои страницы открывал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Обучая, развлекая, весел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ужных знаний нам дала немало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И теперь мы лучшие друзь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8. Мы хотим сказать тебе спасибо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Мы тебя за всё благодарим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Говорим тебе мы – до свиданья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Здравствуй! – новой книге говори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9. Смех и слёзы, радость и печаль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Довелось нам испыт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о стараний наших нам не жаль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Книги нам легко теперь читать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0. Теперь уже в последний раз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Я «Букварь» беру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есу его в просторный клас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И говорю: «Благодарю!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Ты - книжка первая мо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Теперь читать умею 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На свете много книжек ес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се книги я смогу прочес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31. До свидания, Букварь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А на следующий год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Ты других читать научиш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Тех, кто в первый класс придёт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 xml:space="preserve">(Сладкий стол)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Конкурсы,игры,заг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lfaen14">
    <w:name w:val="Стиль Sylfaen 14 пт Красный"/>
    <w:basedOn w:val="Style14"/>
    <w:qFormat/>
    <w:rPr>
      <w:rFonts w:ascii="Times New Roman" w:hAnsi="Times New Roman" w:cs="Times New Roman"/>
      <w:color w:val="000000"/>
    </w:rPr>
  </w:style>
  <w:style w:type="character" w:styleId="22">
    <w:name w:val="Стиль 22 пт полужирный курсив"/>
    <w:basedOn w:val="Style14"/>
    <w:qFormat/>
    <w:rPr>
      <w:b/>
      <w:bCs/>
      <w:i/>
      <w:i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7:00Z</dcterms:created>
  <dc:creator>Раиса</dc:creator>
  <dc:description/>
  <cp:keywords/>
  <dc:language>en-US</dc:language>
  <cp:lastModifiedBy>Раиса</cp:lastModifiedBy>
  <cp:lastPrinted>2009-02-01T10:49:00Z</cp:lastPrinted>
  <dcterms:modified xsi:type="dcterms:W3CDTF">2013-01-13T15:00:00Z</dcterms:modified>
  <cp:revision>10</cp:revision>
  <dc:subject/>
  <dc:title>                            Сценарий праздника</dc:title>
</cp:coreProperties>
</file>