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етентность педагогов  общеобразовательных учреждений в решении специфических задач адаптации, организации образовательной деятельности, социализации детей с ОВЗ, характерных для определенных нарушений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МБОУСОШ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крыжовой Светланы Вячеслав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мин «инклюзия» в мировой образовательной практике</w:t>
      </w:r>
    </w:p>
    <w:p>
      <w:pPr>
        <w:pStyle w:val="Normal"/>
        <w:jc w:val="both"/>
        <w:rPr/>
      </w:pPr>
      <w:r>
        <w:rPr>
          <w:sz w:val="28"/>
          <w:szCs w:val="28"/>
        </w:rPr>
        <w:t>пришел сегодня на смену термину «интеграция». Интеграция –есть объединение в одно целое, то есть включение. Так, она предполагает адаптацию ребенка к требованиям системы, тогда как инклюзия заключается в адаптации самой системы к потребностям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ходя из этого, под инклюзивным образованием понимается широкий спектр интеграции, то есть доступность образования для всех категорий учащихся и одновременно усовершенствованное общее образование в плане приспособления его к различным потребностям детей, не вписывающих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ные рамки обычного ученика средн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дети с недостатками в физическом здоровье, с замедленным психическим развитием не только имеют право на обучение вместе с нормально развивающимися сверстниками , но и должны быть включены в активную жизнь современного общества, в общественно-полезный труд. Об этом говорит общемировой подход к обучению детей с ограниченными во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уждениям В.В. Серикова, под компетент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понимать индивидуально-психологическую особенность, а под компетенций – отчужденное, наперед заданное социальное требование (норма) к образовательной подготовке человека, необходимой для качественной продуктивной деятельности в определенной сфере. С позиции родовой и видовой сущности компетентность есть совокупность ко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енций; с позиции «внешневнутренняя» обуслов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– потенциал, компетентность – реализованная</w:t>
      </w:r>
    </w:p>
    <w:p>
      <w:pPr>
        <w:pStyle w:val="Normal"/>
        <w:jc w:val="both"/>
        <w:rPr/>
      </w:pPr>
      <w:r>
        <w:rPr>
          <w:sz w:val="28"/>
          <w:szCs w:val="28"/>
        </w:rPr>
        <w:t>компетенц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компетенция – активность субъекта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тремление к продуктивной деятельности с по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м осознанием ответственности за ее результаты. Отсюда на-</w:t>
      </w:r>
    </w:p>
    <w:p>
      <w:pPr>
        <w:pStyle w:val="Normal"/>
        <w:jc w:val="both"/>
        <w:rPr/>
      </w:pPr>
      <w:r>
        <w:rPr>
          <w:sz w:val="28"/>
          <w:szCs w:val="28"/>
        </w:rPr>
        <w:t>личие единства мотивационных, когнитивных и поведенческих компонентов в структуре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имере инклюзивной компетентности видим, что педагог должен знать, что дети с легкой формой церебрального паралича особенно чувствительны к отношению к ним окружающих. Они реагируют на любое изменение их поведения; таких детей легко обидеть, вызвать у них недовольство или какую-либо негативную реакцию; у некоторых детей при утомлении может возникнуть двигательное беспокойство. Поэтому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стремятся к созданию единого образовательного пространства, приспособленного к различным потребностям всех детей, как обычных, так и с отклонениями в здоровье, с учетом адаптации к существующим условиям каждого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знаний об особенностях развития той и другой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и детей позволяет вести их по разным образовательным маршрутам, но в то же время учить и организовывать творческий процесс в единой образователь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подведем итоги. В настоящее время в оте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ке сложился компетентностный подход в сфере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фессионального образования. Этой проблемой занимались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современные ученые, психологи и педагоги .В качестве цели и результатов обучения данный подход определяет формирование ключевых компетенций различного уровня, выражающихся в дальнейшей профессиональной деятельности специалиста как компетен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етентность в области инклюзив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наличие у педагога способности осущест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функции, учитывая разные образова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е потребности учащихся, создавая условия для их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о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b/>
          <w:color w:val="000000"/>
          <w:sz w:val="27"/>
          <w:szCs w:val="27"/>
          <w:shd w:fill="FFFFFF" w:val="clear"/>
        </w:rPr>
        <w:t>Перед педагогами встает целый ряд задач:</w:t>
      </w:r>
      <w:r>
        <w:rPr>
          <w:b/>
          <w:color w:val="000000"/>
          <w:sz w:val="27"/>
          <w:szCs w:val="27"/>
        </w:rPr>
        <w:br/>
        <w:br/>
      </w:r>
      <w:r>
        <w:rPr>
          <w:sz w:val="28"/>
          <w:szCs w:val="27"/>
        </w:rPr>
        <w:t>Во-первых, изучить психолого-педагогические особенности включаемых в пространство общеобразовательной школы учащихся с особыми потребностями (расширение представлений о детях с сенсорными нарушениями, задержкой психического развития, церебральными изменениями и др.);</w:t>
        <w:br/>
        <w:br/>
        <w:t>Во-вторых, создавать технологии, обеспечивающие равные возможности в усвоении знаний и формировании учебных навыков и умений путем варьирования условий подачи материала и способов его усвоения.</w:t>
        <w:br/>
        <w:br/>
        <w:t>В-третьих, формировать импровизационную готовность к изменению ситуаций на уроке, вызванных особенностями взаимодействия с включенными детьми, научиться принимать учеников с инвалидностью «как любых других детей в классе».</w:t>
        <w:br/>
        <w:br/>
        <w:t>В-четвертых, использовать разнообразные стратегии коллективного участия - игры, совместные проекты, лабораторные, полевые исследования.</w:t>
        <w:br/>
        <w:br/>
        <w:t>В-пятых, переориентировать мнения некоторых родителей, не принимающих идею инклюзии в образовании.</w:t>
        <w:br/>
        <w:br/>
        <w:t>В-шестых, расширять интеракции не только с учениками, включенными в инклюзивное образование, но и контакты с общественностью вне школы.</w:t>
        <w:br/>
        <w:br/>
        <w:t>В-седьмых, воспитывать в детях толерантность к детям, в чем-то отличающимся от детей с нормативным развитием.</w:t>
        <w:br/>
        <w:br/>
        <w:t>В-седьмых, научиться сотрудничать со всеми специалистами службы психолого-педагогического сопровождения, чтобы противодействовать «молчаливому сидению» детей с особыми образовательными потребностями в классе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инклюзивного образования в обще-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школе, необходимо внести изменения в организацию образовательного процесса на уровне среднего и высшего профессионального образования, направленные на формирование инклюзивной компетентности у будущих учителей, включить решение данной задачи на базе институтов повышения квалификации и пере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42:00Z</dcterms:created>
  <dc:creator>Виталий</dc:creator>
  <dc:description/>
  <cp:keywords/>
  <dc:language>en-US</dc:language>
  <cp:lastModifiedBy>Виталий</cp:lastModifiedBy>
  <dcterms:modified xsi:type="dcterms:W3CDTF">2013-04-11T18:31:00Z</dcterms:modified>
  <cp:revision>7</cp:revision>
  <dc:subject/>
  <dc:title/>
</cp:coreProperties>
</file>