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Четвероклассники, какие они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Принято считать, что младший школьник, становясь учеником среднего звена, испытывает сильнейший психологический стресс, едва ли не равный по своей силе стрессу первоклассника, пришедшего в школу первого сентябр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Любой переходный период в жизни человека всегда связан с проблемами, будь то взрослый или ребёнок. Психологи считают,  что переход учеников из начальной школы — это очень сложный и ответственный период в их жизни. От того, как пройдет процесс адаптации, зависит вся дальнейшая школьная жизнь ребенка. </w:t>
      </w:r>
    </w:p>
    <w:p>
      <w:pPr>
        <w:pStyle w:val="Normal"/>
        <w:ind w:firstLine="708"/>
        <w:jc w:val="both"/>
        <w:rPr/>
      </w:pPr>
      <w:r>
        <w:rPr/>
        <w:t>Что мы понимаем под словом «адаптация»? Под адаптацией принято понимать  приспособление к окружающим условиям. Адаптация имеет два спектра — психологический и биологический. Мы сегодня поговорим о психологической адаптации учащихся, так как им предстоит совсем скоро приспособиться к новым условиям школьной действи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понятием "адаптация школьников" тесно связано понятие "готовность к обучению в средней школе". Не все учащиеся начальной школы подготовлены к переходу в среднюю  одинаково. Можно выделить две основные составляющие понятия "готовность к обучению в средней школе":</w:t>
      </w:r>
    </w:p>
    <w:p>
      <w:pPr>
        <w:pStyle w:val="Normal"/>
        <w:jc w:val="both"/>
        <w:rPr/>
      </w:pPr>
      <w:r>
        <w:rPr/>
        <w:t xml:space="preserve">1.Успешное усвоение программного материала начальной школы. </w:t>
        <w:br/>
        <w:t>2.Умение ученика самостоятельно работать, осмысливать материал, самому добывать знания из разных источников.</w:t>
      </w:r>
    </w:p>
    <w:p>
      <w:pPr>
        <w:pStyle w:val="Normal"/>
        <w:ind w:firstLine="708"/>
        <w:jc w:val="both"/>
        <w:rPr/>
      </w:pPr>
      <w:r>
        <w:rPr/>
        <w:t>В пятом классе условия обучения коренным образом меняются: дети переходят от одного основного учителя- «мамы» к системе – «учителя предметники» (не всегда и не все они станут «вторыми мамами» для наших детей). Нередко дети попадают в другой школьный коллектив (например, поступают в гимназию). У них появляются не только новые учителя, но и новые одноклассник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Какие негативные проявления могут наблюдаться в самом  начале пятого класса в поведении детей?</w:t>
      </w:r>
    </w:p>
    <w:p>
      <w:pPr>
        <w:pStyle w:val="Normal"/>
        <w:numPr>
          <w:ilvl w:val="0"/>
          <w:numId w:val="2"/>
        </w:numPr>
        <w:ind w:left="284" w:hanging="59"/>
        <w:jc w:val="both"/>
        <w:rPr/>
      </w:pPr>
      <w:r>
        <w:rPr>
          <w:b/>
        </w:rPr>
        <w:t>У многих учащихся снижается  интерес к учебе</w:t>
      </w:r>
      <w:r>
        <w:rPr/>
        <w:t>. У ребенка пропадает желание ходить в школу, его трудно усадить за уроки. Записи в тетрадях и дневниках становятся небрежными: куда-то пропадает старательность и аккуратность.</w:t>
      </w:r>
    </w:p>
    <w:p>
      <w:pPr>
        <w:pStyle w:val="Normal"/>
        <w:jc w:val="both"/>
        <w:rPr/>
      </w:pPr>
      <w:r>
        <w:rPr>
          <w:b/>
        </w:rPr>
        <w:t xml:space="preserve">   </w:t>
      </w:r>
      <w:r>
        <w:rPr>
          <w:b/>
        </w:rPr>
        <w:t>2.Снижается успеваемость.</w:t>
      </w:r>
      <w:r>
        <w:rPr/>
        <w:t xml:space="preserve"> Теряются умения и навыки, приобретенные в начальной школе. Дети допускают ошибки даже в тех случаях, которые были хорошо отработаны ранее. Многие пятиклассники начинают хуже запоминать материал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прягаются отношения между самими детьми в классе. </w:t>
      </w:r>
      <w:r>
        <w:rPr/>
        <w:t>В начальной школе этот класс считали самым дружным. А сейчас мы видим только группу детей, возникают конфликты, драки, ссоры.</w:t>
      </w:r>
    </w:p>
    <w:p>
      <w:pPr>
        <w:pStyle w:val="Normal"/>
        <w:jc w:val="both"/>
        <w:rPr/>
      </w:pPr>
      <w:r>
        <w:rPr>
          <w:b/>
        </w:rPr>
        <w:t xml:space="preserve">   </w:t>
      </w:r>
      <w:r>
        <w:rPr>
          <w:b/>
        </w:rPr>
        <w:t>4.Дети становятся тревожными.</w:t>
      </w:r>
      <w:r>
        <w:rPr/>
        <w:t xml:space="preserve"> В адаптационный период дети могут стать более тревожными, робкими, или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… </w:t>
      </w:r>
    </w:p>
    <w:p>
      <w:pPr>
        <w:pStyle w:val="Normal"/>
        <w:jc w:val="both"/>
        <w:rPr/>
      </w:pPr>
      <w:r>
        <w:rPr>
          <w:b/>
        </w:rPr>
        <w:t xml:space="preserve">  </w:t>
      </w:r>
      <w:r>
        <w:rPr>
          <w:b/>
        </w:rPr>
        <w:t>5.Ребёнок отстраняется от родителей.</w:t>
      </w:r>
      <w:r>
        <w:rPr/>
        <w:t xml:space="preserve"> Это очень опасный фактор, который нужно не проглядеть. Часто  трудности сами дети плохо осознают, считают, что все дело только в них самих, и не рассказывают о переживаниях  родителям. У родителей создается впечатление, что у их детей всё хорошо, благополучно в школе. Очень важно мамам и папам уловить изменения в поведении ребенка, понять их причину и вовремя оказать необходимую помощь.</w:t>
      </w:r>
    </w:p>
    <w:p>
      <w:pPr>
        <w:pStyle w:val="Normal"/>
        <w:jc w:val="both"/>
        <w:rPr>
          <w:b/>
          <w:b/>
        </w:rPr>
      </w:pPr>
      <w:r>
        <w:rPr/>
        <w:t xml:space="preserve">   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Появляются новые требования.</w:t>
      </w:r>
      <w:r>
        <w:rPr/>
        <w:t xml:space="preserve"> Одни учителя предпочитают «живые» уроки. Другие педагоги отдают предпочтение более спокойным урокам.</w:t>
      </w:r>
    </w:p>
    <w:p>
      <w:pPr>
        <w:pStyle w:val="Normal"/>
        <w:jc w:val="both"/>
        <w:rPr/>
      </w:pPr>
      <w:r>
        <w:rPr/>
        <w:t>  </w:t>
      </w:r>
      <w:r>
        <w:rPr/>
        <w:tab/>
      </w:r>
      <w:r>
        <w:rPr>
          <w:b/>
        </w:rPr>
        <w:t>Учащиеся переходят из кабинета в кабинет</w:t>
      </w:r>
      <w:r>
        <w:rPr/>
        <w:t>. Казалось бы, какие трудности здесь могут быть. Какая разница, в каком кабинете проходит урок. Такое мнение ошибочно из-за незнания психологии детей. Отсутствие своего постоянного места, своей территории, необходимость на каждой перемене сложить вещи и перейти в другой кабинет на самом деле вызывает у школьников чувство дискомфорта.</w:t>
      </w:r>
    </w:p>
    <w:p>
      <w:pPr>
        <w:pStyle w:val="Normal"/>
        <w:ind w:firstLine="360"/>
        <w:jc w:val="both"/>
        <w:rPr/>
      </w:pPr>
      <w:r>
        <w:rPr>
          <w:b/>
        </w:rPr>
        <w:t>Стремление быть взрослым.</w:t>
      </w:r>
      <w:r>
        <w:rPr/>
        <w:t xml:space="preserve"> Отношение взрослых к подростку зачастую остается прежним: "Мал еще, чтобы указывать". Такое отношение часто приводит к конфликтам между родителями и подростками. Конечно, нелегко родителям видеть, как их дочка, подражая моде, надевает на себя несуразные платья, подкрашивает глаза и ногти, а от сына слышать нецензурную брань. Но для того, чтобы избежать серьезных последствий переходного возраста, взрослые должны научиться относиться к своим детям как  себе равным.  В основе конфликтов  лежит несоответствие между отношением к подростку как к ребенку и представлением подростка о себе, как о взрослом человеке, имеющем новые права. Во избежание такого  конфликта взрослому приходится найти для подростка новое место рядом с собой, предоставить ему ту степень самостоятельности, которая соответствует его возможностям, общественным требованиям к нему и позволяет взрослому влиять и руководить подростком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Какую же помощь могут оказать родители своим детям в период адапт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иод адаптации обеспечьте ребенку спокойную, щадящую обстановку, соблюдайте четкий режим, т. е. сделайте так, чтобы пятиклассник постоянно ощущал вашу  поддержку и 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роцесс адаптации затянулся более 2-3 месяцев, обращайтесь к школьному психол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е внимание уделяйте  развитию учебной деятельности детей, их умению учиться, приобретать с помощью взрослых и самостоятельно новые знания и нав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йте веру ребёнка в себя, в свои способности, возможности, в положительные стороны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рвых порах помогайте и в подготовке домашних заданий (даже, если  в начальной школе дети делали уроки самостоятельно), и в преодолении трудностей  в учебе, которые нередко возникают на первых этапах обучения в среднем звен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Никогда не ругайте детей за плохие отметки, тогда они не будут хитрить и обманывать. Наоборот, между вами установятся доверительные отнош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Интересуйтесь успеваемостью своего ребенка каждый день, а не только  в конце недели, подписывая дневник, и не в конце четверти, когда уже поздно исправлять двойку на тройк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Не ждите следующего родительского собрания. Почаще получайте информацию "из первых рук". Найдите время подойти к классному руководителю. Учитель скажет вам правду и даст необходимый сов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возникла проблемная ситуация, никогда не говорите плохо об учителе в присутствии ребенка. Тем более не спешите  выносить поспешный приговор. Лучше отправляйтесь в школу и вместе с учителем разрешите  возникшую ситуацию. </w:t>
      </w:r>
    </w:p>
    <w:p>
      <w:pPr>
        <w:pStyle w:val="Normal"/>
        <w:ind w:firstLine="708"/>
        <w:jc w:val="both"/>
        <w:rPr/>
      </w:pPr>
      <w:r>
        <w:rPr/>
        <w:t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</w:t>
        <w:softHyphen/>
        <w:t>ния и общаться с одноклассниками и педагогами, со</w:t>
        <w:softHyphen/>
        <w:t xml:space="preserve">блюдать школьные правила, ориентироваться в новых ситуациях. </w:t>
      </w:r>
    </w:p>
    <w:p>
      <w:pPr>
        <w:pStyle w:val="Normal"/>
        <w:ind w:firstLine="708"/>
        <w:jc w:val="both"/>
        <w:rPr/>
      </w:pPr>
      <w:r>
        <w:rPr/>
        <w:t>Наши дети будут успешны в учебной деятельности только тогда, когда мы взрослые научимся понимать их, сопереживать и поддерживать в трудных ситуациях, давать им возможность самим реализовывать планы и решать пробле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7:00Z</dcterms:created>
  <dc:creator>Admin</dc:creator>
  <dc:description/>
  <cp:keywords/>
  <dc:language>en-US</dc:language>
  <cp:lastModifiedBy>Методист</cp:lastModifiedBy>
  <cp:lastPrinted>2013-03-20T15:44:00Z</cp:lastPrinted>
  <dcterms:modified xsi:type="dcterms:W3CDTF">2013-04-12T09:11:00Z</dcterms:modified>
  <cp:revision>5</cp:revision>
  <dc:subject/>
  <dc:title>Мы переходим в 5 класс</dc:title>
</cp:coreProperties>
</file>