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СМЕКАЙ, СЧИТАЙ, ОТГАДЫВ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курсная программа дл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ве команды иг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у нас проводится конкурс «Смекай, считай, отгадывай!» Соревнуются две команды. Каждой команде необходимо выбрать капитана и придумать себе название, а наши гости – мамы и папы, бабушки и дедушки, братики и сестренки – посмотрят, кто же окажется самым догадливым и вес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ш веселый конкурс «Смекай, считай, отгадывай!» начин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лайд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Ребятам дают время на выбор капитана и на придумывание названия команды. Ведущий тем временем представляет членов жюри конкурса, пишет на заготовках названия команд и помещает их на экран соревнования, объясняя, что здесь будет отражаться ход конкур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нкурс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бирает по 4 загадки на тему «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не шляпа, а с полями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к, а с кор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аривает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ым языком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.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лфави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г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дцать фами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лстой тетр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от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нованы к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отметки. (Классный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то за зв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доль и попе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ке выпачкан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длинный хвост. (Ки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Ив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осом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метку кладет.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 задачек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решит помощн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одним огромным гл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вадратной головой. (Компью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длинна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… И не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е лентяи – нет! (Дв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, кривые, от рожденья все немы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танут в ряд – сейчас заговорят. (Бук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 капит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Надо придумать и записать на листке или на доске) по 3 слова, где гласная «о» встречается один раз, и по 3 слова, где гласная «о» встречается два раза. За каждое слово присуждается по 1 очку. Побеждает тот, кто справится с этим заданием быстр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гадки-шутки. Побеждает тот, кто быстро и правильно ответит и докажет свою правоту. За правильный ответ – 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орошин может войти в обыкновенный стакан? (Ответ: сами они войти в него не мог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е дерево садится ворона во время проливного дождя? (Ответ: на мок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дной березе росло 13 яблок, а на другой березе 7 яблок. На сколько яблок меньше росло на второй березе? (Ответ: на березах не растут 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первой остановке в автобус вошло  5 человек, а вышло 3 человека, на второй остановке вошло 11 человек, а вышло 2   человека,  на третьей остановке вышло 6 человек и никто не зашел. Сколько было остановок?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курс «Кто сумеет нарисова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Кто быстрее сумеет нарисовать конверт, не отрывая от бумаги карандаш и не обводя дважды одну и ту же линию? Приглашается по одному участнику из каждой команды. Победителю – 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лайд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конкурса получает право вскрыть большой красочный конверт, где находится кассета с детски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является музыкальная пауза.                            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курс «Смекалоч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об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Какое  число пропущено? Докаж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Слайд 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    7     9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     10     18 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>Найди лишний ряд. Д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   5      8      11      14                                             </w:t>
      </w:r>
      <w:r>
        <w:rPr>
          <w:b/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4      7      10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4      5      6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дает команда, которая быстрее всех даст ответ и докажет его правильность. За правильный ответ – 1 очк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участвуют обе команды.                                 </w:t>
      </w:r>
      <w:r>
        <w:rPr>
          <w:b/>
          <w:sz w:val="28"/>
          <w:szCs w:val="28"/>
        </w:rPr>
        <w:t>Слайд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на ухо сообщает первым игрокам команд скороговорки. По сигналу первые игроки передают по секрету скороговорки вторым и так далее (по типу игры «Испорченный телефон). Побеждает команда, сумевшая раньше и успешнее завершить передачу скороговорок. Она получает 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говорки:   Добры бобры идут в 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ила бабуся бусы Мар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музыкальная пауза. Жюри в это время подводит итоги. Ведущий отражает их на экран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бъявляют общий итог конкурса, после чего победителей награждают медалями. Каждому члену команды вручается небольшой 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2:00Z</dcterms:created>
  <dc:creator>сергей</dc:creator>
  <dc:description/>
  <cp:keywords/>
  <dc:language>en-US</dc:language>
  <cp:lastModifiedBy>сергей</cp:lastModifiedBy>
  <dcterms:modified xsi:type="dcterms:W3CDTF">2013-01-15T16:44:00Z</dcterms:modified>
  <cp:revision>2</cp:revision>
  <dc:subject/>
  <dc:title>                  СМЕКАЙ, СЧИТАЙ, ОТГАДЫВАЙ</dc:title>
</cp:coreProperties>
</file>