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Разработка урока по модулю «Основы светской этики»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 xml:space="preserve">Учитель Данченко Вера Ивановна 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МБОУ «Мирненская СОШ»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7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ТЕМА:</w:t>
      </w:r>
      <w:r>
        <w:rPr/>
        <w:t xml:space="preserve"> «Россия -наша  Родина»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Цель</w:t>
      </w:r>
      <w:r>
        <w:rPr/>
        <w:t>: Познакомить с понятиями «Родина», «Отчизна», культурные традиции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1.Сформировать представления о духовном мире, культурных традициях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>2. Формировать основы логического мышления.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  <w:t xml:space="preserve">3. Воспитывать любовь к своей Родине. 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b/>
        </w:rPr>
        <w:t>Оборудование проектор, фигурки, фломастеры</w:t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7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6"/>
        <w:gridCol w:w="3905"/>
        <w:gridCol w:w="3595"/>
      </w:tblGrid>
      <w:tr>
        <w:trPr>
          <w:trHeight w:val="1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ы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Приветствует учащихся, гостей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Здравствуйте ребята, меня зовут Вера Ивановна я буду, у вас вести новый курс «Основы светской этики».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Это один из модулей который выбрали вы и ваши родители. Как вы думаете, что такое этика. Что вы узнаете, изучая этот курс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Правильно, ребята мы будем говорить о плохом и хорошем, морали о дружбе, о том как правильно надо вести себя, о любви и уважении к Отечеству и о многом другом. На урок необходимо приносить тетрадь18 листов, цветные фломастеры или  карандаши, альбом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Приветствуют учителя, госте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ети высказываются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Целевая установка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Итог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Скажите ребят, в какой стране мы живём (России)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Первый наш урок называется  «Россия -наша Родина»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Что такое Родина 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Каким ещё словом можно заменить слово Родина 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(Отчизна)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Выясняем от каких слов произошло слово «Родина,» «Отчизна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Посмотрите на экран наша Родина занимает огромные просторы и является само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большой страной в мире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Ребята,  а что такое малая родина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(У каждого из нас есть малая родина, это место где вы родились и сейчас живете и это маленькая частичка нашей большой страны.)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авай совершим путешествие по нашей родине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(Показываю слайды,задаю вопросы)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Какие реки протекают по нашей родине?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Какая самая длинная река ?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Какое самое знаменитое озеро находить на территории нашей родины нашей родине  (Байкал)это самое глубокое озеро мире 1620 метров. Обратите внимание на красоту природы нашей родины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Берёзки, горы,  реки, равнины, пустыни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Многие поэты и писатели восхваляют её красоту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В.А. Жуковски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Там небеса и воды ясны!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Там песни птичек сладкогласны!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О, родина, все дни твои прекрасны!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Где б ни был я, но всё с тобо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Душой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Ты помнишь ли, как под горою,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Осеребряемый росою,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Белелся луч вечернею порою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тишина слетала в лес  </w:t>
            </w:r>
            <w:r>
              <w:rPr>
                <w:lang w:val="en-US"/>
              </w:rPr>
              <w:t>c</w:t>
            </w:r>
            <w:r>
              <w:rPr/>
              <w:t xml:space="preserve"> небес?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А какие песни стихотворения вы знаете о Родине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о богатство нашей родины заключается не только в красоте природы, а в людях совершающих поступки, дела, которыми славят нашу Отчизну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ртинки с изображением людей (семьи, лётчиков, ветерана рукодельниц представителей различных национальностей  т.д )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О отдельных людях хочется сказать немного больше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Рассказываю о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Ломоносове, Плисецкой , Гагарине . (показываю видео ролики о этих людях) 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О каких знаменитых людях вы знаете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Хорошо, молодцы, да действительно эти люди заслуживают огромного уважения, их заслуги мы будем помнить ещё очень долго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Ребята, а теперь вы мне расскажите о том какие вы люди.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 </w:t>
            </w:r>
            <w:r>
              <w:rPr/>
              <w:t>Я раздаю одинаковые фигурки людей, дети раскрашивают эти фигурки, так чтобы они были похожи на них,  на фигурке изображают предмет, того занятия, чем они любят заниматься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Вывешиваем на доску,  фигурки держатся за руки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 </w:t>
            </w:r>
            <w:r>
              <w:rPr/>
              <w:t>Делаю акцент на то, что мы разные, но мы вместе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-А зачем людям жить одной дружной семьёй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Что удерживает нас всех вместе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(Культурные традиции)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Мы уважительно и бережно относимся к каждой традиции, мы все разные , но мы все вместе живём, трудимся, учимся и гордимся своей Родиной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Что такое Родина, Отчизна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Что такое малая родина? Что такое культурные традиции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Ответы детей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Дети отвечают 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ети рассказывают стихотворения, поют песни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ети высказываются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ети раскрашивают фигурки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Дети высказываются</w:t>
            </w:r>
          </w:p>
        </w:tc>
      </w:tr>
      <w:tr>
        <w:trPr>
          <w:trHeight w:val="33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Рефлек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- Понравился ли вам урок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>- Как  вы оцените свою работу?</w:t>
            </w:r>
          </w:p>
          <w:p>
            <w:pPr>
              <w:pStyle w:val="Normal"/>
              <w:tabs>
                <w:tab w:val="clear" w:pos="708"/>
                <w:tab w:val="left" w:pos="7670" w:leader="none"/>
              </w:tabs>
              <w:rPr/>
            </w:pPr>
            <w:r>
              <w:rPr/>
              <w:t xml:space="preserve">- Спасибо за урок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rPr>
                <w:b/>
                <w:b/>
              </w:rPr>
            </w:pPr>
            <w:r>
              <w:rPr>
                <w:b/>
              </w:rPr>
              <w:t>Отвечают на вопросы, анализируют свою работу, оценивают её, подводят итог.</w:t>
            </w:r>
          </w:p>
        </w:tc>
      </w:tr>
    </w:tbl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3:00Z</dcterms:created>
  <dc:creator>Client</dc:creator>
  <dc:description/>
  <cp:keywords/>
  <dc:language>en-US</dc:language>
  <cp:lastModifiedBy>User</cp:lastModifiedBy>
  <dcterms:modified xsi:type="dcterms:W3CDTF">2013-02-13T15:39:00Z</dcterms:modified>
  <cp:revision>12</cp:revision>
  <dc:subject/>
  <dc:title/>
</cp:coreProperties>
</file>