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Здоровье сберегающие и психосберегающие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аспекты образования 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i/>
        </w:rPr>
        <w:t xml:space="preserve">Свекольникова Н.Р., </w:t>
      </w:r>
    </w:p>
    <w:p>
      <w:pPr>
        <w:pStyle w:val="Normal"/>
        <w:jc w:val="right"/>
        <w:rPr/>
      </w:pPr>
      <w:r>
        <w:rPr/>
        <w:t>учитель начальных классов,</w:t>
      </w:r>
    </w:p>
    <w:p>
      <w:pPr>
        <w:pStyle w:val="Normal"/>
        <w:jc w:val="right"/>
        <w:rPr/>
      </w:pPr>
      <w:r>
        <w:rPr/>
        <w:t xml:space="preserve">МБОУ г.Астрахани «СОШ №1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ременный этап развития  российского образования можно охарактеризовать достаточно высоким уровнем включения в педагогический процесс инновационной деятельности, которая, в свою очередь, насыщена большим количеством  новых образовательных технологий и программ. Однако повышение разнообразия и вариативности образовательных технологий породило и новые проблемы, связанные с необходимостью ориентироваться в этом ассортименте программ, технологий и методик, учебно-методических средств, оценивать, выбирать и эффективно использовать этот инструментарий для реализации конкретных педагогических и образовательных программ.</w:t>
      </w:r>
    </w:p>
    <w:p>
      <w:pPr>
        <w:pStyle w:val="Normal"/>
        <w:ind w:firstLine="709"/>
        <w:jc w:val="both"/>
        <w:rPr/>
      </w:pPr>
      <w:r>
        <w:rPr/>
        <w:t>В России в настоящее время, важное место занимает национальный проект «Здоровье», который имеет прямое отношение к системе образования. Современное состояние  общества, высокие темпы его развития предъявляют сегодня все новые и более высокие требования к человеку и уровню его образованности. Надо заметить, что в образовательном процессе учащиеся все больше становятся, загружены и перезагружены, это прямая угроза их физическому и психическому здоровью, может привести к нервным истощениям и стрессам, а это в свою очередь к снижению образовательного процесса. Проблема сохранения здоровья является значимой во всех странах, в том числе и в России. Социологические исследования показывают, что дети, приходящие в 1-е классы уже имеют те или иные отклонения психического и физического здоровья. Пребывают в 1 –й класс около 4% здоровых детей, до 10%  имеют  по несколько хронических заболеваний. За годы обучения в школе здоровье детей ухудшается. В частности: зрение, осанка, заболевания  органов пищеварения, расстройств центральной нервной системы.</w:t>
      </w:r>
    </w:p>
    <w:p>
      <w:pPr>
        <w:pStyle w:val="Normal"/>
        <w:ind w:firstLine="709"/>
        <w:jc w:val="both"/>
        <w:rPr/>
      </w:pPr>
      <w:r>
        <w:rPr/>
        <w:t>В связи с этим необычайно актуализируется проблема  здоровье сберегающего и псих сберегающего аспекта в образовании.</w:t>
      </w:r>
    </w:p>
    <w:p>
      <w:pPr>
        <w:pStyle w:val="Normal"/>
        <w:ind w:firstLine="709"/>
        <w:jc w:val="both"/>
        <w:rPr/>
      </w:pPr>
      <w:r>
        <w:rPr/>
        <w:t>Приоритетная задача – повышение качества образования и сохранение при этом физического и психического здоровья учащихся. В современной педагогике все больше и больше внимание уделяется разработке и внедрению в образовательный процесс методик, теоретических и практических основ при которых сохраняется психическое и физическое здоровье учащихся. Представители разных наук участвуют в этом процессе: социологи, психологи, психофизиологи, медики, педагоги и т.д.</w:t>
      </w:r>
    </w:p>
    <w:p>
      <w:pPr>
        <w:pStyle w:val="Normal"/>
        <w:ind w:firstLine="709"/>
        <w:jc w:val="both"/>
        <w:rPr/>
      </w:pPr>
      <w:r>
        <w:rPr/>
        <w:t>Психосберегающие и здоровье сберегающие  аспекты образования направлены на создание комфорта, доброжелательности и взаимопонимания между педагогом и учащимся и на не допустимость перезагрузки и переутомления обучающихся. Все это, несомненно, влияет на повышения качества образовательного процесса.</w:t>
      </w:r>
    </w:p>
    <w:p>
      <w:pPr>
        <w:pStyle w:val="Normal"/>
        <w:spacing w:before="30" w:after="30"/>
        <w:ind w:firstLine="709"/>
        <w:jc w:val="both"/>
        <w:rPr/>
      </w:pPr>
      <w:r>
        <w:rPr/>
        <w:t>У С.И. Ожегова термин «здоровье» рассматривает как нормальная, правильная деятельность организма, его психическое благополучие.</w:t>
      </w:r>
    </w:p>
    <w:p>
      <w:pPr>
        <w:pStyle w:val="Normal"/>
        <w:ind w:firstLine="709"/>
        <w:jc w:val="both"/>
        <w:rPr/>
      </w:pPr>
      <w:r>
        <w:rPr/>
        <w:t>Ребенка можно назвать здоровым если о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физическом плане – умеет преодолевать усталость, его здоровье позволяет ему действовать в оптимальном режи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интеллектуальном – проявляет хорошие умственные способности, любознательность, воображение, самообуче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равственном – честен, самокритиче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циальном – уравновешен, способен удивляться и восхищатьс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современной педагогике психосберегающий аспект - совокупность приемов и методик, средств обучения  и подходов к образовательному процессу, в котором выполняется, как минимум четыре требования:</w:t>
      </w:r>
    </w:p>
    <w:p>
      <w:pPr>
        <w:pStyle w:val="Normal"/>
        <w:ind w:left="360" w:hanging="0"/>
        <w:jc w:val="both"/>
        <w:rPr/>
      </w:pPr>
      <w:r>
        <w:rPr/>
        <w:t>- учет индивидуальных особенностей ребенка, его темперамента, характера, восприятия им учебного материала, типы памяти и т. 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едопускание чрезмерной, интеллектуальной, эмоциональной, нервной      нагруз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еспечение морально-психологического климата в коллективе, поддержание и укрепление психического здоровья дет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бучение средствам психической самозащиты.</w:t>
      </w:r>
    </w:p>
    <w:p>
      <w:pPr>
        <w:pStyle w:val="Normal"/>
        <w:jc w:val="both"/>
        <w:rPr/>
      </w:pPr>
      <w:r>
        <w:rPr/>
        <w:t>Важную, ведущую роль в образовательном процессе отводят педагогической деятельности учителя и её взаимосвязи с учебной деятельностью ученика  Обучение и воспитание процесс взаимосвязанный, тоже нужно сказать о здоровье психическом и физическом. Психическое не может существовать без физического и наоборот. Любая деятельность - это результат психических процессов, взаимодействия субъекта на объект.</w:t>
      </w:r>
    </w:p>
    <w:p>
      <w:pPr>
        <w:pStyle w:val="Normal"/>
        <w:jc w:val="both"/>
        <w:rPr/>
      </w:pPr>
      <w:r>
        <w:rPr/>
        <w:t>Педагогическая деятельность - сложноорганизованная система ряда деятельностей, среди которых ведущая (основная) – преподавание. Остальные виды - рефлексивно надстроечные, т.е. «обслуживающие», обеспечивающие возможность преподавательского труда. Педагог  выступает как методист, обобщает опыт обучения, воспитания и развития личности, как технолог - конструирует средства и приемы обучения, построенных на конкретной идее в соответствии с определенными принципами организации методов, педагог это разработчик и  реализатор  проектов. Педагогическая деятельность относится к таким видам профессионального  труда, в которых для успешного выполнения необходимо постоянно реагировать на быстро и неожиданно меняющиеся обстоятельства. Динамичность педагогического процесса, изменчивость и неповторимость педагогических ситуаций, часто возникающие условия неопределенности и недостаточности информации при принятии решения предъявляют к педагогу повышенные требования в умении быстро и эффективно решать различные педагогические задачи. Каждая из них требует от педагога своего способа решения, использования специфической системы средств, позволяющих провести теоретический анализ и установить, какой вариант лучше подходит для достижения цели.</w:t>
      </w:r>
    </w:p>
    <w:p>
      <w:pPr>
        <w:pStyle w:val="Normal"/>
        <w:jc w:val="both"/>
        <w:rPr/>
      </w:pPr>
      <w:r>
        <w:rPr/>
        <w:t xml:space="preserve">Н.В. Кузьмина и А.А. Руан (1993) выделяют пять основных компонентов, структурно описывающих деятельность педагога: гностический, проектировочный, конструктивный, коммуникативный и организаторский. </w:t>
      </w:r>
      <w:r>
        <w:rPr>
          <w:i/>
        </w:rPr>
        <w:t>Гностический</w:t>
      </w:r>
      <w:r>
        <w:rPr/>
        <w:t xml:space="preserve"> компонент  связан со сферой знаний учителя. Причем не только предметным, но и со знанием педагогической коммуникации, психологических особенностей личности учащегося, особенностей совей личности и деятельности.</w:t>
      </w:r>
    </w:p>
    <w:p>
      <w:pPr>
        <w:pStyle w:val="Normal"/>
        <w:jc w:val="both"/>
        <w:rPr/>
      </w:pPr>
      <w:r>
        <w:rPr>
          <w:i/>
        </w:rPr>
        <w:t>Проектировочный</w:t>
      </w:r>
      <w:r>
        <w:rPr/>
        <w:t xml:space="preserve"> подразумевает компетентность в постановке перспективных целей обучения и воспитания, владение стратегиями и способами их достижения.</w:t>
      </w:r>
    </w:p>
    <w:p>
      <w:pPr>
        <w:pStyle w:val="Normal"/>
        <w:jc w:val="both"/>
        <w:rPr/>
      </w:pPr>
      <w:r>
        <w:rPr>
          <w:i/>
        </w:rPr>
        <w:t>Конструктивный компонент</w:t>
      </w:r>
      <w:r>
        <w:rPr/>
        <w:t xml:space="preserve"> отражает стилевые особенности построения педагогом своей деятельности и деятельности учащихся с учетом ближайших (урок, занятие, цикл занятий) целей обучения и воспитания. </w:t>
      </w:r>
    </w:p>
    <w:p>
      <w:pPr>
        <w:pStyle w:val="Normal"/>
        <w:jc w:val="both"/>
        <w:rPr/>
      </w:pPr>
      <w:r>
        <w:rPr>
          <w:i/>
        </w:rPr>
        <w:t>Коммуникативный аспект</w:t>
      </w:r>
      <w:r>
        <w:rPr/>
        <w:t xml:space="preserve"> характеризует специфику взаимодействия преподавателя с учащимся, с учетом эффективности педагогической деятельности и качеством достижения дидактических целей.</w:t>
      </w:r>
    </w:p>
    <w:p>
      <w:pPr>
        <w:pStyle w:val="Normal"/>
        <w:jc w:val="both"/>
        <w:rPr/>
      </w:pPr>
      <w:r>
        <w:rPr>
          <w:i/>
        </w:rPr>
        <w:t xml:space="preserve">Организаторский компонент </w:t>
      </w:r>
      <w:r>
        <w:rPr/>
        <w:t>включает умения педагога создавать условия для своей активности и активности учащихся, а также способность (готовность) управлять собственной деятельностью и учебной деятельностью школьников.</w:t>
      </w:r>
    </w:p>
    <w:p>
      <w:pPr>
        <w:pStyle w:val="Normal"/>
        <w:jc w:val="both"/>
        <w:rPr/>
      </w:pPr>
      <w:r>
        <w:rPr/>
        <w:t>Оригинальная концепция деятельности учителя  разработана в удах А.К. Макаровой, которая выделяет в структуре  труда учителя следующие составляющие:</w:t>
      </w:r>
    </w:p>
    <w:p>
      <w:pPr>
        <w:pStyle w:val="Normal"/>
        <w:jc w:val="both"/>
        <w:rPr/>
      </w:pPr>
      <w:r>
        <w:rPr/>
        <w:t>- профессиональные психологические и педагогические знания</w:t>
      </w:r>
    </w:p>
    <w:p>
      <w:pPr>
        <w:pStyle w:val="Normal"/>
        <w:jc w:val="both"/>
        <w:rPr/>
      </w:pPr>
      <w:r>
        <w:rPr/>
        <w:t>- профессиональные  педагогические умения, профессиональные психологические позиции;</w:t>
      </w:r>
    </w:p>
    <w:p>
      <w:pPr>
        <w:pStyle w:val="Normal"/>
        <w:jc w:val="both"/>
        <w:rPr/>
      </w:pPr>
      <w:r>
        <w:rPr/>
        <w:t>- установки учителя , востребуемые профессией педагога;</w:t>
      </w:r>
    </w:p>
    <w:p>
      <w:pPr>
        <w:pStyle w:val="Normal"/>
        <w:jc w:val="both"/>
        <w:rPr/>
      </w:pPr>
      <w:r>
        <w:rPr/>
        <w:t>- профессионально-важные качества (личностные особенности, обеспечивающие профессионализм учителя).</w:t>
      </w:r>
    </w:p>
    <w:p>
      <w:pPr>
        <w:pStyle w:val="Normal"/>
        <w:jc w:val="both"/>
        <w:rPr/>
      </w:pPr>
      <w:r>
        <w:rPr/>
        <w:t>Учебная деятельность – специфический вид  активность человека, направленный на познание и творческое преобразование окружающего мира. Учебная деятельность характеризуется специфические для данного вида деятельности  обязательностью, результативностью, произвольностью. В ходе овладения ею формируются специфические  для данного вида деятельности  знания, умения и навыки, которые являются результатом многообразного опыта и его осознания в процессе выполнения тех или иных учебных  заданий. Некоторые из них представляют  собой простые  учебные навыки (действие по образцу, по правилу).Другие являются умениями со сложной структурой, включающей комплекс приемов и операций когнитивного и метакогнитивного уровня- учебные стратегии. Их роль организация и управление  учебной деятельностью (стратегии планирования, рефлексирования, регулирования).В своей совокупности они могут рассматриваться как методический( операциональный ) ресурс личности в учебном процессе, когда разнообразные  учебные приемы и действия могут объединяться и переструктуирироваться  для решения учебных задач разного типа( познавательных, творческих, исследовательских и т.д).Этот ресурс обеспечивает продуктивность усвоения учебного материала, позволяя «уметь учиться» .Его приобретение – прямой результат овладения учебной деятельностью. Тот методический багаж , который затем переносится в трудовую деятельность в виде умения понимать и принимать поставленную задачу, планировать ее исполнение, оценивать  и контролировать свои действия, т.е та характеристика субъекта, которая раскрывает предметность , материализацию (претворение в жизнь) и осмысленность профессиональной деятельност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Таким образом из двух определений деятельности понятно, что  всё в образовательном процессе взаимосвязано, взаимозависимо и неразделимо. </w:t>
      </w:r>
    </w:p>
    <w:p>
      <w:pPr>
        <w:pStyle w:val="Normal"/>
        <w:jc w:val="both"/>
        <w:rPr/>
      </w:pPr>
      <w:r>
        <w:rPr/>
        <w:t>Нет единственной уникальной технологии здоровья. Здоровье сбережение и психосбереженье  могут выступать как одни из задач образовательного процесса. Только благодаря комплексному подходу к обучению могут быть успешно решены задачи формирования и укрепления психического и физического здоровья школьников.</w:t>
      </w:r>
    </w:p>
    <w:p>
      <w:pPr>
        <w:pStyle w:val="Normal"/>
        <w:rPr/>
      </w:pPr>
      <w:r>
        <w:rPr/>
        <w:t>Система работы по формированию культуры здорового и безопасного образа жизни  представлена в стандарте  в виде пяти взаимосвязанных направлений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оздание здоровье сберегающей и психосберегающей  инфраструктуры,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рациональная организация учебной и вне учебной деятельности обучающихся,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эффективная организация физкультурно-оздоровительной работы,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еализация образовательной программы и просветительской работы с родителями.</w:t>
      </w:r>
    </w:p>
    <w:p>
      <w:pPr>
        <w:pStyle w:val="Normal"/>
        <w:rPr/>
      </w:pPr>
      <w:r>
        <w:rPr/>
        <w:t>Педагог непременно должен рационально организовывать учебную и вне учебную деятельность обучающихся, снижая чрезмерное функциональное напряжение и утомление, создавая условия для снятия перегрузки, чередования труда и отдыха. Необходимо   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. Необходимо использование методов и методик обучения, адекватных возрастным возможностям и особенностям обучающихся (использование методик, прошедших апробацию); введение любых инноваций в учебный процесс только под контролем специалистов; строгое соблюдение всех требований к использованию технических средств обучения, в том числе компьютеров; 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; ведение систематической работы с детьми с ослабленным здоровьем и детьми с ограниченными возможностями здоровья, посещающими специальные медицинские группы под строгим контролем медицинских работников; организация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rPr/>
      </w:pPr>
      <w:r>
        <w:rPr/>
        <w:t>Нужно организовать совместную работу педагогов с родителями по проведению спортивных соревнований, дней здоровья, занятий по профилактике вредных привычек и т.п.</w:t>
      </w:r>
    </w:p>
    <w:p>
      <w:pPr>
        <w:pStyle w:val="Normal"/>
        <w:rPr/>
      </w:pPr>
      <w:r>
        <w:rPr>
          <w:color w:val="000000"/>
        </w:rPr>
        <w:t>Здоровье сберегающая и психосберегающая образовательная среда имеет принципиальное значение для формирования гармонично развитой личности. Только тогда, когда в школе будет создана такая среда (климат здоровья, культуры доверия, личностного созидания), возможны полноценное сохранение и укрепление здоровья, обучение здоровью, формирование культуры здоровья, усвоение ее духовно-нравственных, эстетических, физических и психологических компонен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sz w:val="24"/>
          <w:szCs w:val="24"/>
        </w:rPr>
      </w:pPr>
      <w:r>
        <w:rPr/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ourier New" w:hAnsi="Courier New" w:cs="Courier New"/>
          <w:sz w:val="20"/>
          <w:szCs w:val="20"/>
        </w:rPr>
      </w:pPr>
      <w:r>
        <w:rPr/>
        <w:t>1.Ковалько В.И. Здоровьесберегающие технологии в начальной школе. М.: «ВАКО»,2004. – 29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ourier New" w:hAnsi="Courier New" w:cs="Courier New"/>
          <w:sz w:val="20"/>
          <w:szCs w:val="20"/>
        </w:rPr>
      </w:pPr>
      <w:r>
        <w:rPr/>
        <w:t>2. Дереклеева Н.И. Справочник классного руководителя: 1 – 4 классы. – 3-е изд., перераб. и доп. – М.: ВАКО, 2008. – 352 с.</w:t>
      </w:r>
    </w:p>
    <w:p>
      <w:pPr>
        <w:pStyle w:val="Normal"/>
        <w:rPr/>
      </w:pPr>
      <w:r>
        <w:rPr/>
        <w:t>3.С.Н. Костромина Справочник школьного психолога.М.:Астраль, 2012.-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.Н.Вараксин, Е.В.Казанцев «Психолого-педагогический практикум» .-Ростов н/Дону: Феникс, 2012. -2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37:00Z</dcterms:created>
  <dc:creator>User</dc:creator>
  <dc:description/>
  <cp:keywords/>
  <dc:language>en-US</dc:language>
  <cp:lastModifiedBy>Teacher</cp:lastModifiedBy>
  <cp:lastPrinted>2013-03-28T00:07:00Z</cp:lastPrinted>
  <dcterms:modified xsi:type="dcterms:W3CDTF">2013-03-28T19:41:00Z</dcterms:modified>
  <cp:revision>22</cp:revision>
  <dc:subject/>
  <dc:title>Здоровьесберегающие аспекты обеспечения образовательного процесса </dc:title>
</cp:coreProperties>
</file>