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идактические игры для работы со  словарными  словами ( 2 клас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           </w:t>
      </w:r>
      <w:r>
        <w:rPr>
          <w:b/>
          <w:bCs/>
          <w:sz w:val="28"/>
          <w:szCs w:val="28"/>
          <w:u w:val="single"/>
          <w:lang w:val="ru-RU"/>
        </w:rPr>
        <w:t>1. Диктант- игра « Цепочк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ое последующее слово должно начинаться на последнюю букву предыдущего слова. Рекомендуется использовать на этапе закрепления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</w:t>
      </w:r>
      <w:r>
        <w:rPr>
          <w:i/>
          <w:iCs/>
          <w:sz w:val="28"/>
          <w:szCs w:val="28"/>
          <w:lang w:val="ru-RU"/>
        </w:rPr>
        <w:t>Быстро - одежда-автобус-суббота-алфавит-тетрадь-деревня-яблоко-огород-дежурный-йогурт -товарищ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Аккуратно- облако-огурец-цирк-класс-сорока-адрес-скоро-овощи-инженер-ребята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>Кроссворды: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Рекомендуется использовать на этапе знакомства с новым словом. Возможна групповая форма работы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Кроссворд 1.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По горизонтали: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1.Зверь огромный, косолапый, он сосет в берлоге лапу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2.Гуляет в поле, а не конь. Летает на воде, а не птица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5.Всегда во рту, а не проглотишь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По вертикали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6.9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6.9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96.9pt;margin-top:65.4pt;width:32.2pt;height:3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9.15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1.4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3.65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830580</wp:posOffset>
                </wp:positionV>
                <wp:extent cx="361950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8.15pt;margin-top:65.4pt;width:28.45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830580</wp:posOffset>
                </wp:positionV>
                <wp:extent cx="40957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6.65pt;margin-top:65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780</wp:posOffset>
                </wp:positionH>
                <wp:positionV relativeFrom="paragraph">
                  <wp:posOffset>430530</wp:posOffset>
                </wp:positionV>
                <wp:extent cx="409575" cy="400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61.4pt;margin-top:33.9pt;width:32.2pt;height:3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2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9780</wp:posOffset>
                </wp:positionH>
                <wp:positionV relativeFrom="paragraph">
                  <wp:posOffset>1230630</wp:posOffset>
                </wp:positionV>
                <wp:extent cx="40957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1.4pt;margin-top:96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630680</wp:posOffset>
                </wp:positionV>
                <wp:extent cx="409575" cy="400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1.4pt;margin-top:128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2030730</wp:posOffset>
                </wp:positionV>
                <wp:extent cx="409575" cy="400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1.4pt;margin-top:159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780</wp:posOffset>
                </wp:positionH>
                <wp:positionV relativeFrom="paragraph">
                  <wp:posOffset>2430780</wp:posOffset>
                </wp:positionV>
                <wp:extent cx="409575" cy="400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1.4pt;margin-top:191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430530</wp:posOffset>
                </wp:positionV>
                <wp:extent cx="409575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25.9pt;margin-top:33.9pt;width:32.2pt;height:3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230630</wp:posOffset>
                </wp:positionV>
                <wp:extent cx="409575" cy="400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96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630680</wp:posOffset>
                </wp:positionV>
                <wp:extent cx="409575" cy="400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128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2030730</wp:posOffset>
                </wp:positionV>
                <wp:extent cx="409575" cy="400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25.9pt;margin-top:159.9pt;width:32.2pt;height:3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4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430780</wp:posOffset>
                </wp:positionV>
                <wp:extent cx="409575" cy="400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191.4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2830830</wp:posOffset>
                </wp:positionV>
                <wp:extent cx="409575" cy="400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25.9pt;margin-top:222.9pt;width:32.2pt;height:3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5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8505</wp:posOffset>
                </wp:positionH>
                <wp:positionV relativeFrom="paragraph">
                  <wp:posOffset>2830830</wp:posOffset>
                </wp:positionV>
                <wp:extent cx="409575" cy="4000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8.15pt;margin-top:222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080</wp:posOffset>
                </wp:positionH>
                <wp:positionV relativeFrom="paragraph">
                  <wp:posOffset>2830830</wp:posOffset>
                </wp:positionV>
                <wp:extent cx="409575" cy="4000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0.4pt;margin-top:222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7655</wp:posOffset>
                </wp:positionH>
                <wp:positionV relativeFrom="paragraph">
                  <wp:posOffset>2830830</wp:posOffset>
                </wp:positionV>
                <wp:extent cx="409575" cy="400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22.65pt;margin-top:222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8505</wp:posOffset>
                </wp:positionH>
                <wp:positionV relativeFrom="paragraph">
                  <wp:posOffset>2030730</wp:posOffset>
                </wp:positionV>
                <wp:extent cx="409575" cy="4000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58.15pt;margin-top:159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2030730</wp:posOffset>
                </wp:positionV>
                <wp:extent cx="409575" cy="4000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90.4pt;margin-top:159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7655</wp:posOffset>
                </wp:positionH>
                <wp:positionV relativeFrom="paragraph">
                  <wp:posOffset>2030730</wp:posOffset>
                </wp:positionV>
                <wp:extent cx="409575" cy="4000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22.65pt;margin-top:159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7230</wp:posOffset>
                </wp:positionH>
                <wp:positionV relativeFrom="paragraph">
                  <wp:posOffset>2030730</wp:posOffset>
                </wp:positionV>
                <wp:extent cx="409575" cy="4000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4.9pt;margin-top:159.9pt;width:32.2pt;height:31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2.Этот человек невежда,хоть опрятная …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3.Эти люди любят труд. Их крестьянами зовут. Назовите скорее место, где они живут!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Отве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:1.Медведь. 2. Одежда.3. Деревня.4. Ветер.5. Язык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Кроссворд 2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По горизонтали: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1.Он круглый и красный, как глаз светофора. Среди овощей нет сочней …..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2.Сто одежек и все без застежек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3.Летом рад я свежей ягодке медвежьей, а сушеная в запас от простуды лечит нас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По вертикали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3.Красная девица сидит в темнице, а коса на улице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4.Ни окошек, ни дверей- полна горница людей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5655</wp:posOffset>
                </wp:positionH>
                <wp:positionV relativeFrom="paragraph">
                  <wp:posOffset>168275</wp:posOffset>
                </wp:positionV>
                <wp:extent cx="266700" cy="2698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2.65pt;margin-top:13.25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355</wp:posOffset>
                </wp:positionH>
                <wp:positionV relativeFrom="paragraph">
                  <wp:posOffset>168275</wp:posOffset>
                </wp:positionV>
                <wp:extent cx="266700" cy="269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3.65pt;margin-top:13.2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1430</wp:posOffset>
                </wp:positionH>
                <wp:positionV relativeFrom="paragraph">
                  <wp:posOffset>168275</wp:posOffset>
                </wp:positionV>
                <wp:extent cx="266700" cy="269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0.9pt;margin-top:13.2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130</wp:posOffset>
                </wp:positionH>
                <wp:positionV relativeFrom="paragraph">
                  <wp:posOffset>168275</wp:posOffset>
                </wp:positionV>
                <wp:extent cx="266700" cy="269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21.9pt;margin-top:13.2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830</wp:posOffset>
                </wp:positionH>
                <wp:positionV relativeFrom="paragraph">
                  <wp:posOffset>168275</wp:posOffset>
                </wp:positionV>
                <wp:extent cx="266700" cy="269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42.9pt;margin-top:13.2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1530</wp:posOffset>
                </wp:positionH>
                <wp:positionV relativeFrom="paragraph">
                  <wp:posOffset>168275</wp:posOffset>
                </wp:positionV>
                <wp:extent cx="266700" cy="269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3.9pt;margin-top:13.2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655</wp:posOffset>
                </wp:positionH>
                <wp:positionV relativeFrom="paragraph">
                  <wp:posOffset>29210</wp:posOffset>
                </wp:positionV>
                <wp:extent cx="267335" cy="2705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0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65pt;margin-top:2.3pt;width:21pt;height:21.2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56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65pt;margin-top:23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655</wp:posOffset>
                </wp:positionH>
                <wp:positionV relativeFrom="paragraph">
                  <wp:posOffset>569595</wp:posOffset>
                </wp:positionV>
                <wp:extent cx="266700" cy="269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65pt;margin-top:44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56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655</wp:posOffset>
                </wp:positionH>
                <wp:positionV relativeFrom="paragraph">
                  <wp:posOffset>1109345</wp:posOffset>
                </wp:positionV>
                <wp:extent cx="266700" cy="269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65pt;margin-top:87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655</wp:posOffset>
                </wp:positionH>
                <wp:positionV relativeFrom="paragraph">
                  <wp:posOffset>1379220</wp:posOffset>
                </wp:positionV>
                <wp:extent cx="266700" cy="269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65pt;margin-top:108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1.65pt;margin-top:23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22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0.65pt;margin-top:23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55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9.65pt;margin-top:23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88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8.65pt;margin-top:23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1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57.65pt;margin-top:23.6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4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5455</wp:posOffset>
                </wp:positionH>
                <wp:positionV relativeFrom="paragraph">
                  <wp:posOffset>299720</wp:posOffset>
                </wp:positionV>
                <wp:extent cx="266700" cy="2698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6.65pt;margin-top:23.6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2155</wp:posOffset>
                </wp:positionH>
                <wp:positionV relativeFrom="paragraph">
                  <wp:posOffset>569595</wp:posOffset>
                </wp:positionV>
                <wp:extent cx="266700" cy="269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7.65pt;margin-top:44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21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7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2155</wp:posOffset>
                </wp:positionH>
                <wp:positionV relativeFrom="paragraph">
                  <wp:posOffset>1109345</wp:posOffset>
                </wp:positionV>
                <wp:extent cx="266700" cy="269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7.65pt;margin-top:87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2155</wp:posOffset>
                </wp:positionH>
                <wp:positionV relativeFrom="paragraph">
                  <wp:posOffset>1379220</wp:posOffset>
                </wp:positionV>
                <wp:extent cx="266700" cy="269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7.65pt;margin-top:108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1649095</wp:posOffset>
                </wp:positionV>
                <wp:extent cx="266700" cy="269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57.65pt;margin-top:129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54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36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87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5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94.65pt;margin-top:66.1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2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88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8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55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9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2255</wp:posOffset>
                </wp:positionH>
                <wp:positionV relativeFrom="paragraph">
                  <wp:posOffset>839470</wp:posOffset>
                </wp:positionV>
                <wp:extent cx="266700" cy="269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0.65pt;margin-top:66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Ответ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:1.Помидор. 2.Капуста. 3.Малина. Морковь. 4.Огурец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Кроссворд 3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Рекомендуется использовать для закрепления написания сочетаний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 xml:space="preserve">жи-ши, ча-ща.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Возможна групповая форма работы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По горизонтали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Солдат, который стоит на часах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2.Пастух, который пасет овец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3.Густой частый лес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4.Дикая роза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По вертикали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1.Чужие края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3.Сказочное существо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5. Хищная рыба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6.Съедобный гриб с рыжей шляпкой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2330</wp:posOffset>
                </wp:positionH>
                <wp:positionV relativeFrom="paragraph">
                  <wp:posOffset>64770</wp:posOffset>
                </wp:positionV>
                <wp:extent cx="266700" cy="2698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67.9pt;margin-top:5.1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5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9030</wp:posOffset>
                </wp:positionH>
                <wp:positionV relativeFrom="paragraph">
                  <wp:posOffset>64770</wp:posOffset>
                </wp:positionV>
                <wp:extent cx="266700" cy="269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8.9pt;margin-top: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5730</wp:posOffset>
                </wp:positionH>
                <wp:positionV relativeFrom="paragraph">
                  <wp:posOffset>64770</wp:posOffset>
                </wp:positionV>
                <wp:extent cx="266700" cy="269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9.9pt;margin-top: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2430</wp:posOffset>
                </wp:positionH>
                <wp:positionV relativeFrom="paragraph">
                  <wp:posOffset>64770</wp:posOffset>
                </wp:positionV>
                <wp:extent cx="266700" cy="2698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0.9pt;margin-top: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9130</wp:posOffset>
                </wp:positionH>
                <wp:positionV relativeFrom="paragraph">
                  <wp:posOffset>64770</wp:posOffset>
                </wp:positionV>
                <wp:extent cx="266700" cy="2698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1.9pt;margin-top: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5830</wp:posOffset>
                </wp:positionH>
                <wp:positionV relativeFrom="paragraph">
                  <wp:posOffset>64770</wp:posOffset>
                </wp:positionV>
                <wp:extent cx="266700" cy="2698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2.9pt;margin-top: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2330</wp:posOffset>
                </wp:positionH>
                <wp:positionV relativeFrom="paragraph">
                  <wp:posOffset>334645</wp:posOffset>
                </wp:positionV>
                <wp:extent cx="266700" cy="269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7.9pt;margin-top:2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2330</wp:posOffset>
                </wp:positionH>
                <wp:positionV relativeFrom="paragraph">
                  <wp:posOffset>604520</wp:posOffset>
                </wp:positionV>
                <wp:extent cx="266700" cy="269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7.9pt;margin-top:47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2330</wp:posOffset>
                </wp:positionH>
                <wp:positionV relativeFrom="paragraph">
                  <wp:posOffset>874395</wp:posOffset>
                </wp:positionV>
                <wp:extent cx="266700" cy="269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7.9pt;margin-top:68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5630</wp:posOffset>
                </wp:positionH>
                <wp:positionV relativeFrom="paragraph">
                  <wp:posOffset>874395</wp:posOffset>
                </wp:positionV>
                <wp:extent cx="266700" cy="269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6.9pt;margin-top:68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8930</wp:posOffset>
                </wp:positionH>
                <wp:positionV relativeFrom="paragraph">
                  <wp:posOffset>874395</wp:posOffset>
                </wp:positionV>
                <wp:extent cx="266700" cy="2698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68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874395</wp:posOffset>
                </wp:positionV>
                <wp:extent cx="266700" cy="2698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04.9pt;margin-top:68.85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1144270</wp:posOffset>
                </wp:positionV>
                <wp:extent cx="266700" cy="2698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90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230</wp:posOffset>
                </wp:positionH>
                <wp:positionV relativeFrom="paragraph">
                  <wp:posOffset>1414145</wp:posOffset>
                </wp:positionV>
                <wp:extent cx="266700" cy="2698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111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22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2230</wp:posOffset>
                </wp:positionH>
                <wp:positionV relativeFrom="paragraph">
                  <wp:posOffset>1953895</wp:posOffset>
                </wp:positionV>
                <wp:extent cx="266700" cy="269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153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22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22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19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2230</wp:posOffset>
                </wp:positionH>
                <wp:positionV relativeFrom="paragraph">
                  <wp:posOffset>2763520</wp:posOffset>
                </wp:positionV>
                <wp:extent cx="266700" cy="269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4.9pt;margin-top:217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55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83.9pt;margin-top:175.1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4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89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56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6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23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7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90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88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57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9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24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0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57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9.9pt;margin-top:19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5730</wp:posOffset>
                </wp:positionH>
                <wp:positionV relativeFrom="paragraph">
                  <wp:posOffset>1953895</wp:posOffset>
                </wp:positionV>
                <wp:extent cx="266700" cy="2698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9.9pt;margin-top:153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5730</wp:posOffset>
                </wp:positionH>
                <wp:positionV relativeFrom="paragraph">
                  <wp:posOffset>1414145</wp:posOffset>
                </wp:positionV>
                <wp:extent cx="266700" cy="26987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09.9pt;margin-top:111.35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6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89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5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55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3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88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2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21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1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54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0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87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99.9pt;margin-top:132.6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5730</wp:posOffset>
                </wp:positionH>
                <wp:positionV relativeFrom="paragraph">
                  <wp:posOffset>1684020</wp:posOffset>
                </wp:positionV>
                <wp:extent cx="266700" cy="2698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9.9pt;margin-top:132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8730</wp:posOffset>
                </wp:positionH>
                <wp:positionV relativeFrom="paragraph">
                  <wp:posOffset>1953895</wp:posOffset>
                </wp:positionV>
                <wp:extent cx="266700" cy="2698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9.9pt;margin-top:153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8730</wp:posOffset>
                </wp:positionH>
                <wp:positionV relativeFrom="paragraph">
                  <wp:posOffset>2223770</wp:posOffset>
                </wp:positionV>
                <wp:extent cx="266700" cy="2698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9.9pt;margin-top:175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87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9.9pt;margin-top:19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8730</wp:posOffset>
                </wp:positionH>
                <wp:positionV relativeFrom="paragraph">
                  <wp:posOffset>2763520</wp:posOffset>
                </wp:positionV>
                <wp:extent cx="266700" cy="2698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9.9pt;margin-top:217.6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8730</wp:posOffset>
                </wp:positionH>
                <wp:positionV relativeFrom="paragraph">
                  <wp:posOffset>3033395</wp:posOffset>
                </wp:positionV>
                <wp:extent cx="266700" cy="2698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9.9pt;margin-top:238.8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8730</wp:posOffset>
                </wp:positionH>
                <wp:positionV relativeFrom="paragraph">
                  <wp:posOffset>3303270</wp:posOffset>
                </wp:positionV>
                <wp:extent cx="266700" cy="2698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99.9pt;margin-top:260.1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20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78.9pt;margin-top:19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53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57.9pt;margin-top:196.35pt;width:20.95pt;height:2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2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54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0.9pt;margin-top:19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2130</wp:posOffset>
                </wp:positionH>
                <wp:positionV relativeFrom="paragraph">
                  <wp:posOffset>2493645</wp:posOffset>
                </wp:positionV>
                <wp:extent cx="266700" cy="2698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0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1.9pt;margin-top:196.35pt;width:20.95pt;height:21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>Ответы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1.Часовой. Чужбина.2.Чабан.3.Чаща. Чудовище. 4.Шиповник.5.Щавель. Щука. 6.Рыжик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3.Игра «Зоркий глаз»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Можно использовать как на этапе знакомства, так и на этапе закрепления написания слова. Возможна групповая форма работы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Из букв,написанных в каждой строчке, составить словарные слова и записать их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о о  е  й (воробей)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и  и ц а (лисица)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д ж у н  й( дежурный)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а  у с   т  (капуста)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м р з (мороз)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/>
          <w:iCs w:val="false"/>
          <w:sz w:val="28"/>
          <w:szCs w:val="28"/>
          <w:u w:val="none"/>
          <w:lang w:val="ru-RU"/>
        </w:rPr>
        <w:t xml:space="preserve">  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/>
          <w:iCs w:val="false"/>
          <w:sz w:val="28"/>
          <w:szCs w:val="28"/>
          <w:u w:val="none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Слова наоборот.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u w:val="none"/>
          <w:lang w:val="ru-RU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урдв , ретев, аноров, аталоп, ланеп,  аджедо, атобар ,дорог, игопас,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ызя,адогя, атябер, кинечу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.«Конструктор»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ru-RU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з первого слова бери первый слог, из второго – второй и так далее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  <w:lang w:val="ru-RU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none"/>
          <w:lang w:val="ru-RU"/>
        </w:rPr>
        <w:t>дость, за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  <w:lang w:val="ru-RU"/>
        </w:rPr>
        <w:t>ду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none"/>
          <w:lang w:val="ru-RU"/>
        </w:rPr>
        <w:t>мал, кор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  <w:lang w:val="ru-RU"/>
        </w:rPr>
        <w:t>га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none"/>
          <w:lang w:val="ru-RU"/>
        </w:rPr>
        <w:t xml:space="preserve"> - РАД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  <w:lang w:val="ru-RU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none"/>
          <w:lang w:val="ru-RU"/>
        </w:rPr>
        <w:t>яние, по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none"/>
          <w:lang w:val="ru-RU"/>
        </w:rPr>
        <w:t>дельник, поли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single"/>
          <w:lang w:val="ru-RU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u w:val="none"/>
          <w:lang w:val="ru-RU"/>
        </w:rPr>
        <w:t>ет – СИН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Heading3"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6 . Игра « Шифровальщик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Цель: автоматизация звуков, развитие фонетико-фонематического восприятия, процессов анализа и синтеза, понимание смысло-различительной функции звука и буквы, обогащение словарного запаса учащихся, развитие логического мыш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Ход: Играют в парах: один в роли </w:t>
      </w:r>
      <w:r>
        <w:rPr>
          <w:sz w:val="28"/>
          <w:szCs w:val="28"/>
          <w:lang w:val="ru-RU"/>
        </w:rPr>
        <w:t>шифровальщика</w:t>
      </w:r>
      <w:r>
        <w:rPr>
          <w:sz w:val="28"/>
          <w:szCs w:val="28"/>
        </w:rPr>
        <w:t xml:space="preserve">, другой - отгадчика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фровальщик задумывает слово и шифрует его. Играющие могут попробовать свои силы в расшифровке словосочетаний и предложений.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ыи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ьои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ки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онь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гадчику предстоит не только отгадать слова, но и выбрать из каждой группы лишнее слово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Аалтрек, лажок, раукжк, зоонкв ( тарелка, ложка, кружка, звонок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арз, страа, енкл, роамкша ( роза, астра, клен, ромашка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Плнаеат, здзеав, отрбиа, сген ( планета, звезда, орбита, снег)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Елена Скобцева</cp:lastModifiedBy>
  <dcterms:modified xsi:type="dcterms:W3CDTF">2014-10-24T17:04:34Z</dcterms:modified>
  <cp:revision>5</cp:revision>
  <dc:subject/>
  <dc:title/>
</cp:coreProperties>
</file>